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ЧЕТАНИЕ ТРАДИЦИЙ И ИННОВАЦИЙ В ДОПОЛНИТЕЛЬНОМ ОБРАЗОВАНИИ НА ПРИМЕРЕ ОРГАНИЗАЦИИ РАБОТЫ ФОТОСТУДИИ «ИСТОКИ» МАУДО ДШИ ЗАТО СЕВЕРСК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ивина Лариса Владими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еподаватель, 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В данной статье рассматривается опыт комбинированного применения различных педагогических технологий в образовательном процессе на примере детского объединения Фотостудия «Истоки» Детской школы искусств г. Северска. Предлагаются различные способы взаимодействия в системе «преподаватель-обучающийся», создание комфортной образовательной среды, использование здоровьесберегающих технологий, дифференцированный подход  к изучению различных предмет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: Как писал </w:t>
      </w:r>
      <w:r>
        <w:rPr>
          <w:color w:val="000000"/>
          <w:sz w:val="28"/>
          <w:szCs w:val="28"/>
          <w:shd w:fill="FFFFFF" w:val="clear"/>
        </w:rPr>
        <w:t>русский 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льтуролог</w:t>
        </w:r>
      </w:hyperlink>
      <w:r>
        <w:rPr>
          <w:color w:val="000000"/>
          <w:sz w:val="28"/>
          <w:szCs w:val="28"/>
          <w:shd w:fill="FFFFFF" w:val="clear"/>
        </w:rPr>
        <w:t xml:space="preserve"> и философ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вицкий Петр Николаевич</w:t>
        </w:r>
      </w:hyperlink>
      <w:r>
        <w:rPr>
          <w:color w:val="000000"/>
          <w:sz w:val="28"/>
          <w:szCs w:val="28"/>
          <w:shd w:fill="FFFFFF" w:val="clear"/>
        </w:rPr>
        <w:t> [6] «</w:t>
      </w:r>
      <w:r>
        <w:rPr>
          <w:color w:val="000000"/>
          <w:sz w:val="28"/>
          <w:szCs w:val="28"/>
        </w:rPr>
        <w:t>Утрачивающий традиции скатывается вниз. Но горе тому, кто ограничивается только охранением традиций». В настоящее время встречается достаточно много информации о необходимости взаимосвязи традиций и инноваций в системе образования, в том числе и в дополнительном образован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же мы понимаем под традиционными формами обучения?  Это, в первую очередь, урок или лекция, когда преподаватель сообщает учащимся информацию в «готовом» виде. Сюда же относятся практические работы, направленные на отработку навыков, контрольные в привычном, «школьном» формате. При наличии некоторых недостатков традиционный подход имеет и ряд преимуществ, таких как систематизация учебного материала, выстроенная последовательность получения знаний обучающимися, оптимальное использование времени преподавателя при групповых занятиях </w:t>
      </w:r>
      <w:r>
        <w:rPr>
          <w:color w:val="000000"/>
          <w:sz w:val="28"/>
          <w:szCs w:val="28"/>
          <w:shd w:fill="FFFFFF" w:val="clear"/>
        </w:rPr>
        <w:t xml:space="preserve">[4]. </w:t>
      </w:r>
      <w:r>
        <w:rPr>
          <w:sz w:val="28"/>
          <w:szCs w:val="28"/>
        </w:rPr>
        <w:t>Инновационная деятельность – сравнительно молодое явление, связанное с развитием системы образования.  В дополнительном образовании инновационные технологии позволяют  мотивировать обучающихся к получению знаний, формировать у них нешаблонное мышление, наиболее полно раскрывать творческие способности ребенка. Кроме того, подобный подход способствует профессиональному и творческому росту преподавателя, что делает процесс обучения увлекательным и уникальным для всех  его участников.</w:t>
      </w:r>
      <w:r>
        <w:rPr>
          <w:color w:val="000000"/>
          <w:sz w:val="28"/>
          <w:szCs w:val="28"/>
          <w:shd w:fill="FFFFFF" w:val="clear"/>
        </w:rPr>
        <w:t xml:space="preserve"> [1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65</w:t>
      </w:r>
      <w:r>
        <w:rPr>
          <w:color w:val="000000"/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</w:rPr>
        <w:t xml:space="preserve"> В качестве примера инновационных методов можно упомянуть  проектную и исследовательскую деятельность обучающихся, личностно-ориентированный подход, участие обучающихся в проведении урока, информационно-компьютерные технологии и т.д. </w:t>
      </w:r>
      <w:r>
        <w:rPr>
          <w:color w:val="FF0000"/>
          <w:sz w:val="28"/>
          <w:szCs w:val="28"/>
        </w:rPr>
        <w:t>[17, с. 7]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обобщить имеющийся опыт работы преподавателя Фотостудии «Истоки» Детской школы искусств г. Северс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тостудия «Истоки» Детской школы искусств первоначально была организована в 1996 году при Центре детского творчества фотографом, членом Союза Фотожурналистов СССР Назиным Владимиром Ивановичем. Целью обучения было не только освоение техники фотографии и фотохимических процессов, но и расширение кругозора обучающихся, изучение искусства и истории фотографии.  В 2011 году Владимир Иванович в связи с уходом на пенсию  передал руководство фотостудией автору данной статьи. Тогда же было принято решение  не менять название объединения, разработана новая программа образования, но в основу положена предыдущая авторская программа Назина В.И.  Преемственность в работе преподавателей позволила сохранить контингент обучающихся и  продолжить историю объединения. В 2013 году Центр детского творчества вошел в состав Детской школы искусст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учение в фотостудии ведется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полнительной общеразвивающей программе в области декоративно-прикладного искусства</w:t>
        <w:br/>
        <w:t>«Искусство фотографии». Изучаются предметы: «Техника фотографии», «Основы композиции», «Практическая фотография» и «История фотографи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ыт работы показал, что традиционные формы подачи информации наиболее актуальны в изучении предмета «Техника фотографии», так как информация является для большинства учащихся новой, понимание материала иногда требует многократного повторения и помощи преподавателя при практической работе. Очевидна необходимость четкой структуры выдачи информации. Собеседование с обучающимися при поступлении показало, что ранее предпринятые попытки самостоятельно разобраться с техническими настройками камеры были безуспешны, и они возвращались к применению автоматических режимов съемки. Вместе с тем, в процессе обучения, часть ребят осваивала теоретическую и практическую информацию быстрее остальных, повторение темы предыдущих уроков снижало у них интерес к процессу обучения. Для выявления подобных обучающихся в фотостудии используется следующий способ: всем ребятам в начале ноября выдается контрольный тест, который по плану проводится в конце полугодия. Обучающиеся предупреждаются, что оценки за этот тест не выставляются, что он нужен для выявления пробелов в их понимании материала, что позволяет избежать списывания и использования дополнительных средств получения информации. По результатам теста, во-первых, выявляются темы, требующие повторного разъяснения, во-вторых, те ученики, которые уверенно и без ошибок ответили на все вопросы, получают индивидуальные задания, способствующие их более быстрому творческому росту [3]. Ученикам, испытывающим трудности в работе с настройками фотоаппарата, выдаются готовые алгоритмы фотосъемки в различных условиях, тогда как опережающие их ребята должны освоить эти алгоритмы самостоятельно на практике, исходя их полученных ранее знаний. Кроме того, поощряется инициатива обучающихся, желающих помочь в организации учебного процесса (фотосъемка примеров к пройденной теме, создание схем, плакатов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обучении предмету «История фотографии» применяется несколько иной подход. Здесь лекции занимают минимальное время, большое внимание уделяется самостоятельной подготовке обучающихся и обмен полученной информацией между ними. Активно применяется исследовательский метод изучения предм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[2</w:t>
      </w:r>
      <w:r>
        <w:rPr>
          <w:rFonts w:cs="Times New Roman" w:ascii="Times New Roman" w:hAnsi="Times New Roman"/>
          <w:color w:val="000000"/>
          <w:sz w:val="28"/>
          <w:szCs w:val="28"/>
        </w:rPr>
        <w:t>, с. 18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]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проектная деятельность. На протяжении нескольких лет ребятами создаются презентации по выбранной ими самостоятельно теме, которые используются для обучения в последующих группах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икальной особенностью обучения в Фотостудии «Истоки» является возможность изучения азов аналоговой (пленочной) фотографии. Мы сохранили настоящую фотолабораторию, где обучающиеся знакомятся с фотооборудованием для проявки и печати фотографий. Каждый имеет возможность самостоятельно напечатать фотографию с черно-белой пленки. Иногда ребята приносят для этого фотопленки из семейного архива, напечатанные фотографии бережно уносят домой, чтобы показать членам своей семьи. Проводится индивидуальная работа с обучающимися, желающими научиться использовать пленочную камер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ная деятельность в фотостудии осуществляется по двум направлениям: фотопроекты и исследовательские проекты. Фотопроект или фотоистория это проведение обучающимся фотосъемки на выбранную тему и формируется выставка наиболее удачных работ. Примером исследовательского проекта можно назвать работу «Камера-обскура как прообраз современного фотоаппарата». Учеником с помощью членов семьи сконструирована камера-обскура, демонстрирующая передачу изображения извне на заднюю матовую стенку камеры. Данная камера была продемонстрирована на различных детских образовательных событиях, а затем передана в музей занимательных  наук «Слад ума» Томского политехнического университета. В настоящее время в студии реализуются два исследовательских проекта: «Фотография: когда искусство – наука», целью которого является изучить, какие науки легли в основу изобретения фотографии и «Фотографический портрет: фиксация момента или взгляд художник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учебном процессе используются также уроки-игры, направленные на развитие у обучающихся фантазии и ассоциативного мышления. Таким образом, мы пытаемся раскрыть творческий потенциал обучающего наиболее полно, увести юного фотографа от простой фиксации момента к передачи идеи, настроения через фотоизображение.  На уроках используется российская игра «Имаджинариум», упражнения «Опиши понятие». В последнем случае обучающиеся на листочках пишут возникающие образы по заданному слову или понятию. Примерные темы заданий в этом упражнении: «праздник», «восторг», «одиночество», «осень», «жара» и т. д. После выполнения задания все записи зачитываются в группе и обсуждают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ще одна особенность работы в нашей фотостудии — это связь с выпускниками прошлых лет. Многие из них продолжили заниматься фотографией, есть профессиональные фотографы. Выпускники делятся опытом, рассказывают о своем дальнейшем обучении и творческих достижениях, что является мощным мотивационным фактором для обучающихся, так как они видят перспективы собственного развития. Есть опыт возникающего наставничества между выпускниками и учениками фотостудии, активно идет общение, в том числе и в соц.сетя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льзя не упомянуть об использовании возможностей социальных сетей в образовательном процессе. Хотим мы этого или нет, современные подростки проводят в них достаточно времени. Наиболее популярной у обучающихся является социальная сет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kontakt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 В данной сети создана страничка Фотостудии «Истоки», объединяющая учеников, выпускников, преподавателей и    людей, интересующихся деятельностью объединения. С помощью этой же сети ведется рассылка объявлений и информации, есть возможность дистанционно высылать индивидуальные задания в личное сообщение и контролировать их выполнение. В группе выкладываются новости, информация об учебном процессе, об участии в конкурсах, фото и видео с занятий, анонсы выставок и значимых мероприятий, полезные ссыл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лючение: Рациональное сочетание традиционных и инновационных форм обучения в детской фотостудии, помимо успешного освоения обучающимися образовательной программы, способствует реализации основных принципов здоровьесберегающих технологий. Индивидуальный подход, отсутствие стрессообразующих факторов, формирование «ситуации успеха» для каждого, доброжелательная атмосфера и игровая форма проведения занятий позволяют создать благоприятную образовательную среду. Творческий характер образовательного процесса, обеспечение мотивации деятельности помогают ребенку усваивать материал без психоэмоциального напряжения, а значит, и без ущерба здоровь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никновение и развития искусства одновременно с развитием человечества не случайно явление. Научно доказано, что занятия творчеством улучшает многие аспекты здоровья, позволяется справиться с тревогой и стрессом, улучшает связи в коре головного мозга и помогает эффективнее решать различные проблемы. Возможно, роль дополнительного образования и состоит в том, чтобы вовлечь ребенка в творческий процесс как участника, а не как подчиненного необходимости учиться [5]. И тогда учреждение дополнительного образования станет одной из ступенек к его интересной и успеш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ченко В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новации в образовании: общее и дополнительное образование детей. Ростов-на-Дону: Феникс, 2011. 341 с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ецкий В. А. Психология обучения и воспитания школьников : книга для учителей и классных руководителей.  Москва: Просвещение, 1976.  300 с. </w:t>
      </w:r>
    </w:p>
    <w:p>
      <w:pPr>
        <w:pStyle w:val="Style19"/>
        <w:spacing w:lineRule="auto" w:line="360" w:before="0" w:after="0"/>
        <w:ind w:firstLine="142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Лекция: «Современные подходы к содержанию дополнительного образования детей [Электронный ресурс]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infourok.ru/sovremennye-podhody-k-soderzhaniyu-dopolnitelnogo-obrazovaniya-detej-4061457.html  (дата обращения: 24.03.2020).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ДАГОГИКА. Учебное пособие для студентов педагогических вузов и педагогических колледжей / Под ред. П.И. Пидкасистого. - М: Педагогическое общество России, 1998. - 640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chebnikfre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edago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4-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d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3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24.03.2020)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е технологии в дополнительном образовании  детей: теория и опыт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andia.ru/text/77/302/27283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та обращения: 24.03.2020).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Савицкий П.Н. Континент Евразия [Электронный ресурс]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itlife.club/books/246105/read?page=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4.03.202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3;&#1100;&#1090;&#1091;&#1088;&#1086;&#1083;&#1086;&#1075;" TargetMode="External"/><Relationship Id="rId3" Type="http://schemas.openxmlformats.org/officeDocument/2006/relationships/hyperlink" Target="https://www.litmir.me/a/?id=103206" TargetMode="External"/><Relationship Id="rId4" Type="http://schemas.openxmlformats.org/officeDocument/2006/relationships/hyperlink" Target="https://uchebnikfree.com/page/pedagogu/ist/ist-4--idz-ax235.html" TargetMode="External"/><Relationship Id="rId5" Type="http://schemas.openxmlformats.org/officeDocument/2006/relationships/hyperlink" Target="http://pandia.ru/text/77/302/27283.php" TargetMode="External"/><Relationship Id="rId6" Type="http://schemas.openxmlformats.org/officeDocument/2006/relationships/hyperlink" Target="https://litlife.club/books/246105/read?page=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2:00Z</dcterms:created>
  <dc:creator>Larisa</dc:creator>
  <dc:description/>
  <cp:keywords/>
  <dc:language>en-US</dc:language>
  <cp:lastModifiedBy>Pavlukova</cp:lastModifiedBy>
  <cp:lastPrinted>1995-11-21T17:41:00Z</cp:lastPrinted>
  <dcterms:modified xsi:type="dcterms:W3CDTF">2020-12-23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