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38620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станционные образовательные технологии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технологи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мые в основном с применением информационно-телекоммуникационных</w:t>
      </w: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танционным об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ется реализация дополнительных предпрофессиональных и дополнительных общеразвивающих программ в области искусств (далее - образовательные программы) с применением электронного обучения, дистанционных образовательных технологий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дистанционного обучения позволяет МАУДО ДШИ расширить свои возможности в осуществлении образовательной деятельности в различных условиях, в том числе при изменении режимов работы ДШИ (по климатическим, санитарно-эпидемиологическим и другим причинам), в обеспечении эффективной самостоятельной работы обучающихся в период каникулярного времени, в создании условий для разработки индивидуальных траекторий обучения де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ind w:left="0" w:right="2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ы особых режимных условий МАУДО ДШИ обеспечивает переход обучающихся на дистанционное обучение.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ами использования дистанционного обучения являют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образовательных программ или их частей с применением исключительно электронного обучения, дистанционных образовательных технологий;</w:t>
      </w:r>
    </w:p>
    <w:p>
      <w:pPr>
        <w:pStyle w:val="Normal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образовательных программ или их частей с использованием электронного обучения, дистанционных образовательных технологий как вспомогательных средств обуч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шению МАУДО ДШИ реализация образовательных программ может осуществляться путем смешанных форм обуч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 МАУДО ДШ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ет условия для функционирования электронной информационно-образовательной среды (платформы)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идентификацию личности обучающегося, выбор способа которой осуществляется организацией самостоятельно, и контроль соблюдения установленных условий, в рамках которых осуществляется оценка результатов обуч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методическое обеспечение дистанционного обучения</w:t>
      </w:r>
    </w:p>
    <w:p>
      <w:pPr>
        <w:pStyle w:val="Normal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ход на дистанционное обучение, объявляемое для всех обучающихся, устанавливается приказом руководителя МАУДО ДШИ.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УДО ДШИ, обеспечивая дистанционное обу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ует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СанПиН 2.4.4.3172-14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в возрасте 7-9 лет – не более 20 минут; обучающиеся в возрасте старше 9 лет – не более 30 минут);</w:t>
      </w:r>
    </w:p>
    <w:p>
      <w:pPr>
        <w:pStyle w:val="Normal"/>
        <w:tabs>
          <w:tab w:val="clear" w:pos="720"/>
          <w:tab w:val="left" w:pos="888" w:leader="none"/>
        </w:tabs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т обучающихся и их родителей о реализации образовательных программ или их частей с применением дистанционного обучения, в том числе</w:t>
      </w:r>
      <w:bookmarkStart w:id="1" w:name="page3"/>
      <w:bookmarkEnd w:id="1"/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 с расписанием занятий, графиком проведения текущего и промежуточного контроля по учебным предметам, проведения консультаций;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ведение учета результатов образовательного процесса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ШИ размещает на своем официальном сайте в информационно-телекоммуникационной сети «Интернет» расписание онлайн-занятий, требующих присутствия обучающихся в строго определенное врем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родителя (законного представителя) обучающегося на организацию учебного процесса в форме дистанционного обучения подтверждается документально (наличие письменного заявления родителя (законного представителя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ых программ с применением электронного обучения и дистанционных образовательных технологий МАУДО ДШИ обеспечивает внесение соответствующих корректировок в рабочие программы учебных предметов и (или) учебные планы в части изменения календарных, календарно-тематических планов, графика промежуточной аттестации, форм обучения (лекция, онлайн-консультация, онлайн-конференция, вебинар и другие), использования технических средств обучения. В случае возможности организации дистанционного обучения в форме онлайн-конференций, вебинаров сохраняются мелкогрупповые (групповые) формы проведения занятий по соответствующим учебным предмет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ионное обучение обеспечивается разработанным учебным, учебно-методическим материалом, позволяющим осуществить педагогический процесс в дистанционном формате в соответствии с реализуемыми образовательным программ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 дистанционного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МАУДО ДШИ обеспечивает доступ обучающихся к электронной информационной образовательной среде, представляющей собой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(на расстоянии) взаимодействия обучающихся с преподавателями, а также между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истанционного обучения может осуществляться на базе электронных ресурсов - платформы Скайп и других. Для осуществления бесперебойного процесса разрабатывается инструкция по пошаговым действиям участников дистанционного обуч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истанционного обучения обеспечивается соответствующим техническим оборудованием. В случае необеспеченности отдельных обучающихся достаточным оборудованием решение об обеспечении дистанционного обучения для таких обучающихся решается в индивидуаль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учае временного перевода всех обучающихся на обучение с применением электронных учебных изданий по учебным предметам МАУДО ДШИ обеспечивает возможность доступа к ресурсам электронно-библиотечной системы (электронной</w:t>
      </w: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библиотеке) каждому обучающему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ое обеспечение дистанционного обучения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ереходе на дистанционное обучение с педагогическими работниками заключаются дополнительные соглашения к трудовым договорам, в которых устанавливаются: новые условия труда, права и обязанности, ответственность, определенные для работодателя и работника в условиях применения дистанционного обучения.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ереходе на дистанционное обучение МАУДО ДШИ через ответственны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изирует имеющиеся в электронном виде учебные и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4" w:leader="none"/>
        </w:tabs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создание (при необходимости) тестовых заданий, публикацию объявлений, сбор и обработку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УДО ДШИ разрабатывает формы расписаний учебных занятий, проводимых в рамках дистанционного обучения, формы отчетов педагогических работников о проведенных занятиях, формы учета посещаемости и успеваемости обучающихся (при необходимости).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е работн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8" w:leader="none"/>
        </w:tabs>
        <w:ind w:left="0" w:right="2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ют свою деятельность с учетом системы дистанционного обучения, создают простейшие, нужные для обучающихся, ресурсы и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8" w:leader="none"/>
        </w:tabs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т свое отношение к работам обучающихся в виде текстовых или аудио-рецензий, устных онлайн-консультаци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другим способам использования дистанционных образовательных технологий в МАУДО ДШИ можно отнести следующ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ионную поддержку обучаю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1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ионные консуль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1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самостоятельной внеаудиторной работы обучающихся в каникулярный период, период карант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2" w:leader="none"/>
        </w:tabs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еализации отдельных учебных предметов за пределами осваиваемой образовательной программы с использованием дистанционного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4" w:leader="none"/>
        </w:tabs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занятий с использованием дистанционных образовательных технологий для пропускающих школьные уроки детей по причинам боле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2" w:leader="none"/>
        </w:tabs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ю индивидуальных учебных планов с использованием дистанционного обучения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00" w:right="988" w:gutter="0" w:header="0" w:top="10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7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7:00Z</dcterms:created>
  <dc:creator/>
  <dc:description/>
  <cp:keywords/>
  <dc:language>en-US</dc:language>
  <cp:lastModifiedBy>Forza 4</cp:lastModifiedBy>
  <dcterms:modified xsi:type="dcterms:W3CDTF">2020-12-08T13:31:00Z</dcterms:modified>
  <cp:revision>25</cp:revision>
  <dc:subject/>
  <dc:title/>
</cp:coreProperties>
</file>