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 городской округ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дминистративно-территориальное образование Северск</w:t>
      </w:r>
    </w:p>
    <w:p>
      <w:pPr>
        <w:pStyle w:val="Heading4"/>
        <w:tabs>
          <w:tab w:val="clear" w:pos="709"/>
          <w:tab w:val="center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е автономное учреждение дополнительного образования ЗАТО Северск «Детская школа искусств» </w:t>
      </w:r>
    </w:p>
    <w:p>
      <w:pPr>
        <w:pStyle w:val="Heading4"/>
        <w:tabs>
          <w:tab w:val="clear" w:pos="709"/>
          <w:tab w:val="center" w:pos="482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учающимися 2 и 3 класса по теме «Фортепианный ансамбль как средство развития образно-ассоциативной сферы творческого восприятия обучающихс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о классу фортепиан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Жанна Сергеев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-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го уро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учающимися 2 и 3 класса по теме «Фортепианный ансамбль как средство развития образно-ассоциативной сферы творческого восприятия обучающихс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е: </w:t>
      </w:r>
      <w:r>
        <w:rPr>
          <w:rFonts w:cs="Times New Roman" w:ascii="Times New Roman" w:hAnsi="Times New Roman"/>
          <w:sz w:val="28"/>
          <w:szCs w:val="28"/>
        </w:rPr>
        <w:t>«Фортепиано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 xml:space="preserve">«Ансамбль» ДПП в области музыкального искусства «Фортепиано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:</w:t>
      </w:r>
      <w:r>
        <w:rPr>
          <w:rFonts w:cs="Times New Roman" w:ascii="Times New Roman" w:hAnsi="Times New Roman"/>
          <w:sz w:val="28"/>
          <w:szCs w:val="28"/>
        </w:rPr>
        <w:t xml:space="preserve"> Панова Вероника, Журавлева Натал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, срок обучения, 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2 и 3 класс, 8-летний срок 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й предпрофессион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музыка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тепиан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урока: </w:t>
      </w:r>
      <w:r>
        <w:rPr>
          <w:rFonts w:cs="Times New Roman" w:ascii="Times New Roman" w:hAnsi="Times New Roman"/>
          <w:sz w:val="28"/>
          <w:szCs w:val="28"/>
        </w:rPr>
        <w:t>16 марта 2020 года, ДШ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Фортепианный ансамбль как средство развития образно-ассоциативной сферы творческого восприятия обучающихся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; включает знакомство с новым материалом, закрепление, творческий подход при применении новых умений в процессе исполнительской деятельности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highlight w:val="white"/>
        </w:rPr>
        <w:t>развитие творческих способностей и углубление музыкального опыта обучающихся через освоение навыков совместного музицирования.</w:t>
      </w:r>
    </w:p>
    <w:p>
      <w:pPr>
        <w:pStyle w:val="Style19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представление обучающихся об истории жанра романса и балет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необходимые знания, умения и практические навыки для изучения пьес разных жанров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представления об особенностях работы над солирующей фортепианной партией и сопровожд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ь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бучающихся музыкального слуха, чувства самоконтроля и навыков исполнения в ансамбле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учить самостоятельно находить информацию в интернете, сравнивать исполнение различных исполнителей.</w:t>
      </w:r>
    </w:p>
    <w:p>
      <w:pPr>
        <w:pStyle w:val="Normal"/>
        <w:tabs>
          <w:tab w:val="clear" w:pos="709"/>
          <w:tab w:val="left" w:pos="3375" w:leader="none"/>
        </w:tabs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лух в области метроритмической пульсации и игре </w:t>
      </w:r>
      <w:r>
        <w:rPr>
          <w:rFonts w:cs="Times New Roman" w:ascii="Times New Roman" w:hAnsi="Times New Roman"/>
          <w:sz w:val="28"/>
          <w:szCs w:val="28"/>
          <w:lang w:val="en-US"/>
        </w:rPr>
        <w:t>ruba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собенности художественного содержания посредством освоения комплекса средств выразительности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развитием двигательно-игровых навыков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сполнительские задачи и способы их решения в процессе раскрытия авторского замысла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у обучающихся с помощью ярких ассоциаций и образов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Fonts w:eastAsia="Arial Unicode MS"/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сполнительскую выдержку и волю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оспитывать умение распределения динамической и тембровой звучности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ить роль дыхания и цезуры в ткани исполняемого произведения.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артнерства и взаимовыручки. 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, какие качества личности воспитывает игра в ансамб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нотный материал, 2 инструмента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артфон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тоды обучения: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пианистических приемов, работа над художественно-образной сферой произведения)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каза и попутных поправок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и закрепление навыков и умений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обучения: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, согласно которому обучающийся получает знания не в готовом виде, а добывает сам в процессе собственной деятельности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знавательной активности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с учетом индивидуальных особенностей и возможностей обучающихся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, реализуемый через межпредметные связи и различные виды творческой деятельности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го подхода через совместную деятельность обучающихся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, направленный на воспитание творческой личности, умеющей находить оригинальные решения в постановке и разрешении проблем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последовательности обеспечивается всем комплексом умений и навыков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трудничеств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с учетом возрастных и психологических особенностей лич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уме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редств художественной выразительности в процессе работы над ансамблевыми произведения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отношения к исполнению произвед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подходов целостного воспроизведения музыкального обра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обучению, готовности к саморазвитию и самообразован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егулятивных действий самонаблюдения, самоконтроля, самооценки в процессе исполнительской деятельности с применением основных принципов формообразован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терминологии, использование терми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необходимую информацию в процессе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 новые знания от известного, умение их присваивать в процессе деятельности (исполне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лушать и слышать своего партнера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внутреннюю речь во внешнюю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урока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рганизационная часть. (3 мин.)</w:t>
      </w:r>
    </w:p>
    <w:p>
      <w:pPr>
        <w:pStyle w:val="Style17"/>
        <w:spacing w:lineRule="auto" w:line="360" w:before="0" w:after="0"/>
        <w:ind w:lef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преподавателя. Обоснование темы, цели и задачи урока (2 мин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ая часть по теме «Фортепианный ансамбль как средство развития образно-ассоциативной сферы творческого восприятия обучающихся» (30 мин)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Подведение итогов и выводы. (3 мин)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Домашнее задание. (2 мин)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териал:</w:t>
      </w:r>
    </w:p>
    <w:p>
      <w:pPr>
        <w:pStyle w:val="Normal"/>
        <w:snapToGrid w:val="false"/>
        <w:spacing w:lineRule="auto" w:line="360"/>
        <w:ind w:firstLine="6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 Беркович. Романс</w:t>
      </w:r>
    </w:p>
    <w:p>
      <w:pPr>
        <w:pStyle w:val="Normal"/>
        <w:snapToGrid w:val="false"/>
        <w:spacing w:lineRule="auto" w:line="360"/>
        <w:ind w:firstLine="6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 Хачатурян. Вальс цветов из балета «Чиполлино»</w:t>
      </w:r>
    </w:p>
    <w:p>
      <w:pPr>
        <w:pStyle w:val="Normal"/>
        <w:snapToGrid w:val="false"/>
        <w:spacing w:lineRule="auto" w:line="360"/>
        <w:ind w:firstLine="6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. Хачатурян. Вальс цветов из балета «Чиполлино», слуш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nlaine </w:t>
      </w:r>
      <w:r>
        <w:rPr>
          <w:rFonts w:cs="Times New Roman" w:ascii="Times New Roman" w:hAnsi="Times New Roman"/>
          <w:bCs/>
          <w:sz w:val="28"/>
          <w:szCs w:val="28"/>
        </w:rPr>
        <w:t>по смартфону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едставление преподавателя. Сегодня мы представим урок с обучающимися</w:t>
      </w:r>
      <w:r>
        <w:rPr>
          <w:color w:val="000000"/>
          <w:sz w:val="28"/>
          <w:szCs w:val="28"/>
          <w:lang w:val="en-US"/>
        </w:rPr>
        <w:t xml:space="preserve"> 2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3 </w:t>
      </w:r>
      <w:r>
        <w:rPr>
          <w:color w:val="000000"/>
          <w:sz w:val="28"/>
          <w:szCs w:val="28"/>
        </w:rPr>
        <w:t>класса Пановой Вероникой и Журавлевой Наталией. Тема нашего урока «Фортепианный ансамбль как средство развития образно-ассоциативной сферы творческого восприятия обучающихся»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е слово преподавателя. </w:t>
      </w:r>
      <w:r>
        <w:rPr>
          <w:rFonts w:cs="Times New Roman" w:ascii="Times New Roman" w:hAnsi="Times New Roman"/>
          <w:sz w:val="28"/>
          <w:szCs w:val="28"/>
        </w:rPr>
        <w:t xml:space="preserve">Работа детских школ искусств ставит себе целью эстетическое и общее развитие обучающихся, воспитание любви к музыке, подготовку к активной музыкальной деятельности. Одна из эффективных форм музыкального воспитания и развития обучающихся – это занятия в классе фортепианного ансамбля. Коллективные выступления дают яркие музыкальные впечатления: ансамбль радует своими неожиданными возможностями, новыми тембровыми сочетаниями, яркой динамикой, захватывает общностью творческой задачи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Обоснование темы, цели и задачи урока. </w:t>
      </w:r>
      <w:r>
        <w:rPr>
          <w:sz w:val="28"/>
          <w:szCs w:val="28"/>
        </w:rPr>
        <w:t xml:space="preserve">Занятия в классе ансамбля способствуют закреплению навыков, приобретенных на уроках специального класса. Они стимулируют интерес учеников к инструменту, к урокам по специальности. Чувство ответственности перед партнером за результат общей работы, качество публичного выступления – все это должно естественным образом возникнуть в классе ансамбля. Роль ансамбля очень важна в воспитании учеников-пианистов. Искусство игры в ансамбле есть искусство вести диалог с партнером. Игра в ансамбле как нельзя лучше дисциплинирует ритмику, учит считать паузы, «пустые» такты и вступать вовремя, совершенствует умение читать с листа – иначе говоря, является незаменимой с точки зрения выработки технических навыков, необходимых для игры в любом ансамбле. Но, может быть, еще важнее то, что игра в ансамбле учит слушать и уважать партнера и одновременно звучание ансамбля в целом, учит музыкальному мышлению – не пальцевому, а слуховому, и, наконец, учит тому, что выходит за границы музыкального искусства и имеет психологический и этический смысл.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это искусство в процессе обучения постигается начинающимися музыкантами, то можно надеяться, что они в дальнейшем успешно освоят специфику и других видов камерного ансамбля. Коллективное инструментальное исполнительство – одна из самых доступных форм ознакомления обучающихся с миром музыки. Творческая атмосфера занятий предполагает активное участие детей в творческом процессе. Радость и удовольствие от совместного исполнения с первых дней обучения – залог интереса к этому виду искусства – музыке. Каждый ученик становится активным участником ансамбля независимо от уровня его способностей в данный момент, что способствует психологической раскованности, свободе, дружелюбной атмосфере в группе, повышению коммуникабельности обучающихся. 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и задач уро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занятия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подаватель: </w:t>
      </w:r>
      <w:r>
        <w:rPr>
          <w:bCs/>
          <w:color w:val="000000"/>
          <w:sz w:val="28"/>
          <w:szCs w:val="28"/>
        </w:rPr>
        <w:t xml:space="preserve">Итак, вернемся к нашей теме. Что же такое ансамбль и когда он появился?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Ансамбль (от франц. </w:t>
      </w:r>
      <w:r>
        <w:rPr>
          <w:bCs/>
          <w:color w:val="000000"/>
          <w:sz w:val="28"/>
          <w:szCs w:val="28"/>
          <w:lang w:val="en-US"/>
        </w:rPr>
        <w:t xml:space="preserve">Ensembl - </w:t>
      </w:r>
      <w:r>
        <w:rPr>
          <w:bCs/>
          <w:color w:val="000000"/>
          <w:sz w:val="28"/>
          <w:szCs w:val="28"/>
        </w:rPr>
        <w:t>вместе) – группа исполнителей, выступающих совместно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 xml:space="preserve">Фортепианный ансамбль как жанр имеет свою многолетнюю историю. Фортепианный дуэт начал интенсивно развиваться во второй половине XVIII века с появлением молоточкового фортепиано и его новыми возможностями: расширенный диапазон, способность постепенного увеличения и уменьшения звучности. Этот инструмент таил в себе особые возможности при игре двух пианистов. Значительно возрастала полнота и сила его звучания, открывались неведомые регистровые краски – а новый гомофонный стиль музыки в этом очень нуждался. К началу XIX века для фортепианного ансамбля возникла богатая и разнообразная литература. Для фортепиано в четыре руки писали почти все композиторы XIX и XX столетия. Сейчас можно задать </w:t>
      </w:r>
      <w:r>
        <w:rPr>
          <w:b/>
          <w:bCs/>
          <w:color w:val="000000"/>
          <w:sz w:val="28"/>
          <w:szCs w:val="28"/>
        </w:rPr>
        <w:t>проблемный вопрос,</w:t>
      </w:r>
      <w:r>
        <w:rPr>
          <w:color w:val="000000"/>
          <w:sz w:val="28"/>
          <w:szCs w:val="28"/>
        </w:rPr>
        <w:t xml:space="preserve"> что же есть такое в жанре фортепианного ансамбля, что до сих пор он </w:t>
      </w:r>
      <w:r>
        <w:rPr>
          <w:color w:val="252425"/>
          <w:sz w:val="28"/>
          <w:szCs w:val="28"/>
        </w:rPr>
        <w:t>продолжает радовать слушателей своей мелодичностью, задушевностью и сердечностью?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качества личности он помогает воспитать? Мы попытаемся ответить на эти вопросы. </w:t>
      </w:r>
      <w:r>
        <w:rPr>
          <w:bCs/>
          <w:color w:val="000000"/>
          <w:sz w:val="28"/>
          <w:szCs w:val="28"/>
        </w:rPr>
        <w:t>Первое исполняемое произведение — Исаак Беркович Романс. Что же означает слово «</w:t>
      </w:r>
      <w:r>
        <w:rPr>
          <w:b/>
          <w:bCs/>
          <w:color w:val="000000"/>
          <w:sz w:val="28"/>
          <w:szCs w:val="28"/>
        </w:rPr>
        <w:t>романс»</w:t>
      </w:r>
      <w:r>
        <w:rPr>
          <w:bCs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читается, что изначально романс появился в Испании, в XV-XVI веках. Тогда испанцы называли романсом любое стихотворение, написанное на романском «нелатинском» языке. Стихотворение не обязательно было лирическим, оно могло рассказывать об исторических событиях и военных подвигах героев. Из них и родились музыкальные произведения под названием «романсы». Положенные на музыку, они превращались в небольшие песн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222222"/>
          <w:sz w:val="28"/>
          <w:szCs w:val="28"/>
        </w:rPr>
        <w:t>Назовите, какие романсы вы слышали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.И Чайковский «Я помню чудное мгновенье», «Благославляю вас леса», «Средь шумного бала», М. Глинка «Жаворонок», А. Алябьев «Соловей», «Зимний вечер», П. Булахов «Колокольчики мои» и много, много других, самых разнообразных романсов,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отражающие переживания, чувства, мечты челове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highlight w:val="white"/>
        </w:rPr>
        <w:t>Преподаватель: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Есть произведения, которые обращены к внутреннему миру человека, его мыслям, стремлениям. А может быть и обращение к природе. </w:t>
      </w:r>
      <w:r>
        <w:rPr>
          <w:rFonts w:cs="Times New Roman" w:ascii="Times New Roman" w:hAnsi="Times New Roman"/>
          <w:color w:val="000000"/>
          <w:sz w:val="28"/>
          <w:szCs w:val="28"/>
        </w:rPr>
        <w:t>Ранняя весна, ласковое дыхание земли. Все как будто создаёт радостное и приподнятое настроение, неповторимое ощущение наступающей весны. И все же задумайтесь: нет ли в этой радости слегка уловимого оттенка грусти - может быть, оттого, что ещё обнажены земля и деревья, что порой налетает холодный ветер, а может быть, возникающего просто так, из-за чего-то, что трудно объяснить словами. Не это ли состояние - мечтательной грусти, но без тоски, без осенней безысходности - гениально передал И. Беркович в своей небольшой миниатюре. Р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манс, который вы исполняете, написан для ансамбля фортепиано в 4 руки. А можно ли исполнить этот романс на других инструментах?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Наверное, можно. Например, квартетом струнных - 2 скрипки, альт и виолончель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еподаватель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Певучую мелодию половинными нотами ведет 1 скрипка, 2 скрипка заполняет её четвертями. Г. Коган пояснял, что «певучесть звука достигается особым способом нажима клавиш. Не толкать, не ударять по ней, а сперва «нащупать» ее поверхность, «приклеиться» к ней не только пальцем, но и – через посредство пальца – всей рукой, всем телом, и затем, не «отлипая» от клавиши, держа ее на «подушечке» длинного, словно от плеча тянущегося пальца, постепенно усиливать давление, пока рука не погрузится в клавиатуру «до дна». Фразируя мелодию, важно вслушиваться в окраску звука при различной степени прикосновения к клавиатуре. Все движения должны быть подчинены слуховому контролю. А если представить, что мелодию исполняет скрипач, то желательно двухтактовые фразы как бы объединять движением смычка и привести к кульминации, которая находится в третьей фразе. Альт и виолончель полетными арпеджированными пассажами отображают лёгкое колебание листвы, создают ощущение умиротворённости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И. Беркович Романс (часть перва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исп. Журавлева Наталия и Панова Верон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В трепетно-взволнованной средней части мелодия переходит в нижний виолончельный голос партии второго фортепиано. Партия первого фортепиано, стремительная и взволнованная, состоит из двух коротких нисходящих мотивов, объединенных третьим. Поэтичный порыв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agitato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носит грусть и реприза вновь приносит умиротворение и неповторимое ощущение наступающей весны. Кроме настроя на выразительное исполнение, перед исполнением необходимо вспомнить о дыхании - перед началом исполнения и началом каждой части и обязательном дослушивании не только своей партии, но и партии партнера, ведь ансамбль должен звучать как единое целое, как один живой организм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И.Беркович Романс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исп. Журавлева Наталия и Панова Верони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ab/>
        <w:t>А сейчас представьте, что мы оказались в театре оперы и балета. Прозвенел последний звонок, оркестранты заняли свои места, в зале погас свет, дирижер взмахнул своей волшебной палочкой…. И началось волшебное действо - балет «Чиполлино». Конечно же, вы знаете, кто такой Чиполлино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нечно! Это мальчик-луковка, герой сказки итальянского писателя Джанни Родари «Приключения Чиполлино»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а, 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мпозитор Карен Хачатурян написал музык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 балету на сюжет этой светлой сказк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авайте послушаем, как звучит этот вальс в балет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К Хачатурян «Вальс цветов» из балета «Чиполлино»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слушае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en-US"/>
        </w:rPr>
        <w:t xml:space="preserve">onlain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так, дирижер взмахнул своей палочкой и зазвучало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tutti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кестра в исполнении наших ансамблисток. В изящные короткие мотивы мелодии скрипок органично вплетались движения танцоров. Во второй партии важно подчеркнуть вальсовый аккопанемент, т. е. подчеркнуть сильную долю и сыграть легко вторую и третью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К. Хачатурян «Вальс цветов» из балета «Чиполлино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( Вступление и первая часть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 что же происходит в средней части?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highlight w:val="white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 средней части неожиданно меняется тональность - радостный, воздушный Ля мажор сменяют настороженные и приказные интонации ре минора, как будто возникают образы принца Лимона и сеньора Помидора, сопровождаемые суетливо-торопливой мелодией флейт 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staccato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ля исполнения этой части в обеих партиях важна отточенность пальцев, отчетливость звукоизвлечения и ритмическая точность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К. Хачатурян «Вальс цветов» из балета «Чиполлино» (Средняя часть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о все меняется и опять звучит полетная, воздушная мелодия скрипок в ритме вальс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К. Хачатурян «Вальс цветов» из балета «Чиполлино» </w:t>
      </w:r>
    </w:p>
    <w:p>
      <w:pPr>
        <w:pStyle w:val="23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Вывод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еподават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и нашего урока, наверное, уже можно ответить на вопрос: «Что же есть такого в жанре фортепианного ансамбля, что до сих пор он </w:t>
      </w:r>
      <w:r>
        <w:rPr>
          <w:rFonts w:cs="Times New Roman" w:ascii="Times New Roman" w:hAnsi="Times New Roman"/>
          <w:color w:val="252425"/>
          <w:sz w:val="28"/>
          <w:szCs w:val="28"/>
        </w:rPr>
        <w:t>продолжает радовать исполнителей и слушателей?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качества личности он помогает воспитать?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 что это интересно и увлекательно чувствовать себя равноправным партнером. Исполнение в ансамбле помогает приобрести важные, разнообразные и полезные умения и навыки. Повышается чувство ответственности за знание своей партии, так как совместно исполнительство требует свободного владения текстом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роме того, возможность играть в любом ансамбле придает большую уверенность в своих возможност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еподават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качества личности помогает воспитать ансамбль?</w:t>
      </w:r>
    </w:p>
    <w:p>
      <w:pPr>
        <w:pStyle w:val="23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 xml:space="preserve">Чувство взаимного уважения, такта. Воспитыва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левые качества личности: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инициативность, решительность, настойчивость,</w:t>
      </w:r>
      <w:r>
        <w:rPr>
          <w:rStyle w:val="Emphasis"/>
          <w:rFonts w:cs="Times New Roman" w:ascii="Times New Roman" w:hAnsi="Times New Roman"/>
          <w:b/>
          <w:i w:val="false"/>
          <w:color w:val="444444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выдержку, </w:t>
      </w:r>
      <w:r>
        <w:rPr>
          <w:rFonts w:cs="Times New Roman" w:ascii="Times New Roman" w:hAnsi="Times New Roman"/>
          <w:b w:val="false"/>
          <w:sz w:val="28"/>
          <w:szCs w:val="28"/>
        </w:rPr>
        <w:t>умение убедить слушателей в правильности своей интерпретаторской трактовки,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самоконтроль, самообладани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Преподаватель:</w:t>
      </w:r>
      <w:r>
        <w:rPr>
          <w:color w:val="000000"/>
          <w:sz w:val="28"/>
          <w:szCs w:val="28"/>
        </w:rPr>
        <w:t xml:space="preserve"> Давайте вспомним при исполнении в ансамбле, какие основные средства выразительности следует особо выдел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в музыке</w:t>
      </w:r>
      <w:r>
        <w:rPr>
          <w:rFonts w:cs="Times New Roman" w:ascii="Times New Roman" w:hAnsi="Times New Roman"/>
          <w:sz w:val="28"/>
          <w:szCs w:val="28"/>
        </w:rPr>
        <w:t xml:space="preserve"> - Динамика имеет большое значение и в драматургии пье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роритм.</w:t>
      </w:r>
      <w:r>
        <w:rPr>
          <w:rFonts w:cs="Times New Roman" w:ascii="Times New Roman" w:hAnsi="Times New Roman"/>
          <w:sz w:val="28"/>
          <w:szCs w:val="28"/>
        </w:rPr>
        <w:t xml:space="preserve"> Организующую роль метроритма необходимо ясно осознать для достижения цельности произведения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 xml:space="preserve">Мы пришли к выводу: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ной особенностью ансамбля является то, что обучающиеся всегда получают удовлетворение от совместно выполненной художественной работы, чувствуют радость общего порыва, объединённых усилий, взаимной поддержки, начинают понимать своеобразие совместного исполнительства. 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 ансамбле придает уверенность в своих силах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-воспитательном процессе ансамбль играет важную роль, пробуждая исполнительскую смелость и волю, воспитывая исполнительскую выдержку, ритмическую устойчивость, тембровый слух, развивает музыкальную память и творческое воображение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гра в ансамбле способствует осознанию конкретных задач: </w:t>
      </w:r>
      <w:r>
        <w:rPr>
          <w:sz w:val="28"/>
          <w:szCs w:val="28"/>
        </w:rPr>
        <w:t xml:space="preserve">понимания формы, характера партий в ансамбле. Работа над каждым фрагментом в отдельности, точным выполнением штрихов, приемов, фразировки, синхронным звучанием и ясным образным содержанием способствует </w:t>
      </w:r>
      <w:r>
        <w:rPr>
          <w:color w:val="000000"/>
          <w:sz w:val="28"/>
          <w:szCs w:val="28"/>
        </w:rPr>
        <w:t>формированию «мобильности» и умения переключаться при смене ярких контрастных образов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владевая ансамблевыми навыками, обучающийся развивает драгоценные нравственные качества, а совершенствуя характер, создает необходимые предпосылки исполнительского искусств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sz w:val="28"/>
          <w:szCs w:val="28"/>
        </w:rPr>
        <w:t>благодарит обучаемых за работу, отмечает положительные моменты работы, активное участие в анализе произведения,  сосредоточенность и заинтересованность на уроке.</w:t>
      </w:r>
    </w:p>
    <w:p>
      <w:pPr>
        <w:pStyle w:val="Style21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66" w:leader="none"/>
        </w:tabs>
        <w:spacing w:lineRule="auto" w:line="360" w:before="0" w:after="0"/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ясь о целом, не забывайте о деталях, чтобы возможные мелкие недочеты не нарушали течения музык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66" w:leader="none"/>
        </w:tabs>
        <w:spacing w:lineRule="auto" w:line="360" w:before="0" w:after="0"/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ебя в роли дирижера, это помогает ощутить точный метроритм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66" w:leader="none"/>
        </w:tabs>
        <w:spacing w:lineRule="auto" w:line="360" w:before="0" w:after="0"/>
        <w:ind w:left="13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работу, используя пианистические приемы, о которых говорили на уроке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66" w:leader="none"/>
        </w:tabs>
        <w:spacing w:lineRule="auto" w:line="360"/>
        <w:ind w:left="135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сравните исполнение различными исполнител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highlight w:val="white"/>
        </w:rPr>
        <w:t xml:space="preserve">Интернет-ресурсы 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rabota-nad-ansamblem-s-uchaschimisya-fortepiannogo-klassa-dmsh-1765985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otkritiy-urok-po-predmetu-fortepianniy-ansambl-971935.html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rtalpedagoga.ru/servisy/publik/publ?id=35381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highlight w:val="white"/>
        <w:rFonts w:ascii="Times New Roman" w:hAnsi="Times New Roman" w:cs="Times New Roman"/>
        <w:color w:val="000000"/>
        <w:lang w:val="ru-RU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Arial Unicode MS"/>
        <w:color w:val="000000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333333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Arial Unicode MS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;Times New Roman" w:cs="FreeSans;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highlight w:val="white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eastAsia="Arial Unicode MS"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OpenSymbol;Arial Unicode MS"/>
      <w:sz w:val="28"/>
      <w:szCs w:val="28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 Unicode MS" w:cs="Times New Roman"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Georgia" w:hAnsi="Georgia" w:cs="Georgia"/>
      <w:sz w:val="16"/>
      <w:szCs w:val="16"/>
    </w:rPr>
  </w:style>
  <w:style w:type="character" w:styleId="C2">
    <w:name w:val="c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Mweditsection">
    <w:name w:val="mw-editsection"/>
    <w:basedOn w:val="2"/>
    <w:qFormat/>
    <w:rPr/>
  </w:style>
  <w:style w:type="character" w:styleId="Mweditsectionbracket">
    <w:name w:val="mw-editsection-bracket"/>
    <w:basedOn w:val="2"/>
    <w:qFormat/>
    <w:rPr/>
  </w:style>
  <w:style w:type="character" w:styleId="Mweditsectiondivider">
    <w:name w:val="mw-editsection-divider"/>
    <w:basedOn w:val="2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1">
    <w:name w:val="а_Текст"/>
    <w:basedOn w:val="Normal"/>
    <w:qFormat/>
    <w:pPr>
      <w:widowControl/>
      <w:spacing w:before="60" w:after="60"/>
      <w:ind w:left="0" w:right="0" w:firstLine="567"/>
    </w:pPr>
    <w:rPr>
      <w:rFonts w:eastAsia="Noto Sans CJK SC Regular;Times New Roman"/>
      <w:sz w:val="22"/>
    </w:rPr>
  </w:style>
  <w:style w:type="paragraph" w:styleId="23">
    <w:name w:val="а_2_Заголовок"/>
    <w:basedOn w:val="Normal"/>
    <w:next w:val="Style21"/>
    <w:qFormat/>
    <w:pPr>
      <w:widowControl/>
      <w:spacing w:before="120" w:after="0"/>
      <w:ind w:left="0" w:right="0" w:firstLine="567"/>
    </w:pPr>
    <w:rPr>
      <w:rFonts w:eastAsia="Noto Sans CJK SC Regular;Times New Roman"/>
      <w:b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abota-nad-ansamblem-s-uchaschimisya-fortepiannogo-klassa-dmsh-1765985.html" TargetMode="External"/><Relationship Id="rId3" Type="http://schemas.openxmlformats.org/officeDocument/2006/relationships/hyperlink" Target="https://infourok.ru/otkritiy-urok-po-predmetu-fortepianniy-ansambl-971935.html" TargetMode="External"/><Relationship Id="rId4" Type="http://schemas.openxmlformats.org/officeDocument/2006/relationships/hyperlink" Target="https://portalpedagoga.ru/servisy/publik/publ?id=353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41:00Z</dcterms:created>
  <dc:creator>Pavlukova</dc:creator>
  <dc:description/>
  <dc:language>en-US</dc:language>
  <cp:lastModifiedBy>Pavlukova</cp:lastModifiedBy>
  <cp:lastPrinted>1995-11-21T17:41:00Z</cp:lastPrinted>
  <dcterms:modified xsi:type="dcterms:W3CDTF">2020-12-24T04:41:00Z</dcterms:modified>
  <cp:revision>2</cp:revision>
  <dc:subject/>
  <dc:title/>
</cp:coreProperties>
</file>