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u w:val="none"/>
        </w:rPr>
        <w:t xml:space="preserve">Методические рекоменд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u w:val="none"/>
        </w:rPr>
        <w:t>к презентации внеклассного мероприятия для обучающихся 1-5 классов отделения «Фортепиано» ДШИ «День, исполненный радости» (перелистывая страницы «Детского альбома» П.И. Чайковског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left" w:pos="709" w:leader="none"/>
          <w:tab w:val="left" w:pos="756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лесникова Лариса Василь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ное название образовательного учреждения (с указанием региона и населенного пункта)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автономное учреждение дополнительного образования ЗАТО Северск «Детская школа искусств», Томская область, г. Север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ортепиа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ное название мероприятия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неклассное мероприятие для обучающихся 1-5 классов отделения «Фортепиано» ДШИ «День, исполненный радости» (перелистывая страницы «Детского альбома» П.И. Чайковского), посвященное юбилею великого русского композитор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звание презентации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«День, исполненный радости» (перелистывая страницы «Детского альбома» П.И. Чайковског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ная группа (класс)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-12 лет, 1-5 классы ДШ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слайдов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еда (редактор), в которой выполнена презентация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>MS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>Office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PowerPoint 20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Время проведения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2 академических часа, 80 мину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Аннотац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ь презентации — посвящение юбилею со дня рождения великого русского композитора П.И. Чайко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. Проведение внеурочного мероприятия рассчитано на обучающихся младших и средних классов ДШИ. 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Конечно, о творчестве П.И. Чайковского, особенно его «Детском альбоме», уже столько написано и представлено интересного материала, что трудно сказать новое слово о великом мастере. И все-таки хочется найти какие-то новые грани в хорошо известных пьесах, свежие красочные образы, наполнить их современным содержанием, доступным детям уже XXI века, которые помогут обучающимся представить композитора сошедшим с пьедестала и забавляющимся, как обычный человек, со своими племянниками — ведь именно благодаря общению с ними в наследство нам достались незабываемые страницы «Детского альбома». Перелистаем же их и погрузимся в мир детства далекого XIX века. 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Выбор фона для презентации выполнен не случайно. Известна любовь Петра Ильича к природе. Особенно он любил цветы, среди которых подчеркивал свою любовь к ландышам. В презентации этот нежный цветок будет сопровождать нас до ее завершения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Кроме того, Петр Ильич Чайковский имел множество других талантов, ведь не зря говорят, что талантливый человек талантлив во многом. Он с детства писал стихи для души. Некоторые его стихи дошли до нас благодаря дневникам и переписке. Именно поэтому фрагмент его стихотворения «Ландыш» мы сочли возможным разместить на слайде 9. Далее на слайде 22 помещено четверостишие о молитве, написанное маленьким Петей в 11-летнем возрасте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Материал на слайдах распределяется следующим образом: 1 слайд титульный, слайды 2-59 служат иллюстративным материалом жизненного и творческого пути композитора, слайды 60-62 содержат сведения библиографического характера: список литературы и ссылки на изобра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ab/>
        <w:t xml:space="preserve">Актуальность данного материала связана с тем, что 7 мая этого года весь музыкальный мир отметит 180-летие со дня рождения Петра Ильича Чайковского. Запланировано множество фестивалей и концертов - весь год пройдет под знаком музыки великого русского композитора. </w:t>
      </w:r>
      <w:r>
        <w:rPr>
          <w:sz w:val="28"/>
          <w:szCs w:val="28"/>
        </w:rPr>
        <w:t>Денис Мацуев в Crocus City Hall уже подготовил 13 января 2020 года специальный музыкальный вечер «Чайковский-гала», приуроченный к знаменательной дате. Выступление Мацуева станет одним из первых мероприятий в честь юбилея знаменитого композитора.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роведении внеклассного мероприятия и концерта органично сочетаются рассказ ведущих и «живое» исполнение произведений из «Детского альбома» композитора, выученных обучающимися фортепианного отделения, поэтому включать фрагменты записей в презентацию не представляется целесообразным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на слайдах располагается в хронологической последовательности и отражает основные этапы жизни и творчества композитора, раскрывает роль и значение фортепианного наследия композитора, его новаторскую сущность, так как П.И. Чайковский стал первым русским композитором, обратившимся к созданию пьес для детей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Эта тема последовательно проводится в подборе зрительного ряда презентации и исполнении обучающимися пьес из «Альбома». 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езентации позволяет вовлечь обучающихся в активную познавательную деятельность, пробуждает интерес к наследию композитора, помогает ощутить атмосферу его творчества, благодаря чему создаются условия для активного восприятия музыки великого русского композитора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ю творческих способностей детей помогает и предварительная работа. Каждый исполнитель</w:t>
      </w:r>
      <w:r>
        <w:rPr>
          <w:rFonts w:cs="Times New Roman;serif" w:ascii="Times New Roman;serif" w:hAnsi="Times New Roman;serif"/>
          <w:sz w:val="28"/>
          <w:szCs w:val="28"/>
        </w:rPr>
        <w:t xml:space="preserve"> подготовил рисунок к выученному произведению или к стихам, то есть задание получает практически каждый участник внеклассного мероприятия. И каждый должен раскрыть образ, который будет не только музыкальным, но еще и литературно-художественн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комендац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ация состоит из 62 слайдов. Материал можно использовать не только во внеурочной деятельности, но и на уроках музыкальной литературы в ДШИ, на уроках музыки в общеобразовательных школах и в различных вариантах (в сокращении или по блокам) в дошкольных образовательных учреждениях. Названия произведений, исполненных в ходе мероприятия, написаны на слайдах. В случае использования презентации на уроке ее наполн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может быть изменено в зависимости от целей и образовательных задач урока, то есть слайды можно добавлять или удаля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Можно разделить презентацию на две части: на первом уроке использовать для рассказа о жизни композитора (слайды 2-16), на следующем уроке - для рассказа о «Детском альбоме» (слайды 17-59) в соответствии со временем, отведенным на изучение материала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Смена слайдов осуществляется по щелчку мыш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1 слайд </w:t>
      </w:r>
      <w:r>
        <w:rPr>
          <w:rFonts w:cs="Times New Roman" w:ascii="Times New Roman" w:hAnsi="Times New Roman"/>
          <w:sz w:val="28"/>
          <w:szCs w:val="28"/>
        </w:rPr>
        <w:t>– титульн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2 слайд</w:t>
      </w:r>
      <w:r>
        <w:rPr>
          <w:rFonts w:cs="Times New Roman" w:ascii="Times New Roman" w:hAnsi="Times New Roman"/>
          <w:sz w:val="28"/>
          <w:szCs w:val="28"/>
        </w:rPr>
        <w:t xml:space="preserve"> – напоминание о юбилейной дате этого года — 180 лет со дня рождения композитора, которая станет знаменательным событием культурной жизни. У каждой нации есть свои гении, след жизни которых остается на века. Музыка Петра Ильича Чайковского – великое национальное достояние российской культуры. Его музыка не знает границ и находит путь к сердцам слушателей всех поколений и народностей, населяющих нашу планету благодаря своей мелодичности, удивительной искренности и яркой эмоциона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3 слайд</w:t>
      </w:r>
      <w:r>
        <w:rPr>
          <w:rFonts w:cs="Times New Roman" w:ascii="Times New Roman" w:hAnsi="Times New Roman"/>
          <w:sz w:val="28"/>
          <w:szCs w:val="28"/>
        </w:rPr>
        <w:t xml:space="preserve"> – Монументальная фигура этого композитора-симфониста, патриота и гражданина, поднявшего русское музыкальное искусство на недосягаемую высоту, возвышается среди великих художников XIX века. Но вместе с тем благодаря высокому строю гуманизма и художественных идеалов, удивительной доступности воплощения человеческих чувств и мыслей, подлинной народности и демократизму музыка Чайковского стала неотъемлемой частью нашей жизни. Чего же он искал и желал, что виделось ему в грядущем? И мы словно слышим его тихий и задумчивый голос: (обращение к эпиграфу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«Я желал бы всеми силами души, чтобы музыка моя распространялась, чтобы увеличивалось число людей, любящих ее, находящих в ней утешение и подпору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4 слайд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ель и задачи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5 слайд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</w:rPr>
        <w:t>(На фоне музыки «Октябрь» из цикла «Времена года»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раине небольшого городка Клин находится двухэтажная усадьба, где провел последние годы жизни П.И. Чайковский. На входной двери табличка с надписью: «Дома нет. Просят не звонить». Вот уже более ста лет нет дома великого композитора, но мир полон звуками его музыки и двери гостеприимно распахнуты для тех, кто приходит в гости к Чайковскому. Сегодня мы попробуем сердцем услышать музыку там, где когда-то жил и творил великий Маэстро. Входите же! Он — дома. Он ждет вас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6 слайд</w:t>
      </w:r>
      <w:r>
        <w:rPr>
          <w:rFonts w:cs="Times New Roman" w:ascii="Times New Roman" w:hAnsi="Times New Roman"/>
          <w:sz w:val="28"/>
          <w:szCs w:val="28"/>
        </w:rPr>
        <w:t xml:space="preserve"> - Мы открываем дверь и попадаем в обитель композитора. Ни одно из мест пребывания Чайковского в России и за рубежом не обладает такой притягательной силой, как старинный город Клин и его окрестности. Пол, застеленный ковром, добротная мебель, рояль «Беккер», библиотека, фотографии друзей и родственников. Здесь он написал оперы «Чародейка», «Черевички», «Иоланта», инструментовал «Пиковую даму», создал балеты «Спящая красавица» и одну из самых чудесных сказок балет-феерию «Щелкунчик», многие романсы и фортепианные сочинения. В этих стенах рождалась Шестая симфония, духовное завещание Петра Ильича, реквием самому себ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7 слайд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Этот дом — не просто жилище, это его внутренний мир. Из сумрака памяти, как луч света, сияли ему светлые воспоминания детства.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Чайковский родился в замечательной семье, в атмосфере любви и сердечности. Дом счастливого, беззаботного детства, стены которого помнят озорные голоса, робкое прикосновение к инструменту детских пальчиков, первые мелодии, которые порождало детское воображение будущего великого композитор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8 слайд</w:t>
      </w:r>
      <w:r>
        <w:rPr>
          <w:rFonts w:cs="Times New Roman" w:ascii="Times New Roman" w:hAnsi="Times New Roman"/>
          <w:sz w:val="28"/>
          <w:szCs w:val="28"/>
        </w:rPr>
        <w:t xml:space="preserve"> – Воспоминания о Воткинске всегда были для него самыми теплыми. Это небольшой провинциальный городок.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Восьмилетним мальчиком покинул его Петр Ильич и никогда больше не вернулся сюда. Этот дом стал дорогим для него и для всего культурного человечества, ибо в нем увидел свет и делал свои первые шаги в музыку величайший композитор XIX столе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«Подснежник» из цикла «Времена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(по щелчку появляется следующая картинка) Здесь он был очарован красотой русских пейзажей, а атмосфера любви родных и близких людей стали истоками его творчеств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9 слайд –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озже он напишет: «Я еще не встречал человека, более меня влюбленного в матушку-Русь... Я вырос в глуши, с детства самого раннего проникся неизъяснимой красотой русской народной музыки... я русский в полнейшем смысле этого слова. Страстно люблю русского человека, русскую речь, русский склад ума, русскую красоту лиц, русские обычаи» (Дневник 1886 года). Любовь к природе и цветам. Стихотворение «Ландыш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10 слайд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Музыкальная одаренность проявилась рано, и его начали обучать игре на фортепиано. </w:t>
      </w:r>
      <w:r>
        <w:rPr>
          <w:rFonts w:cs="Times New Roman" w:ascii="Times New Roman" w:hAnsi="Times New Roman"/>
          <w:sz w:val="28"/>
          <w:szCs w:val="28"/>
        </w:rPr>
        <w:t xml:space="preserve">Музыка неодолимо влекла его к черному и блестящему роялю. Он, как завороженный слушал звучание рояля, подбирал мелодии, от которых щемило сердце.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Первые музыкальные впечатления будущего композитора - народные песни и музыка, звучавшая в семье: романсы, арии из опер, вальсы и кадрили в исполнении механического музыкального инструмента оркестрины — предмета семейной горд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11 слайд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Семья не предназначала Чайковского к профессии музыканта. В 10 лет его отдали учиться в Училище правоведения, готовя к карьере юриста. Уже будучи чиновником Министерства юстиции, он отвергает карьеру, сулящую достаток и процветание, ради положения музыканта, пока непризнанного в обществе. Он окончил консерваторию с серебряной медалью — высшей наградой в то врем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12 слайд</w:t>
      </w:r>
      <w:r>
        <w:rPr>
          <w:rFonts w:cs="Times New Roman" w:ascii="Times New Roman" w:hAnsi="Times New Roman"/>
          <w:sz w:val="28"/>
          <w:szCs w:val="28"/>
        </w:rPr>
        <w:t xml:space="preserve"> – Семья всегда была для него главной ценностью.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оводом к созданию музыки для детей послужило общение с детьми в семье сестры А.И. Давыдовой в Каменке. «Обетованным раем», «лучезарным пунктом» называл Петр Ильич Камен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13 слайд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В свободное время Петр Ильич любил возиться со своими племянниками. У Александры Ильиничны было семеро детей, и Чайковский без устали придумывал для них праздники с фейерверками, песнями и танцами, где сам аккомпанировал на рояле. (изображение появляется по щелчк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14 слайд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Так возникает замысел композитора: «сделать ряд маленьких отрывков безусловной легкости и с заманчивыми для детей заглавиями, как у Шуман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15 слайд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О начале работы над «Детским альбомом» известно из письма композитора от 30 апреля 1878 года. Чайковский, находясь в Каменке, написал П.И. Юргенсону: «Завтра примусь я за сборник миниатюрных пиэс для детей. Я давно уже подумывал о том, что не мешало бы содействовать по мере сил к обогащению детской музыкальной литературы, которая очень небогата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16 слайд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Мысль о посвящении «Детского альбома» любимому племяннику Володе Давыдову возникла после окончания сочинения. Володе тогда было 6 лет. После выхода в свет пьес композитор писал Н.Ф. фон Мекк: «Альбом этот я посвятил моему племяннику Володе, который страстно любит музыку и обещает быть музыкантом». Позже он писал мужу своей сестры: «Скажи Бобику, что напечатаны ноты с картиночками, что ноты сочинил дядя Петя... Бобику, хоть ради его неподражаемо прелестной фигурки, когда он играет, смотрит в ноты и считает, - можно целые симфонии посвяща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17 слайд - </w:t>
      </w:r>
      <w:r>
        <w:rPr>
          <w:rFonts w:cs="Liberation Serif;Times New Roman"/>
          <w:b w:val="false"/>
          <w:bCs w:val="false"/>
          <w:shadow/>
          <w:sz w:val="28"/>
          <w:szCs w:val="28"/>
          <w:u w:val="none"/>
        </w:rPr>
        <w:t>Вот и мы сейчас перелистаем страницы музыкального альбома: «Бом-бом, бом-бом, открывается альбом»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18 слайд 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Детский альбом» - это 24 пьесы для фортепиано. На титульном листе первого издания надпись с посвящением племяннику. На самом деле 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это подарок юным музыкантам, начинающим путь в искусстве, на долгие време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19 слайд 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Содержание альбома. Тема альбома: «Один день из жизни ребенка». День, насыщенный событиями, тайнами и чудесами, день, исполненный радост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20 слайд 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И мы с вами оказались в мире детства. Что такое детство? (Ответы детей). Почему-то все дети хотят побыстрее вырасти и стать взрослыми, а взрослые, наоборот, с грустью вспоминают, когда они были маленькими.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Детство - это чудесная страна с лазоревыми цветами и сладкими снами, песнями и сказками мамы, беззаботностью и верой в чудес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(Картинка появляется по щелчку)  - можно по картинке провести беседу о любимых игрушках. Какие игрушки были раньше, в какие игрушки играют современные де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21 слай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Сюжетные линии «Детского альбома». Первый - «Утренняя молитва» - и последний - «В церкви» - номера цикла соединяются своего рода аркой. Общим для них является торжественное просветленное религиозное начало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пробуждение ребенка и начало дня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игры дете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утешествие по странам: Италия, Франция, Германия, Росс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танцы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ейзажные зарисов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22 слай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- Вопрос: почему композитор в качестве первой и последней пьесы выбирает молитву? (Ответы: так раньше в семье начинался и заканчивался день ребенка). Действительно, в утренней молитве человек благодарил Бога за то, что наступил новый день, и просил, чтобы этот день прошел благополучно. Вечером благодарил Бога за прожитый день и просил прощение за совершенные проступки (например, не слушался родителей или капризничал или подрался). Стихи П. Чайковского, написанные в 11-летнем возрасте.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Исполнение пьесы «Утренняя молит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23 слайд —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Что вы делаете, когда просыпаетесь? (Ответы детей). Всё это правильно, но очень часто мы смотрим в окошко, чтобы узнать, какая сегодня погода. Вот и наш герой выглянул в окно и увидел засыпанную снегом улицу и замерзшие окошки в доме напротив. Чтение стихов.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Исполнение пьесы «Зимнее утро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24 слай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- Вопрос: кто для любого человека дороже всего на свете? (Ответы детей). Конечно, это мама. Послушайте музыку и опишите, какой образ рисует композитор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Исполнение пьесы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Ответы: перед нами предстает образ нежной и заботливой мамы. Петр Ильич всегда с особой нежностью относился к своей маме. Всю жизнь он помнил ее плавные движения, добрый голос, удивительные гла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25 слай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Следующий блок: домашние забавы ребенка. Мы узнаем, в какие игры любят играть девочки и мальч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26 слайд 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«Игра в лошадки» - любимая забава в то время. Чтение стих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(по щелчку появляется картин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27 слай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- Физминутка. Детям предлагается маршировать под музыку, но нужно помнить, что солдатики игрушечные, поэтому они не могут шагать, как настоящие солдаты. Чтение стихов. (по щелчку появляется картин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Исполнение пьесы «Марш деревянных солдатиков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Беседа о музыке: какие средства выразительности использует композитор? (Ответы: высокий регистр, пунктирный ритм, интонации, динамик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28 слай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- А в какие игры любят играть девочки?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По щелчку после ответа детей появляется картинка). Конечно, в куклы. В цикле есть мини-трилогия, посвященная кукл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29 слай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— К сожалению, кукла заболела. Чтение стих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Исполнение пьесы «Болезнь куклы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Беседа о музы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30 слайд -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Девочке очень жаль свою куклу. К ней вызывают доктора, но ничего не помогает. На похороны пришли все игрушки. Ведь они так любили куклу! Маленький оркестр провожает куклу: Обезьянка играет на трубе. Зайчик – на барабане, а кот ударяет в литавр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Исполнение пьесы «Похороны куклы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31 слай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- О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днажды в гости пришел папин друг. В руках у него была коробка. Там лежала прекрасная кукла. У нее были большие голубые глаза. Она была просто красавица! Девочка не могла на нее наглядеться. Чувства радости и счастья переполняли ее. Она взяла ее на руки и весело закружилась под музыку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Исполнение пьесы «Новая кукла»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Вопрос: какими средствами композитор передает радость девочки? Какой танец можно исполнить под ее звуки? (Ответы: она кружится с куклой, темп быстрый, это валь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32 слайд -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етр Ильич любил путешествовать. Мы вместе с ним отправимся в увлекательное музыкальное путешествие по Италии («Итальянская песенка», «Неаполитанская песенка»), Франции («Старинная французская песенка») и Германии («Немецкая песенка»). Это своего рода «странички из дневника путешественника»: мелодии их были записаны композитором во время поездки за границу в 1878 году. Но наше путешествие завершится при возвращении в Россию. В «Альбоме» проходит русская тема («Русская песня», «Мужик на гармонике играет», «Камаринская»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33-34 слай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- История создания «Итальянской песенки». Чтение стихов.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Исполнение пье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35-36 слайды 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История создания «Неаполитанской песенки». Истоки происхождения. Черты характера итальянцев и их соответствие музыке. </w:t>
      </w:r>
      <w:r>
        <w:rPr>
          <w:rFonts w:cs="Liberation Serif;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80"/>
          <w:sz w:val="28"/>
          <w:szCs w:val="28"/>
          <w:u w:val="none"/>
          <w:em w:val="none"/>
        </w:rPr>
        <w:t xml:space="preserve">В «Неаполитанской песенке» (тема из 3 действия балета «Лебединое озеро») композитор использовал подлинную народную мелодию. Еще один итальянский мотив взят за основу в пьесе «Шарманщик поет»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Чтение стих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Исполнение пье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37-38 слайды —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Сейчас мы перенесемся во Францию.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Гуляя в небольшом городке по тихой улице, Чайковский вдруг услышал пение. У открытого окна пела женщина. Он подошел к ней и спросил: «Скажите, пожалуйста, какую песню вы поете?». «О, это старинная песня «Куда вы ушли, увлечения моей молодости…». Грустный и неторопливый напев напоминал балладу. Вернувшись на родину, Петр Ильич включил этот напев в «Детский альбом». Чтение стихов. 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Исполнение «Старинная французская песен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39 слай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— В «Немецкой песенке» Чайковский применяет тирольский мотив. А еще она похожа на старинный и популярный в Германии и Австрии крестьянский танец – лендлер.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Исполнение «Немецкая песен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40 слай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ранствия заканчиваются и путешественник возвращается домой, в Россию. Русский цикл пьес открывает </w:t>
      </w:r>
      <w:r>
        <w:rPr>
          <w:rFonts w:cs="Times New Roman" w:ascii="Times New Roman" w:hAnsi="Times New Roman"/>
          <w:b/>
          <w:bCs/>
          <w:sz w:val="28"/>
          <w:szCs w:val="28"/>
        </w:rPr>
        <w:t>«Русская песня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в которой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композитор обратился к русской народной плясовой песне «Голова ли ты, моя головушк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41 слайд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-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>«Мужик на гармонике играет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, где он подражает игре неумелого музыканта, растягивающего меха и исполняющего однообразный мотив. Мелодия построена на одном из вариантов «Камаринской»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42 слайд —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Чтение стих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Исполнение пьесы «Камаринская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Вопрос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А кто еще из русских композиторов написал «Камаринскую»? (Ответ: М.И. Глин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43 слайд —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Следующие сюжетные линии: танцы и зарисовки. Приглашение на бал. </w:t>
      </w:r>
      <w:r>
        <w:rPr>
          <w:rFonts w:cs="Liberation Serif;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80"/>
          <w:sz w:val="28"/>
          <w:szCs w:val="28"/>
          <w:u w:val="none"/>
          <w:em w:val="none"/>
        </w:rPr>
        <w:t xml:space="preserve">Композитор находит место для сферы бытовых танцев («Вальс», «Мазурка», «Полька»), для музыкальных пейзажей («Песня жаворонка») и для жанрово-характеристических зарисовок («Мужик на гармонике играет», «Шарманщик поет»)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44 слай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- Чтение стихов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Исполнение «Вальса» в переложении для фортепианного ансамб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45 слайд —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Под музыку дети выполняют движения. Выполняет роль физминутки в проведении мероприят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Исполнение пьесы «Полька».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181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хлопка над головой,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181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хлопка перед собой,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181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руки за спину спрячем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181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двух ногах поскаче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Варианты: можно предложить детям импровизировать движения под музыку. Можно вызвать ведущего, который показывает движения, а дети за ним повторя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46 слайд —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Какие танцы исполняли на балах? Мазурка была одним из любимых бальных танцев. Чтение стихов.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Исполнение пьесы «Мазурка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47 слай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День ребенка близится к концу и появляется пьеса «Нянина сказка», рядом с которой - как музыкальный персонаж - возникает образ Бабы-Яги. Но вскоре все сказочные приключения оказываются позади. Их сменяет предвестница блаженных детских сновидений «Сладкая грез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48 слайд —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А вы любите слушать сказки?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Назовите ваши любимые сказки. Как зовут самую знаменитую няню, сказки которой слушал великий русский поэт?Чтение стихо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(по щелчку появляется следующая картинка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Появляется один из зловещих персонажей русских сказок — Баба Яга.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Исполнение пье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49 слайд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- Чтение стихов. Можно использовать прием мелодекламации под музы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Исполнение пьесы «Сладкая греза» в переложении для фортепианного ансамбля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0 слайд - </w:t>
      </w:r>
      <w:r>
        <w:rPr>
          <w:rFonts w:cs="Times New Roman" w:ascii="Times New Roman" w:hAnsi="Times New Roman"/>
          <w:sz w:val="28"/>
          <w:szCs w:val="28"/>
        </w:rPr>
        <w:t xml:space="preserve">Восторг от общения с природой питал творческое вдохновение композитора. Он радовался каждому листочку, небу, солнцу: «Как я люблю, когда по улицам текут потоки тающего снега, и в воздухе почувствуется что-то живительное и бодрящее! С какой любовью приветствуешь первую зеленую травку, как радуешься прилету грачей, а за ними жаворонков…». Чтение стихов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нение пьесы «Песня жаворонка». </w:t>
      </w:r>
    </w:p>
    <w:p>
      <w:pPr>
        <w:pStyle w:val="TextBody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просы: Какими выразительными средствами изобразил композитор пение жаворонка? Как меняется мелодия? (Ответы: слышен щебет, использует изобразительные моменты, мелодия то поднимается ввысь, то опускается). В ней слышен и шелест колосьев, и как от ветра колышутся стебельки полевых цветов и трав. А над ними – песня жаворонка, звонкая и неж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51-52 слайды —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Рассказ об истории возникновения шарманки. Чтение стихов.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 Исполнение пьесы «Шарманщик поет»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53-54 слай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— Так постепенно день подходит к концу. Чтение стихов. Завершает цикл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пьеса «В церкв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55 слайд 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Подведение итогов и выводы.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Чайковский был первым русским композитором, создавшим для детей альбом фортепианных пьес. Сочиняя его, композитор заботился не только о музицировании в семье Давыдовых. Он писал музыку и для детей будущих поколений. Композитор желал, чтобы его музыка делала нас добрее и милосерднее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Вопрос: Какая пьеса из «Детского альбома» вам запомнилась и понравилась больше всего? (Ответы дет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56 слай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— Главный урок, который он преподал будущим композиторам: его опыт стал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стимулом к созданию фортепианных сочинений для детей. Его воздействие испытали на себе многие русские композиторы от А. Гречанинова, А. Гедике, Е. Гнесиной, С. Прокофьева, Д. Шостаковича до Д. Кабалевского, С. Майкапара и др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57 слайд 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«Цветы, музыка и дети больше всего украшают нашу жизнь!», - говорил П.И. Чайковский. Рисует композитор картины природы или раскрывает события жизни, он говорит с нами на языке музыки, который не знает национальных барьеров. Искренне жаль закрывать последнюю страничку альбома:</w:t>
      </w:r>
    </w:p>
    <w:p>
      <w:pPr>
        <w:pStyle w:val="Normal"/>
        <w:widowControl w:val="false"/>
        <w:shd w:fill="FFFFFF" w:val="clear"/>
        <w:suppressAutoHyphens w:val="true"/>
        <w:bidi w:val="0"/>
        <w:ind w:left="1757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Не может жизнь утратить смысл высокий,</w:t>
        <w:br/>
        <w:t>Сомкнув над нами круг дневных забот,</w:t>
        <w:br/>
        <w:t>Пока звучат нам пушкинские строки</w:t>
        <w:br/>
        <w:t xml:space="preserve">И музыка Чайковского поёт.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(Н.Рыленков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58 слай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—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Викторина на закрепление сведений о творчестве П.И. Чайковского, особенностей исполнения пьес. Вопросы даны в тестовой форме, нужно выбрать правильный ответ. По щелчку мыши появляется табличка с отве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59 слайд 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Спасибо за внимание! По щелчку появляется портрет П.И. Чайковского с надписью «Успехов вам, мои маленькие друзья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60-62 слай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- Литература и источники Интернета. Ссылки на изобра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По окончании мероприятия можно обратить внимание слушателей на выставку детских рисунков, выполненных на музыку пьес из «Детского альбома» П.И. Чайковского.</w:t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Список литературы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Алексеев А.Д. История фортепианного искусства. - М.: Музыка, 1988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Ванслов В. Об отражении действительности в музыке. - М.: Музгиз, 1953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Владыкина-Бачинская Н. П.И. Чайковский. - М.: Музыка, 1964.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а Н. П.И. Чайковский. Повесть. - М: Детская литература, 1988.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нов А.С. Я познаю мир. Детская энциклопедия: Музыка. - М: Издательство АСТ-ЛТД, 1997.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евич С. Мир музыкальных образов. - М.: Детство-Пресс, 2013. - илл. О. Капустин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Николаев А. Фортепианное наследие Чайковского. - М.: Музгиз, 1949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Сабинина М. Что такое программная музыка. М.: Музыка, 1959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Чайковский П.И. Переписка с Н.Ф. фон Мекк, тт.1-3. - М.: Академия, 1934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Чайковский П.И. Переписка с П.И. Юргенсоном, т.1. - М.: Музгиз, 1952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Чайковский П.И. о России и русской культуре. Избранные отрывки из писем и статей. - М.: Музгиз, 1961.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И. Детский альбом/стихи В.Лунина, илл. В. Павловой/ - М.: АО «Скорпион», 1994. - 137 с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Холодковский В.В. Дом в Клину. - М.: Московский рабочий, 196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Интернет-ресурсы: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ва М.Д. Ожившие музыкальные странички «Детского альбома» П.И. Чайковского. - режим доступа: http://festival.1september.ru/articles/102816/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subscribe.ru/group/pozitiv/2163150/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ова Л. Л.П.И. Чайковский Детский альбом. - режим доступа: http://www.muzprosvetitel.ru/chaikovskydetskalbom.htm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Стихи Петра Ильича Чайковского. - </w:t>
      </w:r>
      <w:r>
        <w:rPr>
          <w:rFonts w:cs="Times New Roman" w:ascii="Times New Roman" w:hAnsi="Times New Roman"/>
          <w:sz w:val="28"/>
          <w:szCs w:val="28"/>
        </w:rPr>
        <w:t>https://chaikovskiyonline.blogspot.com/2014/09/stihi-chaikovskogo.html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азова Н.С. </w:t>
      </w:r>
      <w:r>
        <w:rPr>
          <w:sz w:val="28"/>
          <w:szCs w:val="28"/>
        </w:rPr>
        <w:t>Викторина для дошкольников и младших школьников «Детский альбом» П. И. Чайковского. - https://урок.рф/library/viktorina_dlya_doshkolnikov_i_mladshih_shkolnikov_%C2%ABd_114501.html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orpheusmusic.ru/publ/chajkovskij_v_kamenke_chast_1/111-1-0-613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chitalnya.ru/work/805488/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muz-urok.ru/albom_chaikovskogo/1.jpg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tchaikov.ru/12pies.html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tchaikov.ru/detsky.html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puzkarapuz.ru/content/1519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m-mm2.narod.ru/c/cottrau.html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materinstvo.ru/art/7777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FreeSans">
    <w:charset w:val="01"/>
    <w:family w:val="roman"/>
    <w:pitch w:val="default"/>
  </w:font>
  <w:font w:name="Droid Sans Fallback">
    <w:charset w:val="01"/>
    <w:family w:val="roman"/>
    <w:pitch w:val="variable"/>
  </w:font>
  <w:font w:name="FreeSans">
    <w:charset w:val="01"/>
    <w:family w:val="roman"/>
    <w:pitch w:val="variable"/>
  </w:font>
  <w:font w:name="Lohit Devanagari">
    <w:charset w:val="01"/>
    <w:family w:val="roman"/>
    <w:pitch w:val="variable"/>
  </w:font>
  <w:font w:name="Times New Roman">
    <w:altName w:val="serif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0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???????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0" w:after="0"/>
      <w:ind w:left="0" w:right="0" w:hanging="0"/>
      <w:jc w:val="left"/>
    </w:pPr>
    <w:rPr>
      <w:rFonts w:ascii="Arial" w:hAnsi="Arial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szCs w:val="24"/>
      <w:u w:val="none"/>
      <w:em w:val="none"/>
      <w:lang w:val="ru-RU" w:eastAsia="zh-CN" w:bidi="hi-IN"/>
    </w:rPr>
  </w:style>
  <w:style w:type="paragraph" w:styleId="Style16">
    <w:name w:val="?????? ?? ????????"/>
    <w:basedOn w:val="Style15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17">
    <w:name w:val="?????? ? ?????"/>
    <w:basedOn w:val="Style15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18">
    <w:name w:val="?????? ??? ???????"/>
    <w:basedOn w:val="Style15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19">
    <w:name w:val="?????? ??? ??????? ? ?????"/>
    <w:basedOn w:val="Style15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0">
    <w:name w:val="?????"/>
    <w:basedOn w:val="Style15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1">
    <w:name w:val="???????? ?????"/>
    <w:basedOn w:val="Style15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2">
    <w:name w:val="???????????? ?????? ?? ??????"/>
    <w:basedOn w:val="Style15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3">
    <w:name w:val="?????? ?????? ? ????????"/>
    <w:basedOn w:val="Style15"/>
    <w:qFormat/>
    <w:pPr>
      <w:spacing w:before="0" w:after="0"/>
      <w:ind w:left="0" w:right="0" w:firstLine="34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4">
    <w:name w:val="????????"/>
    <w:basedOn w:val="Style15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1">
    <w:name w:val="???????? 1"/>
    <w:basedOn w:val="Style15"/>
    <w:qFormat/>
    <w:pPr>
      <w:spacing w:before="0" w:after="0"/>
      <w:ind w:left="0" w:right="0" w:hanging="0"/>
      <w:jc w:val="center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2">
    <w:name w:val="???????? 2"/>
    <w:basedOn w:val="Style15"/>
    <w:qFormat/>
    <w:pPr>
      <w:spacing w:before="57" w:after="57"/>
      <w:ind w:left="0" w:right="113" w:hanging="0"/>
      <w:jc w:val="center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5">
    <w:name w:val="?????????"/>
    <w:basedOn w:val="Style15"/>
    <w:qFormat/>
    <w:pPr>
      <w:spacing w:before="238" w:after="119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11">
    <w:name w:val="????????? 1"/>
    <w:basedOn w:val="Style15"/>
    <w:qFormat/>
    <w:pPr>
      <w:spacing w:before="238" w:after="119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21">
    <w:name w:val="????????? 2"/>
    <w:basedOn w:val="Style15"/>
    <w:qFormat/>
    <w:pPr>
      <w:spacing w:before="238" w:after="119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6">
    <w:name w:val="????????? ?????"/>
    <w:basedOn w:val="Style15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LTGliederung1">
    <w:name w:val="???????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right="0" w:hanging="540"/>
      <w:jc w:val="left"/>
    </w:pPr>
    <w:rPr>
      <w:rFonts w:ascii="Arial" w:hAnsi="Arial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3">
    <w:name w:val="???????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LTGliederung4">
    <w:name w:val="???????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5">
    <w:name w:val="???????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6">
    <w:name w:val="???????~LT~Gliederung 6"/>
    <w:basedOn w:val="LTGliederung5"/>
    <w:qFormat/>
    <w:pPr>
      <w:spacing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7">
    <w:name w:val="???????~LT~Gliederung 7"/>
    <w:basedOn w:val="LTGliederung6"/>
    <w:qFormat/>
    <w:pPr>
      <w:spacing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8">
    <w:name w:val="???????~LT~Gliederung 8"/>
    <w:basedOn w:val="LTGliederung7"/>
    <w:qFormat/>
    <w:pPr>
      <w:spacing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9">
    <w:name w:val="???????~LT~Gliederung 9"/>
    <w:basedOn w:val="LTGliederung8"/>
    <w:qFormat/>
    <w:pPr>
      <w:spacing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Titel">
    <w:name w:val="???????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0" w:after="0"/>
      <w:ind w:left="0" w:right="0" w:hanging="0"/>
      <w:jc w:val="center"/>
    </w:pPr>
    <w:rPr>
      <w:rFonts w:ascii="Arial" w:hAnsi="Arial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88"/>
      <w:szCs w:val="24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right="0" w:hanging="540"/>
      <w:jc w:val="center"/>
    </w:pPr>
    <w:rPr>
      <w:rFonts w:ascii="Arial" w:hAnsi="Arial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  <w:ind w:left="0" w:right="0" w:hanging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0" w:after="0"/>
      <w:ind w:left="0" w:right="0" w:hanging="0"/>
      <w:jc w:val="left"/>
    </w:pPr>
    <w:rPr>
      <w:rFonts w:ascii="Arial" w:hAnsi="Arial" w:eastAsia="DejaVu Sans" w:cs="Liberation Sans;Arial"/>
      <w:b w:val="false"/>
      <w:i w:val="false"/>
      <w:strike w:val="false"/>
      <w:dstrike w:val="false"/>
      <w:shadow w:val="false"/>
      <w:color w:val="000000"/>
      <w:kern w:val="2"/>
      <w:sz w:val="36"/>
      <w:szCs w:val="24"/>
      <w:u w:val="none"/>
      <w:lang w:val="ru-RU" w:eastAsia="zh-CN" w:bidi="hi-IN"/>
    </w:rPr>
  </w:style>
  <w:style w:type="paragraph" w:styleId="LTHintergrund">
    <w:name w:val="???????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DejaVu Sans" w:cs="Liberation Sans;Arial"/>
      <w:color w:val="FFFFFF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FFFFFF"/>
      <w:sz w:val="36"/>
    </w:rPr>
  </w:style>
  <w:style w:type="paragraph" w:styleId="Gray2">
    <w:name w:val="gray2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FFFFFF"/>
      <w:sz w:val="36"/>
    </w:rPr>
  </w:style>
  <w:style w:type="paragraph" w:styleId="Gray3">
    <w:name w:val="gray3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FFFFFF"/>
      <w:sz w:val="36"/>
    </w:rPr>
  </w:style>
  <w:style w:type="paragraph" w:styleId="Bw1">
    <w:name w:val="bw1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FFFFFF"/>
      <w:sz w:val="36"/>
    </w:rPr>
  </w:style>
  <w:style w:type="paragraph" w:styleId="Bw2">
    <w:name w:val="bw2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FFFFFF"/>
      <w:sz w:val="36"/>
    </w:rPr>
  </w:style>
  <w:style w:type="paragraph" w:styleId="Bw3">
    <w:name w:val="bw3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FFFFFF"/>
      <w:sz w:val="36"/>
    </w:rPr>
  </w:style>
  <w:style w:type="paragraph" w:styleId="Orange1">
    <w:name w:val="orange1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FFFFFF"/>
      <w:sz w:val="36"/>
    </w:rPr>
  </w:style>
  <w:style w:type="paragraph" w:styleId="Orange2">
    <w:name w:val="orange2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FFFFFF"/>
      <w:sz w:val="36"/>
    </w:rPr>
  </w:style>
  <w:style w:type="paragraph" w:styleId="Orange3">
    <w:name w:val="orange3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FFFFFF"/>
      <w:sz w:val="36"/>
    </w:rPr>
  </w:style>
  <w:style w:type="paragraph" w:styleId="Turquoise1">
    <w:name w:val="turquoise1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FFFFFF"/>
      <w:sz w:val="36"/>
    </w:rPr>
  </w:style>
  <w:style w:type="paragraph" w:styleId="Turquoise2">
    <w:name w:val="turquoise2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FFFFFF"/>
      <w:sz w:val="36"/>
    </w:rPr>
  </w:style>
  <w:style w:type="paragraph" w:styleId="Turquoise3">
    <w:name w:val="turquoise3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FFFFFF"/>
      <w:sz w:val="36"/>
    </w:rPr>
  </w:style>
  <w:style w:type="paragraph" w:styleId="Blue1">
    <w:name w:val="blue1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FFFFFF"/>
      <w:sz w:val="36"/>
    </w:rPr>
  </w:style>
  <w:style w:type="paragraph" w:styleId="Blue2">
    <w:name w:val="blue2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FFFFFF"/>
      <w:sz w:val="36"/>
    </w:rPr>
  </w:style>
  <w:style w:type="paragraph" w:styleId="Blue3">
    <w:name w:val="blue3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FFFFFF"/>
      <w:sz w:val="36"/>
    </w:rPr>
  </w:style>
  <w:style w:type="paragraph" w:styleId="Sun1">
    <w:name w:val="sun1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FFFFFF"/>
      <w:sz w:val="36"/>
    </w:rPr>
  </w:style>
  <w:style w:type="paragraph" w:styleId="Sun2">
    <w:name w:val="sun2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FFFFFF"/>
      <w:sz w:val="36"/>
    </w:rPr>
  </w:style>
  <w:style w:type="paragraph" w:styleId="Sun3">
    <w:name w:val="sun3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FFFFFF"/>
      <w:sz w:val="36"/>
    </w:rPr>
  </w:style>
  <w:style w:type="paragraph" w:styleId="Earth1">
    <w:name w:val="earth1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FFFFFF"/>
      <w:sz w:val="36"/>
    </w:rPr>
  </w:style>
  <w:style w:type="paragraph" w:styleId="Earth2">
    <w:name w:val="earth2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FFFFFF"/>
      <w:sz w:val="36"/>
    </w:rPr>
  </w:style>
  <w:style w:type="paragraph" w:styleId="Earth3">
    <w:name w:val="earth3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FFFFFF"/>
      <w:sz w:val="36"/>
    </w:rPr>
  </w:style>
  <w:style w:type="paragraph" w:styleId="Green1">
    <w:name w:val="green1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FFFFFF"/>
      <w:sz w:val="36"/>
    </w:rPr>
  </w:style>
  <w:style w:type="paragraph" w:styleId="Green2">
    <w:name w:val="green2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FFFFFF"/>
      <w:sz w:val="36"/>
    </w:rPr>
  </w:style>
  <w:style w:type="paragraph" w:styleId="Green3">
    <w:name w:val="green3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FFFFFF"/>
      <w:sz w:val="36"/>
    </w:rPr>
  </w:style>
  <w:style w:type="paragraph" w:styleId="Seetang1">
    <w:name w:val="seetang1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FFFFFF"/>
      <w:sz w:val="36"/>
    </w:rPr>
  </w:style>
  <w:style w:type="paragraph" w:styleId="Seetang2">
    <w:name w:val="seetang2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FFFFFF"/>
      <w:sz w:val="36"/>
    </w:rPr>
  </w:style>
  <w:style w:type="paragraph" w:styleId="Seetang3">
    <w:name w:val="seetang3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FFFFFF"/>
      <w:sz w:val="36"/>
    </w:rPr>
  </w:style>
  <w:style w:type="paragraph" w:styleId="Lightblue1">
    <w:name w:val="lightblue1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FFFFFF"/>
      <w:sz w:val="36"/>
    </w:rPr>
  </w:style>
  <w:style w:type="paragraph" w:styleId="Lightblue2">
    <w:name w:val="lightblue2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FFFFFF"/>
      <w:sz w:val="36"/>
    </w:rPr>
  </w:style>
  <w:style w:type="paragraph" w:styleId="Lightblue3">
    <w:name w:val="lightblue3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FFFFFF"/>
      <w:sz w:val="36"/>
    </w:rPr>
  </w:style>
  <w:style w:type="paragraph" w:styleId="Yellow1">
    <w:name w:val="yellow1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FFFFFF"/>
      <w:sz w:val="36"/>
    </w:rPr>
  </w:style>
  <w:style w:type="paragraph" w:styleId="Yellow2">
    <w:name w:val="yellow2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FFFFFF"/>
      <w:sz w:val="36"/>
    </w:rPr>
  </w:style>
  <w:style w:type="paragraph" w:styleId="Yellow3">
    <w:name w:val="yellow3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FFFFFF"/>
      <w:sz w:val="36"/>
    </w:rPr>
  </w:style>
  <w:style w:type="paragraph" w:styleId="Style27">
    <w:name w:val="????????????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right="0" w:hanging="540"/>
      <w:jc w:val="center"/>
    </w:pPr>
    <w:rPr>
      <w:rFonts w:ascii="Arial" w:hAnsi="Arial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Style28">
    <w:name w:val="??????? ????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0" w:after="0"/>
      <w:ind w:left="0" w:right="0" w:hanging="0"/>
      <w:jc w:val="left"/>
    </w:pPr>
    <w:rPr>
      <w:rFonts w:ascii="Arial" w:hAnsi="Arial" w:eastAsia="DejaVu Sans" w:cs="Liberation Sans;Arial"/>
      <w:b w:val="false"/>
      <w:i w:val="false"/>
      <w:strike w:val="false"/>
      <w:dstrike w:val="false"/>
      <w:shadow w:val="false"/>
      <w:color w:val="000000"/>
      <w:kern w:val="2"/>
      <w:sz w:val="36"/>
      <w:szCs w:val="24"/>
      <w:u w:val="none"/>
      <w:lang w:val="ru-RU" w:eastAsia="zh-CN" w:bidi="hi-IN"/>
    </w:rPr>
  </w:style>
  <w:style w:type="paragraph" w:styleId="Style29">
    <w:name w:val="???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Style30">
    <w:name w:val="??????????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  <w:ind w:left="0" w:right="0" w:hanging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3">
    <w:name w:val="????????? 3"/>
    <w:basedOn w:val="21"/>
    <w:qFormat/>
    <w:pPr>
      <w:tabs>
        <w:tab w:val="clear" w:pos="707"/>
        <w:tab w:val="clear" w:pos="1414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4">
    <w:name w:val="????????? 4"/>
    <w:basedOn w:val="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5">
    <w:name w:val="????????? 5"/>
    <w:basedOn w:val="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6">
    <w:name w:val="????????? 6"/>
    <w:basedOn w:val="5"/>
    <w:qFormat/>
    <w:pPr>
      <w:spacing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7">
    <w:name w:val="????????? 7"/>
    <w:basedOn w:val="6"/>
    <w:qFormat/>
    <w:pPr>
      <w:spacing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8">
    <w:name w:val="????????? 8"/>
    <w:basedOn w:val="7"/>
    <w:qFormat/>
    <w:pPr>
      <w:spacing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9">
    <w:name w:val="????????? 9"/>
    <w:basedOn w:val="8"/>
    <w:qFormat/>
    <w:pPr>
      <w:spacing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Style31">
    <w:name w:val="??????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0" w:after="247"/>
      <w:ind w:left="0" w:right="0" w:hanging="0"/>
      <w:jc w:val="left"/>
    </w:pPr>
    <w:rPr>
      <w:rFonts w:ascii="Arial" w:hAnsi="Arial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szCs w:val="24"/>
      <w:u w:val="none"/>
      <w:em w:val="none"/>
      <w:lang w:val="ru-RU" w:eastAsia="zh-CN" w:bidi="hi-IN"/>
    </w:rPr>
  </w:style>
  <w:style w:type="paragraph" w:styleId="1LTGliederung1">
    <w:name w:val="????????1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28" w:before="0" w:after="285"/>
      <w:ind w:left="540" w:right="0" w:hanging="540"/>
      <w:jc w:val="left"/>
    </w:pPr>
    <w:rPr>
      <w:rFonts w:ascii="Droid Sans Fallback" w:hAnsi="Droid Sans Fallback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1LTGliederung2">
    <w:name w:val="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lineRule="auto" w:line="228" w:before="0" w:after="227"/>
      <w:ind w:left="1170" w:right="0" w:hanging="45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1LTGliederung3">
    <w:name w:val="????????1~LT~Gliederung 3"/>
    <w:basedOn w:val="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lineRule="auto" w:line="228" w:before="0" w:after="170"/>
      <w:ind w:left="1800" w:right="0" w:hanging="36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4">
    <w:name w:val="????????1~LT~Gliederung 4"/>
    <w:basedOn w:val="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lineRule="auto" w:line="228" w:before="0" w:after="115"/>
      <w:ind w:left="2520" w:right="0" w:hanging="36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5">
    <w:name w:val="????????1~LT~Gliederung 5"/>
    <w:basedOn w:val="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lineRule="auto" w:line="228" w:before="0" w:after="57"/>
      <w:ind w:left="3240" w:right="0" w:hanging="36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6">
    <w:name w:val="????????1~LT~Gliederung 6"/>
    <w:basedOn w:val="1LTGliederung5"/>
    <w:qFormat/>
    <w:pPr>
      <w:spacing w:lineRule="auto" w:line="228" w:before="0" w:after="57"/>
      <w:ind w:left="3240" w:right="0" w:hanging="36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7">
    <w:name w:val="????????1~LT~Gliederung 7"/>
    <w:basedOn w:val="1LTGliederung6"/>
    <w:qFormat/>
    <w:pPr>
      <w:spacing w:lineRule="auto" w:line="228" w:before="0" w:after="57"/>
      <w:ind w:left="3240" w:right="0" w:hanging="36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8">
    <w:name w:val="????????1~LT~Gliederung 8"/>
    <w:basedOn w:val="1LTGliederung7"/>
    <w:qFormat/>
    <w:pPr>
      <w:spacing w:lineRule="auto" w:line="228" w:before="0" w:after="57"/>
      <w:ind w:left="3240" w:right="0" w:hanging="36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9">
    <w:name w:val="????????1~LT~Gliederung 9"/>
    <w:basedOn w:val="1LTGliederung8"/>
    <w:qFormat/>
    <w:pPr>
      <w:spacing w:lineRule="auto" w:line="228" w:before="0" w:after="57"/>
      <w:ind w:left="3240" w:right="0" w:hanging="36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Titel">
    <w:name w:val="????????1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28" w:before="0" w:after="0"/>
      <w:ind w:left="0" w:right="0" w:hanging="0"/>
      <w:jc w:val="left"/>
    </w:pPr>
    <w:rPr>
      <w:rFonts w:ascii="Droid Sans Fallback" w:hAnsi="Droid Sans Fallback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szCs w:val="24"/>
      <w:u w:val="none"/>
      <w:em w:val="none"/>
      <w:lang w:val="ru-RU" w:eastAsia="zh-CN" w:bidi="hi-IN"/>
    </w:rPr>
  </w:style>
  <w:style w:type="paragraph" w:styleId="1LTUntertitel">
    <w:name w:val="????????1~LT~Untertitel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6" w:before="0" w:after="0"/>
      <w:ind w:left="540" w:right="0" w:hanging="540"/>
      <w:jc w:val="center"/>
    </w:pPr>
    <w:rPr>
      <w:rFonts w:ascii="Droid Sans Fallback" w:hAnsi="Droid Sans Fallback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1LTNotizen">
    <w:name w:val="????????1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90" w:after="0"/>
      <w:ind w:left="0" w:right="0" w:hanging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LTHintergrundobjekte">
    <w:name w:val="????????1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?1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ru-RU" w:eastAsia="zh-CN" w:bidi="hi-IN"/>
    </w:rPr>
  </w:style>
  <w:style w:type="paragraph" w:styleId="Style32">
    <w:name w:val="Блочная цитата"/>
    <w:basedOn w:val="Normal"/>
    <w:qFormat/>
    <w:pPr/>
    <w:rPr/>
  </w:style>
  <w:style w:type="paragraph" w:styleId="Subtitle">
    <w:name w:val="Subtitle"/>
    <w:basedOn w:val="Style12"/>
    <w:next w:val="TextBody"/>
    <w:qFormat/>
    <w:pPr/>
    <w:rPr/>
  </w:style>
  <w:style w:type="paragraph" w:styleId="Style33">
    <w:name w:val="а_Текст"/>
    <w:basedOn w:val="Normal"/>
    <w:qFormat/>
    <w:pPr>
      <w:spacing w:before="60" w:after="60"/>
      <w:ind w:left="0" w:right="0" w:firstLine="567"/>
    </w:pPr>
    <w:rPr>
      <w:sz w:val="22"/>
    </w:rPr>
  </w:style>
  <w:style w:type="paragraph" w:styleId="Style34">
    <w:name w:val="Обычный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 w:before="0" w:after="0"/>
      <w:jc w:val="left"/>
    </w:pPr>
    <w:rPr>
      <w:rFonts w:ascii="Droid Sans Fallback" w:hAnsi="Droid Sans Fallback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sz w:val="36"/>
      <w:szCs w:val="24"/>
      <w:u w:val="none"/>
      <w:em w:val="none"/>
      <w:lang w:val="ru-RU" w:eastAsia="zh-CN" w:bidi="hi-IN"/>
    </w:rPr>
  </w:style>
  <w:style w:type="paragraph" w:styleId="Style35">
    <w:name w:val="Объект со стрелкой"/>
    <w:basedOn w:val="Style34"/>
    <w:qFormat/>
    <w:pPr>
      <w:bidi w:val="0"/>
      <w:spacing w:lineRule="auto" w:line="216" w:before="0" w:after="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36">
    <w:name w:val="Объект с тенью"/>
    <w:basedOn w:val="Style34"/>
    <w:qFormat/>
    <w:pPr>
      <w:bidi w:val="0"/>
      <w:spacing w:lineRule="auto" w:line="216" w:before="0" w:after="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37">
    <w:name w:val="Объект без заливки"/>
    <w:basedOn w:val="Style34"/>
    <w:qFormat/>
    <w:pPr>
      <w:bidi w:val="0"/>
      <w:spacing w:lineRule="auto" w:line="216" w:before="0" w:after="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38">
    <w:name w:val="Объект без заливки и линий"/>
    <w:basedOn w:val="Style34"/>
    <w:qFormat/>
    <w:pPr>
      <w:bidi w:val="0"/>
      <w:spacing w:lineRule="auto" w:line="216" w:before="0" w:after="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39">
    <w:name w:val="Выравнивание текста по ширине"/>
    <w:basedOn w:val="Style34"/>
    <w:qFormat/>
    <w:pPr>
      <w:bidi w:val="0"/>
      <w:spacing w:lineRule="auto" w:line="216" w:before="0" w:after="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12">
    <w:name w:val="Заглавие1"/>
    <w:basedOn w:val="Style34"/>
    <w:qFormat/>
    <w:pPr>
      <w:bidi w:val="0"/>
      <w:spacing w:lineRule="auto" w:line="216" w:before="0" w:after="0"/>
      <w:jc w:val="center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22">
    <w:name w:val="Заглавие2"/>
    <w:basedOn w:val="Style34"/>
    <w:qFormat/>
    <w:pPr>
      <w:bidi w:val="0"/>
      <w:spacing w:lineRule="auto" w:line="216" w:before="57" w:after="57"/>
      <w:ind w:left="0" w:right="113" w:hanging="0"/>
      <w:jc w:val="center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40">
    <w:name w:val="Размерная линия"/>
    <w:basedOn w:val="Style34"/>
    <w:qFormat/>
    <w:pPr>
      <w:bidi w:val="0"/>
      <w:spacing w:lineRule="auto" w:line="216" w:before="0" w:after="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LTGliederung11">
    <w:name w:val="Обычный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28" w:before="0" w:after="285"/>
      <w:ind w:left="540" w:right="0" w:hanging="540"/>
      <w:jc w:val="left"/>
    </w:pPr>
    <w:rPr>
      <w:rFonts w:ascii="Droid Sans Fallback" w:hAnsi="Droid Sans Fallback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sz w:val="64"/>
      <w:szCs w:val="24"/>
      <w:u w:val="none"/>
      <w:em w:val="none"/>
      <w:lang w:val="ru-RU" w:eastAsia="zh-CN" w:bidi="hi-IN"/>
    </w:rPr>
  </w:style>
  <w:style w:type="paragraph" w:styleId="LTGliederung21">
    <w:name w:val="Обычный~LT~Gliederung 2"/>
    <w:basedOn w:val="LTGliederung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28" w:before="0" w:after="227"/>
      <w:ind w:left="1170" w:right="0" w:hanging="45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LTGliederung31">
    <w:name w:val="Обычный~LT~Gliederung 3"/>
    <w:basedOn w:val="LTGliederung21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28" w:before="0" w:after="170"/>
      <w:ind w:left="1800" w:right="0" w:hanging="36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41">
    <w:name w:val="Обычный~LT~Gliederung 4"/>
    <w:basedOn w:val="LTGliederung31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28" w:before="0" w:after="115"/>
      <w:ind w:left="2520" w:right="0" w:hanging="36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51">
    <w:name w:val="Обычный~LT~Gliederung 5"/>
    <w:basedOn w:val="LTGliederung41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28" w:before="0" w:after="57"/>
      <w:ind w:left="3240" w:right="0" w:hanging="36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61">
    <w:name w:val="Обычный~LT~Gliederung 6"/>
    <w:basedOn w:val="LTGliederung51"/>
    <w:qFormat/>
    <w:pPr>
      <w:bidi w:val="0"/>
      <w:spacing w:lineRule="auto" w:line="228" w:before="0" w:after="57"/>
      <w:ind w:left="3240" w:right="0" w:hanging="36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71">
    <w:name w:val="Обычный~LT~Gliederung 7"/>
    <w:basedOn w:val="LTGliederung61"/>
    <w:qFormat/>
    <w:pPr>
      <w:bidi w:val="0"/>
      <w:spacing w:lineRule="auto" w:line="228" w:before="0" w:after="57"/>
      <w:ind w:left="3240" w:right="0" w:hanging="36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81">
    <w:name w:val="Обычный~LT~Gliederung 8"/>
    <w:basedOn w:val="LTGliederung71"/>
    <w:qFormat/>
    <w:pPr>
      <w:bidi w:val="0"/>
      <w:spacing w:lineRule="auto" w:line="228" w:before="0" w:after="57"/>
      <w:ind w:left="3240" w:right="0" w:hanging="36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91">
    <w:name w:val="Обычный~LT~Gliederung 9"/>
    <w:basedOn w:val="LTGliederung81"/>
    <w:qFormat/>
    <w:pPr>
      <w:bidi w:val="0"/>
      <w:spacing w:lineRule="auto" w:line="228" w:before="0" w:after="57"/>
      <w:ind w:left="3240" w:right="0" w:hanging="36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Titel1">
    <w:name w:val="Обычный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28" w:before="0" w:after="0"/>
      <w:jc w:val="left"/>
    </w:pPr>
    <w:rPr>
      <w:rFonts w:ascii="Droid Sans Fallback" w:hAnsi="Droid Sans Fallback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sz w:val="36"/>
      <w:szCs w:val="24"/>
      <w:u w:val="none"/>
      <w:em w:val="none"/>
      <w:lang w:val="ru-RU" w:eastAsia="zh-CN" w:bidi="hi-IN"/>
    </w:rPr>
  </w:style>
  <w:style w:type="paragraph" w:styleId="LTUntertitel1">
    <w:name w:val="Обычный~LT~Untertitel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6" w:before="0" w:after="0"/>
      <w:ind w:left="540" w:right="0" w:hanging="540"/>
      <w:jc w:val="center"/>
    </w:pPr>
    <w:rPr>
      <w:rFonts w:ascii="Droid Sans Fallback" w:hAnsi="Droid Sans Fallback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sz w:val="64"/>
      <w:szCs w:val="24"/>
      <w:u w:val="none"/>
      <w:em w:val="none"/>
      <w:lang w:val="ru-RU" w:eastAsia="zh-CN" w:bidi="hi-IN"/>
    </w:rPr>
  </w:style>
  <w:style w:type="paragraph" w:styleId="LTNotizen1">
    <w:name w:val="Обычный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90" w:after="0"/>
      <w:jc w:val="left"/>
    </w:pPr>
    <w:rPr>
      <w:rFonts w:ascii="Lohit Devanagari" w:hAnsi="Lohit Devanagari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LTHintergrundobjekte1">
    <w:name w:val="Обычный~LT~Hintergrundobjekte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 w:before="0" w:after="0"/>
      <w:jc w:val="left"/>
    </w:pPr>
    <w:rPr>
      <w:rFonts w:ascii="Droid Sans Fallback" w:hAnsi="Droid Sans Fallback" w:eastAsia="DejaVu Sans" w:cs="Liberation Sans;Arial"/>
      <w:b w:val="false"/>
      <w:i w:val="false"/>
      <w:strike w:val="false"/>
      <w:dstrike w:val="false"/>
      <w:shadow w:val="false"/>
      <w:color w:val="000000"/>
      <w:sz w:val="36"/>
      <w:szCs w:val="24"/>
      <w:u w:val="none"/>
      <w:lang w:val="ru-RU" w:eastAsia="zh-CN" w:bidi="hi-IN"/>
    </w:rPr>
  </w:style>
  <w:style w:type="paragraph" w:styleId="LTHintergrund1">
    <w:name w:val="Обычный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ru-RU" w:eastAsia="zh-CN" w:bidi="hi-IN"/>
    </w:rPr>
  </w:style>
  <w:style w:type="paragraph" w:styleId="Style41">
    <w:name w:val="Объекты фона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Style42">
    <w:name w:val="Фон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ru-RU" w:eastAsia="zh-CN" w:bidi="hi-IN"/>
    </w:rPr>
  </w:style>
  <w:style w:type="paragraph" w:styleId="Style43">
    <w:name w:val="Примечания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90" w:after="0"/>
      <w:jc w:val="left"/>
    </w:pPr>
    <w:rPr>
      <w:rFonts w:ascii="Lohit Devanagari" w:hAnsi="Lohit Devanagari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3">
    <w:name w:val="Структура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28" w:before="0" w:after="285"/>
      <w:ind w:left="540" w:right="0" w:hanging="540"/>
      <w:jc w:val="left"/>
    </w:pPr>
    <w:rPr>
      <w:rFonts w:ascii="Droid Sans Fallback" w:hAnsi="Droid Sans Fallback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23">
    <w:name w:val="Структура 2"/>
    <w:basedOn w:val="1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28" w:before="0" w:after="227"/>
      <w:ind w:left="1170" w:right="0" w:hanging="45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31">
    <w:name w:val="Структура 3"/>
    <w:basedOn w:val="23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28" w:before="0" w:after="170"/>
      <w:ind w:left="1800" w:right="0" w:hanging="36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41">
    <w:name w:val="Структура 4"/>
    <w:basedOn w:val="31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28" w:before="0" w:after="115"/>
      <w:ind w:left="2520" w:right="0" w:hanging="36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1">
    <w:name w:val="Структура 5"/>
    <w:basedOn w:val="41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28" w:before="0" w:after="57"/>
      <w:ind w:left="3240" w:right="0" w:hanging="36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61">
    <w:name w:val="Структура 6"/>
    <w:basedOn w:val="51"/>
    <w:qFormat/>
    <w:pPr>
      <w:bidi w:val="0"/>
      <w:spacing w:lineRule="auto" w:line="228" w:before="0" w:after="57"/>
      <w:ind w:left="3240" w:right="0" w:hanging="36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71">
    <w:name w:val="Структура 7"/>
    <w:basedOn w:val="61"/>
    <w:qFormat/>
    <w:pPr>
      <w:bidi w:val="0"/>
      <w:spacing w:lineRule="auto" w:line="228" w:before="0" w:after="57"/>
      <w:ind w:left="3240" w:right="0" w:hanging="36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81">
    <w:name w:val="Структура 8"/>
    <w:basedOn w:val="71"/>
    <w:qFormat/>
    <w:pPr>
      <w:bidi w:val="0"/>
      <w:spacing w:lineRule="auto" w:line="228" w:before="0" w:after="57"/>
      <w:ind w:left="3240" w:right="0" w:hanging="36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91">
    <w:name w:val="Структура 9"/>
    <w:basedOn w:val="81"/>
    <w:qFormat/>
    <w:pPr>
      <w:bidi w:val="0"/>
      <w:spacing w:lineRule="auto" w:line="228" w:before="0" w:after="57"/>
      <w:ind w:left="3240" w:right="0" w:hanging="36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11">
    <w:name w:val="Заглавие1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28" w:before="0" w:after="285"/>
      <w:ind w:left="540" w:right="0" w:hanging="540"/>
      <w:jc w:val="left"/>
    </w:pPr>
    <w:rPr>
      <w:rFonts w:ascii="Droid Sans Fallback" w:hAnsi="Droid Sans Fallback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1LTGliederung21">
    <w:name w:val="Заглавие1~LT~Gliederung 2"/>
    <w:basedOn w:val="1LTGliederung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28" w:before="0" w:after="227"/>
      <w:ind w:left="1170" w:right="0" w:hanging="45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1LTGliederung31">
    <w:name w:val="Заглавие1~LT~Gliederung 3"/>
    <w:basedOn w:val="1LTGliederung21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28" w:before="0" w:after="170"/>
      <w:ind w:left="1800" w:right="0" w:hanging="36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41">
    <w:name w:val="Заглавие1~LT~Gliederung 4"/>
    <w:basedOn w:val="1LTGliederung31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28" w:before="0" w:after="115"/>
      <w:ind w:left="2520" w:right="0" w:hanging="36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51">
    <w:name w:val="Заглавие1~LT~Gliederung 5"/>
    <w:basedOn w:val="1LTGliederung41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28" w:before="0" w:after="57"/>
      <w:ind w:left="3240" w:right="0" w:hanging="36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61">
    <w:name w:val="Заглавие1~LT~Gliederung 6"/>
    <w:basedOn w:val="1LTGliederung51"/>
    <w:qFormat/>
    <w:pPr>
      <w:bidi w:val="0"/>
      <w:spacing w:lineRule="auto" w:line="228" w:before="0" w:after="57"/>
      <w:ind w:left="3240" w:right="0" w:hanging="36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71">
    <w:name w:val="Заглавие1~LT~Gliederung 7"/>
    <w:basedOn w:val="1LTGliederung61"/>
    <w:qFormat/>
    <w:pPr>
      <w:bidi w:val="0"/>
      <w:spacing w:lineRule="auto" w:line="228" w:before="0" w:after="57"/>
      <w:ind w:left="3240" w:right="0" w:hanging="36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81">
    <w:name w:val="Заглавие1~LT~Gliederung 8"/>
    <w:basedOn w:val="1LTGliederung71"/>
    <w:qFormat/>
    <w:pPr>
      <w:bidi w:val="0"/>
      <w:spacing w:lineRule="auto" w:line="228" w:before="0" w:after="57"/>
      <w:ind w:left="3240" w:right="0" w:hanging="36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91">
    <w:name w:val="Заглавие1~LT~Gliederung 9"/>
    <w:basedOn w:val="1LTGliederung81"/>
    <w:qFormat/>
    <w:pPr>
      <w:bidi w:val="0"/>
      <w:spacing w:lineRule="auto" w:line="228" w:before="0" w:after="57"/>
      <w:ind w:left="3240" w:right="0" w:hanging="36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Titel1">
    <w:name w:val="Заглавие1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28" w:before="0" w:after="0"/>
      <w:jc w:val="left"/>
    </w:pPr>
    <w:rPr>
      <w:rFonts w:ascii="Droid Sans Fallback" w:hAnsi="Droid Sans Fallback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szCs w:val="24"/>
      <w:u w:val="none"/>
      <w:em w:val="none"/>
      <w:lang w:val="ru-RU" w:eastAsia="zh-CN" w:bidi="hi-IN"/>
    </w:rPr>
  </w:style>
  <w:style w:type="paragraph" w:styleId="1LTUntertitel1">
    <w:name w:val="Заглавие1~LT~Untertitel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6" w:before="0" w:after="0"/>
      <w:ind w:left="540" w:right="0" w:hanging="540"/>
      <w:jc w:val="center"/>
    </w:pPr>
    <w:rPr>
      <w:rFonts w:ascii="Droid Sans Fallback" w:hAnsi="Droid Sans Fallback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1LTNotizen1">
    <w:name w:val="Заглавие1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90" w:after="0"/>
      <w:jc w:val="left"/>
    </w:pPr>
    <w:rPr>
      <w:rFonts w:ascii="Lohit Devanagari" w:hAnsi="Lohit Devanagari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LTHintergrundobjekte1">
    <w:name w:val="Заглавие1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1LTHintergrund1">
    <w:name w:val="Заглавие1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ru-RU" w:eastAsia="zh-CN" w:bidi="hi-IN"/>
    </w:rPr>
  </w:style>
  <w:style w:type="paragraph" w:styleId="Style44">
    <w:name w:val="Символ нумерации"/>
    <w:qFormat/>
    <w:pPr>
      <w:widowControl/>
      <w:suppressAutoHyphens w:val="true"/>
      <w:bidi w:val="0"/>
      <w:jc w:val="left"/>
    </w:pPr>
    <w:rPr>
      <w:rFonts w:ascii="Times New Roman" w:hAnsi="Times New Roman" w:eastAsia="DejaVu Sans" w:cs="Liberation Sans;Arial"/>
      <w:color w:val="auto"/>
      <w:sz w:val="28"/>
      <w:szCs w:val="24"/>
      <w:lang w:val="ru-RU" w:eastAsia="zh-CN" w:bidi="hi-IN"/>
    </w:rPr>
  </w:style>
  <w:style w:type="paragraph" w:styleId="Style45">
    <w:name w:val="Интернет-ссылка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000080"/>
      <w:sz w:val="24"/>
      <w:szCs w:val="24"/>
      <w:u w:val="single"/>
      <w:lang w:val="ru-RU" w:eastAsia="zh-CN" w:bidi="hi-IN"/>
    </w:rPr>
  </w:style>
  <w:style w:type="paragraph" w:styleId="Style46">
    <w:name w:val="Выделение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i/>
      <w:color w:val="auto"/>
      <w:sz w:val="24"/>
      <w:szCs w:val="24"/>
      <w:lang w:val="ru-RU" w:eastAsia="zh-CN" w:bidi="hi-IN"/>
    </w:rPr>
  </w:style>
  <w:style w:type="paragraph" w:styleId="WW8Num3z81">
    <w:name w:val="WW8Num3z8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ru-RU" w:eastAsia="zh-CN" w:bidi="hi-IN"/>
    </w:rPr>
  </w:style>
  <w:style w:type="paragraph" w:styleId="WW8Num3z71">
    <w:name w:val="WW8Num3z7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ru-RU" w:eastAsia="zh-CN" w:bidi="hi-IN"/>
    </w:rPr>
  </w:style>
  <w:style w:type="paragraph" w:styleId="WW8Num3z61">
    <w:name w:val="WW8Num3z6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ru-RU" w:eastAsia="zh-CN" w:bidi="hi-IN"/>
    </w:rPr>
  </w:style>
  <w:style w:type="paragraph" w:styleId="WW8Num3z51">
    <w:name w:val="WW8Num3z5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ru-RU" w:eastAsia="zh-CN" w:bidi="hi-IN"/>
    </w:rPr>
  </w:style>
  <w:style w:type="paragraph" w:styleId="WW8Num3z41">
    <w:name w:val="WW8Num3z4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ru-RU" w:eastAsia="zh-CN" w:bidi="hi-IN"/>
    </w:rPr>
  </w:style>
  <w:style w:type="paragraph" w:styleId="WW8Num3z31">
    <w:name w:val="WW8Num3z3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ru-RU" w:eastAsia="zh-CN" w:bidi="hi-IN"/>
    </w:rPr>
  </w:style>
  <w:style w:type="paragraph" w:styleId="WW8Num3z21">
    <w:name w:val="WW8Num3z2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ru-RU" w:eastAsia="zh-CN" w:bidi="hi-IN"/>
    </w:rPr>
  </w:style>
  <w:style w:type="paragraph" w:styleId="WW8Num2z81">
    <w:name w:val="WW8Num2z8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ru-RU" w:eastAsia="zh-CN" w:bidi="hi-IN"/>
    </w:rPr>
  </w:style>
  <w:style w:type="paragraph" w:styleId="WW8Num2z71">
    <w:name w:val="WW8Num2z7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ru-RU" w:eastAsia="zh-CN" w:bidi="hi-IN"/>
    </w:rPr>
  </w:style>
  <w:style w:type="paragraph" w:styleId="WW8Num2z61">
    <w:name w:val="WW8Num2z6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ru-RU" w:eastAsia="zh-CN" w:bidi="hi-IN"/>
    </w:rPr>
  </w:style>
  <w:style w:type="paragraph" w:styleId="WW8Num2z51">
    <w:name w:val="WW8Num2z5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ru-RU" w:eastAsia="zh-CN" w:bidi="hi-IN"/>
    </w:rPr>
  </w:style>
  <w:style w:type="paragraph" w:styleId="WW8Num2z41">
    <w:name w:val="WW8Num2z4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ru-RU" w:eastAsia="zh-CN" w:bidi="hi-IN"/>
    </w:rPr>
  </w:style>
  <w:style w:type="paragraph" w:styleId="WW8Num2z31">
    <w:name w:val="WW8Num2z3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ru-RU" w:eastAsia="zh-CN" w:bidi="hi-IN"/>
    </w:rPr>
  </w:style>
  <w:style w:type="paragraph" w:styleId="WW8Num2z21">
    <w:name w:val="WW8Num2z2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ru-RU" w:eastAsia="zh-CN" w:bidi="hi-IN"/>
    </w:rPr>
  </w:style>
  <w:style w:type="paragraph" w:styleId="WW8Num4z01">
    <w:name w:val="WW8Num4z0"/>
    <w:qFormat/>
    <w:pPr>
      <w:widowControl/>
      <w:suppressAutoHyphens w:val="true"/>
      <w:bidi w:val="0"/>
      <w:jc w:val="left"/>
    </w:pPr>
    <w:rPr>
      <w:rFonts w:ascii="Times New Roman" w:hAnsi="Times New Roman" w:eastAsia="DejaVu Sans" w:cs="Liberation Sans;Arial"/>
      <w:color w:val="auto"/>
      <w:sz w:val="28"/>
      <w:szCs w:val="24"/>
      <w:lang w:val="ru-RU" w:eastAsia="zh-CN" w:bidi="hi-IN"/>
    </w:rPr>
  </w:style>
  <w:style w:type="paragraph" w:styleId="WW8Num3z01">
    <w:name w:val="WW8Num3z0"/>
    <w:qFormat/>
    <w:pPr>
      <w:widowControl/>
      <w:suppressAutoHyphens w:val="true"/>
      <w:bidi w:val="0"/>
      <w:jc w:val="left"/>
    </w:pPr>
    <w:rPr>
      <w:rFonts w:ascii="Times New Roman" w:hAnsi="Times New Roman" w:eastAsia="DejaVu Sans" w:cs="Liberation Sans;Arial"/>
      <w:color w:val="auto"/>
      <w:sz w:val="28"/>
      <w:szCs w:val="24"/>
      <w:lang w:val="ru-RU" w:eastAsia="zh-CN" w:bidi="hi-IN"/>
    </w:rPr>
  </w:style>
  <w:style w:type="paragraph" w:styleId="WW8Num1z81">
    <w:name w:val="WW8Num1z8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ru-RU" w:eastAsia="zh-CN" w:bidi="hi-IN"/>
    </w:rPr>
  </w:style>
  <w:style w:type="paragraph" w:styleId="WW8Num1z71">
    <w:name w:val="WW8Num1z7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ru-RU" w:eastAsia="zh-CN" w:bidi="hi-IN"/>
    </w:rPr>
  </w:style>
  <w:style w:type="paragraph" w:styleId="WW8Num1z61">
    <w:name w:val="WW8Num1z6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ru-RU" w:eastAsia="zh-CN" w:bidi="hi-IN"/>
    </w:rPr>
  </w:style>
  <w:style w:type="paragraph" w:styleId="WW8Num1z51">
    <w:name w:val="WW8Num1z5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ru-RU" w:eastAsia="zh-CN" w:bidi="hi-IN"/>
    </w:rPr>
  </w:style>
  <w:style w:type="paragraph" w:styleId="WW8Num1z41">
    <w:name w:val="WW8Num1z4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ru-RU" w:eastAsia="zh-CN" w:bidi="hi-IN"/>
    </w:rPr>
  </w:style>
  <w:style w:type="paragraph" w:styleId="WW8Num1z31">
    <w:name w:val="WW8Num1z3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ru-RU" w:eastAsia="zh-CN" w:bidi="hi-IN"/>
    </w:rPr>
  </w:style>
  <w:style w:type="paragraph" w:styleId="WW8Num1z21">
    <w:name w:val="WW8Num1z2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ru-RU" w:eastAsia="zh-CN" w:bidi="hi-IN"/>
    </w:rPr>
  </w:style>
  <w:style w:type="paragraph" w:styleId="WW8Num1z11">
    <w:name w:val="WW8Num1z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ru-RU" w:eastAsia="zh-CN" w:bidi="hi-IN"/>
    </w:rPr>
  </w:style>
  <w:style w:type="paragraph" w:styleId="WW8Num1z01">
    <w:name w:val="WW8Num1z0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8:17:06Z</dcterms:created>
  <dc:creator/>
  <dc:description/>
  <dc:language>en-US</dc:language>
  <cp:lastModifiedBy/>
  <dcterms:modified xsi:type="dcterms:W3CDTF">2020-01-28T16:47:24Z</dcterms:modified>
  <cp:revision>171</cp:revision>
  <dc:subject/>
  <dc:title/>
</cp:coreProperties>
</file>