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360"/>
        <w:ind w:left="0" w:right="0" w:hanging="0"/>
        <w:jc w:val="center"/>
        <w:rPr/>
      </w:pPr>
      <w:r>
        <w:rPr>
          <w:i/>
          <w:iCs/>
          <w:caps/>
          <w:sz w:val="32"/>
          <w:szCs w:val="32"/>
        </w:rPr>
        <w:t xml:space="preserve">РОЛЬ Джаза в Процессе ФОРМИРОВАНИЯ ХУДОЖЕСТВЕННОГО ВКУСА </w:t>
      </w:r>
      <w:r>
        <w:rPr>
          <w:i/>
          <w:iCs/>
          <w:caps/>
          <w:sz w:val="32"/>
          <w:szCs w:val="32"/>
          <w:lang w:val="ru-RU"/>
        </w:rPr>
        <w:t>ОБУЧАЮЩИХСЯ В дши</w:t>
      </w:r>
    </w:p>
    <w:p>
      <w:pPr>
        <w:pStyle w:val="TextBody"/>
        <w:bidi w:val="0"/>
        <w:spacing w:lineRule="auto" w:line="360"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</w:rPr>
        <w:t xml:space="preserve">Лукьянова Людмила Георгиевна, </w:t>
      </w:r>
    </w:p>
    <w:p>
      <w:pPr>
        <w:pStyle w:val="Normal"/>
        <w:suppressAutoHyphens w:val="true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uppressAutoHyphens w:val="true"/>
        <w:spacing w:lineRule="auto" w:line="36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highlight w:val="white"/>
          <w:lang w:eastAsia="ru-RU"/>
        </w:rPr>
        <w:t>преподаватель Муниципального автономного учреждения дополнительного образования ЗАТО Северск «Детская школа и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highlight w:val="white"/>
          <w:lang w:eastAsia="ru-RU"/>
        </w:rPr>
        <w:t xml:space="preserve">скусств», </w:t>
      </w:r>
      <w:r>
        <w:rPr>
          <w:b/>
          <w:bCs/>
          <w:i/>
          <w:iCs/>
          <w:sz w:val="28"/>
          <w:szCs w:val="28"/>
        </w:rPr>
        <w:t>г. Северск</w:t>
      </w:r>
    </w:p>
    <w:p>
      <w:pPr>
        <w:pStyle w:val="Style15"/>
        <w:bidi w:val="0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у молодежи заметно снизился интерес к серьезной музыке. Малосодержательная развлекательная музыка заполнила почти все звуковое пространство, преобладая над всеми остальными стилями. Легкий жанр превратился в звуковой фон жизни людей, на котором происходит стихийное формирование музыкального восприятия и вкуса детей. В результате дети остаются глухими к музыке более глубокой и содержательной, не могут отличить подлинное искусство от дешевой подделки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возможных путей повышения интереса к серьезной музыке и занятиям на фортепиано может послужить обращение к джазовой музыке. Джаз — это огромный пласт в мировом искусстве, который интересен своей музыкальной красочностью, выразительностью интонаций, ритмическим разнообразием, отличающийся своими приемами исполнения. Он занимает как бы промежуточное положение между серьезной и развлекательной музыкой и может быть эффективно использован в процессе обучения игре на фортепиано и воспитания хорошего вкуса у детей, внесет радость в обучени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джаз не часто исполняют в ДШИ и ДМШ, особенно ученики младших классов. Возникает вопрос: почему преподаватели редко обращаются к этому жанру? Причин множество, перечислим некоторые из них: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овый образный мир, отображающий жизнь черных кварталов,  не всегда может быть понятен и интересен детям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ожность ритмического рисунка, непривычная разнообразная акцентуация, аккордовая фактура изложения — все это значительно усложняет процесс разучивания музыкального произведения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ельные программы для пианистов составлены таким образом, что в них не хватает места для джазовых произведени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ный уровень подготовки и одаренности учащихся играет важную роль при выборе исполнительской программ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изучении джазовых произведений возникают сложности и для самих педагогов. Вопрос о джазовом исполнительстве недостаточно изучен и освещен в методической литературе. Ведь джаз невозможно исполнять в традиционной классической манере, у него есть свои законы исполнения, которые педагогам необходимо освоить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тем не менее, джазовую музыку необходимо изучать, поскольку ученикам нужно иметь представление о самых разных музыкальных стилях, и исполнение джазовых пьес вызывает у обучающихся подлинный интерес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Джаз — форма музыкального искусства, возникшая в начале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  <w:lang w:val="ru-RU"/>
        </w:rPr>
        <w:t>века в Новом Орлеане в результате синтеза африканской и европейской культур (слияния африканских ритмов и европейской гармонии). Джаз, с момента своего появления, опирался на принципы, отличные от принципов академического исполнительства. В джазовой композиции тема — это просто начальная точка отсчета для музыканта, чтобы высказаться в своем соло, импровизации. Темой может служить любая популярная мелодия, которая в процессе импровизации может измениться до неузнаваемости. Характерной для джаза основой формообразования является квадрат — гармоническая структура, лежащая в основе темы, на которую исполняется импровизация, и многократно повторяемая без изменений на протяжении всей пьес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учащимися при изучении джазовой музыки существуют специфические моменты, которые педагог с самого начала должен учитывать. Отметим некоторые из них, на наш взгляд, наиболее важны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руднения, связанные с ритмическим прочтением нотного текста и с нахождением грамотных принципов свингования. Свинг — уникальный комплекс приемов исполнения ритмической фактуры. Благодаря свингу создается эффект расшатывания метрической основы. Разбирая джазовую пьесу с учеником младшего класса, необходимо отметить особенности ритмического строения пьесы, выявить принцип смены акцентов. Потом нужно простучать ритм двумя руками на столе, добиваясь четкости в исполнении акцентов в правой руке в сочетании с ровными длительностями в левой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ажно подсказать ученику оптимальную аппликатуру и не допустить неверного сочетания пальцев, приводящего к ущербности исполнения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джазовых сборниках, как правило, довольно скупо даны пояснения, касающиеся динамики и педализации, поэтому педагогу необходимо пояснять все неотмеченные нюансы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знакомстве с  тем или иным жанром (рэг-тайм, буги-вуги, джазовая баллада, блюз, спиричуэлс) важно показать учащемуся  особенности исполнения, свойственные только данному жанру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сполнение джазового произведения требует большой свободы от музыканта, как в сольном исполнении, так и в ансамблевом. Прежде, чем приступить к игре в ансамбле, учащийся должен уверенно знать свою партию, поскольку ритмическая свобода и импровизационный характер являются отличительными свойствами джазовой музыки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над джазовым произведением, ученик должен уверенно сочетать особенности джазовой музыки с академическими основами исполнения. Поэтому необходимо направить его игру  в стилистически верные рамки, основываясь на проверенных временем приемах исполнения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учив джазовое произведение, не рекомендуется его играть сразу в открытом концерте. Прежде нужно сыграть его на классном вечере,  где не будут ставить оценки и учащийся сможет спокойно вслушаться в собственное исполнение и в исполнение других учеников. Программа концерта-беседы должна составляться преподавателем еще до начала учебного года, так как  необходимо найти и проанализировать музыкальный материал, отобрать наиболее интересные и доступные в техническом отношении пьесы,  распределить их между обучающимися и выучить  к определенному времени. В лекторскую часть концерта могут войти: теоретический материал, записи профессиональных исполнителей, фото или видео материалы, имеющие непосредственное отношение к теме концерта. Текст должен быть кратким, емким и написан доступным для детского восприятия языком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При подготовке таких концертов педагоги и обучающиеся совместно</w:t>
      </w:r>
      <w:r>
        <w:rPr>
          <w:color w:val="auto"/>
          <w:sz w:val="28"/>
          <w:szCs w:val="28"/>
        </w:rPr>
        <w:t xml:space="preserve"> изучают историю возникновения и развития джаза, его направления, творчество ведущих джазменов, джазовую терминологию. Ученики начинают понимать основные особенности исполнения джазовой музыки на конкретном материале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Кроме того, концерты-лекции формируют у детей такие навыки исполнителя как воля, самообладание, эмоциональность, артистичность и выразительность исполнения. Джазовая музыка  завораживает и увлекает их, вызывает желание творить, знакомиться с новыми, еще не изведанными, музыкальными произведениями. Ведь джаз — это бесконечная Вселенная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 различные нотные издательства выпускают в свет все новые и новые сборники, содержащие джазовые произведения. Достаточно назвать таких авторов как М. Таривердиев, Е. Дога, А. Бабаджанян, В. Коровицын, О. Хромушин, В. Балаев, Е. Весняк, А. Якушенко, И. Бриль и другие. Их джазовые пьесы вызывают эмоциональный отклик у учеников, так как обладают красивой мелодией, оригинальным ритмом и гармоническим строем.</w:t>
      </w:r>
    </w:p>
    <w:p>
      <w:pPr>
        <w:pStyle w:val="TextBody"/>
        <w:bidi w:val="0"/>
        <w:spacing w:lineRule="auto" w:line="360"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комство с джазовой музыкой, несомненно, обогатит эмоционально-образный мир юных музыкантов, расширит их кругозор, поможет понять и прочувствовать удивительный мир джаза и станет связующим звеном на пути к пониманию серьезной музыки. Использование джазовой музыки поднимет музыкально-художественное образование на новую ступень развития.</w:t>
      </w:r>
    </w:p>
    <w:p>
      <w:pPr>
        <w:pStyle w:val="TextBody"/>
        <w:bidi w:val="0"/>
        <w:spacing w:lineRule="auto" w:line="36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bidi w:val="0"/>
        <w:spacing w:lineRule="auto" w:line="360" w:before="0" w:after="0"/>
        <w:ind w:left="0" w:right="0"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нет-ресурсы</w:t>
      </w:r>
    </w:p>
    <w:p>
      <w:pPr>
        <w:pStyle w:val="TextBody"/>
        <w:bidi w:val="0"/>
        <w:spacing w:lineRule="auto" w:line="360" w:before="0" w:after="12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hyperlink r:id="rId2">
        <w:r>
          <w:rPr>
            <w:rStyle w:val="InternetLink"/>
            <w:sz w:val="28"/>
            <w:szCs w:val="28"/>
            <w:lang w:val="ru-RU"/>
          </w:rPr>
          <w:t>http://www.openclass.ru/node/300441</w:t>
        </w:r>
      </w:hyperlink>
    </w:p>
    <w:p>
      <w:pPr>
        <w:pStyle w:val="TextBody"/>
        <w:bidi w:val="0"/>
        <w:spacing w:lineRule="auto" w:line="360" w:before="0" w:after="120"/>
        <w:ind w:left="0" w:right="0" w:firstLine="709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http://www.art-education.ru/AE-magazine/archive/nomer-4-2010/nadolinskaya12-12-2010.pdf</w:t>
      </w:r>
    </w:p>
    <w:p>
      <w:pPr>
        <w:pStyle w:val="TextBody"/>
        <w:bidi w:val="0"/>
        <w:spacing w:lineRule="auto" w:line="360" w:before="0" w:after="120"/>
        <w:ind w:left="0" w:right="0" w:firstLine="709"/>
        <w:jc w:val="left"/>
        <w:rPr/>
      </w:pPr>
      <w:r>
        <w:rPr>
          <w:sz w:val="28"/>
          <w:szCs w:val="28"/>
          <w:lang w:val="ru-RU"/>
        </w:rPr>
        <w:t xml:space="preserve">3. </w:t>
      </w:r>
      <w:hyperlink r:id="rId3">
        <w:r>
          <w:rPr>
            <w:rStyle w:val="InternetLink"/>
            <w:sz w:val="28"/>
            <w:szCs w:val="28"/>
            <w:lang w:val="ru-RU"/>
          </w:rPr>
          <w:t>http://www.agranovich.info/pedagog/statyi-o-dzhaze/mainstream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sz w:val="2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ind w:left="397" w:right="0" w:hanging="0"/>
      <w:jc w:val="left"/>
      <w:outlineLvl w:val="1"/>
    </w:pPr>
    <w:rPr>
      <w:b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Автор"/>
    <w:basedOn w:val="Normal"/>
    <w:qFormat/>
    <w:pPr>
      <w:ind w:left="0" w:right="0" w:hanging="0"/>
      <w:jc w:val="left"/>
    </w:pPr>
    <w:rPr>
      <w:i/>
      <w:sz w:val="16"/>
    </w:rPr>
  </w:style>
  <w:style w:type="paragraph" w:styleId="Style16">
    <w:name w:val="Аннотация"/>
    <w:basedOn w:val="Normal"/>
    <w:qFormat/>
    <w:pPr>
      <w:ind w:left="39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node/300441" TargetMode="External"/><Relationship Id="rId3" Type="http://schemas.openxmlformats.org/officeDocument/2006/relationships/hyperlink" Target="http://www.agranovich.info/pedagog/statyi-o-dzhaze/mainstream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3:03Z</dcterms:created>
  <dc:creator/>
  <dc:description/>
  <dc:language>en-US</dc:language>
  <cp:lastModifiedBy/>
  <cp:lastPrinted>1995-11-21T17:41:00Z</cp:lastPrinted>
  <dcterms:modified xsi:type="dcterms:W3CDTF">2020-05-07T15:19:58Z</dcterms:modified>
  <cp:revision>32</cp:revision>
  <dc:subject/>
  <dc:title/>
</cp:coreProperties>
</file>