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32"/>
          <w:szCs w:val="32"/>
        </w:rPr>
        <w:t>«СИДИМ ДОМА И ПОЛУЧАЕМ ДИПЛОМЫ», ИЛИ ДИСТАНЦИОННЫЕ КОНКУРСЫ КАК ФОРМА ПОВЫШЕНИЯ МОТИВАЦИИ К ОБУЧЕНИЮ И ПРОФЕССИОНАЛЬНОЙ КОМПЕТЕНТНОСТИ ПРЕПОДАВАТЕЛЯ ДШИ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Лариса Васильевна Колесникова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eastAsia="ru-RU"/>
        </w:rPr>
        <w:t xml:space="preserve">преподаватель фортепиано, 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eastAsia="ru-RU"/>
        </w:rPr>
        <w:t>Муниципальное автономное учреждение дополнительного образования ЗАТО Северск «Детская школа искусств»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ннотация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атья посвящена педагогическому осмыслению современных реалий в виде свободного доступа к информационным ресурсам, предлагающим участие в дистанционных конкурсах и дающим возможность развития творческих компетенций обучающихся. </w:t>
      </w:r>
      <w:r>
        <w:rPr>
          <w:rFonts w:eastAsia="宋体" w:cs="Liberation Serif;Times New Roman" w:ascii="Liberation Serif;Times New Roman" w:hAnsi="Liberation Serif;Times New Roman"/>
          <w:color w:val="auto"/>
          <w:kern w:val="0"/>
          <w:sz w:val="28"/>
          <w:szCs w:val="28"/>
          <w:lang w:val="ru-RU" w:eastAsia="zh-CN" w:bidi="ar-SA"/>
        </w:rPr>
        <w:t>Э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фективное использование </w:t>
      </w:r>
      <w:r>
        <w:rPr>
          <w:rFonts w:eastAsia="宋体" w:cs="Liberation Serif;Times New Roman" w:ascii="Liberation Serif;Times New Roman" w:hAnsi="Liberation Serif;Times New Roman"/>
          <w:color w:val="auto"/>
          <w:kern w:val="0"/>
          <w:sz w:val="28"/>
          <w:szCs w:val="28"/>
          <w:lang w:val="ru-RU" w:eastAsia="zh-CN" w:bidi="ar-SA"/>
        </w:rPr>
        <w:t>ИК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условиях самоизоляции может стать средством роста профессиональной оснащенности не только обучающегося, но и педагог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Чрезвычайные обстоятельства, в которых мы сегодня оказались, затронули все стороны нашей жизни.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В результате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пандемии коронавируса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все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учебные заведения России - школы, колледжи, вузы - переведены на дистанционное обучение.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Н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е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стал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исключением и образовательный процесс в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дополните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льном образовании, что и стало предметом исследования в данной статье, цель которой определяется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 xml:space="preserve">стремлением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показать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продуктивные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формы мотивации обучающихся, находящихся в условиях дистанционного обучения.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татья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zh-CN" w:bidi="ar-SA"/>
        </w:rPr>
        <w:t>написана на основе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обственного опыта работы по участию обучающихся в дистанционных исполнительских конкурсах как эффективного способа мотивации к обучению и предоставлении им возможности творческого развития даже в условиях самоизоляции. 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Сейчас о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строй проблемой на всех ступенях обучения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явилось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продолжение образовательного процесса не в прив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ыч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ном ритме, а в дистанционном формате. Переход в режим дистанционного обучения стал одним из факторов, требующих осмысления, поиска оптимальных форм работы и взаимодействия всех звеньев образовательного процесса. В этой связи важным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моментом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для педагогов, обучающихся, их родителей стал свободный доступ к электронным образовательным ресурсам. Это позволяет преподавателям организовать учебный процесс в дистанционном режиме.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 xml:space="preserve">Нам приходится решать новую задачу: как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при помощи онлайн-форматов сделать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обучение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не менее увлекательным и доступным для детей. Более подробно мы разбираем эту проблему в статье «Дистанционное обучение: за и против».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Не менее сложно ответить на вопрос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как в новых условиях выстроить работу Детским школам искусств, которые призваны работать на перспективу и решать вопросы творческого развития обучающихся, обеспечивая условия для их самореализации? Ведь именно здесь создается особое образовательное пространство, ориентирующее воспитанников на личностные достижения. Дети привыкли выступать в концертах и конкурсах. Им не хватает возможности публичных выступлений, когда ответная реакция зала порождает чувство радости и становится источником для 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вдохнов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ru-RU" w:eastAsia="zh-CN" w:bidi="ar-SA"/>
        </w:rPr>
        <w:t>Как это сделать в условиях самоизоляции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>, когда жизненное пространство ограничено стенами дома, а связь с внешним миром происходит через ТВ и Интернет? Таким образом, 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туальность и проблематика </w:t>
      </w:r>
      <w:r>
        <w:rPr>
          <w:rFonts w:eastAsia="宋体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затронутой те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условлены </w:t>
      </w:r>
      <w:r>
        <w:rPr>
          <w:rFonts w:eastAsia="宋体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новыми обстоятельствами обучения в ДШ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宋体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сь уместно вспомнить о таком виде творчества как </w:t>
      </w:r>
      <w:r>
        <w:rPr>
          <w:rFonts w:eastAsia="宋体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конкурсная деятельность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менно конкурс является одной из значимых форм, способствующих творческому развитию и социализации личности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Одним из направлений по созданию оптимальных условий для развития детей является их участие в различного рода дистанционных конкурсах, олимпиадах и викторина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Система исполнительских интернет-конкурсов позволяет расширить степень участия детей в конкурсах, на что обращается внимание в Программе развития детских школ искусств Российской Федерации. </w:t>
      </w:r>
    </w:p>
    <w:p>
      <w:pPr>
        <w:pStyle w:val="Normal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Современное пространство сети Интернет предоставляет возможность преподавателям ДШИ организовать работу по развитию творческих и интеллектуальных способностей детей посредством участия в подобных конкурсах, что является эффективным способом выявления и развития потенциала одаренных детей,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я отношение к участию в таких конкурсах неоднозначное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Кто-то успешно использует этот вид деятельности в педагогической работе, кто-то относится к нему с пренебрежением. Следует сразу оговориться, что дистанционные конкурсы ни в коей мере не заменяют профессиональных исполнительских конкурсов, да и сравнивать их по значимости просто не имеет смыс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но отказываться от новых технологий также не представляется целесообразным. Тем более, что все последние исполнительские конкурсы, которые проводились только в очном формате, </w:t>
      </w:r>
      <w:r>
        <w:rPr>
          <w:rFonts w:eastAsia="宋体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по понятным причин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к сожалению, проходят в заочной форме по </w:t>
      </w:r>
      <w:r>
        <w:rPr>
          <w:rFonts w:eastAsia="宋体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видеозапися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Spacing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м не менее, можно утверждать, что участие в дистанционных конкурсах – один из способов повышения учебной мотивации обучающегося и ИКТ-компетенции преподавателя ДШИ. Для педагогов такие конкурсы способствуют овладению технологией и методами организации участия обучающихся в конкурсах, а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для обучающегося современные информационные технологии раскрывают возможности реализовать себя в конкурсной деятельности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омощью применения </w:t>
      </w:r>
      <w:r>
        <w:rPr>
          <w:rFonts w:eastAsia="宋体" w:cs="Liberation Serif;Times New Roman" w:ascii="Liberation Serif;Times New Roman" w:hAnsi="Liberation Serif;Times New Roman"/>
          <w:color w:val="auto"/>
          <w:kern w:val="0"/>
          <w:sz w:val="28"/>
          <w:szCs w:val="28"/>
          <w:lang w:val="ru-RU" w:eastAsia="zh-CN" w:bidi="ar-SA"/>
        </w:rPr>
        <w:t>н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ых технологий выявляются скрытые возможности и таланты обучающихся, создаются условия для психологического комфорта при записи выступления, атмосфера которой более спокойная, чем в публичных выступлениях на сцене. </w:t>
      </w:r>
    </w:p>
    <w:p>
      <w:pPr>
        <w:pStyle w:val="NoSpacing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настоящее время проводится множество дистанционных конкурсов, ц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ель которых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выявление и поощрение творчески одаренных детей, развитие их творческих и интеллектуальных способностей, возможность показать свои таланты на Всероссийском и Международном уровне. Преимуществами конкурсов дистанционного формата являются: участие независимо от места проживания, выбор удобного времени для записи выступления и выбор лучшего варианта исполнения, возможность совмещения с учебным процессом. Положительным моментом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также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служит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их доступность категориям участников с разной степенью одаренности. Да и финансовый вопрос участия имеет не последнее значение, когда отсутствуют материальные затраты на проезд и проживание в месте проведения конкурсов.</w:t>
      </w:r>
    </w:p>
    <w:p>
      <w:pPr>
        <w:pStyle w:val="NoSpacing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ужно заметить, что 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годня в класс фортепиа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ходят дети различного уровня одаренности и подготовки. А если ребенок не обладает яркими данными, но хочет выступать?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веренный способ мотивировать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zh-CN" w:bidi="ar-SA"/>
        </w:rPr>
        <w:t>обучающихся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 углубленному изучению предмета – устроить соревнование. Достоинства этого метода проявляются особенно явно, когда в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zh-CN" w:bidi="ar-SA"/>
        </w:rPr>
        <w:t>конкурсах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zh-CN" w:bidi="ar-SA"/>
        </w:rPr>
        <w:t>принимают участие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е только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zh-CN" w:bidi="ar-SA"/>
        </w:rPr>
        <w:t>одаренные дети, но и дети со средним уровнем способностей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 основной массы детей — это единственная возможность стать участником конкурса, который может быть стимулом для плодотворных занятий музыкой. Как раз таких детей можно стимулировать участием в конкурсах менее значительных по программным требованиям, в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едь две разнохарактерных пьесы сыграть проще, чем полифонию И.С. Баха, классическую сонату или развернутую виртуозную пьесу. В дистанционных конкурсах педагог может подобра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учающимся конкурсные требования в соответствии с индивидуальной траекторией развития. </w:t>
      </w:r>
    </w:p>
    <w:p>
      <w:pPr>
        <w:pStyle w:val="NoSpacing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Дистанционные конкурсы могут явиться первой ступенькой для одаренного ребенка на пути к творчеству, а успешность участия поможет укрепиться в решении серьезно и профессионально заниматься музыкальным исполнительством. Для ребенка со средними способностями дистанционные конкурсы могут стать стимулом для обучения, заставят поверить в свои силы и возможности, помогут испытать чувство радости при получении диплома, который он, скорее всего, никогда не получит в профессиональном конкурсе исполнительского мастерства. Участием в дистанционных конкурсах каждый обучающийся может существенно пополнить свое портфолио. В нашей практике есть примеры, когда дипломы Лауреатов дистанционных конкурсов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стал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определяющим фактором получения стипендии в общеобразовательной школе, где учитывались достижения в дополнительном образовании.</w:t>
      </w:r>
    </w:p>
    <w:p>
      <w:pPr>
        <w:pStyle w:val="NoSpacing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Востребованность дистанционных конкурсов заключается и в том, что каждый ученик - и одаренный, и обычный - чувствует свою значимость и это помогает ему проявить свои способности, раскрыть творческий потенциал. Кстати, сам обучающийся может на сайте конкурса найти свою работу, прослушать запись, оценить со стороны. Самое главное, наверное, заключается в том, что о своих успехах он может рассказать друзьям и близким, указать адрес сайта, чтобы те послушали и оценили его игру, тем самым повышается его самооценка, авторитет в кругу сверстников. Он встречает поддержку и одобрение семьи, которая радуется успехам ребенка.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 xml:space="preserve">Участие в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конкурсах формируют важные качества характера: целеустремленность, умение добиваться задуманного, повышают познавательную и творческую активность, формируют мотивационную сферу обучения, которая приобретает не некий абстрактный смысл, а приносит конкретный результат. </w:t>
      </w:r>
    </w:p>
    <w:p>
      <w:pPr>
        <w:pStyle w:val="NoSpacing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Кто из преподавателей занимался вопросом подготовки обучающихся к участию в дистанционном конкурсе, те знают и понимают, как непросто записать успешное выступление с первого раза.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П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риходится приложить определенные усилия и затратить немало времени, чтобы отправить качественную видеозапись на конкурс. Кстати, в этом заключаются свои плюсы дистанционных конкурсов. Если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отправлять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специально подготовленную видеозапись для данного конкурса, то можно выбрать лучший и наиболее благополучный вариант исполнения в отличие от выступлений «вживую», где исполнение происходит здесь и сейчас, где срывы, возможные даже у одаренных детей, могут принести разочарование и даже отказ от участия в конкурсах в дальнейшем. </w:t>
      </w:r>
    </w:p>
    <w:p>
      <w:pPr>
        <w:pStyle w:val="NoSpacing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К своеобразным проблемам дистанционных конкурсов следует отнести следующие моменты. Сейчас большинство детей, независимо от возраста, владеют компьютером, видеокамерой или другими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гаджет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ами для создания видеозаписей. Но чтобы правильно оформить работу, на помощь детям должен прийти преподаватель. При отправлении материалов для участия в конкурсе необходимо соблюдать определенные требования, заполнить заявку, суметь разместить видеозапись на файлообменнике или кана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YouTube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, отправ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сылку на размещенный видеофайл организаторам конкурса. Все эти проблемы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под силу решить грамотному преподавателю, вооруженному знаниями в области информационно-коммуникативных технологий. Подготовка материалов для участия в дистанционном конкурсе наполняет деятельность педагога новым содержанием, способствует развитию целого комплекса новых и современных профессиональных навыков и умений. В данном случае педагог должен проявить свою компетентность в овладении ИКТ. </w:t>
      </w:r>
    </w:p>
    <w:p>
      <w:pPr>
        <w:pStyle w:val="NoSpacing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Знакомство с технологией проведения дистанционных конкурсов мотивирует преподавателя организовывать детей на активное участие в такого рода мероприятиях. Наш опыт показал, что на начальном этапе обучения с помощью дистанционных конкурсов можно не только выявлять одаренных детей, но и формировать навыки самостоятельной домашней работы.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Д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ети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начинают понимать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, что компьютер – это не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устройство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для развлечения, а инструмент, необходимый для развития своих творческих возможностей. </w:t>
      </w:r>
    </w:p>
    <w:p>
      <w:pPr>
        <w:pStyle w:val="NoSpacing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За период нахождения на дистанционном обучении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мы собрал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много записей, видеороликов, которые дети присылали с отчетом о работе или для сдачи программы по итогам года. Появилась возможность выбрать лучшие варианты исполнения, что мы успешно и сделали. За время вынужденного «творческого простоя», когда мы, пользуясь модным слоганом, «сидим дома», обучающиеся моего класса успешно участвовали в следующих конкурсах с предоставлением видеозаписей: в региональном конкурсе «Пасхальное вдохновение» (Томск), в открытом городском конкурсе юных пианистов «Первые шаги» (Томск), во Всероссийском конкурсе «Вехи великой Победы-75» на сайте «Крылья творчества» (в номинациях «Инструментальная музыка» и «Проекты»), во Всероссийском конкурсе «75 — Великой победе» на сайте «Гордость России» (в номинациях «Инструментальная музыка» и «Проекты»), во Всероссийском конкурсе проектно-исследовательских работ «Радуга проектов» на сайте «Педагогическая планета» (Томск),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еждународном конкурсе «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-SA"/>
        </w:rPr>
        <w:t>Национальное достояние-20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(Москва),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готовимся к участию в III Межрегиональном конкурсе им. А.Г. Рубинштейна в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заоч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ном формате. Дети с нетерпением ждали результатов конкурсов, спрашивали, когда они будут опубликованы, радовались успехам. Выступления </w:t>
      </w:r>
      <w:r>
        <w:rPr>
          <w:rFonts w:eastAsia="宋体" w:cs="Liberation Serif;Times New Roman" w:ascii="Liberation Serif;Times New Roman" w:hAnsi="Liberation Serif;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>конкурсант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ов были отмечены заслуженными наградами и дипломами. Так нахождение на дистанционном обучении наполнялось новым смыслом и содержанием, а конкурсы вносили разнообразие в наши «серые будни» в самоизоляции. Для педагогов конкурсы служат интересной формой самообразования и обмена опытом с коллегами школ России. Материалы для конкурсов можно использовать как иллюстрацию к практической деятельности, при прохождении аттестации, во внеклассной работе. </w:t>
      </w:r>
    </w:p>
    <w:p>
      <w:pPr>
        <w:pStyle w:val="NoSpacing"/>
        <w:widowControl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Таким образом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астие в дистанционных конкурсах предусматривает создание педагогических условий для личностного роста, усиление потребности и мотивации к обучению и обеспечение благоприятных условий для </w:t>
      </w:r>
      <w:r>
        <w:rPr>
          <w:rFonts w:eastAsia="宋体" w:cs="Liberation Serif;Times New Roman" w:ascii="Liberation Serif;Times New Roman" w:hAnsi="Liberation Serif;Times New Roman"/>
          <w:color w:val="auto"/>
          <w:kern w:val="0"/>
          <w:sz w:val="28"/>
          <w:szCs w:val="28"/>
          <w:lang w:val="ru-RU" w:eastAsia="zh-CN" w:bidi="ar-SA"/>
        </w:rPr>
        <w:t>творческого развития обучающихся ДШ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а для педагогов становится стимулирующим фактором повышения профессионального роста и освоения новейших информационно-коммуникативных технологий.</w:t>
      </w:r>
    </w:p>
    <w:p>
      <w:pPr>
        <w:pStyle w:val="NoSpacing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36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8"/>
          <w:szCs w:val="28"/>
        </w:rPr>
        <w:t>Литература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ина З.К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ети и исполнительские конкурсы. - [Электронный ресурс]. URL: www.krasndmsh.ru/files/work16.doc</w:t>
      </w:r>
    </w:p>
    <w:p>
      <w:pPr>
        <w:pStyle w:val="TextBody"/>
        <w:widowControl/>
        <w:numPr>
          <w:ilvl w:val="0"/>
          <w:numId w:val="1"/>
        </w:numPr>
        <w:bidi w:val="0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Пономарева С.Ю. Роль детских исполнительских конкурсов в музыкальном развитии учащихся ДМШ.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[Электронный ресурс]. URL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</w:rPr>
        <w:t xml:space="preserve"> http://www.pavlikovskaya.ru/mttod/konf/konf01.html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еничева Н.Н., Соколова Д.В. Участие в конкурсах и олимпиадах как форма развития одаренности обучающихся. - [Электронный ресурс]. URL: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https://cyberleninka.ru/article/n/uchastie-v-konkursah-i-olimpiadah-kak-forma-razvitiya-odarennosti-obuchayuschihsy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宋体" w:cs=""/>
      <w:color w:val="auto"/>
      <w:kern w:val="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宋体" w:cs=""/>
      <w:color w:val="auto"/>
      <w:kern w:val="0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  <Company>K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6:23:00Z</dcterms:created>
  <dc:creator>user</dc:creator>
  <dc:description/>
  <dc:language>en-US</dc:language>
  <cp:lastModifiedBy/>
  <cp:lastPrinted>1995-11-21T17:41:00Z</cp:lastPrinted>
  <dcterms:modified xsi:type="dcterms:W3CDTF">2020-05-10T20:50:54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