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Style19"/>
        <w:bidi w:val="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«Детская школа искусст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ак Незнайка стал музыкант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знакомство с русскими народными инструментам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фортепиа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Лариса Васил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color w:val="222222"/>
          <w:sz w:val="28"/>
          <w:szCs w:val="28"/>
          <w:lang w:val="ru-RU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России остро встала проблема снижения интереса общества к культуре и народному музыкальному творчеству. Каждому человеку и каждому народу, чтобы жить осмысленно и с достоинством, чтобы пользоваться уважением окружающих, надо знать и понимать своё место в мире, среди других народов. Такое знание и понимание возможны только тогда, когда освоена народная культура, когда понято и осмысленно прошлое. Если эти связи рвутся, то снижаются эффективность и темпы естественного развития каждого человека и общества в целом. Входя в мир народной музыки, ребенок начинает чувствовать, что он является неотъемлемой частью своего общества, своей культуры, становится духовным наследником его традиций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и России неразрывно связаны с исполнительством на народных музыкальных инструментах. В настоящее время даже дети, обучающиеся в ДШИ, зачастую не имеют представления о происхождении народных инструментов, истории их создания и развития. Познания современных детей ограничиваются лишь краткими сведениями о том инструменте, на котором они обучаются. Знания об истории создания народных инструментов очень важны для расширения кругозора, воспитания познавательной активности учащихся, для поддержания интереса к обучению. 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, стоящих перед нашим обществом в настоящее время, является духовное нравственно-патриотическое воспитание подрастающего поколения, которое невозможно осуществить, не усваивая культурно-исторический опыт народа. Ничто так не способствует формированию и развитию личности, её творческой активности, как обращение к народным истокам, традициям, обрядам, устному и песенному народному творчеству. 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подавателями отделения народных инструментов ДШИ реализуется проект по исполнительской деятельности обучающихся, составной частью которого являются беседы-концерты в школах и детских садах. Так возник замысел создать презентацию для наглядного представления детям народных инструментов во всем их богатстве и разнообразии.</w:t>
      </w:r>
    </w:p>
    <w:p>
      <w:pPr>
        <w:pStyle w:val="TextBody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</w:rPr>
        <w:t>Как правило, это обучающиеся младших классов, поэтому в презентацию введен игровой элемент. В путешествии по миру народных инструментов их сопровождает Незнайка, который проводит уроки в «Школе волшебства», что всегда вызывает интерес у слушателей, это уже проверено на практике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елится на части (по урокам), чтобы не утомлять детей объемом материала и переключать внимание. Каждый урок отведен знакомству с определенной группой народных инструментов: струнной, духовой и т. д. После каждого урока детям предлагается ответить на вопросы, направленные на закрепление материала.</w:t>
      </w:r>
    </w:p>
    <w:p>
      <w:pPr>
        <w:pStyle w:val="TextBody"/>
        <w:spacing w:lineRule="auto" w:line="24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 слайдов сопровождается живым звучанием русских народных инструментов. Произведения исполняют либо обучающиеся, либо преподаватели.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Цель занятий: </w:t>
      </w:r>
      <w:r>
        <w:rPr>
          <w:sz w:val="28"/>
          <w:szCs w:val="28"/>
        </w:rPr>
        <w:t>формирование представления о традиционных национальных эстетических и этических ценностях русского народа посредством знакомства с народными инструментами.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е: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обучающихся представление о разнообразии музыкальных инструментов. 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ознакомить детей с основными этапами создания и развития народных инструментов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азнообразием мира народных музыкальных инструментов.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Закрепить и обобщить знания о народных инструментах в игровой занимательной форме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ь роль оркестра народных инструментов в сохранении народного творчества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зличать тембры народных музыкальных инструментов, запоминать их названия.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ембровый и ритмический слух, исполнительское мастерство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память, умение работать в группе и индивидуально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ддержанию интереса к слушанию музыки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ое восприятие, вокально-хоровые и ритмические навыки, внимание, память.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Развивать интерес к музыкальному творчеству русского народа. </w:t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одействовать развитию творческих способностей, воображения и фантазии.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интерес к русской музыкальной культуре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нравственные качества, чувство патриотизма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учащихся любовь и уважение к традициям и истории своей страны, родного края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9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зентация предназначена для музыкальных руководителей ДОУ, учителей музыки общеобразовательных школ, преподавателей ДМШ и ДШИ для занятий по предмету «Слушание музыки», для педагогов дополнительного образования в студиях художественно-эстетического развития дете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. Ю, Широков А. Рассказы о русских народных инструментах. – М.: Советский композитор, 1986. – 272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тов Д. А. Традиции народной культуры в музыкальном воспитании детей. – М.: Владос, 2001. – 384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 о музыке. Русские, советские, зарубежные поэты /сост. А. Бирюкова, В. Татаринов/. – М.: Советский композитор, 1982. – 224 с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трельчик Е. Музыкальный волчок. - «Праздник в школе», 2002, № 5. - с. 16-21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Хитц К. Петер в стране музыкальных инструментов. – М.: Музыка, 1965. – 78 с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Lohit Devanaga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8"/>
        <w:i w:val="false"/>
        <w:shadow w:val="false"/>
        <w:b w:val="false"/>
        <w:szCs w:val="28"/>
        <w:bCs w:val="false"/>
        <w:em w:val="non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  <w:i w:val="false"/>
      <w:strike w:val="false"/>
      <w:dstrike w:val="false"/>
      <w:outline w:val="false"/>
      <w:shadow w:val="false"/>
      <w:sz w:val="28"/>
      <w:szCs w:val="28"/>
      <w:em w:val="non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Обычный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21">
    <w:name w:val="Объект со стрелкой"/>
    <w:basedOn w:val="Style20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2">
    <w:name w:val="Объект с тенью"/>
    <w:basedOn w:val="Style20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Объект без заливки"/>
    <w:basedOn w:val="Style20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Объект без заливки и линий"/>
    <w:basedOn w:val="Style20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Выравнивание текста по ширине"/>
    <w:basedOn w:val="Style20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">
    <w:name w:val="Заглавие1"/>
    <w:basedOn w:val="Style20"/>
    <w:qFormat/>
    <w:pPr>
      <w:bidi w:val="0"/>
      <w:spacing w:lineRule="auto" w:line="240" w:before="0" w:after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">
    <w:name w:val="Заглавие2"/>
    <w:basedOn w:val="Style20"/>
    <w:qFormat/>
    <w:pPr>
      <w:bidi w:val="0"/>
      <w:spacing w:lineRule="auto" w:line="240"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6">
    <w:name w:val="Размерная линия"/>
    <w:basedOn w:val="Style20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60" w:after="0"/>
      <w:ind w:left="540" w:right="0" w:hanging="540"/>
      <w:jc w:val="left"/>
    </w:pPr>
    <w:rPr>
      <w:rFonts w:ascii="Arial" w:hAnsi="Arial" w:eastAsia="DejaVu Sans" w:cs="Liberation Sans;Arial"/>
      <w:b w:val="false"/>
      <w:i w:val="false"/>
      <w:strike w:val="false"/>
      <w:dstrike w:val="false"/>
      <w:outline w:val="false"/>
      <w:shadow w:val="false"/>
      <w:color w:val="0D0D0D"/>
      <w:kern w:val="2"/>
      <w:sz w:val="64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D0D0D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D0D0D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17375E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17375E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17375E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17375E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17375E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17375E"/>
      <w:sz w:val="40"/>
      <w:u w:val="none"/>
      <w:em w:val="none"/>
    </w:rPr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jc w:val="center"/>
    </w:pPr>
    <w:rPr>
      <w:rFonts w:ascii="Arial" w:hAnsi="Arial" w:eastAsia="DejaVu Sans" w:cs="Liberation Sans;Arial"/>
      <w:b/>
      <w:i w:val="false"/>
      <w:strike w:val="false"/>
      <w:dstrike w:val="false"/>
      <w:outline w:val="false"/>
      <w:shadow w:val="false"/>
      <w:color w:val="C00000"/>
      <w:kern w:val="2"/>
      <w:sz w:val="80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60" w:after="0"/>
      <w:ind w:left="540" w:right="0" w:hanging="540"/>
      <w:jc w:val="center"/>
    </w:pPr>
    <w:rPr>
      <w:rFonts w:ascii="Arial" w:hAnsi="Arial" w:eastAsia="DejaVu Sans" w:cs="Liberation Sans;Arial"/>
      <w:b w:val="false"/>
      <w:i w:val="false"/>
      <w:strike w:val="false"/>
      <w:dstrike w:val="false"/>
      <w:outline w:val="false"/>
      <w:shadow w:val="false"/>
      <w:color w:val="0D0D0D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DejaVu Sans" w:cs="Liberation Sans;Arial"/>
      <w:b w:val="false"/>
      <w:i w:val="false"/>
      <w:strike w:val="false"/>
      <w:dstrike w:val="false"/>
      <w:shadow w:val="false"/>
      <w:color w:val="000000"/>
      <w:kern w:val="2"/>
      <w:sz w:val="36"/>
      <w:szCs w:val="24"/>
      <w:u w:val="none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Lohit Devanagari" w:hAnsi="Lohit Devanagari" w:eastAsia="DejaVu Sans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ohit Devanagari" w:hAnsi="Lohit Devanagari" w:cs="Lohit Devanagari"/>
      <w:color w:val="000000"/>
      <w:sz w:val="36"/>
    </w:rPr>
  </w:style>
  <w:style w:type="paragraph" w:styleId="Style27">
    <w:name w:val="Объекты фона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28">
    <w:name w:val="Фон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29">
    <w:name w:val="Примечания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1">
    <w:name w:val="Структура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60" w:after="0"/>
      <w:ind w:left="540" w:right="0" w:hanging="540"/>
      <w:jc w:val="left"/>
    </w:pPr>
    <w:rPr>
      <w:rFonts w:ascii="Arial" w:hAnsi="Arial" w:eastAsia="DejaVu Sans" w:cs="Liberation Sans;Arial"/>
      <w:b w:val="false"/>
      <w:i w:val="false"/>
      <w:strike w:val="false"/>
      <w:dstrike w:val="false"/>
      <w:outline w:val="false"/>
      <w:shadow w:val="false"/>
      <w:color w:val="0D0D0D"/>
      <w:kern w:val="2"/>
      <w:sz w:val="64"/>
      <w:szCs w:val="24"/>
      <w:u w:val="none"/>
      <w:em w:val="none"/>
      <w:lang w:val="ru-RU" w:eastAsia="zh-CN" w:bidi="hi-IN"/>
    </w:rPr>
  </w:style>
  <w:style w:type="paragraph" w:styleId="21">
    <w:name w:val="Структура 2"/>
    <w:basedOn w:val="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D0D0D"/>
      <w:kern w:val="2"/>
      <w:sz w:val="56"/>
      <w:u w:val="none"/>
      <w:em w:val="none"/>
    </w:rPr>
  </w:style>
  <w:style w:type="paragraph" w:styleId="3">
    <w:name w:val="Структура 3"/>
    <w:basedOn w:val="21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D0D0D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17375E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17375E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17375E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17375E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17375E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17375E"/>
      <w:kern w:val="2"/>
      <w:sz w:val="40"/>
      <w:u w:val="none"/>
      <w:em w:val="none"/>
    </w:rPr>
  </w:style>
  <w:style w:type="paragraph" w:styleId="1LTGliederung1">
    <w:name w:val="Заглавие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60" w:after="0"/>
      <w:ind w:left="540" w:right="0" w:hanging="540"/>
      <w:jc w:val="left"/>
    </w:pPr>
    <w:rPr>
      <w:rFonts w:ascii="Arial" w:hAnsi="Arial" w:eastAsia="DejaVu Sans" w:cs="Liberation Sans;Arial"/>
      <w:b w:val="false"/>
      <w:i w:val="false"/>
      <w:strike w:val="false"/>
      <w:dstrike w:val="false"/>
      <w:outline w:val="false"/>
      <w:shadow w:val="false"/>
      <w:color w:val="0D0D0D"/>
      <w:kern w:val="2"/>
      <w:sz w:val="64"/>
      <w:szCs w:val="24"/>
      <w:u w:val="none"/>
      <w:em w:val="none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D0D0D"/>
      <w:kern w:val="2"/>
      <w:sz w:val="5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D0D0D"/>
      <w:kern w:val="2"/>
      <w:sz w:val="48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17375E"/>
      <w:kern w:val="2"/>
      <w:sz w:val="40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17375E"/>
      <w:kern w:val="2"/>
      <w:sz w:val="40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17375E"/>
      <w:kern w:val="2"/>
      <w:sz w:val="40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17375E"/>
      <w:kern w:val="2"/>
      <w:sz w:val="40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17375E"/>
      <w:kern w:val="2"/>
      <w:sz w:val="40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17375E"/>
      <w:kern w:val="2"/>
      <w:sz w:val="40"/>
      <w:u w:val="none"/>
      <w:em w:val="none"/>
    </w:rPr>
  </w:style>
  <w:style w:type="paragraph" w:styleId="1LTTitel">
    <w:name w:val="Заглавие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jc w:val="center"/>
    </w:pPr>
    <w:rPr>
      <w:rFonts w:ascii="Arial" w:hAnsi="Arial" w:eastAsia="DejaVu Sans" w:cs="Liberation Sans;Arial"/>
      <w:b/>
      <w:i w:val="false"/>
      <w:strike w:val="false"/>
      <w:dstrike w:val="false"/>
      <w:outline w:val="false"/>
      <w:shadow w:val="false"/>
      <w:color w:val="C00000"/>
      <w:kern w:val="2"/>
      <w:sz w:val="80"/>
      <w:szCs w:val="24"/>
      <w:u w:val="none"/>
      <w:em w:val="none"/>
      <w:lang w:val="ru-RU" w:eastAsia="zh-CN" w:bidi="hi-IN"/>
    </w:rPr>
  </w:style>
  <w:style w:type="paragraph" w:styleId="1LTUntertitel">
    <w:name w:val="Заглавие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40" w:before="160" w:after="0"/>
      <w:ind w:left="540" w:right="0" w:hanging="540"/>
      <w:jc w:val="center"/>
    </w:pPr>
    <w:rPr>
      <w:rFonts w:ascii="Arial" w:hAnsi="Arial" w:eastAsia="DejaVu Sans" w:cs="Liberation Sans;Arial"/>
      <w:b w:val="false"/>
      <w:i w:val="false"/>
      <w:strike w:val="false"/>
      <w:dstrike w:val="false"/>
      <w:outline w:val="false"/>
      <w:shadow w:val="false"/>
      <w:color w:val="0D0D0D"/>
      <w:kern w:val="2"/>
      <w:sz w:val="64"/>
      <w:szCs w:val="24"/>
      <w:u w:val="none"/>
      <w:em w:val="none"/>
      <w:lang w:val="ru-RU" w:eastAsia="zh-CN" w:bidi="hi-IN"/>
    </w:rPr>
  </w:style>
  <w:style w:type="paragraph" w:styleId="1LTNotizen">
    <w:name w:val="Заглавие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Lohit Devanagari" w:hAnsi="Lohit Devanagar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Заглавие1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1:41Z</dcterms:created>
  <dc:creator/>
  <dc:description/>
  <dc:language>en-US</dc:language>
  <cp:lastModifiedBy/>
  <dcterms:modified xsi:type="dcterms:W3CDTF">2020-01-08T09:12:08Z</dcterms:modified>
  <cp:revision>6</cp:revision>
  <dc:subject/>
  <dc:title/>
</cp:coreProperties>
</file>