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ОГРАММА </w:t>
        <w:br/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.01. УП.01. «СПЕЦИА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(ударные инструменты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дополнительной предпрофессион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.01. ИСПОЛНИТЕЛЬ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8(9)лет,  5(6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 Северск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3"/>
      </w:tblGrid>
      <w:tr>
        <w:trPr/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 от.20 .04.2020</w:t>
            </w:r>
          </w:p>
        </w:tc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Денд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лассу ударных инструментов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Э. Павлю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тодической рабо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проектной деятель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Доро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шей квалификационной категории специаль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Инструментальное исполнительство. Оркестровые духовые и ударные инструменты» ОГОАУ СП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Томский музыкальный колледж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мени  Э.В. Денисова»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программы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пециальность (ударные инструменты)»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Характеристика учебного предмета «Специальность (ударные инструменты)», его место и роль в образовательном процес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Срок реализации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Объем учебного времени, предусмотренный учебным планом МАУДО ДШИ на реализацию учебного предмета «Специальность (ударные инструменты)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Форма проведения учебных аудиторных зан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Цель и задачи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Обоснование структуры программы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Метод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Сведения о затратах учебного време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Courier New" w:ascii="Times New Roman" w:hAnsi="Times New Roman"/>
          <w:bCs/>
          <w:i/>
          <w:color w:val="000000"/>
          <w:sz w:val="28"/>
          <w:szCs w:val="28"/>
          <w:lang w:eastAsia="ru-RU"/>
        </w:rPr>
        <w:t>Годовые требования по классам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</w:t>
        <w:tab/>
        <w:t>Требования к уровню подготовки обучающихс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ourier New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Courier New" w:ascii="Times New Roman" w:hAnsi="Times New Roman"/>
          <w:b/>
          <w:color w:val="000000"/>
          <w:sz w:val="28"/>
          <w:szCs w:val="28"/>
          <w:lang w:eastAsia="ru-RU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Аттестация: цели, виды, форма, 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Критерии оцен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ourier New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Courier New" w:ascii="Times New Roman" w:hAnsi="Times New Roman"/>
          <w:b/>
          <w:color w:val="000000"/>
          <w:sz w:val="28"/>
          <w:szCs w:val="28"/>
          <w:lang w:eastAsia="ru-RU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Методические рекомендации педагогическим работник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i/>
          <w:color w:val="000000"/>
          <w:sz w:val="28"/>
          <w:szCs w:val="28"/>
          <w:lang w:eastAsia="ru-RU"/>
        </w:rPr>
        <w:t>- Рекомендации по организации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.  </w:t>
      </w:r>
      <w:r>
        <w:rPr>
          <w:rFonts w:cs="Times New Roman" w:ascii="Times New Roman" w:hAnsi="Times New Roman"/>
          <w:b/>
          <w:sz w:val="28"/>
          <w:szCs w:val="28"/>
        </w:rPr>
        <w:t>Список нотной и методическ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Список методической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- Список  учебно – методической, нот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Электронные ресурсы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highlight w:val="white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8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рактеристика учебного предмета «Специальность (ударные инструменты)», его место и роль в образовательном проце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 (ударные инструменты)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обучающегося. 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учебной деятельности, умения давать объективную оценку своему труду, формирование навыков взаимодействия с преподав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ащему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b/>
          <w:i/>
          <w:kern w:val="2"/>
          <w:sz w:val="28"/>
          <w:szCs w:val="28"/>
          <w:lang w:eastAsia="hi-IN" w:bidi="hi-IN"/>
        </w:rPr>
        <w:t>Срок реализации учебного предмет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детей,     поступивших     в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тельное учреждение в первый класс в возрасте: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шести лет шести месяцев до девяти лет, составляет 8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</w:t>
      </w:r>
      <w:r>
        <w:rPr>
          <w:rFonts w:eastAsia="SimSun;宋体"/>
        </w:rPr>
        <w:t xml:space="preserve">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4"/>
        <w:gridCol w:w="691"/>
        <w:gridCol w:w="808"/>
        <w:gridCol w:w="7"/>
        <w:gridCol w:w="761"/>
        <w:gridCol w:w="7"/>
        <w:gridCol w:w="772"/>
        <w:gridCol w:w="774"/>
        <w:gridCol w:w="776"/>
        <w:gridCol w:w="775"/>
        <w:gridCol w:w="749"/>
      </w:tblGrid>
      <w:tr>
        <w:trPr>
          <w:trHeight w:val="4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 учебных предмет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-й  к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-й  к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-й 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-й 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-й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-й к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-й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й кл.</w:t>
            </w:r>
          </w:p>
        </w:tc>
      </w:tr>
      <w:tr>
        <w:trPr>
          <w:trHeight w:val="2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145" w:hanging="605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десяти до двенадцати лет, составляет 5  л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20"/>
        <w:gridCol w:w="1155"/>
        <w:gridCol w:w="1162"/>
        <w:gridCol w:w="1033"/>
        <w:gridCol w:w="1028"/>
        <w:gridCol w:w="1025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ебных предмет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6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6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7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ля детей, не закончивших освоение образовате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, 6 (9) клас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56"/>
        <w:gridCol w:w="1952"/>
        <w:gridCol w:w="1964"/>
      </w:tblGrid>
      <w:tr>
        <w:trPr>
          <w:trHeight w:val="4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ебных предмет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76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>
          <w:trHeight w:val="23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6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ъем учебного времени, предусмотренный учебным планом МАУДО ДШИ на реализацию учебного предмета «Специальность (ударные инструменты)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541"/>
        <w:gridCol w:w="1523"/>
        <w:gridCol w:w="167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(6) класс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часах) (в т.ч. из вариативной ча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5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ов на аудитор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т.ч. из вариативной ча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  на внеаудито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амостоятельную) рабо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, продолжительность урока - 4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ель и задачи учебного предмет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интерес и любовь к классической музыке и музыкальному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музыкальные способности: слуха, памяти, ритма, эмоциональной сферы, музыкальности и артист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музыкальную грамоту как необходимого средства для музыкального исполнительства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ить навыкам самостоятельной работы с музыкальным материалом, чтение с листа нетруд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исполнительскую технику как необходимого средства для реализации художественного замысла компози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рести детьми опыта творческой деятельности и публичных выступ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ебного предмета </w:t>
      </w:r>
    </w:p>
    <w:p>
      <w:pPr>
        <w:pStyle w:val="Body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обучающимся. </w:t>
      </w:r>
    </w:p>
    <w:p>
      <w:pPr>
        <w:pStyle w:val="Body1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учебного материала 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дидактических единиц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овесный (рассказ, беседа, объясн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объяснительно-иллюстративный (педагог играет произведение обучающегося и попутно объясня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репродуктивный метод (повторение обучающимся игровых приемов по образцу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метод проблемного изложения (педагог ставит и сам решает проблему, показывая при этом учащемуся разные пути и варианты реш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частично-поисковый (обучающийся участвует в поисках решения поставленной зада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TextBody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программы «Специальность (ударные инструменты)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«Специальность (ударные инструменты)» перечень аудиторий, специализированных кабинетов и материально-технического обеспечения включает учебные аудитории для индивидуальных занятий. Учреждение обеспечено наличием инструментов (ударные инструменты), пюпитрами. Учебные аудитории имеют площадь не менее 9 кв. метров со звукоизоля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24,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сил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алый бара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дарная устан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н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арака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джингл-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тамбу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онит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уль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DVD-пле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4"/>
        <w:gridCol w:w="2267"/>
        <w:gridCol w:w="1239"/>
      </w:tblGrid>
      <w:tr>
        <w:trPr>
          <w:trHeight w:val="6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еализация программы «Специальность (ударные инструменты)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Сведения о затратах учебного времени </w:t>
      </w:r>
      <w:r>
        <w:rPr>
          <w:rFonts w:eastAsia="SimSun;宋体" w:cs="Times New Roman" w:ascii="Times New Roman" w:hAnsi="Times New Roman"/>
          <w:sz w:val="28"/>
          <w:szCs w:val="28"/>
        </w:rPr>
        <w:t>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– 8 (9)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2"/>
        <w:gridCol w:w="622"/>
        <w:gridCol w:w="622"/>
        <w:gridCol w:w="622"/>
        <w:gridCol w:w="622"/>
        <w:gridCol w:w="622"/>
        <w:gridCol w:w="622"/>
        <w:gridCol w:w="622"/>
        <w:gridCol w:w="82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 занятий (в недел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ча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удиторные 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  на  ауди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(в том числе из вариативной части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ауди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в нед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ые занятия по год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ые занятия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часов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 максим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часов  по годам (в том числе из вариативной части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 максим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обу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5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6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– 5 (6)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622"/>
        <w:gridCol w:w="622"/>
        <w:gridCol w:w="622"/>
        <w:gridCol w:w="622"/>
        <w:gridCol w:w="622"/>
        <w:gridCol w:w="828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 занятий (в ча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н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 (в том числе из вариативной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  на  ауди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(в том числе из вариативной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на самостоятельные занятия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самостоятельные занят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  <w:tr>
        <w:trPr>
          <w:trHeight w:val="2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2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часов на занятия в неделю (в том числе из вариативной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максимальное количество часов по годам (в том числе из вариативной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5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максимальное количество часов на весь пери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том числе из вариативной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5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  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ды внеаудитор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контрольным урокам, зачетам и экзаме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концертным, конкурсным выступ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учреждений культуры (филармоний, театров, концертных залов, музеев и др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концертно-творческой деятельности МАУДО ДШИ и др.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– 8 (9) ле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/>
          <w:b/>
          <w:bCs/>
          <w:iCs/>
          <w:sz w:val="16"/>
          <w:szCs w:val="16"/>
          <w:lang w:eastAsia="ru-RU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вый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учающийся должен познакомиться с устройством инструментов,  освоить постановку рук и принципы звукоизвлечения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ойство инструмента  и правила обращения с н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одиночными ударами (по одной пластине) в одном темпе, правильное и четкое симметричное движение рук по центру клавиши (пластины), своевременное поочередное поднятие кистей и предплечья в момент уд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упражнения играть двумя способами: кистями и с предплечь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мажорные и минорные гаммы, арпеджио трезвучий в тональностях с 1-м знаком четвертными и восьмыми длительностями в умеренном темпе в 2 окт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упражнения в гаммах:  по два, три и четыре удара на каждую ступень г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ейшие  упражнения и приемы развития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-6 пь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 бараб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ойство инструмента и правила обращения с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ка ру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аботка упражнений «одиночные удары», «двойки в медленном темпе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риоли и квартоли» без уско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ct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ренажер): одиночные удары правой и левой рукой, кистевой удар, кистевой с пальцами и удар с помощью предплечья (плеточ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упражнения по два, три и четыре удара попеременно каждой рукой в умеренном темпе, упражнения на развитие техники кистей, постепенное ускорение и замедление, кратное увеличение темпа одиночных уд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вид парадидла -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]  в умеренном тем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ошение длительностей нот и пауз (целые, половинные, четвертные, восьмые, шестнадцатые) в размерах: 2/4, 3/4, 4/4 (с акцентом на сильной доле т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-2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А.  «Песы» № 5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ок Б.  «Песы» № 3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«Пьес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Охотник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Польк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Андалузский танец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 «Прогулк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«Вальс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«Кисоньк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ккерт  И. «Колыбельная песня кукле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В. «Паук и мухи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В. «Аллегретто»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аиньк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иков В.  «Лягушка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ёлые гуси»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Экосе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Т. – Штейман В. Упражнения № 1-89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Упражнения № 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кабрь – академический концерт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ограммы академического конц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народная песня «Заи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ий К.  Этю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енко А. «Весёлый музык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ий К. Этю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тов  Г. «Грустная 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Поль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бер К. «Хор охотников» из оперы «Вольный стр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жорные и минорные гаммы до 1 знака, трезвучия, арпедж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ные упражнения, развивающие подвижность кистей рук (играть гаммы и трезвучия  дуолями, триолями,  квартолями - каждой рукой в отдельности и с чередованием ру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4 этюда (по нот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5 пь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на глухом барабане или тренажере - одиночные удары правой и левой рукой, кистевой удар, кистевой с пальцами и удар с помощью предплечья («плеточка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е по два, три и четыре удара попеременно каждой рукой в умеренном темпе, а затем увеличивая темп (под метрон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вид парадидла- [R R L R    L L R L]  в умеренном темпе и далее ускоря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на 4/4-первый такт четверти (попеременной левой и правой рукой), второй такт - восьмые  в ровном, третий такт – шестнадцатые, в умеренном темпе, с ускорением и замед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исполнения с длительностями нот  и пауз (целые, половинные, четвертные, восьмые, шестнадцатые) в размерах: 2/4, 3/4, 4/4 (ala breve) в подвижном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 с точкой (пунктирный ритм, по возможности триоли восьмыми нотами в простейше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олее способных обучающихся знакомство с техникой up-down (второй удар в двойке с помощью пальцев, т.е. на один замах два удара), а так же с рикошетной дробью - двойка на отск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пьесы на малом бараб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-5 этюдов (по но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к  Б. «Пьеса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рев М. «Полька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Менуэт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Анданте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«Андалузский танец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«Полька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«Гавот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 Д. «Старинный танец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«Медленный вальс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ай З.  «Детский танец № 3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й  З. «Танец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А. «Скерцино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лли Ж. «Гавот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цкий Л. «Подоляноч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Поль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пай А. «Татарская пес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ович И. Этю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А. Полька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Этюды №№ 1-5,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кабрь - академический концерт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на разные виды техн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ы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ы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тховен Л.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ий К.  Этюд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инка М. «Андалузский танец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ы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к Б. «Пьес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кович И. Этю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силофон </w:t>
      </w:r>
    </w:p>
    <w:p>
      <w:pPr>
        <w:pStyle w:val="TextBody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линка М. «Андалузский танец»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барабан</w:t>
      </w:r>
    </w:p>
    <w:p>
      <w:pPr>
        <w:pStyle w:val="TextBody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упинский К. Этю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т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5 этю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5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развитию технических навыков исполнения на малом бараб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тренажере - одиночные удары по два, три, четыре, пять и шесть ударов попеременно каждой рукой, максимально увеличивая темп (можно  под метрон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отка ритмических групп - квартоль, квинт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на координацию движений рук – третий и четвертый вид парадидла: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]  и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дленном темпе двойки с акцентом на второй уд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ейшие виды исполнения «рикошетной» дроби (отдельно левой и правой отдробки,  дробь восьмая нота - удар, дробь четвертная нота - уд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иоли восьмыми и шестнадцатыми нотами в размерах 2/4,3/4,4/4; примеры сочетания триолей с дуо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более способных обучающихся упражнения на рол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wn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пье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Жиг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Галоп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«Медленный валь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«Эле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аль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«Шуточ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Камаринска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«Музыкальный момен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«Весёлые ребят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шан-Друшкевичев К. «Краковя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ий жонглё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ы, упражнения</w:t>
      </w:r>
    </w:p>
    <w:p>
      <w:pPr>
        <w:pStyle w:val="Normal"/>
        <w:tabs>
          <w:tab w:val="clear" w:pos="708"/>
          <w:tab w:val="left" w:pos="-4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5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мма C 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«Музыкальный момент»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Медленный валь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3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лиев Д. «Тарантелла»; </w:t>
      </w:r>
    </w:p>
    <w:p>
      <w:pPr>
        <w:pStyle w:val="TextBody"/>
        <w:numPr>
          <w:ilvl w:val="0"/>
          <w:numId w:val="37"/>
        </w:numPr>
        <w:jc w:val="left"/>
        <w:rPr/>
      </w:pPr>
      <w:r>
        <w:rPr>
          <w:sz w:val="28"/>
          <w:szCs w:val="28"/>
          <w:lang w:eastAsia="en-US"/>
        </w:rPr>
        <w:t xml:space="preserve">Чайковский П. «Вальс»  из «Детского альбома»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37"/>
        </w:numPr>
        <w:jc w:val="left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тюд (упраж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«Весёлые реб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иев Д. «Вальс»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sz w:val="28"/>
          <w:szCs w:val="28"/>
        </w:rPr>
        <w:t>Лоншан-Друшкевичев К. Краковяк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Четверт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жорные и минорные гаммы (гармонические и мелодические), арпеджио трезвучий (в прямом движении и с обращениями) в две октавы, в тональностях до 4-х знаков включи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минантсептаккорд и вводный септаккор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ы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мма терциями и ок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-3 этюда или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-6 пь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 произведение круп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тренаж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иночные удары по два, три, четыре, пять, шесть, семь и восемь ударов попеременно каждой рукой, </w:t>
        <w:tab/>
        <w:t xml:space="preserve">максимально увеличивая темп (можно  под метрон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птоль и тридцать вторые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моло одиночными уд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техники игры одиночных ударов по шесть, девять и двенадцать ударов, тремоло </w:t>
        <w:tab/>
        <w:t xml:space="preserve">одиночными уда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на рол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wn</w:t>
      </w:r>
      <w:r>
        <w:rPr>
          <w:rFonts w:cs="Times New Roman" w:ascii="Times New Roman" w:hAnsi="Times New Roman"/>
          <w:sz w:val="28"/>
          <w:szCs w:val="28"/>
          <w:lang w:eastAsia="ru-RU"/>
        </w:rPr>
        <w:t>): «двойки» с ускорением, переходом на   ролловую дробь и возращением в первоначальный те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рикошетную дробь: «двойки» с отскоком максимальное ускорение, </w:t>
        <w:tab/>
        <w:t xml:space="preserve">переход до дроби и назад в первоначальный темп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дробы правой, потом левой </w:t>
        <w:tab/>
        <w:t xml:space="preserve">четвертями, затем, в разных темпах и в различных </w:t>
        <w:tab/>
        <w:t>динамических нюан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ехдольные и сложные раз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шлаг из трех нот (аппликатур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L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L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для более способных обучающихся – форшлаги из четырех нот, по той же схеме аппликатуры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4-6 этюдов;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две пьес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рев М.  Польк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Турецкий марш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«Менуэт»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Гавот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Норвежский танец № 2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Танец Антильских девушек» из балета «Ромео и Джульетт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стакович Д.  «Гавот» из цикла «Танцы кукол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овский П. «Трепак» из балета «Щелку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Х. «Маленький барабанщик»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И. «Охота за бабочкой»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сровян Е. «Кочари» Армянский народный танец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,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Менуэт»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Медленный валь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93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инка М. «Андалузский танец»</w:t>
      </w:r>
    </w:p>
    <w:p>
      <w:pPr>
        <w:pStyle w:val="TextBody"/>
        <w:numPr>
          <w:ilvl w:val="0"/>
          <w:numId w:val="93"/>
        </w:numPr>
        <w:jc w:val="left"/>
        <w:rPr/>
      </w:pPr>
      <w:r>
        <w:rPr>
          <w:sz w:val="28"/>
          <w:szCs w:val="28"/>
          <w:lang w:eastAsia="en-US"/>
        </w:rPr>
        <w:t xml:space="preserve">Чайковский П. «Вальс»  из «Детского альбома»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93"/>
        </w:numPr>
        <w:jc w:val="left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тюд (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тховен Л. Турецкий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2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риг Э. Норвежский танец № 2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барабан</w:t>
      </w:r>
    </w:p>
    <w:p>
      <w:pPr>
        <w:pStyle w:val="TextBody"/>
        <w:numPr>
          <w:ilvl w:val="0"/>
          <w:numId w:val="2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льфарт Х. Маленький барабанщик</w:t>
      </w:r>
    </w:p>
    <w:p>
      <w:pPr>
        <w:pStyle w:val="TextBody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ятый клас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обучаю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технико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итмических построений средней степени трудности в умеренных тем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как общехудожественное средство музыкальной вырази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озданием художественного обр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епенно изменяющаяся динамика на ксилофон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епенно изменяющаяся динамика на малом бараба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без определенной высоты звучания (шумов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с определенной высотой звуч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различной классифик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пецифических ударных навы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приемами игры на большом барабане, парных тарел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б этнических ударных инструмен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над навыком самостоятельного составления партии перкуссии в музыке эстрадно-джазового на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ые особенности маримб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жанров и форм:</w:t>
      </w:r>
      <w:r>
        <w:rPr>
          <w:rFonts w:cs="Times New Roman" w:ascii="Times New Roman" w:hAnsi="Times New Roman"/>
          <w:sz w:val="28"/>
          <w:szCs w:val="28"/>
        </w:rPr>
        <w:t xml:space="preserve"> бурлеска, вальс, скерцо, конце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йся должен освоить: мажорные и минорные гаммы до 4-х знаков, трезвучия, арпеджио с обра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ритмические соотношения триольных и двуольных ритмов. Триоли каждой рукой с ускорением для продолжения развития исполнения «дроб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нот с листа. 5-6 этюдов (по нота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и этюды, пье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Престо из Сонаты для фортепиано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Галоп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ий Л. «Скоморохи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Гавот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«Вальс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А. Рондо из сонаты для фортепиано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Гавот из Классической симфонии (дуэт для 2-х ксилофонов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«Старинный танец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 из «Детского альб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Первые шаги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Родео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тов Г. Этюд №16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ий жонглёр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рш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28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Мар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; одно из них произведение зарубежного композитора - классик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ого зачета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1 вариант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c moll,  d moll 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тов Г. Этюд №1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2 вариант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c moll,  d moll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 № 2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Галоп»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Л. «Скоморо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«Старин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бин В. «Старинный танец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зунов А.  «Гав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Роде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Рондо из сонаты для фортепиа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тов Г. «Первые ша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бин В. «Старинный танец»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Родео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естой клас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обучаю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техник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п и метро-рит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радный и джазовый метро-рит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тремоло на ксилофо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гам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этю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над упражнен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озданием художественного обр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произведениями художественного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ансамблевых и оркестровых пар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трихи и динамика в современной музы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жанров и форм:</w:t>
      </w:r>
      <w:r>
        <w:rPr>
          <w:rFonts w:cs="Times New Roman" w:ascii="Times New Roman" w:hAnsi="Times New Roman"/>
          <w:sz w:val="28"/>
          <w:szCs w:val="28"/>
        </w:rPr>
        <w:t xml:space="preserve"> болер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учающийся должен осво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жорные и минорные гаммы до 5 знаков, трезвучия, арпеджи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6 этюдов (по нот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6 пье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навыков чтения с ли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«Венгерский танец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 Концерт, 1 часть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, 3 часть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Скерцо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гомыжский А. «Танец»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Скерцо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 «Гопак» из оперы «Сорочинская ярмарка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олчок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«Болеро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о И. «Танец» из «Украинской сюиты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Музыкальный момент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«Весёлое путешествие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Этюды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Марш деревянных солдатиков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Марш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кестровая партия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44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en-US" w:eastAsia="ar-SA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8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3 произвед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ого зачета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1 вариант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E dur, e moll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 № 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2 вариант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E dur, e moll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 № 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Скерцо»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ол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ая партия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, 3 часть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«Бол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 Концерт Соль мажор, 1 ча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 И. «Танец» из «Украинской сю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Н.  Скерцо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«Венгерски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«Весёлое путешествие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дьмой класс</w:t>
      </w:r>
    </w:p>
    <w:p>
      <w:pPr>
        <w:pStyle w:val="TextBody"/>
        <w:ind w:firstLine="851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технико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емп и метроритм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эстрадный и джазовый метроритм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тремоло на ксилофоне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гаммами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этюдами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работа над упражнениями. </w:t>
      </w:r>
    </w:p>
    <w:p>
      <w:pPr>
        <w:pStyle w:val="TextBody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над созданием художественного образа: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работа над произведениями художественного репертуара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зучение ансамблевых и оркестровых партий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штрихи и динамика в современной музыке. </w:t>
      </w:r>
    </w:p>
    <w:p>
      <w:pPr>
        <w:pStyle w:val="TextBody"/>
        <w:ind w:firstLine="851"/>
        <w:rPr/>
      </w:pPr>
      <w:r>
        <w:rPr>
          <w:b/>
          <w:bCs/>
          <w:i/>
          <w:iCs/>
          <w:sz w:val="28"/>
          <w:szCs w:val="28"/>
        </w:rPr>
        <w:t>Освоение жанров и форм:</w:t>
      </w:r>
      <w:r>
        <w:rPr>
          <w:bCs/>
          <w:iCs/>
          <w:sz w:val="28"/>
          <w:szCs w:val="28"/>
        </w:rPr>
        <w:t xml:space="preserve"> капри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йся должен осво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жорные и минорные гаммы до 6 знаков, трезвучия, арпеджи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оматическая гам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6 этюдов (по нотам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-6 пье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исполнения дроби в различных ритмических фигурах и в нюансах от пиано до ф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этюдов (по но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Ч.1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е Ж.  Менуэт из музыки к драме А.Доде «Арлезианка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 Концерт ля минор для скрипк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Пиццикато из балета «Раймонд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инка М. «Вальс» из оперы «Иван Сусанин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пе Ф. Увертюра к оперетте «Поэт и Крестьянин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лла А. «Галоп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л Р. «Современные курант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рен Ф. «Вязальщицы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 «Юморес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ни Д. «Неаполитанская тарантелла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Рондолетт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Б.  «Вальс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кишвили О.  «Музыкальный момент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О. «Поль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«Утро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риация из балета «Спящая красавиц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Экосез» из оперы «Евгений Онег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Ж. «Мышки»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. Д. Рондо-Марш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Тарантелла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Игра в лошадки»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en-US" w:eastAsia="ar-SA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3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3 произведе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ого зачета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1 вариант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аммы: Одна мажорная или минорная (гармоническая, мелодическая) гаммы (по выбору) в две октавы, доминантсептаккорд, вводный септаккорд. Арпеджио трезвучия в прямом движении и в обращен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 №8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2 вариан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: Одна мажорная или минорная (гармоническая, мелодическая) гаммы (по выбору) в две октавы, доминантсептаккорд, вводный септаккорд. Арпеджио трезвучия в прямом движении и в обраще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Этюд №89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«ля минор», Ч.1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О.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кестровая партия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ни Д. «Неаполитанская тарантел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кестровая партия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льс из оперы «Иван Сусанин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етана Б. 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офьев С.  «Тарантел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для скрипк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Экосез» из оперы «Евгений Онег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 «Рондо-Марш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ьмой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овершенствование навыков и знаний, полученных за время обучения. Повышение уровня музыкально-художественного мышления обучающихся, углубленная работа над звуком и техникой исполнения. Целенаправленная подготовка обучающихся к поступлению в среднее специальное учебное заведение. Изучение различных по стилям и жанрам произведений, в том числе входящих в программу вступительного экзамена. Совершенствование исполнения гамм, упражнений и этюдов.</w:t>
      </w:r>
    </w:p>
    <w:p>
      <w:pPr>
        <w:pStyle w:val="TextBody"/>
        <w:ind w:firstLine="851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технико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емп и метроритм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эстрадный и джазовый метро-ритм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тремоло на ксилофоне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бота над гаммами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этюдами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работа над упражнениями. </w:t>
      </w:r>
    </w:p>
    <w:p>
      <w:pPr>
        <w:pStyle w:val="TextBody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над созданием художественного образа: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произведениями художественного репертуара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изучение ансамблевых и оркестровых партий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штрихи и динамика в современной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еле О. Концертная польк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ля минор, ч. 1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а № 3, ч. 1 для скрипки и клавесин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но Ш. «Вальс» из оперы «Фауст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Пиццикато из балета «Сильвия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фсон П. «Бурлеска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Радость любви»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йслер Ф. «Китайский тамбурин»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«Муки любви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йслер Ф. «Прекрасный розмарин»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А. Рондо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«Праздничная Кордоба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пен Ф. «Вальс»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стакович Д. «Испанский танец» из музыки к кинофильму «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Пёс и кот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 Е. «Эстрадный танец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ар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/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– экзамен (итоговая аттестац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(итогов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№ 3, ч. 1 для скрипки и клавесин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лфсон П. «Бурлеска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 «Китайский тамбур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вятый класс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В девятом классе обучаются обучающиеся, которые целенаправленно готовятся к поступлению в профессиональное образовательное учреждение. </w:t>
      </w:r>
    </w:p>
    <w:p>
      <w:pPr>
        <w:pStyle w:val="TextBody"/>
        <w:ind w:firstLine="851"/>
        <w:rPr/>
      </w:pPr>
      <w:r>
        <w:rPr>
          <w:b/>
          <w:bCs/>
          <w:i/>
          <w:iCs/>
          <w:sz w:val="28"/>
          <w:szCs w:val="28"/>
        </w:rPr>
        <w:t>Работа над технико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емп и метроритм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традный и джазовый метроритм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тремоло на ксилофоне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бота над гаммами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этюдами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упражнениями.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над созданием художественного образа: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произведениями художественного репертуара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изучение ансамблевых и оркестровых партий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штрихи и динамика в современной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еле О. Концертная полька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ля минор, ч. 1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а № 3, Ч. 1 для скрипки и клавесина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но Ш. «Вальс» из оперы «Фауст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а Ш. Вариации на тему Пуччини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клюз Ж. «Подражание» № 2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иб Л. «Пиццикато» из балета «Сильвия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фсон П. «Бурлеска»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Радость любви»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Китайский тамбурин»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«Муки любви»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Прекрасный розмарин»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А. Рондо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«Праздничная Кордоба»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пен Ф. «Вальс»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Испанский танец» из музыки к кинофильму «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Пёс и ко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 Е. «Эстрадный тане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арш»</w:t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– экзамен (итоговая аттестац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ограммы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(итогов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а Ш. Вариации на тему Пуччини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сате П. «Цыганские напевы» 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лфсон П. «Бурлес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 «Китайский тамбур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еклюз Ж. «Подражание» №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– 5 (6) лет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вый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бучающийся должен познакомиться с устройством инструментов,  освоить постановку рук и принципы звукоизвлечения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ойство инструмента  и правила обращения с н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одиночными ударами (по одной пластине) в одном темпе, правильное и четкое симметричное движение рук по центру клавиши (пластины), своевременное поочередное поднятие кистей и предплечья в момент уд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упражнения играть двумя способами: кистями и с предплечь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мажорные и минорные гаммы, арпеджио трезвучий в тональностях с 1-м знаком четвертными и восьмыми длительностями в умеренном темпе в 2 окт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упражнения в гаммах:  по два, три и четыре удара на каждую ступень г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ейшие  упражнения и приемы развития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-6 пье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 бараб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ойство инструмента и правила обращения с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ка ру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аботка упражнений «одиночные удары», «двойки в медленном темпе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риоли и квартоли» без уско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ct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ренажер): одиночные удары правой и левой рукой, кистевой удар, кистевой с пальцами и удар с помощью предплечья (плеточ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упражнения по два, три и четыре удара попеременно каждой рукой в умеренном темпе, упражнения на развитие техники кистей, постепенное ускорение и замедление, кратное увеличение темпа одиночных уд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вид парадидла -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]  в умеренном тем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ошение длительностей нот и пауз (целые, половинные, четвертные, восьмые, шестнадцатые) в размерах: 2/4, 3/4, 4/4 (с акцентом на сильной доле т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-2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А.  «Песы» № 5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ок Б.  «Песы» № 3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«Пьес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Охотник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Поль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Андалузский танец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 «Прогул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«Вальс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«Кисонь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ккерт  И. «Колыбельная песня кукле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В. «Паук и мухи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В. «Аллегретто»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аинь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иков В.  «Лягушка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ёлые гуси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Экосе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Т. – Штейман В. Упражнения № 1-89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Упражнения № 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кабрь – академический концерт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народная песня «Заи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ий К.  Этю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енко А. «Весёлый музык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ий К. Этю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тов  Г. «Грустная 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Поль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бер К. «Хор охотников» из оперы «Вольный стр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2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5 этю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5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развитию технических навыков исполнения на малом бараб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тренажере - одиночные удары по два, три, четыре, пять и шесть ударов попеременно каждой рукой, максимально увеличивая темп (можно  под метрон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отка ритмических групп - квартоль, квинт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на координацию движений рук – третий и четвертый вид парадидла: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]  и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дленном темпе двойки с акцентом на второй уд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ейшие виды исполнения «рикошетной» дроби (отдельно левой и правой отдробки,  дробь восьмая нота - удар, дробь четвертная нота - уд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иоли восьмыми и шестнадцатыми нотами в размерах 2/4,3/4,4/4; примеры сочетания триолей с дуо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более способных обучающихся упражнения на рол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wn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пье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Жиг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Галоп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«Медленный вальс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«Элегия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альс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«Шуточк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Камаринская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«Музыкальный момент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«Весёлые ребята»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шан-Друшкевичев К. «Краковяк»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ий жонглёр»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ы, упражнения</w:t>
      </w:r>
    </w:p>
    <w:p>
      <w:pPr>
        <w:pStyle w:val="Normal"/>
        <w:tabs>
          <w:tab w:val="clear" w:pos="708"/>
          <w:tab w:val="left" w:pos="-4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5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мма C 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берт Ф. «Музыкальный момент»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Медленный валь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3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лиев Д. «Тарантелла»; 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sz w:val="28"/>
          <w:szCs w:val="28"/>
          <w:lang w:eastAsia="en-US"/>
        </w:rPr>
        <w:t xml:space="preserve">Чайковский П. «Вальс»  из «Детского альбома»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34"/>
        </w:numPr>
        <w:jc w:val="left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тюд (упраж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«Весёлые реб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альс»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78"/>
        </w:numPr>
        <w:jc w:val="left"/>
        <w:rPr/>
      </w:pPr>
      <w:r>
        <w:rPr>
          <w:sz w:val="28"/>
          <w:szCs w:val="28"/>
        </w:rPr>
        <w:t>Лоншан - Друшкевичев К. «Краковяк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т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жорные и минорные гаммы (гармонические и мелодические), арпеджио трезвучий (в прямом движении и с обращениями) в две октавы, в тональностях до 4-х знаков включи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минантсептаккорд и вводный септаккор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ы исполнения трем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мма терциями и ок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-3 этюда или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-6 пье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 произведение круп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ый бар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глухом барабане или тренаж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иночные удары по два, три, четыре, пять, шесть, семь и восемь ударов попеременно каждой рукой, </w:t>
        <w:tab/>
        <w:t xml:space="preserve">максимально увеличивая темп (можно  под метрон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птоль и тридцать вторые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моло одиночными уд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техники игры одиночных ударов по шесть, девять и двенадцать ударов, тремоло </w:t>
        <w:tab/>
        <w:t xml:space="preserve">одиночными уда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на рол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wn</w:t>
      </w:r>
      <w:r>
        <w:rPr>
          <w:rFonts w:cs="Times New Roman" w:ascii="Times New Roman" w:hAnsi="Times New Roman"/>
          <w:sz w:val="28"/>
          <w:szCs w:val="28"/>
          <w:lang w:eastAsia="ru-RU"/>
        </w:rPr>
        <w:t>): «двойки» с ускорением, переходом на   ролловую дробь и возращением в первоначальный те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жнения на рикошетную дробь: «двойки» с отскоком максимальное ускорение, </w:t>
        <w:tab/>
        <w:t xml:space="preserve">переход до дроби и назад в первоначальный темп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дробы правой, потом левой </w:t>
        <w:tab/>
        <w:t xml:space="preserve">четвертями, затем, в разных темпах и в различных </w:t>
        <w:tab/>
        <w:t>динамических нюан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ехдольные и сложные раз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шлаг из трех нот (аппликатур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L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L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для более способных обучающихся – форшлаги из четырех нот, по той же схеме аппликатуры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4-6 этюдов;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две пьес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кирев М.  «Полька»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Турецкий марш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Гавот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Норвежский танец № 2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Танец Антильских девушек» из балета «Ромео и Джульетта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«Гавот» из цикла «Танцы кукол»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Трепак» из балета «Щелку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Х. «Маленький барабанщик»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И. «Охота за бабочкой»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ровян Е. «Кочари» Армянский народный танец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, упражнения. 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илофо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Этюд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Медленный валь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2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инка М. «Андалузский танец»</w:t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sz w:val="28"/>
          <w:szCs w:val="28"/>
          <w:lang w:eastAsia="en-US"/>
        </w:rPr>
        <w:t xml:space="preserve">Чайковский П. «Вальс»  из «Детского альбома»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арабан </w:t>
      </w:r>
    </w:p>
    <w:p>
      <w:pPr>
        <w:pStyle w:val="TextBody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тюд (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Турецкий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илофон</w:t>
      </w:r>
    </w:p>
    <w:p>
      <w:pPr>
        <w:pStyle w:val="TextBody"/>
        <w:numPr>
          <w:ilvl w:val="0"/>
          <w:numId w:val="90"/>
        </w:numPr>
        <w:jc w:val="left"/>
        <w:rPr/>
      </w:pPr>
      <w:r>
        <w:rPr>
          <w:sz w:val="28"/>
          <w:szCs w:val="28"/>
        </w:rPr>
        <w:t>Григ Э. «Норвежский танец» № 2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барабан</w:t>
      </w:r>
    </w:p>
    <w:p>
      <w:pPr>
        <w:pStyle w:val="TextBody"/>
        <w:numPr>
          <w:ilvl w:val="0"/>
          <w:numId w:val="9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льфарт Х. «Маленький барабан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Четвертый класс</w:t>
      </w:r>
    </w:p>
    <w:p>
      <w:pPr>
        <w:pStyle w:val="TextBody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Работа над техникой:</w:t>
      </w: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>- исполнение ритмических построений средней степени трудности в умеренных темпах;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- темп как общехудожественное средство музыкальной вырази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озданием художественного обр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епенно изменяющаяся динамика на ксилоф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епенно изменяющаяся динамика на малом бараб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без определенной высоты звучания (шумов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с определенной высотой звуч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ое звучание ансамбля ударных инструментов различной классифик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пецифических ударных навы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приемами игры на большом бараб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ных тарел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б этнических ударных инструме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навыком самостоятельного составления партии перкуссии в музыке эстрадно-джазового на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бровые особе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жанров и форм:</w:t>
      </w:r>
      <w:r>
        <w:rPr>
          <w:rFonts w:cs="Times New Roman" w:ascii="Times New Roman" w:hAnsi="Times New Roman"/>
          <w:sz w:val="28"/>
          <w:szCs w:val="28"/>
        </w:rPr>
        <w:t xml:space="preserve"> бурлеска, вальс, скерцо, конце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бучающийся должен осво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жорные и минорные гаммы до 4-х знаков, трезвучия, арпеджио с обращ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6 этюдов (по но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6 пье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навыков чтения с ли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ные ритмические соотношения триольных и двуольных ритм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оли каждой рукой с ускорением для продолжения развития исполнения «дроб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нот с ли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-6 этюдов (по нота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Престо из Сонаты для фортепиано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Галоп»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ий Л. «Скоморохи»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Гавот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«Вальс»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А. Рондо из сонаты для фортепиано Прокофьев С. Гавот из Классической симфонии (дуэт для 2-х ксилофонов)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«Старинный танец»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 из «Детского альб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Первые шаги»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Родео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тов Г. Этюд №16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ий жонглёр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рш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Этюд № 28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Таблица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разнохарактерных произведения; одно из них произведение зарубежного композитора - классик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ого зачета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1 вариан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c moll,  d moll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тов Г. Этюд №1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2 вариант 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: c moll,  d moll  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ий К. «Этюд»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академическ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Галоп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Л. «Скоморо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«Старин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бин В. «Старинный танец»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зунов А.  «Гав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Роде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Рондо из сонаты для фортепиано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тов Г. «Первые ша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бин В. «Старинный танец»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«Родео»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ятый клас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овершенствование навыков и знаний, полученных за время обучения. Повышение уровня музыкально-художественного мышления обучающихся, углубленная работа над звуком и техникой исполнения. Целенаправленная подготовка обучающегося к поступлению в среднее специальное учебное заведение. Изучение различных по стилям и жанрам произведений, в том числе входящих в программу вступительного экзамена. Совершенствование исполнения гамм, упражнений и этюдов.</w:t>
      </w:r>
    </w:p>
    <w:p>
      <w:pPr>
        <w:pStyle w:val="TextBody"/>
        <w:ind w:firstLine="851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технико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емп и метроритм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страдный и джазовый метроритм;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тремоло на ксилофоне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гаммами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этюдами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работа над упражнениями. </w:t>
      </w:r>
    </w:p>
    <w:p>
      <w:pPr>
        <w:pStyle w:val="TextBody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над созданием художественного образа: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произведениями художественного репертуара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зучение ансамблевых и оркестровых партий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штрихи и динамика в современной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еле О. Концертная полька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ля минор, ч. 1 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а № 3, ч. 1 для скрипки и клавесина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Вальс из оперы «Фауст»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Пиццикато из балета «Сильвия»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фсон П. Бурлеска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Радость любви»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Китайский тамбурин»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«Муки любви»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Прекрасный розмарин»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А. Рондо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«Праздничная Кордоба»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пен Ф. «Вальс»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Испанский танец» из музыки к кинофильму «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Пёс и кот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 Е. «Эстрадный танец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арш»</w:t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– экзамен (итоговая аттестац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ограммы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(итогов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№ 3, ч. 1 для скрипки и клавеси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лфсон П. Бурлеск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 «Китайский тамбур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Шестой класс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В шестом классе обучаются обучающиеся, которые целенаправленно готовятся к поступлению в профессиональное образовательное учреждение. </w:t>
      </w:r>
    </w:p>
    <w:p>
      <w:pPr>
        <w:pStyle w:val="TextBody"/>
        <w:ind w:firstLine="851"/>
        <w:rPr/>
      </w:pPr>
      <w:r>
        <w:rPr>
          <w:b/>
          <w:bCs/>
          <w:i/>
          <w:iCs/>
          <w:sz w:val="28"/>
          <w:szCs w:val="28"/>
        </w:rPr>
        <w:t>Работа над технико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мп и метроритм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эстрадный и джазовый метроритм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тремоло на ксилофоне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гаммами;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над этюдами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работа над упражнениями. </w:t>
      </w:r>
    </w:p>
    <w:p>
      <w:pPr>
        <w:pStyle w:val="TextBody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над созданием художественного образа: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- работа над произведениями художественного репертуара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зучение ансамблевых и оркестровых партий; 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- штрихи и динамика в современной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 этюды,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еле О. Концертная полька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ля минор, ч. 1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зе Ж. Увертюра к опере «Кармен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а № 3, ч. 1 для скрипки и клавесина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Вальс из оперы «Фауст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а Ш. Вариации на тему Пуччини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клюз Ж. «Подражание» № 2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Пиццикато из балета «Сильвия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фсон П. «Бурлеска»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Радость любви»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Китайский тамбурин»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«Муки любви»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слер Ф. «Прекрасный розмарин»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А. Рондо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«Праздничная Кордоба»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пен Ф. «Вальс»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Испанский танец» из музыки к кинофильму «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льснер Ж. «Антраш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Маленькая серая кошечк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«Пёс и кот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 Е. «Эстрадный танец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ы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ар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– экзамен (итоговая аттестац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рограммы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(итогов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а Ш. Вариации на тему Пуччини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о Ж. «Тамбурин»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Б. «Русский тане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сате П. «Цыганские напевы»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лфсон П. «Бурлеска»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 «Китайский тамбур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еклюз Ж. «Подражание» № 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Требования к уровню подготовки обучающихся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художественно-исполнительских возможностей удар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профессиональной терми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мений по чтению с листа музыкаль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музык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творческ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Формы и методы контроля, система оцено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ттестация: цели, виды, форма,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ежуточна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овая аттест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обучающегося. В них учит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на уроке и во время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обучаю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обучающего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ударные инструменты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обучаю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 (выпускной экзаме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кзамене выставляется оценка и фиксируется в соответствующей документ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.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2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ценка годовой работы обучающегос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ценка на академическом концерте или экзамене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ругие выступления обучающегося в течение учебного год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с обучаю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ь процесс обучения должен быть построен от простого к сложному, и учитывать индивидуальные особенности обучающегося: физические данные, уровень развития музык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обучающегося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занятия должны быть регулярными и систематическими. </w:t>
      </w:r>
    </w:p>
    <w:p>
      <w:pPr>
        <w:pStyle w:val="2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1"/>
        <w:ind w:firstLine="706"/>
        <w:jc w:val="both"/>
        <w:rPr/>
      </w:pPr>
      <w:r>
        <w:rPr>
          <w:sz w:val="28"/>
          <w:szCs w:val="28"/>
        </w:rPr>
        <w:t xml:space="preserve"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1"/>
        <w:ind w:firstLine="706"/>
        <w:jc w:val="both"/>
        <w:rPr/>
      </w:pPr>
      <w:r>
        <w:rPr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Обучающийся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омашних заданий могут быть:</w:t>
      </w:r>
    </w:p>
    <w:p>
      <w:pPr>
        <w:pStyle w:val="21"/>
        <w:jc w:val="both"/>
        <w:rPr/>
      </w:pPr>
      <w:r>
        <w:rPr>
          <w:sz w:val="28"/>
          <w:szCs w:val="28"/>
        </w:rPr>
        <w:t>- работа над развитием техники (гаммы, упражнения, этюды);</w:t>
      </w:r>
    </w:p>
    <w:p>
      <w:pPr>
        <w:pStyle w:val="21"/>
        <w:jc w:val="both"/>
        <w:rPr/>
      </w:pPr>
      <w:r>
        <w:rPr>
          <w:sz w:val="28"/>
          <w:szCs w:val="28"/>
        </w:rPr>
        <w:t>- работа над художественным материалом (пьесы или произведение крупной формы);</w:t>
      </w:r>
    </w:p>
    <w:p>
      <w:pPr>
        <w:pStyle w:val="21"/>
        <w:jc w:val="both"/>
        <w:rPr/>
      </w:pPr>
      <w:r>
        <w:rPr>
          <w:sz w:val="28"/>
          <w:szCs w:val="28"/>
        </w:rPr>
        <w:t>- чтение с листа.</w:t>
      </w:r>
    </w:p>
    <w:p>
      <w:pPr>
        <w:pStyle w:val="Normal"/>
        <w:spacing w:lineRule="auto" w:line="266" w:before="0" w:after="0"/>
        <w:ind w:left="260" w:right="20" w:hanging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pacing w:lineRule="exact" w:line="238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4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80" w:firstLine="708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pacing w:lineRule="exact" w:line="7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80" w:firstLine="708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pacing w:lineRule="auto" w:line="242" w:before="0" w:after="0"/>
        <w:ind w:firstLine="708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pacing w:lineRule="atLeast" w:line="0" w:before="0" w:after="0"/>
        <w:ind w:right="100" w:firstLine="708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pacing w:lineRule="auto" w:line="242" w:before="0" w:after="0"/>
        <w:ind w:firstLine="708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Arial"/>
          <w:sz w:val="19"/>
          <w:szCs w:val="20"/>
          <w:lang w:eastAsia="ru-RU"/>
        </w:rPr>
      </w:pPr>
      <w:r>
        <w:rPr>
          <w:rFonts w:cs="Arial" w:ascii="Times New Roman" w:hAnsi="Times New Roman"/>
          <w:sz w:val="19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21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 xml:space="preserve">Список нотной и методическ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ий Ю.А. Занимательная музыка [Текст]:   Ю.А. Ивановский. – Ростов н/Дону: Феникс, 2002. – 36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льина Е. Р. Музыкально - педагогический практикум [Текст]:    Е.Р. Ильина.- М.: Альма-матер, 1990, 2008. – 4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 [Текст]:    Д.Б. Кабалевский - М.: Просвещение, 1989. – 84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халова Н.П. Увидеть в нотном тексте… О некоторых проблемах, с которыми сталкиваются пианисты (и не только они) [Текст]:  Н.П. Корыхалова. – СПб.: Композитор, 2008. – 256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нтяева Т.С. Словарь иностранных музыкальных терминов [Текст]:  Т.С. Крунтяева Н.В.Молокова, А.М. Ступель. – 5-е изд. – Л.: Музыка, 1985. – 143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юкова В.В. Музыкальная педагогика [Текст]:  В.В. Крюкова. – Ростов н/ Дону: Феникс, 2002. – 12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 учебное пособие  / А.Ю. Кудряшов – СПб.: изд.  «Лань», 2006. – 43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еева Л.  М. Музыкальный словарь в рассказах [Текст]: Л.М. Михеева. -  СПб.: Советский композитор, 1984. – 5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лянова Е.М. Кто стоит на трёх ногах? Музыкальные загадки [Текст]:  Е.М. Поплянова. – СПб: Композитор, 2004. – 3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Диков Б. А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бучения игре на духовых инструментах [Текст]: / Б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: Музгиз, 1962. - 116 с. : ил., нот. и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Диков Б. А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ыхании при игре на духовых инструментах [Текст]: / Б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 : Музгиз, 1956. - 101 с. : ил., нот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 Е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просы методики обуч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учеб. пособие / Е. Е. Федоров. - 3-е изд., перераб. и испр. - Новосибирск: НГК им. М.И. Глинки, 2007. - 9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лков Н.В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опоры дыхания пр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/ Н. В. Волков // Вестник МГУКИ. - 2007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185-18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гтярев А.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и и ученикии: актуальные вопросы современного музыкального исполнительства и обучения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 / А. Л. Дегтярев. - М.: МГУ, 2008. - 21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Style w:val="Appleconvertedspace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жников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логи о музыкальной педагогике [Текст]:/ В. Ражников. – М.: Классика-XXI, 2004. - 136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ция и индивидуализация образовательного процесса в классе блокфлейты, флейты [Текст]:/ О.В. Дедюхина // Дополнительное образование и воспитание. - 2012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сафьев  Б.В. Музыкальная форма как процесс [Текст]:  метод. пособие/  Б.В.Асафьев.- 2 изд. – Л.: Музыка, 1971-2012.- 376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a-moll для скрипки, струнных и basso continuo [Ноты]: BWV 1041/ И. С. Бах; подгот. текста и коммент. Д. Килиана, исполн. ред., аппликат., штрихи и коммент. Э. Мэнза, перелож. для скрипки и клавира по тексту Neue Dfch-Ausgabe  М. Шелхааса, [редкол. рус. изд.: В. Антипов и др.]. - Уртекст Neue Bach-Ausgabe. - М.: Русское Музыкальное Издательство, 2004. - VIII, 19 с. ; 31 см + 1 партит. (15 с.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М. Школа для малого барабана [Ноты] / ред. В. Штейман . - М.: Музыка, 2003-2011. - 113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М. Школа игры на ксилофоне [Ноты] / ред. В. Штейман . - М.: Музыка, 2003-2011. - 88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М. Школа игры на ударных инструментах [Ноты] / ред. В. Штейман . - М.: Музыка, 2003. - 208 с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ов Д.М. Упражнения и этюды для литавр [Ноты]:/ Д. Лукьянов. – М.: Композитор, 2008. – 16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иевский С.А. Школа постановки рук барабанщика [Ноты]: / С. А. Макиевский. – СПб.: Композитор, 2011. – 104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будов А. Школа игры на ударных инструментах [Ноты]: учеб. пособие / А. Раздобудов. – М.: Изд-во Катанский, 2006. – 160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[Ноты]: учеб.-метод. пособие/ сост. А.В. Кузьмин. - М., Музыка, 1950-2011. – 61 с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ксилофона [Ноты]: учеб.-метод. пособие/ сост. В.А. Баранкин . - М., 1971-2013.- 59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[Ноты]: учеб.-метод. пособие/ сост. К.М. Купинский . - М., Музыка, 1955-2011. – 44 с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 [Ноты]: пьесы, ансамбли, упражнения/ сост. В.А. Блок, В.А. Снегирев. - М., Музыка, 1979.-78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 [Ноты]: пьесы, ансамбли, упражнения: с прил. клавира/ сост. Т.В. Егорова, В.Г. Штейман. - М.: Музыка, 1991. - 48 с.; 29см + 1 парт. (80 с.). - (Педагогический репертуар : детская музыкальная школа : старшие классы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малого барабана [Ноты]: / в аранжировке В. А. Ловецкого. – СПб.: Композитор, 2013. – 39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ударных инструментов  [Ноты]: пьесы, ансамбли, упражнения/ сост. Т.В. Егорова, В.Г. Штейман. - М.: Музыка, 1973-2013.- 58 с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будов А. Школа игры на ударных инструментах [Ноты]: учеб. пособие. Ч. 3 / А. Раздобудов. - М.: Изд-во Катанского, 2010. - 92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будов А. Школа игры на ударных инструментах [Ноты]: учеб. пособие. Ч. 2: Самоучитель игры на барабанах...и для бывших аспирантов / А. Раздобудов. - М.: Изд-во Катанского, 2010. - 72 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будов А. Школа игры на ударных инструментах [Ноты]: учеб. пособие. Ч.1: Круглый камень, или объяснительная для лауреата / А. Раздобудов. - М.: Изд-во Катанского, 2010. - 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Белан Е.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дивидуальные модели совладания с феноменом сценического волнения (анализ практических ситуаций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[Электронный ресурс]: статья/ сост. Е.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ан, преподаватель кафедры педагогики и психологии ФППК КубГ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-   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>http://darmuz.ucoz.ru/publ/1-1-0-53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 xml:space="preserve">, свободный.       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Гюнтер К. Техника игры на ударных инструментах [Электронный ресурс]: учеб.-метод. пособие : Германия, 2010. – Режим доступа:  </w:t>
      </w:r>
      <w:hyperlink r:id="rId7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>http://bkreaders.ru/educational-books/1228-barabany-gyunter-kizant-tehnika-igry-na-udarnyh-instrumentah-rus.html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>, свободный.  – Загл. с экрана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Далгрэм М. Координация четырех точек [Электронный ресурс]: учеб.-метод. пособие для ударной установки/ сост. М. Далгрэм, Э. Файн. -  СПб: Композитор. – 2014.- 53 с. -    Режим доступа:  </w:t>
      </w:r>
      <w:hyperlink r:id="rId8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>http://aperock.ucoz.ru/load/udarnye/26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 xml:space="preserve">, свободный. – Загл. с экрана.       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Клоц М. Школа игры на ударных инструментах [Электронный ресурс]: учеб.-метод. пособие: СПб: Лань. – 2008.- 64 с. - Режим доступа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4"/>
            <w:sz w:val="28"/>
            <w:szCs w:val="28"/>
          </w:rPr>
          <w:t>http://aperock.ucoz.ru/load/udarnye/26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Соколов Б.В. Ударная установка [Электронный ресурс]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втореферат диссертации по искусствовед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/ автор Б.В.Соколов. – 2002.-    Режим доступа:  </w:t>
      </w:r>
      <w:hyperlink r:id="rId10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>http://cheloveknauka.com/udarnaya-ustanovka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22" w:hanging="28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Стронг Дж. Cамоучитель по игре на барабанах  [Электронный ресурс]: учеб.-метод. пособие: Диалектика; Wiley Publishing, Inc., 2008. – Режим доступа: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4"/>
            <w:sz w:val="28"/>
            <w:szCs w:val="28"/>
          </w:rPr>
          <w:t>http://bkreaders.ru/index.php?do=search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>. Свободный.  – Загл. с экрана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3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6363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sz w:val="23"/>
      <w:shd w:fill="FFFFFF" w:val="clear"/>
    </w:rPr>
  </w:style>
  <w:style w:type="character" w:styleId="HeaderChar">
    <w:name w:val="Header Char"/>
    <w:qFormat/>
    <w:rPr>
      <w:sz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right"/>
      <w:outlineLvl w:val="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Mangal"/>
      <w:kern w:val="2"/>
      <w:sz w:val="32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4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5" Type="http://schemas.openxmlformats.org/officeDocument/2006/relationships/hyperlink" Target="http://www.hgiik.ru:3001/CGI/cgiirbis_64.exe?Z21ID=&amp;I21DBN=HGIIK&amp;P21DBN=HGIIK&amp;S21STN=1&amp;S21REF=10&amp;S21FMT=fullwebr&amp;C21COM=S&amp;S21CNR=20&amp;S21P01=0&amp;S21P02=1&amp;S21P03=A=&amp;S21STR=&#1042;&#1086;&#1083;&#1082;&#1086;&#1074;, &#1053;. &#1042;." TargetMode="External"/><Relationship Id="rId6" Type="http://schemas.openxmlformats.org/officeDocument/2006/relationships/hyperlink" Target="http://darmuz.ucoz.ru/publ/1-1-0-53" TargetMode="External"/><Relationship Id="rId7" Type="http://schemas.openxmlformats.org/officeDocument/2006/relationships/hyperlink" Target="http://bkreaders.ru/educational-books/1228-barabany-gyunter-kizant-tehnika-igry-na-udarnyh-instrumentah-rus.html" TargetMode="External"/><Relationship Id="rId8" Type="http://schemas.openxmlformats.org/officeDocument/2006/relationships/hyperlink" Target="http://aperock.ucoz.ru/load/udarnye/26" TargetMode="External"/><Relationship Id="rId9" Type="http://schemas.openxmlformats.org/officeDocument/2006/relationships/hyperlink" Target="http://aperock.ucoz.ru/load/udarnye/26" TargetMode="External"/><Relationship Id="rId10" Type="http://schemas.openxmlformats.org/officeDocument/2006/relationships/hyperlink" Target="http://cheloveknauka.com/udarnaya-ustanovka" TargetMode="External"/><Relationship Id="rId11" Type="http://schemas.openxmlformats.org/officeDocument/2006/relationships/hyperlink" Target="http://bkreaders.ru/index.php?do=searc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58:00Z</dcterms:created>
  <dc:creator>Пользователь</dc:creator>
  <dc:description/>
  <cp:keywords/>
  <dc:language>en-US</dc:language>
  <cp:lastModifiedBy>м-видео</cp:lastModifiedBy>
  <cp:lastPrinted>2015-02-13T19:43:00Z</cp:lastPrinted>
  <dcterms:modified xsi:type="dcterms:W3CDTF">2020-11-20T06:00:00Z</dcterms:modified>
  <cp:revision>40</cp:revision>
  <dc:subject/>
  <dc:title>ДОПОЛНИТЕЛЬНАЯ ПРЕДПРОФЕССИОНАЛЬНАЯ ОБЩЕОБРАЗОВАТЕЛЬНАЯ ПРОГРАММА В ОБЛАСТИ</dc:title>
</cp:coreProperties>
</file>