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ЗАТО Северск «Детская школа искус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учебному предм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.01.УП.01.СПЕЦИАЛЬНОСТЬ И ЧТЕНИЕ С ЛИ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ой предпрофессион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в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ого искус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Фортепиа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.01. МУЗЫКАЛЬНОЕ ИСПОЛНИТЕЛЬ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 обучения 8 (9) л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О Северск, </w:t>
      </w: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6"/>
      </w:tblGrid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автономного   учреждения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О Севе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тская школа 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04 от .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7530" cy="1886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ители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В. Колесникова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 Жолобов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подавател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ей квалификационной категори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классу фортепиано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УДО ДШ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цензент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Л. Ус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подаватель высшей квалификационной категори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классу фортепиано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УДО ДШ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цензент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.Л. Анохин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подаватель высшей квалификационной категори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лассу фортепиано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ОАУ «Томский музыкальный колледж имени Э.В. Денисова»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программы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ояснительная запис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ок реализации учебного предм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ли и задачи учебного предм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тоды об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исание материально-технических условий реализации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одержание учебного предм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ведения о затратах учебного врем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довые требования по класс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Требования к уровню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ормы и методы контроля, система оценок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ттестация: цели, виды, форма, содержани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итерии оцен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Методическое обеспечение учебного процесса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тодические рекомендации по организации самостоятельной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писки рекомендуемой литературы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35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3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Характеристика учебного предмета, его место и роль в образовательном процесс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учебного предмета «Специальность и чтение с листа» разработана на основе и с учетом федеральных государственных требований к дополнительной предпрофессиональной программе в области музыкального искусства «Фортепиа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Специальность и чтение с листа» направлен на приобретение детьми знаний, умений и навыков игры на фортепиано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игре на фортепиано включает в себя музыкальную грамотность, чтение с листа, навыки ансамблевой игры, овладение основами аккомпанемента и необходимые навыки самостоятельной работы. Обучаясь в школе, дети приобретают опыт творческой деятельности, знакомятся с высшими достижениями мировой музыкальной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одаренности у ребенка в процессе обучения позволяет целенаправленно развить его профессиональные и личностные качества, необходимые для продолжения профессионального обучения. В то же время программа рассчитана и на тех детей, которые не ставят перед собой цели стать профессиональными музыкантами. 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Модернизация российского образования открыла новые перспективы перед учреждениями дополнительного образования, прежде всего - использование их широких возможностей для реализации предпрофессионального обуч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ь задачу создания системы, укрепляющей художественное образование, отбора талантливых детей и сопровождение через систему воспитания и образования этих детей в их профессиональной жизни вплоть до высшей школы – вот стимул для написания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ШИ рассматривается как ступень предпрофессиональной подготовки в едином образовательном пространстве. В связи с этим Детская школа искусств должна давать соответствующую подготовку и профессиональную ориентацию одаренным обучающимся. Выявление, поддержка, развитие и социализация одаренных детей становится одной из приоритетных задач современ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им направлением решения данной проблемы является реализация специальных программ обучения, которые соответствовали бы потребностям и возможностям этой категории обучающихся и могли бы обеспечить дальнейшее развитие их одар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и новизна программы обусловлена федеральными государственными требованиями и определяется использованием в процессе обучения образовательных технологий, основанных на лучших достижениях современного развития музыкального образования в сфере культуры и искусства, обобщением современного передового опыта в обучении игре на фортепиано, систематизацией репертуара, направленного на оптимизацию творческого потенциала обучающихся на основе приобретаемых знаний, умений и навыков. А также заключается в том, что вопросы предпрофессиональной ориентации включены в образовательный процесс не только на старшей ступени обучения, когда у школьников формируется личностный смысл выбора профессии, но и на первоначальном этапе, исходя из того, что формирование устойчивого интереса к исполнительству закладывается в младшем школьном возраст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определяет содержание и организацию образовательного процесса в образовательном учреждении </w:t>
      </w:r>
      <w:r>
        <w:rPr>
          <w:rFonts w:eastAsia="Times New Roman" w:cs="Times New Roman" w:ascii="Times New Roman" w:hAnsi="Times New Roman"/>
          <w:sz w:val="28"/>
          <w:szCs w:val="28"/>
        </w:rPr>
        <w:t>с учетом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рок реализации учебного предм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своения программы для детей, поступивших в образовательное учреждение в 1-й класс в возрасте с шести лет шести месяцев до девяти лет, составляет 8 лет. Для поступающих в образовательное учреждение, реализующее основные профессиональные образовательные программы в области музыкального искусства, срок обучения может быть увеличен на 1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ъем учебного времени, предусмотренный учебным планом образовательного учреждения на реализацию 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пециальность и чтение с листа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обучения – 8 лет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64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889"/>
        <w:gridCol w:w="519"/>
        <w:gridCol w:w="73"/>
        <w:gridCol w:w="519"/>
        <w:gridCol w:w="81"/>
        <w:gridCol w:w="744"/>
        <w:gridCol w:w="69"/>
        <w:gridCol w:w="523"/>
        <w:gridCol w:w="772"/>
        <w:gridCol w:w="44"/>
        <w:gridCol w:w="606"/>
        <w:gridCol w:w="21"/>
        <w:gridCol w:w="629"/>
        <w:gridCol w:w="697"/>
      </w:tblGrid>
      <w:tr>
        <w:trPr>
          <w:trHeight w:val="487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5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874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ласс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 класс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 клас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 класс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 класс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 клас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а и объем ОП</w:t>
            </w:r>
          </w:p>
        </w:tc>
        <w:tc>
          <w:tcPr>
            <w:tcW w:w="5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409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5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и 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лист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5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и 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лист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обучения 1 год, 9 класс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6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924"/>
        <w:gridCol w:w="1725"/>
        <w:gridCol w:w="1910"/>
      </w:tblGrid>
      <w:tr>
        <w:trPr>
          <w:trHeight w:val="487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учебным полугодиям</w:t>
            </w:r>
          </w:p>
        </w:tc>
      </w:tr>
      <w:tr>
        <w:trPr>
          <w:trHeight w:val="874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лугод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лугодие</w:t>
            </w:r>
          </w:p>
        </w:tc>
      </w:tr>
      <w:tr>
        <w:trPr>
          <w:trHeight w:val="239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а и объем ОП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409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0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0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и чтение с 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9544" w:type="dxa"/>
        <w:jc w:val="left"/>
        <w:tblInd w:w="-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9"/>
        <w:gridCol w:w="2260"/>
        <w:gridCol w:w="2365"/>
      </w:tblGrid>
      <w:tr>
        <w:trPr>
          <w:trHeight w:val="499" w:hRule="exac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4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lang w:eastAsia="ru-RU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>8 класс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 класс</w:t>
            </w:r>
          </w:p>
        </w:tc>
      </w:tr>
      <w:tr>
        <w:trPr>
          <w:trHeight w:val="733" w:hRule="exac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right="178" w:hanging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Максимальная учеб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нагрузка в час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right="178" w:hanging="5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(в том числе из вариативной части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184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297</w:t>
            </w:r>
          </w:p>
        </w:tc>
      </w:tr>
      <w:tr>
        <w:trPr>
          <w:trHeight w:val="979" w:hRule="exac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right="178" w:hanging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часов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 xml:space="preserve">аудитор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right="178" w:hanging="5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(в том числе из вариативной части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998" w:hRule="exac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right="178"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Общее количество часов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>внеаудитор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(самостоятельные) занят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118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19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sz w:val="28"/>
          <w:szCs w:val="28"/>
          <w:lang w:eastAsia="ru-RU"/>
        </w:rPr>
        <w:t>Форма проведения учебных аудиторных занят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ндивидуальная, продолжительность урока – 40 минут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ая форма занятий позволяет преподавателю построит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одержание программы в соответствии с особенностями развития каждо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чен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0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8"/>
          <w:szCs w:val="28"/>
          <w:lang w:eastAsia="ru-RU"/>
        </w:rPr>
        <w:t xml:space="preserve">Цели и задачи учебного предме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3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  <w:lang w:eastAsia="ru-RU"/>
        </w:rPr>
        <w:t>Цели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еспечение развития музыкально-творческих способн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а основе приобретенных им знаний, умений и навыков в област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фортепианного исполнительства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ыявление одаренных детей в области музыкального исполн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а фортепиано и подготовки их к дальнейшему поступлению в образователь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я, реализующие образовательные программы средне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интерес к классической музыке и музыкальному творчеству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музыкальные способности: слуха, ритма, памя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сти и артистизм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воить обучающимися музыкальную грамотность, необходимую д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я инструментом в пределах программы учебного предмет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ть обучающимися основными исполнительскими навыками иг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фортепиано, позволяющими грамотно исполнять музыкальное произведение как соло, так и в ансамбле, а также исполнять нетрудный аккомпанемент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ить навыкам самостоятельной работы с музыкальны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ом и чтению нот с лист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ретать обучающимися опыта творческой деятель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убличных выступлени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наиболее одаренных выпускников мотив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Обоснование структуры учебного предм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анием структуры программы являются ФГТ, отражающие все аспекты работы преподавателя с учеником. Программа содержит следующие разделы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затратах учебного времени, предусмотренного на освоение</w:t>
        <w:br/>
        <w:t>учебного предмета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учебного материала по годам обучения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дидактических единиц учебного предмета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уровню подготовки обучающихся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и методы контроля, система оценок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обеспечение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данными направлениями строится основной раздел программы «Содержание учебного предмет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ципы построения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опирается на традиционные и новые методики и ориентирована на индивидуально-личностный подход в обучении. Разработка новых подходов к обучению связана с необходимостью развития у обучающихся навыков эстетической оценки художественной образности музыкального искусства, восприимчивости к языку музыки, активизации потребности слушать и воспроизводить музыку, эмоционально откликаться на н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ой базой для создания рабочей программы послужили идеи авторов-музыковедов по музыкальной психологии: А.Л. Готсдинер, В.И. Петрушина, В.Г. Ражникова, В.В. Медушевского; современные методики, ориентированные на музыкальное образование: А.Д. Артоболевской, Т.И. Смирновой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программа «Фортепиано» имеет направленность на предпрофессиональную подготовку обучающихся в ДШИ, является модифицированной и разработана на основе следующих законодательных и нормативных ак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исьмо Министерства культуры от 13 декабря 2011г. № 101-01-39/06-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е государственные требования к дополнительной предпрофессиональной общеобразовательной программе в области музыкального искусства от 13. 12. 201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мерная программа по классу специального фортепиано для детских музыкальных школ. – М.: Министерство культуры СССР, 198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тивная программа для детских музыкальных школ и музыкальных отделений детских школ искусств. Музыкальный инструмент фортепиано. – М.: Федеральное агентство по культуре и кинематографии. Научно-методический центр по художественному образованию, 2006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тивная программа для детских музыкальных школ и музыкальных отделений детских школ искусств. Музицирование для обучающихся фортепианного отделения. – М.: Федеральное агентство по культуре и кинематографии. Научно-методический центр по художественному образованию, 200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оответствует федеральным государственным требованиям, предъявляемым к образовательной программе: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имеет развивающий характер, ориентирована на музыкальное развитие ребенка в процессе овладения им музыкальной деятельностью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й заложена возможность как групповой, так и развивающей индивидуальной работы с детьми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й учтены идеи развивающего компонента: принцип единства развивающей и оздоровительной работы с детьми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рограммы ориентировано на создание психологического комфорта и эмоционального благополучия каждого ребенка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оснащена практическими материалами и пособиями для индивидуальных зан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программа «Фортепиано» имеет сво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личительные особен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программы основывается на следующих принципах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одаренных дет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и развитие творческих задатков детей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роявления и самовыражения полученных зна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кругозора посредством посещения театров, музеев, выставок, а также чтением популярной музыкальной литературы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ение музыки в общую систему гармонического воспитания личност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овление и обогащение репертуара благодаря привлечению инновационных технологий на материале современных учебно-методических пособий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чество с родителями для достижения устойчивых положительных результатов обучен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музыкальной среды для воспитания ребенк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нсификация педагогического процесс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жное отношение к традициям преподавания музыки предыдущими поколениями музыка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личием данной программы от традиционной является возможность дифференцированного подхода к обучению обучающихся, отличающихся по уровню общей подготовки, музыкальным способностям и другим индивидуальным данным. Это находит выражение в выделении перспективных или одаренных обучающихся в отдельную группу. В общую группу входят обучающиеся, которые обладают музыкальными данными, с интересом и желанием занимаются в ДШИ, выполняющие базовые требования в полном объе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ind w:firstLine="426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етоды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зыкальной педагогике применяется комплекс методов обучения. Индивидуальное обучение неразрывно связано с воспитанием ученика, с учетом его возрастных и психологических особенностей. 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овесный (объяснение, беседа, рассказ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глядно-слуховой (показ, наблюдение, демонстрация пианистическ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ктический (работа на инструменте, упражн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тический (сравнения и обобщения, развитие лог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шл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моциональный (подбор ассоциаций, образов, художествен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чатл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. 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фортепиа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 xml:space="preserve">Описание материально-технических условий реализации учебного предмет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МАУДО ДШИ располагает материально-технической базой для реализации учеб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и чтение с лист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», обеспечивает проведение всех видов занятий, концертно-творческой деятельности обучающихся для достижения обучающимися результатов, установленных федеральными государственными требования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Минимально необходимый для реализации программы учебного предмета перечень учебных аудиторий и материально-технического обеспечения включает учебные аудитории для индивидуальных, мелкогрупповых и групповых занят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УДО ДШИ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обеспечено наличием музыкальных инструментов (рояль, пианино, цифровое пианино, синтезатор), соответствующим оборудованием. Учебные аудитории со звукоизоляцией имеют площадь не менее 2 м</w:t>
      </w:r>
      <w:r>
        <w:rPr>
          <w:rFonts w:eastAsia="SimSun;宋体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на одного обучающего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е аудитории для реализации учебного предмета «Специальность и чтение с  листа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Таблица 4</w:t>
      </w:r>
    </w:p>
    <w:tbl>
      <w:tblPr>
        <w:tblW w:w="96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34"/>
        <w:gridCol w:w="537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Учебная аудито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(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снащение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6,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- роя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- пиан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,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- роя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- пиан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7,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,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7,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,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39,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9,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пиани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В МАУДО ДШИ 3 концертных зала с концертными роялями,</w:t>
      </w:r>
      <w:r>
        <w:rPr>
          <w:rFonts w:eastAsia="SimSun;宋体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звукотехническим и световым оборудов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- корпус № 1 – 2 концертных зала (Большой зал на 380 посадочных мест, Малый зал на 50 посадочных мес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- корпус № 2 – 1 концертный зал (Зрительный зал на 200 посадочных мест).</w:t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268"/>
        <w:gridCol w:w="1310"/>
      </w:tblGrid>
      <w:tr>
        <w:trPr>
          <w:trHeight w:val="6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Наименование оборуд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нцертный роя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рительн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5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рительн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тудийный микро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Мал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4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Радиосистема с головной гарни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рительн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4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Микрофон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беспров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Мал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Микшерный п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Мал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вукотехнически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Мал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кустическ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Мал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Активная 2-полосная акустическая сис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рительн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Акустическая система пассив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рительн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Акустическая система пассив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рительн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ктивный 18</w:t>
            </w:r>
            <w:r>
              <w:rPr>
                <w:rFonts w:eastAsia="SimSun;宋体" w:cs="Cambria" w:ascii="Cambria" w:hAnsi="Cambria"/>
                <w:sz w:val="28"/>
                <w:szCs w:val="28"/>
                <w:vertAlign w:val="superscript"/>
                <w:lang w:eastAsia="ru-RU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 сабвуфер, усилите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рительн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налоговый кассетный рекор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рительн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роигрыватель рекор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рительн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Эквалай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рительн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Блок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6-ка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рительн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мпрессор-лимитер экспан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рительн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нтролер Активных Акустически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рительн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россовер (стере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рительн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давитель акустической обратн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рительн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роцессор эфф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рительн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Радиомикрофон одноантенный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рительн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Радиосистема SH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рительн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3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Радиосистема беспров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рительн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6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Усил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рительн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ветовое оборудование (компле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рительный з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Реализация программы «Специальность и чтение с листа» обеспечивается доступом каждого обучающегося к библиотечному фонду. Библиотечный фонд МАУДО ДШИ укомплектован печатными изданиями основной, дополнительной учебной и учебно-методической литературой, в том числе, изданиями, поступившими в библиотечный фонд МАУДО ДШИ за последние 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В МАУДО ДШИ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Содержание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 xml:space="preserve">Сведения о затратах учебного времени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тражаются с учетом распределения объема учебного времени, предусмотренного на освоение учебного предмета, на максимальную, аудиторную нагрузку обучающихся и самостоятельные занятия.</w:t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блица 6</w:t>
      </w:r>
    </w:p>
    <w:tbl>
      <w:tblPr>
        <w:tblW w:w="96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89"/>
        <w:gridCol w:w="136"/>
        <w:gridCol w:w="546"/>
        <w:gridCol w:w="692"/>
        <w:gridCol w:w="148"/>
        <w:gridCol w:w="543"/>
        <w:gridCol w:w="154"/>
        <w:gridCol w:w="569"/>
        <w:gridCol w:w="67"/>
        <w:gridCol w:w="79"/>
        <w:gridCol w:w="586"/>
        <w:gridCol w:w="725"/>
        <w:gridCol w:w="790"/>
        <w:gridCol w:w="898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spacing w:lineRule="auto" w:line="240" w:before="19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по годам обуч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учебных занятий (в неделя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 на аудиторные занятия в неделю (в том числе из вариативной час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часов на аудиторные занятия (в том числе из вариативной части)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 на самостоятельную работу в недел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часов на самостоятельную работу по год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часов на внеаудиторную (самостоятельную) работу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ое количество часов занятий в неделю (аудиторные и самостоятельные, в том числе из вариативной час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е максимальное количество часов по годам (аудиторные и самостоятельны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из вариативной час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максима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 на весь период обучения (в том числе из вариативной части)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8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Объем времени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консульт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(по годам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времени на консультации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бразовательного учреж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 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самостоятельной работы обучающихся в неделю по учебным предметам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Объем времени на самостоятельную работу может определяться с учетом сложившихся педагогических традиций, методической целесообразности и индивидуальных способностей ученика. Самостоятельные занятия должны быть регулярными и систематически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, предусмотренного на учебный предмет ФГТ. 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внеаудиторной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домашнего зад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к концертным выступления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ение учреждений культуры (филармоний, театров, концертных залов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- участие обучающихся в концертно-творческой деятельности МАУДО ДШИ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материал распределяется по годам обучения - классам. Каждый класс имеет свои дидактические задачи и объем времени, предусмотренный для освоения учебного материала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 освоения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данной программы способствует целостному развитию комплекса общих художественно-эстетических и специальных музыкальных способностей. В программе реализуются две объективные и социально обусловленные тенденции: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ая тенденция отражает принцип доступности музыкального образования для каждого ребенка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ая тенденция направлена на выявление и воспитание одаренных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тоге реализация программы позволит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ть существующую в ДШИ практику работы с одаренными детьм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методические принципы по выявлению и развитию одаренных дете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систему мониторинга личностного развития одаренных дете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профессиональную компетентность педагогов в работе с одаренными детьм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адить взаимодействие с учреждениями города, занимающимися работой с одаренными детьм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систему комплексной поддержки развития одаренных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данной программы обучающийся освоит основы музыкальной грамоты, овладеет основами музыкально-эстетических, музыкально-теоретических и музыкально-практических видов деятельности, будет уметь артистично исполнять на фортепиано музыкальные произведения и, пользуясь художественными сравнениями, описывать характерные черты музыкального произведения и их взаимодействие в музыкальном образ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особенностей игры на фортепиано состоит в том, что исполнитель должен охватить все элементы музыкальной ткани и согласовать их между собой таким образом, чтобы наиболее ярко донести до слушателя замысел композитора. Чтобы выполнить эти задачи пианист должен обладать целым комплексом навы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освоения программы «Фортепиано» является приобретение обучающимися сформированного комплекса исполнительских знаний, умений и навыков, позволяющих  реализовать многообразные возможности фортепиано в музыкальном исполнительстве. По окончании обучения обучающий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олжен знать: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профессиональной терминологии;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строения музыкальной формы произведения;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художественно-исполнительских возможностей фортепиано;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сформированные представления о методике разучивания музыкальных произведений и приемах работы над исполнительскими труд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олжен уметь: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мений по чтению с листа и транспонированию музыкальных произведений разных жанров и форм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мотно исполнять музыкальные произведения как сольно, так и в игре в ансамбле;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управлять процессом  исполнения музыкального произведения;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разучивать музыкальные произведения различных жанров и стилей;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накапливать репертуар из музыкальных произведений различных эпох, стилей, направлений, жанров и форм;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вать художественный образ при исполнении музыкального произведения;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анализировать произведения искусства;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компанировать при исполнении несложных вокальных или инструментальных музыкальных произведений;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ть оценку своей самостоятельной работе и публичному выступ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бладать навыками: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я с листа несложных музыкальных произведений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ора по слуху, импровизации и сочинения в простых формах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мотного разбора текста и владение основными аппликатурными формулами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теоретического анализа исполняемых произведений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ыки по воспитанию слухового контроля,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спользованию исполнительских средств выразительности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творческой инициативы в интерпретации авторского текста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ными видами техники исполнительства, использованию художественно оправданных технических приемов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ние координацией, объединяющей три важных фактора: мышление, слух и двигательно-игровой процесс.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элементарных навыков репетиционно-концертной работы в подготовке к публичному выступлению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исполнительской воли и артистизма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а публичных выступ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учитывает реальные возможности большинства обучающихся, не снижая требований к качеству обучения и воспитания. Учебные планы направлены на решение следующих задач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условия для выполнения задачи художественного образования, связанной с вхождением ребенка в мир искусства, освоения им выработанных мировой культурой ценност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вариативные подходы в целях адаптации образовательных программ к способностям и возможностям каждого обучающегос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для обеспечения индивидуального подхода к каждому учащемуся в рамках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акцент в учебных планах сделан на выявление и максимальное развитие индивидуальных способностей личности каждого ученика, его творческого потенц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формой учебной и воспитательной работы является урок, проводимый в форме индивидуального занятия педагога с ученик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ндивидуальных занятий создает педагогу необходимые условия для внимательного всестороннего изучения и воспитания каждого ребенка, учитывая его индивидуальные и возрастные особенности. Одна из задач педагога — «распознать» профессиональные перспективы ученика и правильно его сориентир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о предмету «Специальность и чтение с листа» в ДШИ проводятся в объеме, определенном действующими учебными планами: два раза в неделю по 30 минут для детей дошкольного возраста и два раза в неделю по 40 минут для детей школьного возраста. Для обучающихся 8 (9) классов добавляется учебный час на предпрофессиональную подготовку для поступления в среднее специальное учебное заве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мое планирование содержания продуктивной урочной деятельност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техники чтения нот с листа – 10 мину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над техническим развитием обучающегося на материале разнообразных упражнений, гамм и этюдов – 10 мину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над полифонией, крупной формой и пьесами – 20 мину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в ансамбле – 5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личительной чертой данных планов является их вариативность, так как позволяет учитывать индивидуальность ученика и возможности школы: наличие эффективно работающих педагогов, новых методик преподавания, специализации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/>
      </w:pPr>
      <w:r>
        <w:rPr/>
        <w:t>Таблица 6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50"/>
        <w:gridCol w:w="1559"/>
        <w:gridCol w:w="1845"/>
        <w:gridCol w:w="1410"/>
        <w:gridCol w:w="7"/>
        <w:gridCol w:w="1595"/>
      </w:tblGrid>
      <w:tr>
        <w:trPr>
          <w:trHeight w:val="278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полугод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го занятия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времени (в часах)</w:t>
            </w:r>
          </w:p>
        </w:tc>
      </w:tr>
      <w:tr>
        <w:trPr>
          <w:trHeight w:val="27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занятия</w:t>
            </w:r>
          </w:p>
        </w:tc>
      </w:tr>
      <w:tr>
        <w:trPr>
          <w:trHeight w:val="277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5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8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8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8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54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17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118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5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тепиано как инструмент, не имеющий себе равных по возможностям воплощения в звуке произведений практически всех музыкальных жанров, играет незаменимую роль в процессе музыкального образования. Фортепиано в доступной и зрительно наглядной форме позволяет воплощать многообразные художественные образы. Обучение игре на фортепиано ориентировано на всестороннее развитие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пертуар как основа развития юного музыка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е на начальном этапе обучения выявляется часть обучающихся, которых можно рассматривать как потенциальных профессионалов. Наиболее одаренные обучающиеся выделяются в группу предпрофессиональной ориентации, где требования усложняются. Повышенные требования, предъявляемые к таким обучающимся, обязывают педагогов вести их по особому курсу обучения, который расширяет и усложняет программные требования. Повышенные исполнительские требования следует применять только к наиболее одаренным обучающимся. Выражаются они во включении в репертуар значительных произведений крупной формы, в изучении Инвенций и ХТК И. С. Баха на ранних ступенях обучения, этюдов повышенной сложности, требующих исполнительской выдержки и т.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й подход в области формирования репертуара, а также огромное количество музыки, написанной для фортепиано за всю историю его существования, не исключает единства принципов в выборе художественного матер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рамме обучающихся обязательно должны присутствовать следующие виды произведений: крупная форма, полифония, этюды, пьесы, что дает возможность развивать и обучать ученика всесторонне, расширяет его эрудицию, способствует целостному восприятию музыки. Работа над академическим репертуаром позволяет заложить основы художественной, технической и интеллектуальной культуры ученика независимо от конечной цели его обу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боре репертуара педагогу необходимо проявлять гибкость и мастерство. При неоправданном завышении уровня трудности программы тормозится развитие даже способных обучающихся, так как приводит к эмоциональной и умственной перегрузке учен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окий художественный уровень качества музыкаль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ует воспитанию у ребенка хорошего вкуса. Данный принцип обеспечивает возможность каждому учащемуся проявить его творческие способности на интересном музыкальном материале, способствует его успешной реализации в любой форме практической деятельности: на зачетах, академических и классных концертах, вселяет уверенность в своих сил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исленные принципы выстраивания репертуарной политики в сочетании с индивидуальным подходом к выбору произведений являются одним из серьезных показателей педагогического мастерства, определяющим в конечном итоге успешное освоение образовательной программы каждым ребенк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 выбор репертуара для одаренного ученика представляет собой серьезную методическую и художественную работу преподавателя, так как заставляет тщательно продумывать последовательность и поступенность прохождения тех или иных произведений. Вполне допустимо включать в учебный план произведения повышенной сложности, как бы позволяющие заглянуть в «завтрашний день» - такие задания важны для перспективных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те над репертуаром педагог должен добиваться различной степени завершенности исполнения музыкального произведения, учитывая, что некоторые из них должны быть подготовлены для публичного исполнения, другие для показа в классе, третьи – в порядке ознакомления. Таким образом, педагогу не нужно «подгонять» всю программу к одному уровню, и его задачи при подборе репертуара направлены на следующие моменты воспитания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эстетического вкуса на лучших образцах классических и современных произведен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ианистических навыков исполнительств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музыкального кругозора обучающегос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интереса к занятиям музыко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ая направленность обучен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ность и динамичность развит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ый подход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 обязательно фиксируется в индивидуальном плане уче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Годовые требования по классам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отражает разнообразие репертуара, его академическую направленность, а также возможность индивидуального подхода к каждому ученику. В одном классе экзаменационная программа может отличаться по уровню трудности. Количество музыкальных произведений, рекомендуемых для изучения в каждом классе, дается в годовых требован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над репертуаром преподаватель должен учитывать, что большинство произведений предназначаются для публичного или экзаменационного исполнения, а остальные - для работы в классе или ознакомления. Преподаватель может устанавливать степень завершенности работы над произведением. Вся работа над репертуаром фиксируется в индивидуальном плане уче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ь и чтение с листа </w:t>
        <w:tab/>
        <w:t>2 часа в неде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работа </w:t>
        <w:tab/>
        <w:tab/>
        <w:t>не менее 3- х часов в неде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и </w:t>
        <w:tab/>
        <w:tab/>
        <w:tab/>
        <w:tab/>
        <w:t>6 часов в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временно с изучением нотной грамоты преподаватель занимается с обучающимися подбором по слуху, ансамблевой игрой. С первого урока предполагается знакомство с инструментом фортепиано, работа над упражнениями, формирующими правильные игровые навыки. За год обучающийся должен пройти 20-30 небольших произведений, освоить основные приемы игры: non legato, legato, staccato. В репертуаре предполагаются пьесы различного характера: народные песни, пьесы песенного и танцевального характера, пьесы с элементами полифонии, этюды, ансамбли, а также (для более продвинутых учеников) легкие сонатины и вари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од обучающийся должен сыграть: два зачета в 1 полугодии; зачет и переводной экзамен во 2 полугодии. На экзамене исполняются четыре произве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ифо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а этюда или этюд и пье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пная форма (сонатина, вариации, рондо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а замена крупной формы на пь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репертуара для классной работы, зачетов и экзаменов зависит от индивидуальных особенностей каждого конкретного ученика, его музыкальных данных, трудоспособности и методической целесообразности. К концу первого года обучения обучающийся должен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роение инструмента, его выразительные возмо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ты и их расположение на клавиату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новы нотной грам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авила посадки за инструментом, положение корпуса, рук, ног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элементарные музыкальные термин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ые способы звукоизвле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Уметь: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ильно и удобно сидеть за инструмен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ировать свободу аппара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спроизводить ритмические рисунки в простых размер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итать с листа легкий текс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разительно исполнять несложные музыкальные произведения в полном соответствии с их художественными и техническими задача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лушать мелодическую линию, соотношение мелодии и аккомпанемен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мысленно воспринимать, разбирать и выучивать нотный текс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моционально воспринимать музы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едавать характер музыкального произвед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грать в ансамбле с педагог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бирать и транспонировать от разных звуков короткие попевки и знакомые мелоди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комплекса специальных навыков: звуковысотного слуха, ладового чувства, элементарного чувства рит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музыкально-исполнительских навы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явление интереса к музыкальным знания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навыков чтения с листа, подбора по слух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ультуры поведения на сце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экзамене обучающийся должен сыграть во II полугодии 4 произведения: полифония, этюд, крупная форма, пье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ru-RU" w:bidi="en-US"/>
        </w:rPr>
        <w:t>Репертуарный спис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ьесы полифонического скл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 И. С. Нотная тетрадь А.М. Бах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енькие прелюдии и фуги, 1-я часть (по выбору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дель. Г. Две сарабан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царт Л. Менуэт ре минор, Бурре ре мин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рлатти Д. 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царт В. Менуэт фа мажор, Аллегро си бемоль маж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Этю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есина Е. «Фортепианная азбука», «Маленькие этюды для начинающих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муан А. Соч. 37 50 характерных прогрессивных этю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шгорн А. Соч. 65 Избранные этюды для начин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и К. Избранные фортепианные этюды под ред. Гермера, 1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и К. Соч. 139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тте Л. Соч. 108, 25 маленьких этю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рупная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кович И. Сонатина Соль маж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тховен Л. Сонатина Соль маж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дике А. Соч.36 Сонатина До маж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слингер Т. Сонатина До маж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дике А. Соч.46. Тема с вариациями До маж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тепианная тетрадь юного музыканта, в. 1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льтон К. Сонатина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юрк Д. Г. Сонатина До мажор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льбом юного музыканта», в. 1. сост. Борисова, Костромина - СПб.: Композитор, 1997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арова Т. Вариации на тему русской народной песни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ейбельт Д. Сонатина До мажор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кович И. Вариации на тему русской народной песни «Во саду ли, в огороде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льбом юного музыканта», в. 3. сост. А. Борисова, А. Костромина - СПб.: Композитор, 1998.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йль А. Сонатина Соль мажо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Юный пианист», в. 1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кова Л. Вариации на тему белорусской народной песни «Савка и Гришка сделали дуду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ье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чанинов А. Соч.98 Детский альбом: В разлуке, Мазурка, Маленькая сказ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алевский Д. Соч.27 30 детских пьес (по выбору), соч.39 «Клоун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рский Н. Сборник легких пьес на темы украинских пес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капар С. Соч.33 Миниатюры: Раздумье, Роси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.28 «Бирюльки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бе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туш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ди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очк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чатурян А. Анданти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ковский П. Соч.39 "Детский альбом"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стакович Д. Детская тетрадь (6 пь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ейбельт Д. Адажио ля мин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ан Р. Соч.68 Альбом для юношества: Первая утр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жорные гаммы: До, Соль, Ре, Ф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орные гаммы: ля, ми, ре мино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ть в 2 октавы двумя руками в прямом движен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корды по 3 звука в пройденных тональностях отдельно или двумя рука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ткие арпеджио по 4 звука отдельно в 2 октавы. Длинные арпеджио каждой рукой отдельно в 2 октав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оматические гаммы от белых клавиш в 2 октавы каждой рукой отдельн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ярное чтение с листа для развития навыков свободного разбора нового текста. Подбор по слуху, транспонирование в доступной форме. на примере несложных попевок и песенок с постепенным усложнением. Умение анализировать строение мелодии, ритмические особенности. Прочитать музыкальные термины, обозначающие динамические оттенки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Geeza Pro" w:cs="Liberation Serif;Times New Roman"/>
          <w:b/>
          <w:b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Переводные экзаменационные программы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Geeza Pro" w:cs="Liberation Serif;Times New Roman"/>
          <w:b/>
          <w:b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b/>
          <w:color w:val="000000"/>
          <w:sz w:val="28"/>
          <w:szCs w:val="28"/>
        </w:rPr>
        <w:t>из 1 во 2 класс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Geeza Pro" w:cs="Liberation Serif;Times New Roman"/>
          <w:b/>
          <w:b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b/>
          <w:b/>
          <w:bCs/>
          <w:i/>
          <w:i/>
          <w:color w:val="000000"/>
          <w:sz w:val="28"/>
          <w:szCs w:val="28"/>
          <w:lang w:bidi="hi-IN"/>
        </w:rPr>
      </w:pPr>
      <w:r>
        <w:rPr>
          <w:rFonts w:eastAsia="Geeza Pro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  <w:lang w:bidi="hi-IN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  <w:lang w:bidi="hi-IN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  <w:lang w:bidi="hi-IN"/>
        </w:rPr>
        <w:t xml:space="preserve">Л. Моцарт </w:t>
        <w:tab/>
        <w:tab/>
        <w:t>Менуэт ре мин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  <w:lang w:bidi="hi-IN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  <w:lang w:bidi="hi-IN"/>
        </w:rPr>
        <w:t xml:space="preserve">К. Вильтон. </w:t>
        <w:tab/>
        <w:t>Сонатин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  <w:lang w:bidi="hi-IN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  <w:lang w:bidi="hi-IN"/>
        </w:rPr>
        <w:t xml:space="preserve">Е. Гнесина </w:t>
        <w:tab/>
        <w:tab/>
        <w:t>Этюд До маж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  <w:lang w:bidi="hi-IN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  <w:lang w:bidi="hi-IN"/>
        </w:rPr>
        <w:t>С. Майкапар</w:t>
        <w:tab/>
        <w:t>Сказочк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i/>
          <w:i/>
          <w:color w:val="000000"/>
          <w:sz w:val="28"/>
          <w:szCs w:val="28"/>
          <w:lang w:bidi="hi-IN"/>
        </w:rPr>
      </w:pPr>
      <w:r>
        <w:rPr>
          <w:rFonts w:eastAsia="Geeza Pro" w:cs="Liberation Serif;Times New Roman" w:ascii="Liberation Serif;Times New Roman" w:hAnsi="Liberation Serif;Times New Roman"/>
          <w:i/>
          <w:color w:val="000000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b/>
          <w:b/>
          <w:bCs/>
          <w:i/>
          <w:i/>
          <w:color w:val="000000"/>
          <w:sz w:val="28"/>
          <w:szCs w:val="28"/>
          <w:lang w:bidi="hi-IN"/>
        </w:rPr>
      </w:pPr>
      <w:r>
        <w:rPr>
          <w:rFonts w:eastAsia="Geeza Pro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  <w:lang w:bidi="hi-IN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  <w:lang w:bidi="hi-IN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  <w:lang w:bidi="hi-IN"/>
        </w:rPr>
        <w:t xml:space="preserve">И.С. Бах </w:t>
        <w:tab/>
        <w:tab/>
        <w:t>Менуэт ре минор (Нотная тетрадь Анны Магдалены Бах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  <w:lang w:bidi="hi-IN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  <w:lang w:bidi="hi-IN"/>
        </w:rPr>
        <w:t>А. Дюбюк.</w:t>
        <w:tab/>
        <w:tab/>
        <w:t>Русская песня с вариацией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  <w:lang w:bidi="hi-IN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  <w:lang w:bidi="hi-IN"/>
        </w:rPr>
        <w:t xml:space="preserve">К. Черни-Гермер </w:t>
        <w:tab/>
        <w:t>Этюд №15 (1 часть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  <w:lang w:bidi="hi-IN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  <w:lang w:bidi="hi-IN"/>
        </w:rPr>
        <w:t xml:space="preserve">А. Гречанинов. </w:t>
        <w:tab/>
        <w:t>Мазурк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i/>
          <w:i/>
          <w:color w:val="000000"/>
          <w:sz w:val="28"/>
          <w:szCs w:val="28"/>
          <w:lang w:bidi="hi-IN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i/>
          <w:color w:val="000000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color w:val="000000"/>
          <w:sz w:val="28"/>
          <w:szCs w:val="28"/>
          <w:lang w:bidi="hi-IN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  <w:lang w:bidi="hi-IN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  <w:lang w:bidi="hi-IN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  <w:lang w:bidi="hi-IN"/>
        </w:rPr>
        <w:t xml:space="preserve">И.С. Бах </w:t>
        <w:tab/>
        <w:tab/>
        <w:t>Менуэт соль минор (Нотная тетрадь Анны Магдалены Бах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  <w:lang w:bidi="hi-IN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  <w:lang w:bidi="hi-IN"/>
        </w:rPr>
        <w:t xml:space="preserve">Г. Беренс </w:t>
        <w:tab/>
        <w:tab/>
        <w:t>Этюд До мажор, соч.88, № 7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  <w:lang w:bidi="hi-IN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  <w:lang w:bidi="hi-IN"/>
        </w:rPr>
        <w:t xml:space="preserve">Л. Бетховен </w:t>
        <w:tab/>
        <w:t>Сонатина Соль мажор, 1 часть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color w:val="000000"/>
          <w:sz w:val="28"/>
          <w:szCs w:val="28"/>
          <w:lang w:bidi="hi-IN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color w:val="000000"/>
          <w:sz w:val="28"/>
          <w:szCs w:val="28"/>
          <w:lang w:bidi="hi-IN"/>
        </w:rPr>
        <w:t xml:space="preserve">А. Роули. </w:t>
        <w:tab/>
        <w:tab/>
        <w:t>В стране гномов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color w:val="000000"/>
          <w:sz w:val="28"/>
          <w:szCs w:val="28"/>
          <w:lang w:bidi="hi-IN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color w:val="000000"/>
          <w:sz w:val="28"/>
          <w:szCs w:val="28"/>
          <w:lang w:bidi="hi-IN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  <w:lang w:bidi="hi-IN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  <w:lang w:bidi="hi-IN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  <w:lang w:bidi="hi-IN"/>
        </w:rPr>
        <w:t xml:space="preserve">И.С. Бах </w:t>
        <w:tab/>
        <w:tab/>
        <w:t>Маленькая прелюдия До маж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  <w:lang w:bidi="hi-IN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  <w:lang w:bidi="hi-IN"/>
        </w:rPr>
        <w:t xml:space="preserve">К. Черни-Гермер </w:t>
        <w:tab/>
        <w:t>Этюды № 17 (1 часть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  <w:lang w:bidi="hi-IN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  <w:lang w:bidi="hi-IN"/>
        </w:rPr>
        <w:t xml:space="preserve">К. Рейнеке. </w:t>
        <w:tab/>
        <w:t>Скерцино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color w:val="000000"/>
          <w:sz w:val="28"/>
          <w:szCs w:val="28"/>
          <w:lang w:bidi="hi-IN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color w:val="000000"/>
          <w:sz w:val="28"/>
          <w:szCs w:val="28"/>
          <w:lang w:bidi="hi-IN"/>
        </w:rPr>
        <w:t xml:space="preserve">Л. Книппер. </w:t>
        <w:tab/>
        <w:t>Степная кавалерийская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color w:val="000000"/>
          <w:sz w:val="28"/>
          <w:szCs w:val="28"/>
          <w:lang w:bidi="hi-IN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color w:val="000000"/>
          <w:sz w:val="28"/>
          <w:szCs w:val="28"/>
          <w:lang w:bidi="hi-IN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  <w:lang w:bidi="hi-IN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  <w:lang w:bidi="hi-IN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  <w:lang w:bidi="hi-IN"/>
        </w:rPr>
        <w:t xml:space="preserve">И. Кригер </w:t>
        <w:tab/>
        <w:tab/>
        <w:t>Менуэт ля минор</w:t>
        <w:tab/>
        <w:tab/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  <w:lang w:bidi="hi-IN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  <w:lang w:bidi="hi-IN"/>
        </w:rPr>
        <w:t>А. Лешгорн</w:t>
        <w:tab/>
        <w:tab/>
        <w:t>Этюды соч.66, №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  <w:lang w:bidi="hi-IN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  <w:lang w:bidi="hi-IN"/>
        </w:rPr>
        <w:t>Ю. Барахтина</w:t>
        <w:tab/>
        <w:t>Вариации «Во саду ли в огород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  <w:lang w:bidi="hi-IN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  <w:lang w:bidi="hi-IN"/>
        </w:rPr>
        <w:t>Рыбицкий.</w:t>
        <w:tab/>
        <w:tab/>
        <w:t>Ветерок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color w:val="000000"/>
          <w:sz w:val="28"/>
          <w:szCs w:val="28"/>
          <w:lang w:bidi="hi-IN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color w:val="000000"/>
          <w:sz w:val="28"/>
          <w:szCs w:val="28"/>
          <w:lang w:bidi="hi-IN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  <w:lang w:bidi="hi-IN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hi-IN"/>
        </w:rPr>
        <w:t xml:space="preserve">И.С. Бах </w:t>
        <w:tab/>
        <w:tab/>
        <w:t>Менуэт Соль мажор №4 «Нотная тетрадь А.М. Бах»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hi-IN"/>
        </w:rPr>
        <w:t xml:space="preserve">Д. Штейбельт </w:t>
        <w:tab/>
        <w:t>Сонатина До мажо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  <w:lang w:bidi="hi-IN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  <w:lang w:bidi="hi-IN"/>
        </w:rPr>
        <w:t>И. Беркович.</w:t>
        <w:tab/>
        <w:t>Этю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  <w:lang w:bidi="hi-IN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  <w:lang w:bidi="hi-IN"/>
        </w:rPr>
        <w:t>А. Рюигрок.</w:t>
        <w:tab/>
        <w:t>Кукольный тан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клас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ь и чтение с листа </w:t>
        <w:tab/>
        <w:tab/>
        <w:t>2 часа в неде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работа </w:t>
        <w:tab/>
        <w:tab/>
        <w:tab/>
        <w:t>не менее 3 часов в неде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и </w:t>
        <w:tab/>
        <w:tab/>
        <w:tab/>
        <w:tab/>
        <w:tab/>
        <w:t>8 часов в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чебный год обучающийся должен сыграть один зачет в первом полугодии (полифония и этюд) и контрольный урок - разновидность зачета, во время которого обучающийся демонстрирует прохождение программы по итогам I полугодия (крупная форма или пьесы). Зачетов может быть и больше, если ученик успевает проходить много произве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м полугодии - технический зачет и переводной экзам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чтения с листа, игра легких ансамблей с преподавателем, работа над гаммами и упражн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учебного года ученик должен пройти различные по форме музыкальные произведения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юды – 6-8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фония – 2-3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пная форма – 2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ьесы – 4-6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учающийся должен знать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е основ нотной грамоты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ы организации пианистического аппарата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узыкальные термины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музыкальных фраз, простых фор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слушать мелодическую линию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работы над вырази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свободу аппарат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зительно исполнить музыкальные произведения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о охарактеризовать исполняемые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 воспринимать музык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ть характер музыкального произведения в исполнении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виды исполнения: нон легато, легато, стаккато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пальцевой техникой на примере исполнения гамм и этюдов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зительно исполнять более сложные разнохарактерные музыкальные произведения в полном соответствии с их художественными и техническими задачами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овать музыкальные произведения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музыкальные формы и жанры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свободно читать ноты с листа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ирать по слуху с несложным аккомпанементом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ть в ансамбле с другими ученика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меть навык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музыкально-исполнительских навыков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е навыков более беглого исполнение гамм и этюдов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авыков пед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устойчивого интереса к музыкальным занятиям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навыков совместного музицирования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навыков чтения с листа, подбора по слуху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 к концертному выступ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ru-RU" w:bidi="en-US"/>
        </w:rPr>
        <w:t>Репертуарный список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. Полифонические произведения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х И.С. Маленькие прелюдии и фуги (по выбору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ендель Г. Менуэт ре мин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елли А. Сарабанд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царт Л. Буррэ, Марш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карлатти Д. Ария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2. Этюды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едике А. Соч.32. 40 мелодических этюдов, 2-я часть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куппэ Ф. Прогресс (по выбору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к Т. Соч.172. Этюды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шгорн А. Соч.66 Этюды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муан А. Соч.37 50 характерных прогрессивных этюдов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ни К. Избранные фортепианные этюды под ред. Гермер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3. Крупная форм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тховен Л. Сонатина Соль мажор, Фа маж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лементи М. Соч.36 Сонатина До маж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царт В. Шесть легких сонатин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4. Пьесы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ечанинов А. Соч.123 Детский альбом «Бусинки»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балевский Д. Соч.27 30 детских пьес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енко В. Соч.15 24 детские пьесы для фортепиано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комский Л. 10 пьес: Разговор, Вальс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йкапар С. Соч.28 «Бирюльки», Листок из альбом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кофьев С. Соч.65. Сказочка, Марш,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остакович Д. «Танцы кукол»: Гавот, Шарманк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ман Р. Соч.68 Смелый наездник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айковский П. Соч.39 «Детский альбом»: Старинная французская песенка,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лезнь куклы, Немецкая песенка, Песня жаворо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жорные гаммы: До, Соль, Ре, Ля, Фа, Си-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орные гаммы: ля, ми, си, ре, со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ть в 4 октавы двумя руками в прямом движен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корды по 3 звука в 4 октавы двумя рука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ткие арпеджио по 4 звука и длинные двумя руками в 4 октавы. Хроматические гаммы в 2 октавы двумя рука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грать самостоятельно выученную за лето пьесу за 1 класс. Прочитать с листа пьесу в скрипичном ключе с сопровождением квинты. Прочитать и перевести термины с темповыми и динамическими указаниями в данном произведении. Первые опыты импровизации и сочинения: продолжение мелодического отрывка, сочинение «ответа» на «вопрос», сочинение баса или сопровождения к мелодии, музыкальная импровизация на заданный словесный текст, игра кадансовых оборотов в различных вариантах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Geeza Pro" w:cs="Liberation Serif;Times New Roman"/>
          <w:b/>
          <w:b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Geeza Pro" w:cs="Liberation Serif;Times New Roman"/>
          <w:b/>
          <w:b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Переводные экзаменационные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center"/>
        <w:rPr>
          <w:rFonts w:ascii="Liberation Serif;Times New Roman" w:hAnsi="Liberation Serif;Times New Roman" w:eastAsia="Geeza Pro" w:cs="Liberation Serif;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Geeza Pro" w:cs="Liberation Serif;Times New Roman" w:ascii="Liberation Serif;Times New Roman" w:hAnsi="Liberation Serif;Times New Roman"/>
          <w:b/>
          <w:bCs/>
          <w:color w:val="000000"/>
          <w:spacing w:val="-1"/>
          <w:sz w:val="28"/>
          <w:szCs w:val="28"/>
          <w:lang w:eastAsia="ru-RU"/>
        </w:rPr>
        <w:t>из 2 в 3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ребования к переводному экзамену: полифония, крупная форма, этюд и пье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</w:rPr>
        <w:t xml:space="preserve">Вариант 1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sz w:val="28"/>
          <w:szCs w:val="28"/>
        </w:rPr>
        <w:t xml:space="preserve">А. Корелли </w:t>
        <w:tab/>
        <w:tab/>
        <w:t xml:space="preserve">Сарабанда ре минор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sz w:val="28"/>
          <w:szCs w:val="28"/>
        </w:rPr>
        <w:t xml:space="preserve">Ю. Чичков. </w:t>
        <w:tab/>
        <w:tab/>
        <w:t>Сонатин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sz w:val="28"/>
          <w:szCs w:val="28"/>
        </w:rPr>
        <w:t>Л. Шитте.</w:t>
        <w:tab/>
        <w:tab/>
        <w:tab/>
        <w:t>Этюд Си-бемоль маж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color w:val="000000"/>
          <w:sz w:val="28"/>
          <w:szCs w:val="28"/>
        </w:rPr>
        <w:t>Ж. Металлиди.</w:t>
        <w:tab/>
        <w:tab/>
        <w:t>Воздушный шарик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</w:rPr>
        <w:t xml:space="preserve">Вариант 2 </w:t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</w:rPr>
        <w:t xml:space="preserve">И.С. Бах </w:t>
        <w:tab/>
        <w:tab/>
        <w:tab/>
        <w:t>Маленькая прелюдия До-маж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</w:rPr>
        <w:t xml:space="preserve">А. Лемуан </w:t>
        <w:tab/>
        <w:tab/>
        <w:tab/>
        <w:t>Этюд соч.37, № 11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</w:rPr>
        <w:t xml:space="preserve">М. Клементи </w:t>
        <w:tab/>
        <w:tab/>
        <w:t>Сонатина ор. 36, №1 До мажор, 1 часть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П. Чайковский </w:t>
        <w:tab/>
        <w:tab/>
        <w:t>Старинная французская песенк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i/>
          <w:i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</w:rPr>
        <w:t xml:space="preserve">А. Бем </w:t>
        <w:tab/>
        <w:tab/>
        <w:tab/>
        <w:t>Менуэт ми мин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</w:rPr>
        <w:t>А. Гедике.</w:t>
        <w:tab/>
        <w:tab/>
        <w:tab/>
        <w:t xml:space="preserve">Этюд «Радуга» </w:t>
        <w:tab/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</w:rPr>
        <w:t xml:space="preserve">В.А. Моцарт </w:t>
        <w:tab/>
        <w:tab/>
        <w:t>Вариации на тему из оперы «Волшебная флейта»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</w:rPr>
        <w:t xml:space="preserve">Берлин. </w:t>
        <w:tab/>
        <w:tab/>
        <w:tab/>
        <w:t>Обезьянки на дереве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</w:rPr>
        <w:t xml:space="preserve">И.С. Бах </w:t>
        <w:tab/>
        <w:tab/>
        <w:tab/>
        <w:t>Маленькая прелюдия соль мин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</w:rPr>
        <w:t>К. Черни-Гермер Г.</w:t>
        <w:tab/>
        <w:t>Этюд №28, 1 часть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</w:rPr>
        <w:t>Т. Хаслингер.</w:t>
        <w:tab/>
        <w:tab/>
        <w:t>Сонатина До маж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</w:rPr>
        <w:t xml:space="preserve">Э. Невин. </w:t>
        <w:tab/>
        <w:tab/>
        <w:tab/>
        <w:t>Нарцисс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.С. Бах </w:t>
        <w:tab/>
        <w:tab/>
        <w:t>Маленькая прелюдия № 7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. Диабелли </w:t>
        <w:tab/>
        <w:tab/>
        <w:t>Сонатина Фа маж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. Беренс </w:t>
        <w:tab/>
        <w:tab/>
        <w:tab/>
        <w:t>ор. 88. Этюд № 17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. Селиванов. </w:t>
        <w:tab/>
        <w:tab/>
        <w:t>Шуточк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.С. Бах </w:t>
        <w:tab/>
        <w:tab/>
        <w:tab/>
        <w:t>Маленькая прелюдия № 8 Фа маж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. Беркович. </w:t>
        <w:tab/>
        <w:tab/>
        <w:t>Концерт, ч.II, III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. Лешгорн </w:t>
        <w:tab/>
        <w:tab/>
        <w:t>ор.65. Этюд № 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Ж. Металлиди. </w:t>
        <w:tab/>
        <w:tab/>
        <w:t>На лесной полянке</w:t>
      </w:r>
      <w:r>
        <w:rPr>
          <w:rFonts w:eastAsia="Geeza Pro" w:cs="Liberation Serif;Times New Roman" w:ascii="Liberation Serif;Times New Roman" w:hAnsi="Liberation Serif;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пециальность и чтение с листа 2 часа в недел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амостоятельная работа не менее 4 часов в недел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нсультации 8 часов в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 целом, требования совпадают со 2 классом, но с учетом услож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: 2-3 полифонических произведения, 2 крупные формы, 6-8 этюдов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3-5 пьес (среди них обязательно пьеса кантиленного характера), чтение с лис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С 3 класса обучающиеся начинают сдавать гаммы в классе (текуща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аттестация)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Требования к гаммам: до 4-х знаков (с одинаковой аппликатурой), на 2-4 октавы, в прямом и противоположном движении, аккорды, короткие и длинные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арпеджио, хроматическая гамма. Все требования индивидуальные, 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смотрение преподава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учающийся должен знать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ение совершенствования требований 2 класса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виды техники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аппликатурные принцип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круга сольной и ансамблевой музыкальной литературы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ли и жанры музыкальных произведений различных эпох и направлений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е музыкальные формы произведени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ые навыки анализа изучаемых произведени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авыков совместного музицир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и грамотное прочтение авторского текста при разборе произведений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зительно и артистично исполнять произведения повышенной сложности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основные аппликатурные принципы в исполнении этюдов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ть основными техническими формулами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исполнительскую технику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овать исполняемое произведение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стили и жанры музыкальных произведений различных эпох и направлений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индивидуальность в исполнительстве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инять простейшие мелодии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ирать по слуху мелодии в сопровождении выдержанной тонической квинты и транспонировать простые попевк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меть навыки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го разбора нотного текста;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над основными видами техники;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я этюдов в быстром темпе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дать навыками звукового воплощения исполняемых произведений;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художественных и технических задач при исполнении выученных произведений;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ртного выступления;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е навыков педализации;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выки чтения с листа, подбора по слуху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ru-RU" w:bidi="en-US"/>
        </w:rPr>
        <w:t>Репертуарный спис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олифонические произ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 И.С. Нотная тетрадь А.М. Бах, Маленькие прелюдии и фуги (на выбо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хголосные инве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Ф. Гендель. Менуэ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сковский Н. Соч.33 Легкие пьесы в полифоническом р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рлатти Д. Ар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Этю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нс Г. Соч.61 и 88 32 избранных этю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тини А. Соч.29 28 избранных этю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шгорн А. Соч.66 Этюды (по выбору), соч.136, NoNo 2-5,9,10,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и К. Избранные фортепианные этюды, под ред. Гермера, т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.139, тетради 3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рупная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тховен Л. Сонатина Фа мажо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мароза Д. Сонаты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ье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тховен Л. Весело-груст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дике. А. Соч.8 Миниатюры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рионас Б. Маленькая сюи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капар С. Соч.8 Токкатина, Мелодия («Маленькие новеллетты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-Доуэлл Э. Соч.51. Пьеса ля мин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фьев С. Соч.65 «Детская музыка»: Прогулка, Марш, Раская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одит месяц над лугам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ковский П. Соч.39 Детский альбом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стакович Д. Танцы кукол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ан Р. Соч.68. Альбом для юношества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жорные гаммы: До, Соль, Ре, Ля, Ми, Фа, Си-ь, Ми-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орные гаммы: ля, ми, си, фа-#, ре, соль, д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ть в 4 октавы двумя руками в прямом движении. Все гаммы с симметричной аппликатурой играть в противоположном движен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корды по 3 звука на 4 октавы двумя рука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ткие арпеджио по 4 звука и длинные двумя руками в 4 октавы. Хроматические гаммы в 4 октавы двумя руками от белых клавиш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ыграть самостоятельно выученную за лето пьесу за 1-2 класс в форме музыкального периода двумя руками. Прочитать с листа несложное произведение, прочитать и перевести термины, воспитание навыков практического использования полученных знаний, формировать навыки чтения с листа, уметь подобрать знакомую мелодию от заданного звука и транспонировать простейшие мелод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Geeza Pro" w:cs="Liberation Serif;Times New Roman"/>
          <w:b/>
          <w:b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Переводные экзаменационные программы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Geeza Pro" w:cs="Liberation Serif;Times New Roman"/>
          <w:b/>
          <w:b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b/>
          <w:color w:val="000000"/>
          <w:sz w:val="28"/>
          <w:szCs w:val="28"/>
        </w:rPr>
        <w:t>из 3 в 4 класс</w:t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</w:rPr>
        <w:t xml:space="preserve">Вариант 1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sz w:val="28"/>
          <w:szCs w:val="28"/>
        </w:rPr>
        <w:t>И.С. Бах.</w:t>
        <w:tab/>
        <w:tab/>
        <w:t xml:space="preserve"> </w:t>
        <w:tab/>
        <w:t>Маленькая прелюдия соль минор №5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sz w:val="28"/>
          <w:szCs w:val="28"/>
        </w:rPr>
        <w:t xml:space="preserve">М. Клементи </w:t>
        <w:tab/>
        <w:tab/>
        <w:t>Сонатина Соль мажор, часть 1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sz w:val="28"/>
          <w:szCs w:val="28"/>
        </w:rPr>
        <w:t>К. Черни-Гермер</w:t>
        <w:tab/>
        <w:tab/>
        <w:t>Этюд №12, часть 2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sz w:val="28"/>
          <w:szCs w:val="28"/>
        </w:rPr>
        <w:t>А. Хачатурян.</w:t>
        <w:tab/>
        <w:tab/>
        <w:t>Андантино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i/>
          <w:i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</w:rPr>
        <w:t xml:space="preserve">Вариант 2 </w:t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Ф. Циполи. </w:t>
        <w:tab/>
        <w:tab/>
        <w:t>Фугетт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color w:val="000000"/>
          <w:sz w:val="28"/>
          <w:szCs w:val="28"/>
        </w:rPr>
        <w:t>Л. Бетховен</w:t>
        <w:tab/>
        <w:tab/>
        <w:tab/>
        <w:t>Сонатина Фа мааж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color w:val="000000"/>
          <w:sz w:val="28"/>
          <w:szCs w:val="28"/>
        </w:rPr>
        <w:t>К. Черни.</w:t>
        <w:tab/>
        <w:tab/>
        <w:tab/>
        <w:t>ор.599 Этюд №70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С. Прокофьев. </w:t>
        <w:tab/>
        <w:tab/>
        <w:t>Марш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</w:rPr>
        <w:t>Александров.</w:t>
        <w:tab/>
        <w:tab/>
        <w:t>Кум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</w:rPr>
        <w:t xml:space="preserve">Голубовская. </w:t>
        <w:tab/>
        <w:tab/>
        <w:t>Вариаци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</w:rPr>
        <w:t xml:space="preserve">Р. Шуман. </w:t>
        <w:tab/>
        <w:tab/>
        <w:tab/>
        <w:t>Веселый крестьянин, возвращающийся с работы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color w:val="000000"/>
          <w:sz w:val="28"/>
          <w:szCs w:val="28"/>
        </w:rPr>
        <w:t>К. Черни-Гермер.</w:t>
        <w:tab/>
        <w:tab/>
        <w:t>Этюд №50, часть 1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</w:rPr>
        <w:t>Г. Штельцель.</w:t>
        <w:tab/>
        <w:tab/>
        <w:t>Менуэт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</w:rPr>
        <w:t xml:space="preserve">Й. Бенда. </w:t>
        <w:tab/>
        <w:tab/>
        <w:tab/>
        <w:t>Сонатина ля мин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</w:rPr>
        <w:t xml:space="preserve">Г. Беренс. </w:t>
        <w:tab/>
        <w:tab/>
        <w:tab/>
        <w:t>Этюд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color w:val="000000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color w:val="000000"/>
          <w:sz w:val="28"/>
          <w:szCs w:val="28"/>
        </w:rPr>
        <w:t xml:space="preserve">Д. Кабалевский. </w:t>
        <w:tab/>
        <w:tab/>
        <w:t>Медленный вальс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. Лак.</w:t>
        <w:tab/>
        <w:tab/>
        <w:tab/>
        <w:t>Сарабанд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color w:val="000000"/>
          <w:sz w:val="28"/>
          <w:szCs w:val="28"/>
        </w:rPr>
        <w:t>Д. Чимароза.</w:t>
        <w:tab/>
        <w:tab/>
        <w:t>Соната соль мин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color w:val="000000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color w:val="000000"/>
          <w:sz w:val="28"/>
          <w:szCs w:val="28"/>
        </w:rPr>
        <w:t>Ф. Лекуппэ.</w:t>
        <w:tab/>
        <w:tab/>
        <w:t xml:space="preserve">ор. 24 Этюд №1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С. Майкапар.</w:t>
        <w:tab/>
        <w:tab/>
        <w:t>Леге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и чтение с листа 2 часа в неде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не менее 4 часов в неде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8 часов в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мерное количество произведений, рекомендованных для исполнения в течение года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юды 6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фония 2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ая форма 2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ьесы 5-6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ru-RU" w:bidi="en-US"/>
        </w:rPr>
        <w:t>Репертуарный спис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олифонические произ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 И. С. Маленькие прелюдии (на выбо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 И.С. Французские сюиты (отдельные ча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дов А. Соч.34 Канон до мин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м. Прелюдия соль мажо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дель Прелюдия Соль маж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. Глинка Фуга До маж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поли Д. Фугетта ми мин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Этю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нс Г. Этюды соч.88 и соч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тини А. Соч.29 28 избранных этю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Ф. Бургмюллер ор.100 Этюды (на выбо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шгорн А. Этюды соч.66 и соч.1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и К.-Гермер Этюды, часть 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оизведения крупной фор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нда А. Сонатина ля мино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иэр Р. Рондо си мин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циоли Т. Соната Соль маж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. Кабалевский Легкие вариации на тему словацкой пес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менти М. Соч.38. Сонатина Фа маж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ау Сонатины До мажор, Соль мажор, Фа маж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мароза Д. Сонаты: Си-бемоль мажор, до мин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ье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тховен Л. Багатель соль минор, соч. 1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алевский Д. Новелла, соч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дов А. Соч. 53 Маленький вальс Соль мажо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ковский П. Соч.39 «Детский альбо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.37. «Времена года»: Март, Апр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жорные гаммы: До, Соль, Ре, Ля, Ми, Си, Фа, Си-бемоль, Ми-бемоль, Ля-бем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орные гаммы: ля, ми, си, фа-диез, до-диез, ре, соль, до, ф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юд; гамма на 4 октавы двумя руками, в прямом и противоположном движении, аккорды по 3 или 4 звука (в зависимости от размеров руки) каждой рукой отдельно и вместе, арпеджио короткие двумя руками, арпеджио ломанные каждой рукой отдельно, хроматическая гамма двумя руками в прямом движении и расходящаяся от «ре» и «соль диез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грать самостоятельно выученную за лето пьесу за 2-3 класс, прочитать с листа произведение гомофонного склада, прочитать и перевести термины, подобрать песенную мелодию от заданного зву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граммы перехода из 4 в 5 класс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.Ф. Гендель </w:t>
        <w:tab/>
        <w:tab/>
        <w:t>Сарабанда с вариациями ре минор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ж. Грациоли </w:t>
        <w:tab/>
        <w:tab/>
        <w:t>Соната Соль мажор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. Лешгорн</w:t>
        <w:tab/>
        <w:tab/>
        <w:tab/>
        <w:t>ор.65, этюд №31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. Гречанинов </w:t>
        <w:tab/>
        <w:tab/>
        <w:t>Вальс Ля бемоль мажор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.С. Бах. </w:t>
        <w:tab/>
        <w:tab/>
        <w:tab/>
        <w:t>Маленькая прелюдия ре минор, часть II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. Кабалевский</w:t>
        <w:tab/>
        <w:tab/>
        <w:t>Легкие вариации на тему словацкой песни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. Лешгорн</w:t>
        <w:tab/>
        <w:tab/>
        <w:tab/>
        <w:t>ор.66. Этюд № 22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хульский </w:t>
        <w:tab/>
        <w:tab/>
        <w:t>В мечтах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.С. Бах </w:t>
        <w:tab/>
        <w:tab/>
        <w:tab/>
        <w:t>Двухголосная инвенция си минор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. Шпиндлер </w:t>
        <w:tab/>
        <w:tab/>
        <w:t xml:space="preserve">Сонатина ми минор I часть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ургмюллер Ф. </w:t>
        <w:tab/>
        <w:tab/>
        <w:t>Этюд До мажор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. Дебюсси</w:t>
        <w:tab/>
        <w:tab/>
        <w:tab/>
        <w:t>Маленький негритенок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. Гедике</w:t>
        <w:tab/>
        <w:tab/>
        <w:tab/>
        <w:t xml:space="preserve">Трехголосная прелюдия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. Бетховен </w:t>
        <w:tab/>
        <w:tab/>
        <w:t>Соната №20, ч. II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. Бургмюллер </w:t>
        <w:tab/>
        <w:tab/>
        <w:t>ор.100 Этюд №21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. Дварионас</w:t>
        <w:tab/>
        <w:tab/>
        <w:t>Вальс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ариант 5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. Глинка</w:t>
        <w:tab/>
        <w:tab/>
        <w:tab/>
        <w:t>Фуга До мажор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. Кулау. </w:t>
        <w:tab/>
        <w:tab/>
        <w:tab/>
        <w:t>ор. 55 Сонатина До мажор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. Дювернуа</w:t>
        <w:tab/>
        <w:tab/>
        <w:t>ор.276 Этюд №12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. Шуман </w:t>
        <w:tab/>
        <w:tab/>
        <w:tab/>
        <w:t>Маленький роман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ь и чтение с листа </w:t>
        <w:tab/>
        <w:tab/>
        <w:t>2,5 часа в неде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работа </w:t>
        <w:tab/>
        <w:tab/>
        <w:tab/>
        <w:t>не менее 5 часов в неде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и </w:t>
        <w:tab/>
        <w:tab/>
        <w:tab/>
        <w:tab/>
        <w:tab/>
        <w:t>8 часов в г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навыками чтения с листа, игра ансамблей, работа над гамм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водном экзамене обучающиеся играют полифонию, этюд, крупную форму (обязательно классическое сонатное аллегро) и пье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е количество произведений, рекомендованных для исполнения в течение года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юды 4-6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фония 2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ая форма 2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ьесы 4-5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учающийся должен знат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знаний фортепианного репертуара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авторов исполняемых произведений и их основные произведения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ренное знание терминологии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 особенности содержания и стиля исполняемого произведения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ые возможности фортепиано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ские и технические приемы работы над произведениями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самостоятельной домашней работы над произведениями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музыкальной формы, фразировки, закономерности динамического развит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ы осознанного контроля над пианистическими движениями и двигательными ощущениями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звуковых задач, стоящих перед пианистом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ть выразительные возможности фортепиано при исполнени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ть целесообразность использования исполнительских и технических приемов работы над произведениями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вать самостоятельность голосоведения при исполнении полифонических произведений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ватить в целом произведения крупной формы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лощать многообразие звуковых задач, стоящих перед пианистом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ть приемы осознанного контроля над пианистическими движениями и двигательными ощущениями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методы самостоятельной работы в домашней работе над произведе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Иметь навыки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и развитие всех навыков, полученных в предыдущий период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е закрепление навыков педализац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и осознанное применение исполнительских приемов и навыков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навыков самостоятельного творчеств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навыков чтения с листа и ансамблевого музицир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ru-RU" w:bidi="en-US"/>
        </w:rPr>
        <w:t>Репертуарный спис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ю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тини А. ор.32. Этюды № 25,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шгорн А. ор.66. Этюд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и К. ор.299. Этюды (на выбо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ц Этюд До маж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ина А. Этюды (на выбо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оне Этюды (на выбо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ифонические произ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 И.С. Двухголосные инвенции № 1, 13,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х И.С. «Французские сюиты»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, Аллеманд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, Аллеманд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, Аллеманд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, Аллеманда, Куранта, Жи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юрлёнис М. Фугет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едения крупной фор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тховен Л. ор. 49 №1. Легкая соната № 19, I ч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тховен Л. ор. 49 №2. Лёгкая соната № 20, I ч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. Гайдн Соната Соль мажор, ч.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. Гайдн Соната-партита До маж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белли А. ор. 151 №3 Сонатина Фа мажор, I ч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юссек Ф. ор.20 № 4 Сонатина Соль мажор, I ч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менти М. Сонатины, ор.38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Соль мажор, I часть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, Си-бемоль мажор, Рондо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, Фа мажор, I ч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ау Ф. ор. 55 № 6, Сонатина До мажор, I ч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царт В. Соната № 15 До мажор (К.545) I ч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ье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г Э.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. 38 «Колыбельная»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. 43 «Бабочка», «Весною»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. 54 «Ноктюрн», «Скерцо»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. 17 № 5. «Танец из Йольстер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дов А. ор. 57 № 3, Мазу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-Доуэл Э. «Колибри», «Лунный све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фенов И. Детский альб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вицын В. Путешествие по странам Европ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жорные гаммы: До, Соль, Ре, Ля, Ми, Си, Фа, Си-бемоль, Ми-бемоль, Ля-бемо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орные гаммы: ля, ми, си, фа-диез, до-диез, ре, соль, до, ф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ммы на 4 октавы в прямом и противоположном движении двумя руками, мажорные гаммы в терцию и дециму, аккорды двумя руками, арпеджио короткие и ломаные двумя руками, арпеджио длинные каждой рукой отдельно или вместе, хроматическая в прямом движении двумя руками и расходящаяся от любого звука, арпеджио доминантсептаккорда в мажоре и уменьшенного септаккорда в миноре каждой рукой отд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грать самостоятельно выученное произведение за 3-4 класс, подбор по слуху с простым T-D сопровождением, чтение с листа пьесы за 3 класс, прочитать и перевести музыкальные термины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ереводные экзаменационные программы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з 5 в 6 класс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.С. Бах </w:t>
        <w:tab/>
        <w:tab/>
        <w:tab/>
        <w:t>Двухголосная инвенция си минор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. Клементи</w:t>
        <w:tab/>
        <w:tab/>
        <w:t>Соната Ре мажор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. Геллер</w:t>
        <w:tab/>
        <w:tab/>
        <w:tab/>
        <w:t>ор.46 Этюд №5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. Беркович </w:t>
        <w:tab/>
        <w:tab/>
        <w:t>Прелюдия №21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.С. Бах</w:t>
        <w:tab/>
        <w:tab/>
        <w:tab/>
        <w:t>Двухголосная инвенция Си бемоль мажор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Й. Гайдн </w:t>
        <w:tab/>
        <w:tab/>
        <w:tab/>
        <w:t>Соната Соль мажор, ч. I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. Дворжак</w:t>
        <w:tab/>
        <w:tab/>
        <w:t>Этюд Ля мажор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. Глиэр</w:t>
        <w:tab/>
        <w:tab/>
        <w:tab/>
        <w:t>Листок из альбом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.Ф. Гендель </w:t>
        <w:tab/>
        <w:tab/>
        <w:t>Аллеманд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Й. Гайдн</w:t>
        <w:tab/>
        <w:tab/>
        <w:tab/>
        <w:t>Соната-партита До мажор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. Черни </w:t>
        <w:tab/>
        <w:tab/>
        <w:tab/>
        <w:t>ор. 299 Этюд №1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. Чайковский </w:t>
        <w:tab/>
        <w:tab/>
        <w:t>Баба Яг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ариант 4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.С. Бах </w:t>
        <w:tab/>
        <w:tab/>
        <w:tab/>
        <w:t>Сарабанда из «Французской сюиты» ре минор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.А. Моцарт</w:t>
        <w:tab/>
        <w:tab/>
        <w:t>Соната №1 До мажор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. Геллер</w:t>
        <w:tab/>
        <w:tab/>
        <w:tab/>
        <w:t>Этюд №21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упревич </w:t>
        <w:tab/>
        <w:tab/>
        <w:tab/>
        <w:t>Элегическая серен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ьность и чтение с листа </w:t>
        <w:tab/>
        <w:tab/>
        <w:t>2,5 часа в недел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ая работа </w:t>
        <w:tab/>
        <w:tab/>
        <w:tab/>
        <w:t>не менее 5 часов в недел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ультации по специальности </w:t>
        <w:tab/>
        <w:tab/>
        <w:t>8 часов в г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на год: три зачета и переводной экзаме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течение года обучающийся должен пройти развернутую романтическую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ьесу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Требования по гаммам усложняются в зависимости от индивидуальност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ченика.</w:t>
      </w:r>
    </w:p>
    <w:p>
      <w:pPr>
        <w:pStyle w:val="Normal"/>
        <w:shd w:fill="FFFFFF" w:val="clear"/>
        <w:spacing w:lineRule="auto" w:line="240" w:before="0" w:after="0"/>
        <w:ind w:left="73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по репертуару на год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юды 5-6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фония 2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ая форма 2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ьесы 4-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учающийся должен знать: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убление и расширение знаний фортепианного репертуар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ренное знание и применение терминологи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тилей и направлений на лучших образцах классической и современной музы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ские и технические приемы работы над произведениям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самостоятельной домашней работы над произвед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стилях и направлениях на лучших образцах классической и современной музык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ть исполнительские и технические приемы работы над произведениями;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полифоническое звучание, владеть тембровой окраской звуковой палитры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художественного вкуса на лучших образцах классической и современной музыки;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ередать соответствие исполнительских намерений и реализации исполнительского замысл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аиваться перед концертным выступление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методы самостоятельной работы в домашней работе над произведениям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ить свою индивидуальность в самостоятельном творчеств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характерные жанровые особенности при чтении с листа и ансамблевом музициров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меть навык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и развитие всех навыков, полученных в предыдущий период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е применение исполнительских приемов и навык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развитие технических навыков исполнительств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навыков концертного выступл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навыков самостоятельного творчеств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навыков чтения с листа и ансамблевого музицирова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творчества и музицирова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коллективного музицир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ru-RU" w:bidi="en-US"/>
        </w:rPr>
        <w:t>Репертуарный спис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олифоническ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 И. С. Двух- или трехголосные инв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нцузские сюи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е сюиты (отдельные ча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ТК, 1 том: Прелюдии и фуги до минор, Ре мажор, ре минор, Си-бемоль маж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ТК 2 том: Прелюдии и фуги до минор, фа мин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дель Г. Сюиты ре минор, ми мин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стакович Д. Прелюдии и фуги Ре мажор, До мажор, ля мин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Р. Полифоническая тетра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Этю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нс Г. Соч. 61 этю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мер И. Соч.60 Этюды №1,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шгорн А. Соч.136 Этю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ий М. Соч.72 Этюды №2, 5, 6,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и К. Этюды соч.299 и соч.7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оизведения крупной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 Ф.Э. Сонаты фа минор, ля мин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ндо из Сонаты си мин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тховен Л. Сонаты № 1, 5, 6, 8, 9, 10 (отдельные ча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ять вариаций Ля маж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дн Й. Сонаты: Ля мажор, Фа мажор, Ре мажор, Соль мажор, части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менти М. Соч.47 № 3 Соната Си-бемоль маж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.40 № 2 Соната си мин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царт В. Сонаты: До мажор, Фа мажор, Ре мажор, Си-бемоль маж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дизи П. Соната Ля маж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рлатти Д. 60 сонат, под ред. А. Гольденвейзера (наиболее легк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ье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дин А. Маленькая сю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 Э. Лирические тетради (по выбор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 -Доуэлл Э. Соч.46 No2 «Вечное движ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дельсон Ф. Песни без слов (по выбор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ьд Д. Ноктюр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ковский П. Русская пля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пен Ф. Ноктюрн ми минор, фа мин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нез до-диез мин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ьсы (по выбор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берт Ф. Экспромты соч. 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.142 Экспромты Ля-бемоль маж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ан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ммы по 5-му клас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юд; гамма двумя руками в прямом и противоположном движении, мажорные и минорные гаммы в терцию, дециму и сексту, аккорды двумя руками, арпеджио короткие, ломанные и длинные - тоническое трезвучие с обращениями двумя руками, хроматическая гамма в прямом и противоположном движении двумя руками, арпеджио доминантсептаккорда и уменьшенного септаккорда двумя ру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грать самостоятельно выученное произведение за 4-5 класс, отразив его характер и музыкальный образ, показать подготовленный подбор по слуху с более развёрнутым аккомпанементом (аккорды, арпеджио) или собственную музыкальную композицию, прочитать с листа произведение за 4 класс в характере, прочитать и перевести терм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ереводные экзаменационные программы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з 6 в 7 класс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.С. Бах </w:t>
        <w:tab/>
        <w:tab/>
        <w:tab/>
        <w:t>Двухголосная инвенция Ми бемоль маж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.А. Моцарт. </w:t>
        <w:tab/>
        <w:tab/>
        <w:t xml:space="preserve">Соната № 1, ч. 1. К. № 279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. Щедрин. </w:t>
        <w:tab/>
        <w:tab/>
        <w:tab/>
        <w:t xml:space="preserve">Этюд в «ля»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ж. Фильд. </w:t>
        <w:tab/>
        <w:tab/>
        <w:t>Ноктюрн Си бемоль маж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.С. Бах. </w:t>
        <w:tab/>
        <w:tab/>
        <w:tab/>
        <w:t>Двухголосная инвенция Ми маж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. Кулау.</w:t>
        <w:tab/>
        <w:tab/>
        <w:t xml:space="preserve"> </w:t>
        <w:tab/>
        <w:t>Сонатина № 3, соч. 88, ч. 1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. Бургмюллер. </w:t>
        <w:tab/>
        <w:tab/>
        <w:t>ор. 109 Этюд № 10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. Ребиков. </w:t>
        <w:tab/>
        <w:tab/>
        <w:t>Осенние листья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. Циполи. </w:t>
        <w:tab/>
        <w:tab/>
        <w:tab/>
        <w:t>Сарабанда соль мин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. Скарлатти</w:t>
        <w:tab/>
        <w:tab/>
        <w:t xml:space="preserve">Соната ре минор </w:t>
        <w:tab/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. Черни. </w:t>
        <w:tab/>
        <w:tab/>
        <w:tab/>
        <w:t>ор. 299 Этюд №5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А. Глазунов. </w:t>
        <w:tab/>
        <w:tab/>
        <w:t>Юношеские пьесы: Мазурка Соль маж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клас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ь и чтение с листа </w:t>
        <w:tab/>
        <w:tab/>
        <w:t>2,5 часа в неде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работа </w:t>
        <w:tab/>
        <w:tab/>
        <w:tab/>
        <w:t>не менее 6 часов в неде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и по специальности </w:t>
        <w:tab/>
        <w:tab/>
        <w:t>8 часов в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од обучающиеся должны сыграть три зачета и переводной экзам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е количество произведений, рекомендованных для исполнения в течение года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юды 4-6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фония 2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ая форма 2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ьесы 2-3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учающийся должен знать: 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гатые традиции в создании фортепианного репертуар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ренное знание и применение терминологи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тилей и направлений на лучших образцах классической и современной музы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ские и технические приемы работы над произведениям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самостоятельной домашней работы над произвед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стилях и направлениях на лучших образцах классической и современной музык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ть исполнительские и технические приемы работы над произведениями; 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художественного вкуса на лучших образцах классической и современной музыки; 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нести до слушателя концепцию музыкального произведения; 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программы большей степени сложности и объем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ть волнение в концертном выступлен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методы самостоятельной работы в домашней работе над произведениям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ить свою индивидуальность в самостоятельном творчеств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характерные жанровые особенности при чтении с листа и ансамблевом музиц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Иметь навыки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и развитие всех навыков, полученных в предыдущий период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е применение исполнительских приемов и навык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нейшее развитие технических навыков исполнительства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го использования полученных знаний, открывающих путь дальнейшему развитию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навыков концертного выступл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навыков самостоятельности и самоконтроля в работе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навыков чтения с листа и ансамблевого музицирова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творчества и музицирова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навыками коллективного музицирова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ru-RU" w:bidi="en-US"/>
        </w:rPr>
        <w:t>Репертуарный спис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олифонические произ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х И.С. Трехголосные инвенци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нцузские сюи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е сюиты ля минор, соль мин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ТК 1-й том, Прелюдии и фуги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ТК 2-й том, Прелюдии и фуги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стакович Д. Прелюдии и фуги: Ре мажор, До мажор, ля мино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 мажор, соль мин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торацкий В. 24 Прелюдии и фуги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Этю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ский А. Соч.74 Этюды до минор, До маж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менти М. Этюды, под ред. Таузига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Ф. Юношеские этюды №1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ий М. Соч.72 Этюды № 1, 2, 5, 6, 7, 10,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и К. Соч.740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рупная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тховен Л. Сонаты соч.2 №1 фа мино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.51 Рондо Соль маж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 № 1 До мажор, 1 ч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дн Й. Сонаты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 Э. Концерт ля минор, 1 ч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ата ми минор, 1 ч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менти М. Соната фа-диез минор, 1 ч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царт В. Сонаты До мажор №10, Ре мажор №9, Фа мажор №12,До мажор №7 (ред. А. Гольденвейзер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ье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 Э. Соч.52 «Сердце поэта», Соч.19 «Свадебный день в Тролльхауген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бюсси К. Арабески Соль мажор, Ми мажо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нный свет», «Девушка с волосами цвета льн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сковский Н. Соч.31 «Пожелтевшие страниц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.25 «Причуды»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фьев С. Соч.25 Гавот из «Классической симфон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.22 «Мимолетно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фьев С. ор.97 10 пьес из балета «Золушка»: «Фея Весны», «Фея лета», «Фея осени», «Фея зи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фьев С. ор.75, Сюита «Ромео и Джульетта»: «Джульетта-девочка», «Монтекки и Капулет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анинов С. Прелюдия Соль мажор, до-диез мин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анинов С. Элегия, Мелодия, Вальс Ля мажор, Полишин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стакович Д. Соч.1 «Три фантастических танц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.34 Прелю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ковский П. «Времена го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ковский П. ор.10 Ноктюрн фа маж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пен 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ктюрны: №2 Ми-бемоль мажор, №19 ми минор, №15 фа мин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незы: соль-диез минор (post.), до мин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ан Р. «Лесные сцены», «Детские сцен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жорные и минорные, пройденные ранее в более быстром темп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юд; гамма двумя руками в прямом и противоположном движении, в терцию, дециму и сексту в прямом и противоположном движении, аккорды двумя руками, арпеджио короткие, ломанные, длинные- с обращениями двумя руками, хроматическая гамма в прямом и противоположном движении, Д7 и ум7 двумя руками с обраще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грать самостоятельно выученное произведение за 5-6 класс, подбор с аккомпанементом или собственную композицию, прочитать с листа произведение за 5 класс или аккомпанемент к романсу (Варламов, Гурилёв), прочитать и перевести музыкальные терм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Geeza Pro" w:cs="Liberation Serif;Times New Roman"/>
          <w:b/>
          <w:b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b/>
          <w:sz w:val="28"/>
          <w:szCs w:val="28"/>
        </w:rPr>
        <w:t xml:space="preserve">Переводные экзаменационные программы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Geeza Pro" w:cs="Liberation Serif;Times New Roman"/>
          <w:b/>
          <w:b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b/>
          <w:sz w:val="28"/>
          <w:szCs w:val="28"/>
        </w:rPr>
        <w:t>из 7 в 8 класс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Бах И. С. </w:t>
        <w:tab/>
        <w:tab/>
        <w:tab/>
        <w:t>Трехголосная инвенция до мин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Черни К. </w:t>
        <w:tab/>
        <w:tab/>
        <w:tab/>
        <w:t>ор.299 этюд №33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Мошковский М. </w:t>
        <w:tab/>
        <w:tab/>
        <w:t>ор.72 этюд №2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Бетховен Л. </w:t>
        <w:tab/>
        <w:tab/>
        <w:t>Соната №5, 1 часть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И.С. Бах-Д. Кабалевский Органная прелюдия и фуга соль минор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Черни К. </w:t>
        <w:tab/>
        <w:tab/>
        <w:tab/>
        <w:t>ор. 740. Этюд №13, №37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Гайдн Й. </w:t>
        <w:tab/>
        <w:tab/>
        <w:tab/>
        <w:t>Соната ми минор, 1 часть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>Д. Азарашвили.</w:t>
        <w:tab/>
        <w:tab/>
        <w:t>Ноктюрн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i/>
          <w:i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Бах И.-Бузони Ф. </w:t>
        <w:tab/>
        <w:t>Органная хоральная прелюдия фа мин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Черни К. </w:t>
        <w:tab/>
        <w:tab/>
        <w:tab/>
        <w:t>ор.740 Этюд №17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Й. Гайдн </w:t>
        <w:tab/>
        <w:tab/>
        <w:tab/>
        <w:t>Соната партита Си бемоль маж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>Э. Григ</w:t>
        <w:tab/>
        <w:tab/>
        <w:tab/>
        <w:t>Сердце поэт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i/>
          <w:i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.С. Бах </w:t>
        <w:tab/>
        <w:tab/>
        <w:tab/>
        <w:t xml:space="preserve">Трехголосная инвенция ля минор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Й. Гайдн </w:t>
        <w:tab/>
        <w:tab/>
        <w:tab/>
        <w:t>Соната № 7 Ре маж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. Черни </w:t>
        <w:tab/>
        <w:tab/>
        <w:tab/>
        <w:t>ор.740. Этюд № 11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. Сибелиус</w:t>
        <w:tab/>
        <w:tab/>
        <w:t>Ель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;Times New Roman" w:cs="Liberation Serif;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;Times New Roman" w:cs="Liberation Serif;Times New Roman" w:ascii="Liberation Serif;Times New Roman" w:hAnsi="Liberation Serif;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;Times New Roman" w:cs="Liberation Serif;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;Times New Roman" w:cs="Liberation Serif;Times New Roman" w:ascii="Liberation Serif;Times New Roman" w:hAnsi="Liberation Serif;Times New Roman"/>
          <w:b/>
          <w:bCs/>
          <w:i/>
          <w:sz w:val="28"/>
          <w:szCs w:val="28"/>
          <w:lang w:eastAsia="ru-RU"/>
        </w:rPr>
        <w:t>Вариант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;Times New Roman" w:cs="Liberation Serif;Times New Roman"/>
          <w:sz w:val="28"/>
          <w:szCs w:val="28"/>
          <w:lang w:eastAsia="ru-RU"/>
        </w:rPr>
      </w:pPr>
      <w:r>
        <w:rPr>
          <w:rFonts w:eastAsia="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И.С. Бах </w:t>
        <w:tab/>
        <w:tab/>
        <w:tab/>
        <w:t>Сарабанда из «Французской сюиты» си мин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;Times New Roman" w:cs="Liberation Serif;Times New Roman"/>
          <w:sz w:val="28"/>
          <w:szCs w:val="28"/>
          <w:lang w:eastAsia="ru-RU"/>
        </w:rPr>
      </w:pPr>
      <w:r>
        <w:rPr>
          <w:rFonts w:eastAsia="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Ф. Кулау </w:t>
        <w:tab/>
        <w:tab/>
        <w:tab/>
        <w:t>Сонатина ля минор, 1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;Times New Roman" w:cs="Liberation Serif;Times New Roman"/>
          <w:sz w:val="28"/>
          <w:szCs w:val="28"/>
          <w:lang w:eastAsia="ru-RU"/>
        </w:rPr>
      </w:pPr>
      <w:r>
        <w:rPr>
          <w:rFonts w:eastAsia=";Times New Roman" w:cs="Liberation Serif;Times New Roman" w:ascii="Liberation Serif;Times New Roman" w:hAnsi="Liberation Serif;Times New Roman"/>
          <w:sz w:val="28"/>
          <w:szCs w:val="28"/>
          <w:lang w:eastAsia="ru-RU"/>
        </w:rPr>
        <w:t>Йенсен.</w:t>
        <w:tab/>
        <w:tab/>
        <w:tab/>
        <w:t>Этю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;Times New Roman" w:cs="Liberation Serif;Times New Roman"/>
          <w:sz w:val="28"/>
          <w:szCs w:val="28"/>
          <w:lang w:eastAsia="ru-RU"/>
        </w:rPr>
      </w:pPr>
      <w:r>
        <w:rPr>
          <w:rFonts w:eastAsia="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Д. Щостакович </w:t>
        <w:tab/>
        <w:tab/>
        <w:t>Прелюдия До маж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ь и чтение с листа </w:t>
        <w:tab/>
        <w:tab/>
        <w:t>2,5 часа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работа </w:t>
        <w:tab/>
        <w:tab/>
        <w:tab/>
        <w:t>не менее 6 часов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и по специальности </w:t>
        <w:tab/>
        <w:tab/>
        <w:t>8 часов в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задача 8 класса – представить выпускную программу в максимально готовом виде. Обучающиеся 8 класса могут играть на зачетах свободную программу; количество зачетов и сроки специально не определены (свободный график). Обучающийся может пройти в году две программы, может повторить произведение из программы предыдущих классов. Перед экзаменом обучающиеся обыгрывают выпускную программу на зачетах, классных вечерах и концер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выпускной програм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ифония (обязательно Прелюдия и фуга из ХТК Баха И.С., если обучающийся собирается продолжать учиться в 9 классе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пная форма (классическая или романтическая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а этюда (для перехода в 9 класс) или один этюд (для завершающих свое обучение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бая пье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е количество произведений, рекомендованных для исполнения в течение года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юды 4-5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фония 2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ая форма 2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ьесы 4-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задача 8 класса – представить выпускную программу в максимально готов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учающийся должен знать: 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гатые традиции в создании фортепианного репертуар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ренное знание и применение терминологи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стилей и направлений на лучших образцах классической и современной музык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и исполнения фортепианных концерто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ские и технические приемы работы над произведениям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самостоятельной домашней работы над произ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стилях и направлениях на лучших образцах классической и современной музык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ть исполнительские и технические приемы работы над произведениями;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 возможное развитие технических навыков исполнительства;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художественного вкуса на лучших образцах классической и современной музыки; 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нести до слушателя концепцию музыкального произведения; 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программы большей степени сложности и объем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ть волнение в концертном выступлен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методы самостоятельной работы в домашней работе над произведениям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ить свою индивидуальность в самостоятельном творчеств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характерные жанровые особенности при чтении с листа и ансамблевом музиц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Иметь навыки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и развитие всех навыков, полученных в предыдущий период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экзаменационной программы в максимально готовом виде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е применение исполнительских приемов и навык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нейшее развитие технических навыков исполнительства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ого использования полученных знаний, открывающих путь дальнейшему развитию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ть навыками исполнения фортепианных партий с оркестром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навыков концертного выступл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навыков самостоятельности и самоконтроля в работе; углубление навыков чтения с листа и ансамблевого музиц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ru-RU" w:bidi="en-US"/>
        </w:rPr>
        <w:t>Репертуарный спис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олифонические произ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 И.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хголосные инвенции, Хорошо темперированный клави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иты Соль мажор, Си-бемоль мажор, до мин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нцузские сюиты, Английские сюиты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стакович Д. 24 Прелюдии и фуги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Р. 24 Прелюдии и фуги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Этю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ский А. Соч.36, соч.41 Этю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юменфельд Ф. Соч.3 № 2 этю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лькбреннер Этю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мер И. Этюды (наиболее трудны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лак Т. Октавные этюды: Фа мажор, Ля-бемоль мажо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-бемоль маж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Ф. Концертные этюды: Ре-бемоль мажор, фа мин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дельсон Ф. Этюды ля минор, Фа маж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ий М. Соч.72 Этюды: №1,2,5,6,7,9,10,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и К. Соч. 299, Соч.740 Этюды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пен Ф. Соч.10, соч.25 Этюды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рупная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тховен Л. Сонаты №1, 5, 6, 7, 8, 9, 10, 11, 16,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ции (по выбору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ы №1, 2, 3 (отдельные ча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дн Й. Сонаты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 Э. Соната ми минор, концерт ля мин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менти М. Соната фа-диез мин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царт В. Сонаты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ции Ре мажор, Ми-бемоль мажор, Соль маж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ы №12, 17, 20, 21, 23 (отдельные ча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дельсон Ф. Концерты соль минор, ре мин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фьев С. Сонаты № 1, 2,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рлатти Д. 60 сонат под ред. Гольденвейзера А.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ье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ский А. Соч.68 Прелю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джанян А. Шесть кар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кирев М. Ноктюрн, Поль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иэр Р. Соч. 26 Прелю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инка-Балакирев Жаворо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ев К. 24 прелюдии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Ф. «Лорелея», «Женевские колокола», ноктюрн "Гре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в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дов А. Соч.11 Прелю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.17 Пастора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.53 Три бага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дельсон Ф. Песни без с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инштейн А. Соч.26 Романс Фа маж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.50 Баркарола соль мин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анинов С. Соч.3 Элегия, Серенада, Прелюдия до-диез мин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.23, соч.32 Прелюдии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ябин А. Соч.2 Прелюдия, Этю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.11 Прелюд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чатурян А. Токк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ковский П. Соч.5 Романс фа мин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пен Ф. Ноктюрны, Вальсы, Полонезы, Мазурки, Блестящие вари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ан Р. Соч.18 «Арабески», «Венский карнавал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жорные и минорные гаммы по программе 7 клас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юд, 11 арпеджио от белых клавиш двумя ру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грать самостоятельно выученное произведение за 6-7 класс, подбор с аккомпанементом или собственную композицию, прочитать с листа произведение за 6 класс или партию предложенного аккомпанемента и транспонировать его на тон выше, прочитать музыкальные терми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Geeza Pro" w:cs="Liberation Serif;Times New Roman"/>
          <w:b/>
          <w:b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b/>
          <w:sz w:val="28"/>
          <w:szCs w:val="28"/>
        </w:rPr>
        <w:t>Экзаменационные программы по итоговой аттестаци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b/>
          <w:b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>И.С. Бах</w:t>
        <w:tab/>
        <w:tab/>
        <w:t>Аллеманда из «Французской сюиты» Ми бемоль маж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>Ф. Бургмюллер</w:t>
        <w:tab/>
        <w:t>ор. 109 Этюд №13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Й. Гайдн </w:t>
        <w:tab/>
        <w:tab/>
        <w:t>Соната-партита Си бемоль мажор, I часть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sz w:val="28"/>
          <w:szCs w:val="28"/>
        </w:rPr>
        <w:t xml:space="preserve">А. Аренский </w:t>
        <w:tab/>
        <w:t>Романс Фа маж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Хачатурян А. </w:t>
        <w:tab/>
        <w:t>Инвенция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Лист Ф. </w:t>
        <w:tab/>
        <w:tab/>
        <w:t>Юношеские этюды №4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Моцарт В. </w:t>
        <w:tab/>
        <w:tab/>
        <w:t>Фантазия ре мин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sz w:val="28"/>
          <w:szCs w:val="28"/>
        </w:rPr>
        <w:t>Э. Григ</w:t>
        <w:tab/>
        <w:tab/>
        <w:t>Ноктюрн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sz w:val="28"/>
          <w:szCs w:val="28"/>
        </w:rPr>
        <w:t>Вариант 3</w:t>
      </w:r>
      <w:r>
        <w:rPr>
          <w:rFonts w:eastAsia="ヒラギノ角ゴ Pro W3;Times New Roman"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Бах И. С. </w:t>
        <w:tab/>
        <w:tab/>
        <w:t>Трехголосная инвенция соль мин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>Ф. Бургмюллер</w:t>
        <w:tab/>
        <w:t>ор.105 Этюд №2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Моцарт В. </w:t>
        <w:tab/>
        <w:tab/>
        <w:t>Соната Си-бемоль мажор, I часть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Прокофьев С. </w:t>
        <w:tab/>
        <w:t>Мимолетности №№ 1, 10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>Г. Чеботарян</w:t>
        <w:tab/>
        <w:t>Ария</w:t>
        <w:tab/>
        <w:tab/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>Конконе</w:t>
        <w:tab/>
        <w:tab/>
        <w:t>Этюд «Зима и весна»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>И.С. Бах</w:t>
        <w:tab/>
        <w:tab/>
        <w:t>Концерт фа мин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>П. Чайковский</w:t>
        <w:tab/>
        <w:t>Май «Белые ночи» из цикла «Времена года»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sz w:val="28"/>
          <w:szCs w:val="28"/>
        </w:rPr>
        <w:t xml:space="preserve">Вариант 5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.С. Бах </w:t>
        <w:tab/>
        <w:tab/>
        <w:t xml:space="preserve">Прелюдия и фуга соль минор, ХТК, 1 т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. Бетховен </w:t>
        <w:tab/>
        <w:t>Соната ор.2 № 1 фа мин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. Аренский </w:t>
        <w:tab/>
        <w:t>«У фонтана» (концертный этю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Ибер </w:t>
        <w:tab/>
        <w:tab/>
        <w:tab/>
        <w:t>Ветреная девчо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sz w:val="28"/>
          <w:szCs w:val="28"/>
        </w:rPr>
        <w:t>Для продолжения обучения в 9 классе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ヒラギノ角ゴ Pro W3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eastAsia="ヒラギノ角ゴ Pro W3;Times New Roman" w:cs="Liberation Serif;Times New Roman" w:ascii="Liberation Serif;Times New Roman" w:hAnsi="Liberation Serif;Times New Roman"/>
          <w:b/>
          <w:bCs/>
          <w:i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И.С. Бах </w:t>
        <w:tab/>
        <w:tab/>
        <w:t>Прелюдия и фуга фа минор, ХТК, II том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М. Мошковский </w:t>
        <w:tab/>
        <w:t>ор.72 Этюд №1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М. Клементи </w:t>
        <w:tab/>
        <w:t>Этюд №13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Й. Гайдн </w:t>
        <w:tab/>
        <w:tab/>
        <w:t>Соната Ми-бемоль мажор, 1 часть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С. Рахманинов </w:t>
        <w:tab/>
        <w:t>Прелюдия до диез мин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b/>
          <w:b/>
          <w:bCs/>
          <w:i/>
          <w:i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b/>
          <w:bCs/>
          <w:i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И.С. Бах </w:t>
        <w:tab/>
        <w:tab/>
        <w:t>Прелюдия и фуга до минор, ХТК, I том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К. Черни </w:t>
        <w:tab/>
        <w:tab/>
        <w:t>ор.740 Этюд №13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 xml:space="preserve">Кобылянский </w:t>
        <w:tab/>
        <w:t>Октавный этюд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</w:rPr>
        <w:t>Ю. Полунин</w:t>
        <w:tab/>
        <w:t>Концертино ля минор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Geeza Pro" w:cs="Liberation Serif;Times New Roman"/>
          <w:sz w:val="28"/>
          <w:szCs w:val="28"/>
          <w:lang w:eastAsia="ru-RU"/>
        </w:rPr>
      </w:pPr>
      <w:r>
        <w:rPr>
          <w:rFonts w:eastAsia="Geeza Pro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. Чайковский </w:t>
        <w:tab/>
        <w:t>Октябрь из цикла «Времена года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ь и чтение с листа </w:t>
        <w:tab/>
        <w:tab/>
        <w:t>3 часа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работа </w:t>
        <w:tab/>
        <w:tab/>
        <w:tab/>
        <w:t>не менее 6 часов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и по специальности </w:t>
        <w:tab/>
        <w:tab/>
        <w:t>8 часов в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агается, что в 9 классе обучаются обучающиеся, которые продолжат обучение в учреждениях профессионального образования культуры и искусства. Требования к программе такие же, что и в 8 классе с учетом уровня сложности программы, соответствующей требованиям для поступления в профессиональное учебное заве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освоения программы «Фортепиано» с дополнительным годом обучения, сверх вышеуказанных навыков, является приобретение обучающимися следующих знаний, умений и навыков в области музыкального исполни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учающийся должен знать: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основного фортепианного репертуара, в том числе ансамблевого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ь наличие кругозора в области музыкального искусства и культуры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профессиональной терминологи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различных исполнительских интерпретаций музыкальных произведений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и исполнения фортепианных концертов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ские и технические приемы работы над произведениями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самостоятельной домашней работы над произ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исполнять музыкальные произведения соло и в ансамбле на хорошем художественном уровне в соответствии со стилевыми особенностям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рать вариант исполнения соответствующей трактовке музыкального произведе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аточный технический уровень владения фортепиано для передачи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 возможное развитие технических навыков исполнительства;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нести до слушателя концепцию музыкального произведения;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ть программы повышенной текстовой сложности и объем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ить собственное отношение к исполняемым произведениям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методы самостоятельной работы в домашней работе над произведениям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ить свою индивидуальность в самостоятельном творчестве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осознанность выбора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Иметь навыки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и развитие всех навыков, полученных в предыдущий период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экзаменационной программы в максимально готовом виде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е применение исполнительских приемов и навык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нейшее развитие технических навыков исполнительства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ого использования полученных знаний, открывающих путь дальнейшему развитию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ть навыками исполнения фортепианных партий с оркестром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навыков концертного выступл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навыков самостоятельности и самоконтроля в работе; углубление навыков чтения с листа и ансамблевого музицирова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творчества и музицирова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навыками коллективного музицирования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я требованиям для поступающих в средние специальные учебные заве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пертуарны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е количество произведений, рекомендованных для исполнения в течение года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юды 5-6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фония 2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ая форма 2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ьесы 4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олифоническ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 И. С. Хорошо темперированный клавир, 1 и 2 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ката ре минор, Токката ми мин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тита ми минор, Партита до мин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-Бузони Органные хоральные прелюд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стакович Д. 24 Прелюдии и ф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Р. 24 Прелюдии и ф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Этю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Ф. Концертные этю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дельсон Ф. Этю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ий М. Соч.72 Этю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.48 этюды Ре мажор, До маж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ганини- Лист. Этюды Ми маж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ганини-Шуман. Этюды ля минор, Ми маж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анинов С. Этюды-картины соч.33, соч.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ьберг З. Соч.26 Этюд фа-диез мин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и К. Соч.740 Этю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мановский К. Соч.4 Этю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пен Ф. Соч.10 и соч.25 (по выбор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руп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тховен Л. 32 сонаты, (ред. Гольденвейзера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.14 № 1 Соната Ми мажор, I ча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.14 № 2 Соната Соль мажор, I ча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.31,№ 1 Соната Соль мажор, I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царт В. Сонаты (ред. Гольденвейзера)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Соната Си-бемоль мажор (К.333), I часть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Соната Ре мажор (К.576), I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царт В. Сонаты (по выбору), Вариации, Концер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инка М. Вариации на шотландскую те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ции на тему Моц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фьев С. Сонаты №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вель М. Сонат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анинов С. Концерты №1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пен Ф. Блестящие вар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берт Ф. ор. 120 Соната Ля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ан Р. ор. 22 Соната соль мин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ье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мс И. Соч.79 Рапсодии си минор, соль мин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ди-Лист Риголет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унов А. Баркарола Ре-бемоль маж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бюсси К. Прелюдии, Бергамасская сю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Ф. Венгерские рапсодии (по выбор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неты Петрарки» Ми мажор, Ля-бемоль маж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нер Н. Сказка фа мин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.39. Канцона-серен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йо Д. Бразильские тан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фьев С. Соч.102 Сюита из балета «Золу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.75 Сюита из балета «Ромео и Джульет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.22 «Мимолет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каз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ель М. Пав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анинов С. ор. 3 № 4 «Полишин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. 16 «Музыкальные моменты» си-минор, Ре-бемоль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. 33 Этюд-картина Ми-бемоль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мский-Корсаков Н. Полёт шм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ябин А. Соч.11, соч.15, соч.16 Прелюд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йковский П. «Времена год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пен Ф. Полонезы, Вальсы, Ноктюр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ромт Ля-бемоль маж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ады №2,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ерцо №1,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стакович Д. Соч.34 Прелю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берт Ф. ор. 142 Экспромты № 1,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ан Р. Венский карна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.99 Пестрые ли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юд; гаммы по программе 8 класса, гаммы До мажор и Соль мажор двойными тер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ыграть самостоятельное произведение за 7-8 класс, подбор с аккомпанементом или собственную композицию, прочитать с листа произведение за 7 класс или аккомпанемент и уметь транспонировать его на тон выше или на тон ниж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Требования к уровню подготовк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ровень подготовки обучающихся является результатом освоения программы учебного предмета «Специальность и чтение с листа», который предполагает формирование следующих знаний, умений, навыков, таких как: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ый комплекс исполнительских знаний, умений и навыков, позволяющих 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в соответствии с программными требованиями фортепианного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художественно-исполнительских возможностей фортепиано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профессиональной терминологии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мений по чтению с листа и транспонированию музыкальных произведений разных жанров и форм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чальных навыков репетиционно-концертной работы в качестве солист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Требования к уровню технической подготовк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тимулирования технического продвижения обучающихся должны проводиться технические зачеты, на которых обучающиеся исполняют этюд и гаммы. В течение всего периода обучения обучающийся должен показать на зачетах гаммы из всех групп: мажорные, минорные, диезные, бемольн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изучение гамм, аккордов, арпеджио рациональнее по группам согласно аппликатурному принципу. Работая над гаммами, педагог должен сосредоточиться на выработке у ученика точных, активных пальцев, ощущения опоры в клавиатуру в сочетании с активностью, цепкостью кончиков пальцев, гибкости запястья, ведущих ощущений в крупных частях рук - участие мышц локтя, плеча, спины, интонационной объединенности и красоты звучания. Таким образом, задачи при изучении гамм сводятся к следующему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отональная ориентиров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аппликатурной дисциплин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мажоро-минорной систем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автоматизации движ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альцевой беглости, ровности, вынослив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зительности звуч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гре арпеджио направить внимание на воспитание боковых движений с помощью локтя, формирование приема «раскрытия руки», «раскрытия ладони». При изучении этюдов следует подходить индивидуально в зависимости от возможностей ученика, его способностей и задач (стратегических и тактических), обращая внимание на тщательную работу над партией каждой руки, координации и синхронности движений, воспитывая пианистическую пластику и «дышащие ру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Требования к уровню развития навыков чтения с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ценная учебно-воспитательная работа в классе фортепиано предполагает включение в работу с учениками различных форм музицирования: аккомпанемента, фортепианных ансамблей, навыков чтения с листа. Одной из важных форм обучения игре на фортепиано является овладение навыками чтения нот с листа. Обучение методике «графического» восприятия нотной записи открывает огромные возможности в освоении техники чтения нот. Свободное владение этим навыком позволяет высвободить время для работы над исполнительским мастерством, для совершенствования технических возможностей обучающихся. Работа по развитию навыков чтения нот с листа должна вестись систематически с первого года обучения. Ускоренному восприятию нотной графики, быстрому «схватыванию» горизонтали, затем вертикали способствуют следующие приемы: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ение ритмических формул (методики К. Орфа, Г. Богино и др.)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строе чтение мелодической линии, мелодического рельефа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строе чтение вертикали (упражнения Е. Тимакина и др.)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игре не глядя на клавиши.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позиционных формул, аппликатуры гамм, аккордов, арпеджио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ребования по чтению нот с листа по классам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 класс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йти на клавиатуре ноты скрипичного и басового ключа, прохлопать предложенный ритмический рисунок, прочитать музыкальные термины, обозначающие динамические оттенк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грать музыкальное произведение, мелодическая линия которого написана в скрипичном ключе в форме музыкального предложения, а сопровождение представляет собой тоническую квинтовую поддержку. Прочитать и перевести темповые и динамические указания в данном произведени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грать пьесу за 1 класс в форме музыкального периода двумя руками, прочитать и перевести музыкальные термины. Подобрать знакомую мелодию от заданного звука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грать самостоятельно выученную за лето пьесу за 2-3 класс, прочитать с листа произведение гомофонного склада, прочитать и перевести термины, подобрать песенную мелодию от заданного звука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грать самостоятельно выученное произведение за 3-4 класс, показать подготовленный подбор по слуху с простейшим тонико- доминантовым сопровождением, прочитать с листа произведение за 3 класс, прочитать и перевести встретившиеся в произведениях музыкальные термины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грать самостоятельно выученное произведение за 4-5 класс, отразив его характер и музыкальный образ, показать подготовленный подбор по слуху с более развёрнутым аккомпанементом (аккорды, арпеджио) или собственную музыкальную композицию, прочитать с листа произведение за 4 класс в характере, прочитать и перевести термины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грать самостоятельно выученное произведение за 5-6 класс, подбор с аккомпанементом или собственную композицию, прочитать с листа произведение за 5 класс или аккомпанемент к романсу (Варламов, Гурилёв), прочитать и перевести музыкальные термины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грать самостоятельно выученное произведение за 6 -7 класс, подбор с аккомпанементом или собственную композицию, прочитать с листа произведение за 6 класс или партию предложенного аккомпанемента и транспонировать его на тон выше, прочитать музыкальные термины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грать самостоятельное произведение за 7-8 класс, подбор с аккомпанементом или собственную композицию, прочитать с листа произведение за 7 класс или аккомпанемент и уметь транспонировать его на тон выше или на тон ниже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писок репертуарных сборников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для чтения нот с листа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ранова, Г., Четвертухина, А. Первые шаги маленького пианиста. - М.: «Музыка», 1992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рсукова, С. Азбука игры на фортепиано. Для обучающихся подготовительного и первого классов ДШИ. – Ростов-на-Дону.: «Феникс», 2001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лаева, О., Геталова, О. Учусь импровизировать и сочинять. Творческие тетради I, II, III. - СПб.: «Композитор», 1999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рянская, Ф. Пособие по чтению с листа на фортепиано. ч.II. - Л.: «Музыка», 1969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селова, А. (Проект и составление) Учитель, ученик, рояль. Пособие для начинающих играть и петь. - СПб.: «Союз художников», 2002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итлиц, В. Пособие по чтению нот с листа. - М.: «Музыка», 1967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гнатьев, В., Игнатьева Л. Я музыкантом стать хочу. Альбом начинающего пианиста. - Л.: «Советский композитор», 1986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танский, А. В. Учусь играть джаз на фортепиано. - М.: Изд-во В. Катанского, 2006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лькова, И. Крохе-музыканту. ч.1. - Ростов-на-Дону.: «Феникс»,  2003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лькова, И. Крохе-музыканту. ч.2. - Ростов-на-Дону.: «Феникс»,  2003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товко, Ю. Музыкальный букварь. Для начинающих пианистов. - СПб.: «Союз художников», 2002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нуков, Р., Манукова М. Лестница познания фортепиано. Репертуарный сборник для ДШИ. Выпуск первый: для 1-2 классов ДШИ. Тетрадь четвертая. Ансамбли и аккомпанемент. - М.: «Крипто-логос», 1994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таллиди, Ж. Музыкальный сюрприз: Пьесы и ансамбли для начинающих пианистов - СПб.: «Композитор»,1994-2002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монова, Т. Скороговорки для фортепиано. - СПб.: «Композитор», 2002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монова, Т. Чудесные клавиши. Пособие для начинающего пианиста. - СПб.: «Композитор», 2002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ургенева. Э., Малюков А. Пианист-фантазер. Ч. 1. - М.: «Советский композитор», 1990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ургенева, Э., Малюков А. Пианист-фантазер. Ч. 2. - М.: «Советский композитор», 1988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ковлева, Т. Легкие пьесы для чтения с листа (для фортепиано в четыре руки). - М.: «Советский композитор», 1975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Формы и методы контроля, система оцен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тестация: цели, виды, форма, 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качества реализации программы «Специальность и чтение с листа» включает в себя текущий контроль успеваемости, промежуточную и итоговую аттестацию обучающихся. Успеваемость обучающихся проверяется на различных выступлениях: академических зачетах, контрольных уроках, экзаменах, концертах, конкурсах, прослушиваниях к ним и т. д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и формами контроля успеваемости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успеваемости обучающегося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з видов контроля имеет свои цели, задачи и фор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успеваемости обучающихся проводится в счет аудиторного времени, предусмотренного на учебный предм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регулярно преподавателем, отметки выставляются в журнал и дневник обучающегося. В них учитываютс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ребенка к занятиям, его старание и прилежность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выполнения домашних заданий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ность и проявление самостоятельности, как на уроке, так и во время домашней работы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ы про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зультатов текущего контроля выводятся четвертные отме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успешность развития обучающегося и степень освоения им учебных задач на данном этапе. Успеваемость обучающихся по специальности учитывается на различных выступлениях: контрольных уроках, академических зачетах, экзаменах, конкурсах, концертах, прослушиваниях к ним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ежуточная аттестация проводится в форме контрольных уроков, зачетов и экзаменов. Контрольные уроки, зачеты и экзамены могут проходить в виде технических зачетов, академических концертов, исполнения концертных программ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форма проверки может быть как дифференцированной (с оценкой), так и недифференцированной. Обязательным является методическое обсуждение, которое должно носить рекомендательный аналитический характер, отмечать степень освоения учебного материала, активность, перспективы и темп развития учен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ык самостоятельного разучивания произведения проверяется на зачете. В нем участвуют обучающиеся со 2 по 7 классы включите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й урок - разновидность зачета, во время которого обучающийся демонстрирует прохождение программы по итогам I полугодия. Контрольный урок проводится в присутствии другого преподавателя. О проведении контрольного урока ставится пометка в индивидуальном плане обучающегося. Контрольный урок оценивается отметкой по пятибалльной системе. Контрольные уроки и зачеты в рамках промежуточной аттестации проводятся на завершающих полугодие учебных занятиях в счет времени, предусмотренного на учебный предм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демические зачеты проходят каждую неделю, начиная с октября, в определенный день недели с оценк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ы проводятся при переводе обучающегося в следующий класс по итогам второго полугодия, в 8 классе проводится экзамен по итоговой аттестации. 9 класс является подготовительным курсом к училищу; в него поступают обучающиеся, получившие рекомендацию выпускной комиссии при окончании 8 класса. На всех экзаменах - вступительные, переводные и выпускные - учащемуся выставляется оц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навыков чтения с листа, подбора по слуху, ансамблевой игры осуществляется педагогом во время занятий в классе на протяжении всего периода обучения. Наиболее удобное для этого время - май, после переводного экзамена, когда у педагога остается время для музицирования и разбора нов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ая подготовка, навыки в чтении с листа, знание терминологии проверяется 2 раза в год (октябрь и февраль) в 3 - 7 классах на технических зачетах по указанным требованиям. В целях повышения технического уровня обучающихся в октябре возможно проведение конкурса на лучшее исполнение обязательного этю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рограммы проверяется 2 раза в год: в I полугодии на академическом концерте, во II полугодии на переводном экзамене. В целях повышения исполнительского уровня обучающихся переводной экзамен проходит в трех вариантах. Ученик может сдать переводной экзамен, участвуя в конкурсе исполнительского мастерства регионального уровня, либо выступив с сольным концертом, либо в традиционной форме - на переводном или выпускном экзаме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ровню исполнения программы на академическом зачете или экзамене комиссия определяет качество освоения учебного материала, уровень соответствия с учебными задачами года. Комиссией также оценивается владение обучающимся комплексом музыкальных и технических задач, учитывается артистизм и исполнительские качества. На академическом концерте ставится оценка, которая отражает качество исполнения программы. Годовая оценка выводится как среднеарифметическая путем суммирования четвертных оценок, результатов промежуточных контрольных уроков или итоговым академическим концерт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и для обучающихся проводятся консультации с целью их подготовки к контрольным урокам, зачетам, экзаменам, творческим конкурсам и т. д. Консультации могут проводиться рассредоточено или в счет резерва учебного времени образовательного учреждения в объеме, установленном ФГТ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тоговая аттестация проводится в форме выпускного экзаме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уровень и качество владения полным комплексом музыкальных, технических и художественных задач в рамках представленной концертной программы. Требования к содержанию итоговой аттестации определяются на основании соответствующих ФГТ и отражены в нормативном акте образовательного учреждения. По итогам этого экзамена выставляется оценка «отлично», «хорошо», «удовлетворительно», «неудовлетворительно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 возможно проведение собеседования по вопросам исполнения программы (Приложение 2). Обучающиеся на выпускном экзамене должны продемонстрировать достаточный технический уровень владения фортепиано для воссоздания художественного образа и стиля исполняемых произведений разных жанров и форм зарубежных и отечественных композиторо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ая оценка по специальности фиксируется в свидетельстве об окончании курса и выводится как среднеарифметическая путем суммирования годовой отметки и отметки по итоговому экзамен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Критерии оцен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/>
      </w:pPr>
      <w:r>
        <w:rPr/>
        <w:t>Таблица 7</w:t>
      </w:r>
    </w:p>
    <w:tbl>
      <w:tblPr>
        <w:tblW w:w="96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953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3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>Критерии оценивания выступлени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(«отлично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и качественное и художественно осмысленное исполнение, отвечающее всем требованиям на данном этапе обучения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4 («хорошо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оценка отражает грамотное исполнение 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большими недочетами (как в техническ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лане, так и в художественном)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3 («удовлетворительно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Исполнение с большим количеством недочетов, а именно: недоученный текст, слабая техн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дготовка, малохудожественная игра, отсутствие свободы игрового аппарата и т.д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2 («неудовлетворительно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Комплекс серьезных недостатков, невыучен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текст, отсутствие домашней работы, а также плохая посещаемость аудиторных занятий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«зачет» (без оценк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49"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Отражает достаточный уровень подготовк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исполнения на данном этапе обучения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ФГТ данная система оценки качества исполнения является основной. В зависимости от сложившихся традиций и с учетом целесообразности оценка качества исполнения может быть дополнена системой «+» и «-», что даст возможность более конкретно и точно оценить выступление обучающего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обучающихся выпускного класса к возможному продолжению профессионального образования в области музыкального искус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и выставляются по окончании каждой четверти и полугодий учебного года. При вынесении оценок необходимо учитывать продвижение обучающегося и соотносить качественный уровень выполнения программных требований с индивидуальными способностями ученика. Комиссия должна со вниманием относиться к характеристике ученика, данной преподавателем по специальности. Выставляя оценку, разумно использовать не стандартный, а дифференцированный подход к обучающим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ведении экзаменационной (переводной) оценки учитывается следующее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годовой работы ученика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на академическом концерте или экзамене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ругие выступления ученика в течение учебного года: участие в конкурсах исполнительского мастерства, классных концертах для р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V. Методическое обеспечение учеб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Методические рекомендации педагогическим работник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ая форма учебной и воспитательной работы - урок в классе по специальности, обычно включающий в себя проверку выполненного задани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овместную работу педагога и ученика над музыкальным произведение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ации педагога относительно способов самостоятельной работ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бучающегося. Урок может иметь различную форму, которая определяется н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только конкретными задачами, стоящими перед учеником, но также во мног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бусловлена его индивидуальностью и характером, а также сложившимися в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процессе занятий отношениями ученика и педагога. Работа в классе, как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правило, сочетает словесное объяснение с показом на инструмент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еобходимых фрагментов музыкального текста.</w:t>
      </w:r>
    </w:p>
    <w:p>
      <w:pPr>
        <w:pStyle w:val="Normal"/>
        <w:shd w:fill="FFFFFF" w:val="clear"/>
        <w:spacing w:lineRule="auto" w:line="240" w:before="5" w:after="0"/>
        <w:ind w:right="5"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 работе с обучающимися преподаватель должен следовать принцип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довательности, постепенности, доступности, наглядности в освоении материала. Весь процесс обучения строится с учетом принципа: от простого к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сложному, опирается на индивидуальные особенности ученик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интеллектуальные, физические, музыкальные и эмоциональные данные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ровень его подготовки.</w:t>
      </w:r>
    </w:p>
    <w:p>
      <w:pPr>
        <w:pStyle w:val="Normal"/>
        <w:shd w:fill="FFFFFF" w:val="clear"/>
        <w:spacing w:lineRule="auto" w:line="240" w:before="5" w:after="0"/>
        <w:ind w:right="10"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 из основных задач специальных классов - формировани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музыкально-исполнительского аппарата обучающегося. С первых уро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езно ученику рассказывать об истории инструмента, о композиторах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ыдающихся исполнителях, ярко и выразительно исполнять на инструменте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ченика музыкальные произведения.</w:t>
      </w:r>
    </w:p>
    <w:p>
      <w:pPr>
        <w:pStyle w:val="Normal"/>
        <w:shd w:fill="FFFFFF" w:val="clear"/>
        <w:spacing w:lineRule="auto" w:line="240" w:before="0" w:after="0"/>
        <w:ind w:left="5" w:right="10"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ледуя лучшим традициям и достижениям русской пианистическ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школы, преподаватель в занятиях с учеником должен стремиться к раскрытию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одержания музыкального произведения, добиваясь ясного ощущения мелодии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гармонии, выразительности музыкальных интонаций, а также понима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элементов формы.</w:t>
      </w:r>
    </w:p>
    <w:p>
      <w:pPr>
        <w:pStyle w:val="Normal"/>
        <w:shd w:fill="FFFFFF" w:val="clear"/>
        <w:spacing w:lineRule="auto" w:line="240" w:before="5" w:after="0"/>
        <w:ind w:right="10"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Исполнительская техника является необходимым средством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сполнения любого сочинения, поэтому необходимо постоянно стимулировать работу ученика над совершенствованием его исполнительской техники. </w:t>
      </w:r>
    </w:p>
    <w:p>
      <w:pPr>
        <w:pStyle w:val="Normal"/>
        <w:shd w:fill="FFFFFF" w:val="clear"/>
        <w:spacing w:lineRule="auto" w:line="240" w:before="5" w:after="0"/>
        <w:ind w:right="10" w:firstLine="7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ое развитие навыков чтения с листа является составной частью предмета, важнейшим направлением в работе и, таким образом, входит в обязанности преподавателя. Перед прочтением нового материала необходимо предварительно просмотреть и, по возможности, проанализировать музыкальный текст с целью осознания ладотональности, метроритма, выявления мелодии и аккомпане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1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боте над музыкальным произведением необходимо прослеживать связь между художественной и технической сторонами изучаемого произведения. Правильная организация учебного процесса, успешное и всестороннее развитие музыкально-исполнительских данных ученика зависят непосредственно от того, насколько тщательно спланирована работа в целом, глубоко продуман выбор репертуа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1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чале каждого полугодия преподаватель составляет для обучающегося индивидуальный план, который утверждается заведующим отделом. В конце учебного года преподаватель представляет отчет о его выполнении с приложением краткой характеристики работы обучающегося. При составлении индивидуального учеб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обучающихся должны быть составлены к концу сентября после детального ознакомления с особенностями, возможностями и уровнем подготовки уче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1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из самых главных методических задач преподавателя состоит в том, чтобы научить ребенка работать самостоятельно. Творческая деятельность развивает такие важные для любого вида деятельности личные качества, как воображение, мышление, увлеченность, трудолюбие, активность, инициативность, самостоятельность. Эти качества необходимы для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мотной самостоятельной работы, которая позволяет значительно активизировать учебный процес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1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а педагога по специальности состоит в умении учесть индивидуальные интересы и склонности обучающихся, чему способствует дифференциация обучения. При подобном подходе преподаватель находит наиболее подходящие методы работы, позволяющие максимально развить музыкальные и творческие способности ученика. Независимо от степени одаренности каждого обучающегося можно привить культуру звукоизвлечения, научить понимать характер, форму и стиль музыкального произве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1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й из основных форм планирования занятий в классе фортепиано является составление индивидуальных планов для каждого ученика (c учетом его возможностей) на каждое полугодие. В индивидуальный план включаются разнохарактерные по форме и содержанию произведения русской, зарубежной и современной музыки. При составлении индивидуального плана учитываются перспективные и текущие задачи планирования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общего и музыкального развития, психологические и возрастные особен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е способности и динамика их развит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ические данные и динамика их развития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рмоничное сочетание произведений, выявляющих достоинства учеников, и направленных на преодоление тех или иных недостатков (звуковых, технических, ритмических и т.д.)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музыкального кругозора обучающихся благодаря эскизному ознакомлению с произведениями различных стилей и жан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ные исполнительские возможности на данный период времен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пективные учебные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ло составленный индивидуальный план - важнейший фактор воспитания юного музыканта. Ознакомление с музыкой разных времен и стилей, соответствие выбранных произведений целям и задачам обучения, индивидуальная направленность репертуара - все это положительно сказывается на результатах целостного развития личности обучающего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. Методические рекомендации по организации самостоя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ые занятия должны быть регулярными и систематическими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ность занятий - каждый день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занятий в неделю - от 2 до 6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самостоятельной работы определяется с учетом минимальных затрат на подготовку домашнего задания (параллельно с освоением детьми программы начального и основного общего образования), с опорой на сложившиеся в учебном заведении педагогические традиции и методическую целесообразность, а также индивидуальные способности уче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йся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Необходимо помочь обучающемуся организовать домашнюю работу, исходя из количества времени, отведенного на занятие. В самостоятельной работе должны присутствовать разные виды заданий: 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19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а технических упражнений, гамм и этюдов (с этого задания полезно начинать занятие и тратить на это примерно треть времени); 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19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бор новых произведений или чтение с листа более легких (на 2-3 класса ниже по трудности); 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19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учивание наизусть нотного текста, необходимого на данном этапе работы; работа над звуком и конкретными деталями (следуя рекомендациям, данным преподавателем на уроке), доведение произведения до концертного вида; 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19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грывание программы целиком перед зачетом или концертом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19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торение пройденных ранее произвед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рекомендации по домашней работе в индивидуальном порядке дает преподаватель и фиксирует их в дневнике обучающего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 Планирова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ланировании самостоятельной работы обучающихся по предмету «Фортепиано» учитываются все виды внеаудиторной работы. Внеаудиторная (самостоятельная) работа обучающихся сопровождается методическим обеспечением и обоснованием времени, затрачиваемым на ее выполнение, которое определяется учебным планом предмета «фортепиано», реализуемым в образовательном учрежд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одимое для внеаудиторной работы время может быть использовано на выполнение обучающимися домашнего задания, посещение ими учреждений культуры: филармоний, театров, концертных залов, музеев и др., а также участие обучающихся в творческих мероприятиях и культурно-просветительской деятельности образовательного учреждения, предусмотренных программой творческой и культурно-просветительной деятельности образовате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домашнего задания контролируется преподавателем и обеспечивается учебно-методическими материалами в соответствии с программными требованиями по учебному предме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ваемость обучающихся во многом зависит от правильной организации их самостоятельных домашних занятий. Преподавателю необходимо помочь обучающемуся рационально распределить и использовать время для самостоятельной работы. Воспитание и развитие у обучающихся навыков самостоятельной работы необходимо начинать с разбора музыкального материала на уроке под руководством преподавателя. При этом преподаватель прививает ученику сознательное и вдумчивое отношение к изучаемому материалу с тем, чтобы продолжить эту работу самостоятельно, в процессе домашних зан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й составляющей внеаудиторной деятельности обучающихся является работа с различными справочными материалами (словари, справочники, энциклопедии, Интернет-ресурсами и т.д.) с целью получения дополнительных теоретических и исторических свед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ение учреждений культуры, участие обучающихся в творческих мероприятиях и культурно-просветительской деятельности образовательного учреждения является неотъемлемой частью самостоятельной деятельности обучающихся. Продуктивная внеаудиторная деятельность обучающихся позволяет преподавателю более эффективно использовать время аудиторных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3. Организация воспит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задачей каждого занятия является создание интереса к музыке и обучение пианистическим навыкам. Для выполнения этой задачи необходим верный подбор репертуара и выбор методов и приемов обучения таким образом, чтобы развитие и совершенствование у детей музыкального слуха, голоса, исполнительских способностей стало не целью, а средством воспитания интереса, а впоследствии – любви к музы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фортепианной игре – сложный и многогранный процесс. Он включает в себя не только пианистическое, но и общемузыкальное развитие ученика. Необходимым элементом развития является воспитательная работа. Ее основные направления: воспитание мировоззрения и моральных качеств, воли и характера, эстетических вкусов и любви к музыке, интерес к труду и умение работ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индивидуальных занятий создает преподавателю и ученику чрезвычайно благоприятные условия для работы, но при этом не являются единственно возможной для реализации учебных и воспитательных задач. В практике преподавателей специального фортепиано, наряду с обучением игре на инструменте, присутствуют различные формы эстетического воспитания – от бесед на уроке и во время классных собраний до совместных посещений учреждений культуры: филармонии, театров, музеев с последующим их обсужд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ое использование преподавателем различных коллективных форм общения (например, классные собрания, совместное посещение различных культурных мероприятий) может не только усилить воспитательный аспект процесса обучения в стенах школы, благотворно сказаться на атмосфере взаимодействия учителя и ученика, но и способствовать более осмысленному и заинтересованному отношению ребенка к занят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ая работа не рассматривается как дополнение к учебному процессу, а составляет с ним единое целое. Особая форма воспитательной работы – просветительская - организация и проведение концертов в общеобразовательных школах, детских садах и на концертных площадках гор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4. Организация концертной деятельности </w:t>
      </w:r>
    </w:p>
    <w:p>
      <w:pPr>
        <w:pStyle w:val="Normal"/>
        <w:spacing w:lineRule="auto" w:line="240" w:before="0" w:after="1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всего периода обучения на фортепианном отделении осуществляются концертные выступления обучающих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родских, областных конкурсах и конкурсах более высокого уровн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щешкольных концертах и иных общешкольных мероприятиях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одительских собра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концерта требует больших усилий и серьезного отношения. При этом нужно учесть, что сам концерт – это лишь одна сторона многогранной работы с детьми. Поэтому план и организация самого концерта включаются в общую систему воспитательного процесса. Обязательно учитываются интересы и психологические особенности детей, поощряется самостоятельность и инициати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ная деятельность по подготовке к концерту является эффективным средством сплочения обучающихся, где занятия проходят в индивидуальной форме. Коллективные мероприятия объединяют детей и взрослых. Дети видят, что коллективные усилия приносят хорошие плоды, если его поддерживают родители, верят в его успех. После концерта нужно дать детям возможность обменяться мнениями, высказать свои впечатления. Такой анализ поможет в дальнейшей работе. Подобный концерт станет настоящим праздником для детей и родителей, принесет много радости и надолго запомнится всем участникам и зрителям. 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Список рекомендуемой литературы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Список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ский, Ю.А. Занимательная музыка [Текст]: Ю.А. Ивановский. – Ростов н/Дону: Феникс, 2002. – 36 с.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ьина, Е. Р. Музыкально-педагогический практикум [Текст]: Е.Р. Ильина.- М.: Альма-матер, 1990, 2008. – 48 с.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алевский, Д.Б. Как рассказывать детям о музыке [Текст]: Д.Б. Кабалевский. - М.: Просвещение, 1989. – 84 с.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ыхалова, Н.П. Увидеть в нотном тексте… О некоторых проблемах, с которыми сталкиваются пианисты (и не только они) [Текст]: Н.П. Корыхалова. – СПб.: Композитор, 2008. – 256 с. 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нтяева, Т.С. Словарь иностранных музыкальных терминов [Текст]: Т.С. Крунтяева, Н.В.Молокова, А.М. Ступель. – 5-е изд. – Л.: Музыка, 1985. – 143 с.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юкова, В.В. Музыкальная педагогика [Текст]: В.В. Крюкова. – Ростов н/ Дону: Феникс, 2002. – 122 с.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дряшов, А.Ю. Теория музыкального содержания. Художественные идеи европейской музыки XVII-XX вв. [Текст]: учебное пособие / А.Ю. Кудряшов. – СПб.: «Лань», 2006. – 432 с.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хачёв, Ю. Я. Авторская школа: современная методика обучения детей музыке [Текст]: Ю. Я. Лихачёв. – 2-е изд., доп. – СПб: Композитор, 2012. – 88 с. 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Открытой Сибирской научно-практической (заочной) конференции, посвященной 115-летию музыкального образования в Томске «Актуальные проблемы музыкального образования» [Текст]: - Томск: ООО «Печатная мануфактура», 2008. – 250 с. 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Всероссийской научно-практической конференции «Реализация задач модернизации образования» [Текст]: - Томск: ТОИПКРО, 2012. – т.3. – 272 с. 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еева, Л.М. Музыкальный словарь в рассказах [Текст]: Л.М. Михеева. - СПб.: Советский композитор, 1984. – 58 с.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лянова, Е.М. Кто стоит на трёх ногах? Музыкальные загадки [Текст]: Е.М. Поплянова. – СПб: Композитор, 2004. – 30 с.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фман, И. Фортепианная игра [Текст]: ответы на вопросы о фортепианной игре / И. Гофман. – М.: Классика-XXI, 1961. – 191 с.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, Н.П. Клавирная музыка Баха в фортепианном классе [Текст]:/ Н. П. Калинина. – М.: Классика-XXI, 2006. – 144 с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Список учебно-методической и нот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тховен, Л. 32 сонаты [Ноты]: для фортепиано: [в 2 томах] / комп. Л.В. Бетховен; ред. А. Шнабель; вступ. ст. Н.А. Копчевский. – М.: Музыка, 1967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ые нотки [Ноты]: сб. пьес для фп. учеб.-метод. пособие 3-4 кл. Вып.1/ сост. С.А. Барсукова. - Ростов н/Д: Феникс, 2007. - 38 с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бюсси, К. Детский уголок [Ноты]: Для фортепиано / К. Дебюсси. - СПб.: Композитор, 2003. - 28 с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амых маленьких [Ноты]: Новые пьесы советских композиторов: учеб.-метод. пособие / ред. Э. Бабасян – М.: Музыка; 1973. – 57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аз для детей [Ноты]: Средние и старшие классы ДШИ, вып.6: учеб.-метод. пособие/сост. С.А. Барсукова. – Ростов н/Д: Феникс, 2003 – 64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натьев Б. и Игнатьева Л. Я музыкантом стать хочу, ч. 1,2 – М.: Советский композитор, 1986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ные этюды зарубежных композиторов [Ноты]: вып. 4 V-VI кл ДШИ: учеб. пособие/ ред.-сост. А.Г. Рубах и В.А. Натансон - М.: Государственное муз. издательство, 1962. – 80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ному музыканту-пианисту [Ноты]: хрестоматия для обучающихся детской музыкальной школы. 2 класс / Сост. Г.Г. Цыганова, И.С. Королькова. - 5-е изд.. - Ростов н/Д: Феникс, 2008, 2010. - 79 с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ному музыканту-пианисту [Ноты]: хрестоматия для обучающихся детской музыкальной школы: учебно-методическое пособие. 4 класс/ Сост. Г.Г. Цыганова и И.С. Королькова. - 5-е изд., перераб.. - Ростов н/Д: Феникс, 2008. - 102 с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ому музыканту-пианисту [Ноты]: хрестоматия для обучающихся детской музыкальной школы: учебно-методическое пособие. 6 класс/ Сост. Г.Г. Цыганова и И.С. Королькова. - Ростов н/Д: Феникс, 2008. - 179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 популярных пьес [Ноты]: / аранжировки для 2-х фортепиано Г. Пыстина. – Новосибирск: Окарина, 2006. – 3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 пьес и ансамблей для фортепиано [Ноты]: для младших и средних классов ДШИ / сост. Ю. В. Доля. – Ростов н /Д: Феникс, 2005. – 32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 фортепианных ансамблей [Ноты]: для средних и старших классов ДШИ / сост. Ю. В. Доля. – Ростов н /Д: Феникс, 2005. – 32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 фортепианных ансамблей [Ноты]: средние и старшие классы ДШИ / сост. Е. Лантратова, И. Лаврова. – СПб.: Союз художников, 2014. – 57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евич, С. Альбом фортепианных пьес и ансамблей для детей [Ноты]: средние и старшие классы ДШИ / С. Баневич. – СПб.: Композитор, 2004. – 105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воем, втроем, вчетвером [Ноты]: фортепианные ансамбли для обучающихся ДШИ / сост. В. П. Гончарова. – СПб.: Союз художников, 2006. – 56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як, Ю. Веселый зайчик [Ноты]: пьесы для фортепиано в 4 руки: для обучающихся младших классов ДШИ / Ю. Весняк. – СПб.: Союз художников, 2010. – 32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весело играть [Ноты]: сборник ансамблей для фортепиано: 1-2 классы ДШИ: учеб.-метод. пособие / сост. С.А. Барсукова. – Ростов н /Д: Феникс, 2012. – 62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весело играть [Ноты]: сборник ансамблей для фортепиано: 2-3 классы ДШИ: учеб.-метод. пособие / сост. С.А. Барсукова. – Ростов н /Д: Феникс, 2012. – 60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весело играть [Ноты]: сборник ансамблей для фортепиано: 3-4 классы ДШИ: учеб.-метод. пособие / сост. С.А. Барсукова. – Ростов н /Д: Феникс, 2012. – 66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весело играть [Ноты]: сборник ансамблей для фортепиано: 4-5 классы ДШИ: учеб. - метод. пособие / сост. С.А. Барсукова. – Ростов н /Д: Феникс, 2012. – 62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весело играть [Ноты]: сборник ансамблей для фортепиано: 5-7 классы ДШИ: учеб.-метод. пособие / сост. С.А. Барсукова. – Ростов н /Д: Феникс, 2012. – 70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талова, О. Веселый слоненок [Ноты]: ансамбли для фортепиано в 4 руки: младшие классы / О. Геталова. – СПб.: Композитор, 2004. – 55 с.: ил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ыдов, Р. Т. Детский мир [Ноты]: пьесы для фортепиано в 2 и 4 руки: тетр. IV / Р. Т. Давыдов. – М.: Композитор, 2008. – 31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ыдов, Р. Т. Детский мир [Ноты]: пьесы для фортепиано в 2 и 4 руки: тетр. V / Р. Т, Давыдов. – М.: Композитор, 2010. – 39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ыдов, Р. Т. Детский мир [Ноты]: пьесы для фортепиано в 2 и 4 руки: тетр. V / Р. Т. Давыдов. – М.: Композитор, 2011. – 41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а, Е. Мой ласковый и нежный зверь [Ноты]: вальс из кинофильма для фортепиано в 4 руки / Е. Дога. – СПб.: Союз художников, 2005. – 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лавиатурой – вдвоем [Ноты]: альбом пьес для фортепиано в 4 руки / сост. А.Г. Бахчиев, Е.Г. Сорокина. – М.: Музыка, 2008. – 67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оялем всей семьей [Ноты]: популярные произведения для фортепиано в 4 руки / сост. Н.В. Андреева, Л.Н. Индейцева. – СПб.: Композитор, 2006. – 6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страна [Ноты]: легкие ансамбли для начинающих пианистов: 1-2 годы обучения / сост. А. Веселова. – СПб.: Союз художников, 2012. – 57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забавы [Ноты]: сборник веселых пьес для фортепиано в 4 руки: вып. 1 / сост. Ю. Маевский. – СПб.: Композитор, 2013. – 39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забавы [Ноты]: сборник веселых пьес для фортепиано в 4 руки: вып. 2 / сост. Ю. Маевский. – СПб.: Композитор, 2013. – 21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ветова, Ж.А. Школа фортепианного ансамбля [Ноты]: первые шаги / Ж.А. Пересветова. – СПб.: Композитор, 2008. – 123 с.: ил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онов, В.А. Веселая электричка [Ноты]: фортепианные ансамбли для младших и средних классов ДШИ / В.А. Платонов. – Новосибирск.: Окарина, 2006. – 19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ная музыка [Ноты]: для фортепиано в 4 руки / сост. В. Дулова. – СПб.: Союз художников, 2009. – 21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, Н. Ансамбли для фортепиано [Ноты]: в 4 руки: для ДШИ / Н. Смирнова. – Ростов н /Д: Феникс, 2006. – 54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ия для фортепианного дуэта [Ноты]: К. Черни, И. Андре / сост. А. Лакош. – М.: АСТ, Астрель, 2005. – 89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[Ноты]: для фортепиано в 4 руки: младшие классы ДШИ / сост. Н.Л. Бабасян. – М.: Музыка, 2005. – 63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[Ноты]: для фортепиано в 4 руки: средние классы ДШИ / сост. Н.Л. Бабасян. – М.: Музыка, 2009. – 63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ковский, П.И. Детский альбом [Ноты]: в 4 руки / П.И. Чайковский; перелож. Л. Жульевой. – Ростов н /Д: Феникс, 2010. – 95 с.: ил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тц, М. Мини рок [Ноты]: 19 легких пьес для фортепиано в 4 руки: тетр. 2 / М. Шмитц. – М.: КЛАССИКА-ХХI, 2004. – 31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ому музыканту-пианисту [Ноты]: ансамбли для фортепиано: 4-5 классы: учеб.-метод. пособие / сост. Г.Г. Цыганова, И.С. Королькова. – Ростов н /Д: Феникс, 2004. – 80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 ученика-пианиста [Ноты]: учеб.-метод. пособие: подготовительный класс / автор - сост. Г.Г. Цыганова. – Ростов н /Д: Феникс, 2005. – 64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 ученика-пианиста [Ноты]: учеб.-метод. пособие: хрестоматия: 1 класс / сост. Г.Г. Цыганова, И.С. Королькова. – 5-е изд. – Ростов н/Д: Феникс, 2008. – 81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 ученика-пианиста [Ноты]: учеб.-метод. пособие: хрестоматия: 2 класс / сост. Г.Г. Цыганова, И.С. Королькова. – Ростов н /Д: Феникс, 2005. – 80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роуз, Т. Все о клавишах [Ноты]: подробный самоучитель игры на фортепиано и синтезаторе / Т. Барроуз; пер. с англ. Т. Котельникова. – М.: АСТ: Астрель, 2006. – 189 с.: ил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ьчук, Т.Ю. Вверх по музыкальным ступенькам [Ноты]: учеб. пособие для начинающих пианистов / Т.Ю. Вальчук. – доп., перераб. изд. – М.: Музыка, 2013. – 13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ые нотки [Ноты]: сборник пьес для фортепиано: учеб.-метод. пособие: 1 класс / сост. С.А. Барсукова. – 2-е изд. – Ростов н /Д: Феникс, 2006. – 4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талова, О. Летом в деревне [Ноты]: детские пьесы для фортепиано: младшие и средние классы ДШИ / О. Геталова. – СПб.: Композитор, 2006. – 23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талова, О. Обученье без мученья [Ноты]: учеб. пособие на материале детских песен / О. Геталова. – СПб.: Композитор, 2013. – 11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талова, О. В музыку с радостью [Ноты]: учеб. пособие / О. Геталова, И. Визная. – СПб.: Композитор, 2004. – 160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альбом пианиста [Ноты]: альбом пьес для начальных классов ДШИ: тетр. 3 / сост. А. В. Катанский. – М.: Изд-во Катанского, 2006. – 31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, О. Новый музыкальный букварь для самых маленьких [Ноты]: учеб. пособие / О. Иванова, И. Кузнецова. -2-е изд. – Ростов н /Д: Феникс, 2007. – 4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ю на синтезаторе [Ноты]: хрестоматия: вып. 1 / сост. Л. Петренко; общ. ред. В. Новожилов. – М.: Музыка, 2007. – 46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ем современную музыку [Ноты]: хрестоматия для начинающих пианистов: вып. 1 / сост. М. И. Кириллова. – СПб.: Композитор, 2011. – 37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ем современную музыку [Ноты]: хрестоматия для начинающих пианистов: вып. 2 / сост. М.И. Кириллова. – СПб.: Композитор, 2011. – 57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ницкая, В. Цветные фантазии [Ноты]: фортепианные миниатюры: для младших и средних классов ДШИ / В. Золотницкая. – СПб.: Композитор, 2006. – 39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овский, Е. Дюжина джазовых крохотулечек [Ноты]: начальные годы обучения / Е. Казановский. – СПб.: Союз художников, 2010. – 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ькова, И.С. Крохе-музыканту [Ноты]: нотная азбука для самых маленьких: часть 1 / И.С. Королькова. – 9-е изд. – Ростов н /Д: Феникс, 2009. – 56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ькова, И.С. Крохе-музыканту [Ноты]: нотная азбука для самых маленьких: часть 2 / И.С. Королькова. – 3-е изд. – Ростов н /Д: Феникс, 2006. – 56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ькова, И.С. Первые шаги маленького пианиста [Ноты]: / И.С. Королькова. – 4-е изд. – Ростов н /Д: Феникс, 2008. – 71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ькова, И.С. Я буду пианистом [Ноты]: метод. пособие для обучения нотной грамоте и игре на фортепиано: часть 1 / И.С. Королькова. – 3- изд. – Ростов н /Д: Феникс 2010. – 54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мпарсита [Ноты]: для начинающих пианистов / сост. Т. Юдовина-Гальперина. – СПб.: Союз художников 2004. – 1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ая музыка эпохи Барокко [Ноты]: для фортепиано: 1 класс / сост. С.А. Чернышков. – М.: КЛАССИКА-ХХI, 2009. – 22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ая музыка эпохи Барокко [Ноты]: для фортепиано: 2 класс / сост. С.А. Чернышков. – М.: КЛАССИКА-ХХI, 2009. – 22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е для фортепиано [Ноты]: сборник пьес для обучающихся 1-2 классов ДШИ: учеб.-метод. пособие / сост. и общ. ред. С.А. Барсукова. – 2-е изд. – Ростов н /Д: Феникс, 2011. – 87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е для фортепиано [Ноты]: сборник пьес для обучающихся 2-3 классов ДШИ: учеб.-метод. пособие / сост. и общ. ред. С.А. Барсукова. – Ростов н /Д: Феникс, 2011. – 101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ое фортепиано [Ноты]: сборник пьес для обучающихся 1-2 классов ДШИ: учеб.-метод. пособие / сост. и общ. ред. С.А. Барсукова. – 2-е изд. – Ростов н /Д: Феникс, 2012. – 7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ич, Б.Е. Фортепиано [Ноты]: маленькому пианисту: учеб. пособие / Б.Е. Милич. – М.: Кифара, 2008. – 90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ич, Б. Фортепиано [Ноты]: 3 класс ДШИ: учеб. пособие / Б. Милич. – М.: Кифара, 2012. – 134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е фортепиано [Ноты]: сборник пьес для обучающихся 1-2 классов ДШИ: учеб.-метод. пособие / сост. С.А. Барсукова. – 2-е изд. – Ростов н /Д: Феникс, 2012. – 53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коллекция [Ноты]: сборник пьес для фортепиано: 2-3 классы ДШИ: учеб.-метод. пособие / сост. и общ. ред. О.Ю. Гавриш, С.А. Барсукова. – Ростов н /Д: Феникс, 2008. – 66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ая мозаика [Ноты]: для фортепиано: 2-4 классы ДШИ: вып. 4: учеб.-метод. пособие / сост. С.А. Барсукова. – 2-е изд. – Ростов н/Д: Феникс, 2007. – 56 с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мозаика [Ноты]: для фортепиано: 2-3 классы ДШИ: вып. 5: учеб.-метод. пособие / сост. С.А. Барсукова. – 2-е изд. – Ростов н/Д: Феникс, 2007. – 56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страна [Ноты]: легкие сонатины для начинающих пианистов: 2-4 годы обучения / сост. А. Веселова, М. Терехова. – СПб.: Союз художников, 2013. – 51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страна [Ноты]: легкие пьесы для начинающих пианистов: 1-2 годы обучения / сост. А. Веселова. – СПб.: Союз художников, 2008. – 24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страна [Ноты]: легкие этюды для начинающих пианистов: 1-2 годы обучения / сост. А. Веселова, М. Терехова. – СПб.: Союз художников, 2010. – 3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страна [Ноты]: концертные пьесы: для пианистов 2-4 классов ДШИ / проект А. Веселовой. – СПб.: Союз художников, 2012. – 53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страна [Ноты]: полифонические пьесы: для пианистов 2-4 классов ДШИ / сост. А. Веселова, М. Терехова. – СПб.: Союз художников, 2012. – 5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жемчужинки [Ноты]: учеб. пособие для фортепиано: пьесы и ансамбли: вып. 1: младшие классы ДШИ / сост. Н.Г. Шелухина. – СПб.: Композитор, 2007. – 186 с.: ил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я школа игры на фортепиано [Ноты]: авт. – сост. Г.Г. Цыганова, И.С. Королькова. – 14-е изд. – Ростов н /Д: Феникс, 2013. – 206 с.: ил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фенов, И. Альбом фортепианной музыки Ноты]: 2-3 классы ДШИ: учеб. – метод. пособие / И. Парфенов. – Ростов н /Д: Феникс, 2009. – 4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ипенко, Л. Джазовые игрушки [Ноты]: учеб. пособие / Л. Пилипенко. – М.: Изд-во В. Катанский, 2004. – 24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вода, Б.А. Школа игры на фортепиано [Ноты]: 110 новых пьес для подг., 1 и 2 классов ДШИ: учеб.-метод. пособие / Б.А. Поливода, В.Е. Сластененко. – 5-е изд. – Ростов н /Д: Феникс, 2010. – 136 с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ьесы для маленьких [Ноты]: избранное для фортепиано / сост. В.В. Кузовлев. – М.: Кифара, 2006. – 86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читель игры на фортепиано [Ноты]: / авт.- сост. Е.И. Желнова. – М.: АСТ; Донецк: Сталкер, 2005. – 111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пьес [Ноты]: для начинающих пианистов: из нотной тетради Л. Моцарта / англ. текст А. Ардовой. – СПб.: Композитор, 2004. – 27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пьес для фортепиано [Ноты]: Лучшее – из хорошего: 135 новых пьес: подг., 1 классы ДШИ: учеб.-метод. Пособие / сост. Б.А. Поливода, В.Е. Сластененко. – Ростов н /Д: Феникс, 2011. – 12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онова, В. Снежная королева [Ноты]: пьесы для фортепиано: младшие и средние классы ДШИ / В. Симонова. – Новосибирск.: Окарина, 2004. – 43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пеньки юного пианиста [Ноты]: пособие для начинающих обучение игре на фортепиано / сост. Ю.В. Барахтина. – Новосибирск.: Окарина, 2005. – 44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пеньки юного пианиста [Ноты]: полифонические произведения, этюды: 1-2 классы ДШИ / сост. Ю.В. Барахтина. – Новосибирск.: Окарина, 2005. – 59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зуки, С. Школа игры на фортепиано [Ноты]: / С. Судзуки; пер. с англ. Т.В. Лихач. – Мн.: Попурри, 2005. – 32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кунова, Е.В. Начальные уроки игры на фортепиано [Ноты]: учеб. пособие: для детей дошкольного возраста / Е.В. Толкунова. – М.: Музыка, 2008. – 12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тепианная школа Ляховицкой [Ноты]: для начинающих. – СПб.: Композитор, 2013. – 81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тепиано [Ноты]: учеб. пособие: хрестоматия: часть 1 / сост. В.М. Григоренко. – СПб.: Кифара, 2008. – 144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тепиано [Ноты]: учеб. пособие: хрестоматия: часть 2 / сост. В.М. Григоренко. – СПб.: Кифара, 2008. – 162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мфрис, К. Фортепиано [Текст,ноты]: справочник-самоучитель / К. Хамфрис, пер. с англ. Д. Прозоров. – Ростов н /Д: Феникс, 2009. – 268 с.: ил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играть [Ноты]: сборник пьес для фортепиано: 1-2 классы ДШИ: учеб.-метод. пособие / сост. С. А. Барсукова. – Ростов н /Д: Феникс, 2012. – 83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для фортепиано [Ноты]: 2 класс ДШИ / сост. и общ. ред. И. Г. Турусовой. – М.: Музыка, 2007. – 80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для фортепиано [Ноты]: произведения крупной формы: младшие классы ДШИ / сост. Е.И. Гудова, В.Д. Смирнов, С.А. Чернышков. – М.: Музыка, 2007. – 80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ковский, П. Детский альбом [Ноты]: для фортепиано / П. Чайковский. – М.: Кифара, 2013. – 3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омов, Б. Лев, обезьяна и другие [Ноты]: пьесы для начинающих пианистов / Б. Шеломов. – СПб.: Союз художников, 2005. – 18 с.: ил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игры на фортепиано [Ноты]: / сост. А. Николаев, В. Натансон, Л. Рощина; под общ. ред. А. Николаева. – М.: Музыка, 2013. – 199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юного пианиста [ноты]: / авт.-сост. Л.П. Криштоп. – СПб.: Композитор, 2006. – 154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тц, М. Мини рок [Ноты]: 53 легкие пьесы для фортепиано: тетр. 1 / М. Шмитц. – М.: КЛАССИКА-ХХI, 2004. – 73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льруфер, С. Идем завтракать [Ноты]: джазовые пьесы для фортепиано: средние и старшие классы ДШИ / С. Шульруфер. – СПб.: Союз художников, 2010. – 32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уровский, Ю. Любимая музыка [Ноты]: фортепианный альбом для младших и средних классов ДШИ / Ю. Щуровский; сост. Н. Назар. – Ростов н /Д: Феникс, 2010. – 57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довина-Гальперина, Т.Б. Большая музыка – маленькому музыканту [Ноты]: легкие перелож. для фортепиано: альбом 1: 1-2 годы обучения / Т.Б. Юдовина-Гальперина; ред. О.А. Геталова. – СПб.: Композитор, 2004. – 42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довина-Гальперина, Т. Большая музыка – маленькому музыканту [Ноты]: легкие перелож. для фортепиано: альбом 2: 2-3 годы обучения / Т. Юдовина-Гальперина; ред. О. Геталова. – СПб.: Композитор, 2004. –51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ому музыканту-пианисту [Ноты]: учеб.-метод. пособие: хрестоматия: 1 класс ДШИ / Г.Г. Цыганова, И.С. Королькова. – 3-е изд. – Ростов н /Д: Феникс, 2007. – 8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ому музыканту-пианисту [Ноты]: учеб.-метод. пособие: хрестоматия: 2 класс ДШИ / сост. Г.Г. Цыганова, И.С. Королькова. – 3-е изд. – Ростов н /Д: Феникс, 2007. – 80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 ученика-пианиста [Ноты]: учеб.-метод. пособие: хрестоматия: 3 класс ДШИ / сост. Г.Г. Цыганова, И.С. Королькова. – 2-е изд. – Ростов н /Д: Феникс, «007. – 104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 ученика-пианиста [Ноты]: учеб.-метод. пособие: хрестоматия: 4 класс ДШИ / сост. Г.Г. Цыганова, И.С. Королькова. – Ростов н /Д: Феникс, 2005. – 120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ые звуки фортепиано [Ноты]: сборник пьес для фортепиано: учеб.-метод. пособие: 4-5 классы ДШИ / сост. и общ. ред. С.А. Барсуковой. – Ростов н /Д: Феникс, 2012. – 93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е для фортепиано [Ноты]: сборник пьес для фортепиано: учеб.-метод. пособие: 3-4 классы ДШИ / сост. и общ. ред. С.А. Барсуковой. – Ростов н /Д: Феникс, 2011. – 94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е для фортепиано [Ноты]: сборник пьес для фортепиано: учеб.-метод. пособие: 4-5 классы ДШИ / сост. С.А. Барсукова. – Ростов н /Д: Феникс, 2011. – 101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е фортепиано [Ноты]: сборник пьес для фортепиано: учеб.-метод. пособие: 3-4 классы ДШИ / сост. С.А. Барсукова. – 2-е изд. – Ростов н /Д: Феникс, 2012. – 9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е фортепиано [Ноты]: сборник пьес для фортепиано: учеб.-метод. пособие: 4-5 классы ДШИ / сост. С.А. Барсукова. – 2-е изд. – Ростов н /Д: Феникс, 2013. – 107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для души [Ноты]: фортепиано: 2-5 классы ДШИ / сост. В. Стронговская. – СПб.: Союз художников, 2004. – 17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коллекция [Ноты]: сборник пьес для фортепиано: учеб.-метод. пособие: 4-5 классы ДШИ / сост. О.Ю. Гавриш, С.А. Барсукова. – 2-е изд. – Ростов н /Д: Феникс, 2008. – 107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страна [Ноты]: сонатины для пианистов: 3-4 классов ДШИ и ДШИ / сост. А. Веселова, М. Терехова. – СПб.: Союз художников, 2011. – 63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жемчужинки [Ноты]: пьесы и ансамбли: учеб. пособие для фортепиано: вып. 2: средние классы ДШИ и ДШИ / сост. Н.Г. Шелухина. – СПб.: Композитор, 2007. -95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жемчужинки [Ноты]: учеб. пособие: сонаты, сонатины, рондо и вариации: вып. 3: средние классы ДШИ и ДШИ / сост. Н.Г. Шелухина. – СПб.: Композитор, 2007. – 89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фенов, И. Альбом фортепианной музыки [Ноты]: учеб. – метод. пособие: 4-5 классы ДШИ / И. Парфенов. – Ростов н /Д: Феникс, 2009. – 85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унова, М. Путь к Баху [Ноты]: учимся играть полифонию: для младших и средних классов ДШИ / М. Платунова. – СПб.: Композитор, 2005. – 54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шанский, Е. От старинного менуэта до джаза [Ноты]: фортепианный альбом: средние и старшие классы ДШИ: танц. и лирич. мелодии для юных пианистов / Е. Рушанский. – СПб.: Союз художников, 2013. – 39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пьес для фортепиано [Ноты]: учеб.-метод. пособие: 3-4 классы ДШИ: вып. 1 / сост. С.А. Барсукова. – Ростов н /Д: Феникс, 2004. – 56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пьес для фортепиано [Ноты]: лучшее из хорошего: 85 новых пьес: учеб.-метод. пособие: 3-4 классы ДШИ / сост. Б.А. Поливода, В.Е. Сластененко. – Ростов н /Д: Феникс, 2011. – 141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пьес для фортепиано [Ноты]: лучшее из хорошего: 80 новых пьес: учеб.-метод. пособие: 4-5 классы ДШИ / сост. Б.А. Поливода, В.Е. Сластененко. – Ростов н /Д: Феникс, 2011. – 149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тепиано [Ноты]: хрестоматия: часть 3: учеб. пособие / сост. В.М. Григоренко. – М.: Кифара, 2008. – 154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тепиано [Ноты]: хрестоматия: част 4: учеб. пособие / В.М. Григоренко. – М.: Кифара, 2008. – 196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играть [Ноты]: сборник пьес для фортепиано: учеб.-метод. пособие: 3-4 классы ДШИ / сост. и общ. ред. С.А. Барсуковой. – Ростов н /Д: Феникс, 2012. – 89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для фортепиано [Ноты]: 3 класс ДШИ / ред.-сост. А. Четверухина, Т. Верижникова, Е. Подрудкова. – М.: Музыка, 2007. – 80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для фортепиано [Ноты]: 4 класс ДШИ / ред.-сост. А. Четверухина, Т. Верижникова, Е. Подрудкова. – М.: Музыка, 2004. – 80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для фортепиано [Ноты]: произведения крупной формы: средние классы ДШИ / сост. Е. Гудова, В. Смирнов, С. Чернышков; ред. В. Смирнов. – М.: Музыка, 2006. – 64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девры фортепианной музыки [Ноты]: / сост. В. Катанский. – М.: Изд-во В. Катанского, 2005. – 72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юды [Ноты]: ступени мастерства: 3 класс: вып. 2 / сост. Л. Аншелес, З. Баранова, Н. Перунова. – СПб.: Композитор, 2004. – 7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юды [Ноты]: ступени мастерства: 4 класс: вып. 1 /сост. Л. Аншелес, З. Баранова, Н. Перунова. – СПб.: Композитор, 2005. – 2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довина-Гальперина, Т. Большая музыка – маленькому музыканту [Ноты]: легкие переложения для фортепиано: альбом 3: 3-4 годы обучения / Т. Юдовина-Гальперина; ред. О. Геталова. – СПб.: Композитор, 2005. – 40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ому музыканту-пианисту [Ноты]: хрестоматия : учеб.-метод. пособие: 3 класс ДШИ / сост. Г.Г. Цыганова, И.С. Королькова. – 3-е изд. – Ростов н /Д: Феникс, 2007. – 96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ому музыканту-пианисту [Ноты]: хрестоматия: учеб.-метод. пособие: 4 класс ДШИ / сост. Г.Г. Цыганова, И.С. Королькова. – 3-е изд. – Ростов н /Д: Феникс, 2007. – 104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афонников, В. Детский альбом [Ноты]: для фортепиано / В. Агафонников. – М.: Музыка, 2009. – 52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 для домашнего музицирования [Ноты]: для фортепиано: вып. 4 / сост. С. Мовчан. – М.: Музыка, 2009. – 52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 для домашнего музицирования [Ноты]: для фортепиано: вып. 5 сост. А.В. Самарин. М.: Музыка, 2009. – 64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 для домашнего музицирования [Ноты]: для фортепиано: вып. 6 / сост. В.А. Самарин. – М.: Музыка, 2009. 64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 ученика-пианиста [Ноты]: учеб.-метод. пособие: хрестоматия: 5 класс ДШИ / сост. Г.Г. Цыганова, И.С. Королькова. – Ростов н /Д: Феникс, 2006. – 152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ьбом ученика-пианиста [Ноты]: учеб.-метод. пособие: хрестоматия: 6 класс ДШИ / сост. Г. Г. Цыганова, И. С. Королькова. – 5-е изд. – Ростов н /Д: Феникс, 2013. – 174 с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est of nostalgie [Ноты]: популярные зарубежные мелодии в легком переложении для фортепиано / перелож. Г.И. Фиртича. – Спб.: Композитор, 2004. – 94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ые звуки фортепиано [Ноты]: сборник пьес для фортепиано: учеб.-метод. пособие: 5-7 классы ДШИ / сост. С.А. Барсукова. – Ростов н /Д: Феникс, 2012. – 100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музицирование [Ноты]: любимая классика: пьесы и ансамбли для фортепиано / сост. Д.В. Волкова. – 3-е изд., испр. – Ростов н /Д: Феникс, 2011. – 83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нский, В. Десять романтических пьес [Ноты]: для фортепиано / В. Комиссинский. – Ростов н /Д: Феникс, 2007. – 47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е для фортепиано [Ноты]: сборник пьес: учеб.-метод. пособие: 5-7 классы ДШИ / сост. С.А. Барсукова. - 2-е изд. – Ростов н /Д: Феникс, 2011. – 109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ое собрание фортепианных шедевров [Ноты]: от Перселла до Черни: пьесы ХVII-ХIХ веков / сост. А. Лакош. – М.: АСТ: Астрель, 2006. – 93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композиторов России [Ноты]: пьесы для фортепиано: для детей и юношества: вып. 4: средние, старшие классы ДШИ,студентов муз. колледжей / сост. А. Веселова. – СПб.: Союз художников, 2010. – 69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композиторов России [Ноты]: пьесы для фортепиано: для детей и юношества: вып. 5: старшие классы ДШИ / сост. А. Веселова. – СПб.: Союз художников, 2009. – 65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композиторов России [Ноты]: пьесы для фортепиано: для детей и юношества: вып. 6: старшие классы ДШИ / сост. А. Веселова. – СПб.: Союз художников, 2011. – 90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композиторов России [Ноты]: пьесы для фортепиано: для детей и юношества: вып. 7: старшие классы ДШИ и студентов муз. колледжей / сост. А. Веселова. – СПб.: Союз художников, 2012. – 81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калейдоскоп [Ноты]: популярные мелодии: для фортепиано: вып. 4 / сост. В. Мудьюгина. – М.: Музыка, 2007. – 37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калейдоскоп [Ноты]: популярные мелодии: для фортепиано: вып. 6 / сост. В. Самарин. – М.: Музыка, 2007. – 37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граем Аркадия Островского [Ноты]: одиннадцать фортепианных транскрипций Я. Дубравина / ред. Е. Мурина. СПб.: Композитор, 2004. – 55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торацкий, В. А. Музыка отдыха [Ноты]: 24 салонные пьесы: для фортепиано / В. А. Полторацкий. - М.: Музыка, 2008. – 112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пьес [Ноты]: лучшее из хорошего: 60 новых пьес: учеб.-метод. пособие: 6-7 классы ДШИ / сост. Б.А. Поливода, В.Е. Сластененко. – Ростов н /Д: Феникс, 2011. – 12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, Н.Л. Хрестоматия для фортепиано [Ноты]: старшие классы ДШИ / Н.Л. Смирнова. – 2-е изд. – Ростов н /Д: Феникс, 2011. – 94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ся играть на фортепиано [Ноты]: популярные американские мелодии: тетр. 1: урок 1 / сост. В. Катанский. – М.: Изд-во В. Катанского, 2006. – 39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ся играть на фортепиано [Ноты]: популярные американские мелодии: тетр. 2: урок 2 / сост. В. Катанский. – М.: Изд-во В. Катанского, 2006. – 35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тепианные пьесы [Ноты]: для хоровых студий, ДШИ, муз. училищ / сост. Н.И. Прохорова. – СПб.: Композитор, 2006. – 67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играть [Ноты]: сборник пьес для фортепиано: учеб.-метод. пособие: 5-7 классы ДШИ / сост. С.А. Барсукова. – Ростов н /Д: Феникс, 2011. – 110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для фортепиано [Ноты]: произведения крупной формы: старшие классы ДШИ / сост. Е. Гудова, В. Смирнов, С. Чернышков. – М.: Музыка, 2007. – 80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для фортепиано [Ноты]: пьесы: 5 класс ДШИ / сост. Т. Верижникова, Е. Подрудкова. – М.: Музыка, 2007. – 80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педагогического репертуара для фортепиано [Ноты]: полифонические пьесы: вып. 1: 5 класс ДШИ / сост. Н. Копчевский. – М.: Музыка, 2007. – 4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педагогического репертуара для фортепиано [Ноты]: полифонические пьесы: вып. 2: 5 класс ДШИ / сост. Н. Копчевский. – М.: Музыка, 2007. – 4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педагогического репертуара для фортепиано [Ноты]: полифонические пьесы: вып. 1: 6 класс ДШИ / сост. Н. Копчевский. – М.: Музыка, 2007. – 4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ковский, П. Времена года [Ноты]: соч. 37- bis: для фортепиано / П. Чайковский; ред. Я. Мильштейна, К. Сорокина. – М.: П. Юргенсон, 2013. - 72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ные этюды зарубежных композиторов [Ноты]: для фортепиано: 5-6 классы ДШИ / сост. Н. Волошинова. – СПб.: Союз художников, 2004. – 55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ные этюды зарубежных композиторов [Ноты]: для фортепиано: 6-7 классы ДШИ / сост. Н. Волошинова. – СПб.: Союз художников, 2004. – 64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довина-Гальперина, Т. Большая музыка – маленькому музыканту [Ноты]: легкие переложения для фортепиано: альбом 4: 5-7 годы обучения / Т. Юдовина-Гальперина; ред. О. Геталова. – СПб.: Композитор, 2005. – 34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ому музыканту-пианисту [Ноты]: учеб.-метод. пособие: 5 класс ДШИ / сост. Г.Г. Цыганова, И.С. Королькова. – Ростов н /Д: Феникс, 2006. – 149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ому музыканту-пианисту [Ноты]: учеб.-метод. пособие: 6 класс ДШИ / сост. Г.Г. Цыганова, И.С. Королькова. – 6-е изд. – Ростов н /Д: Феникс, 2014. – 177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ому музыканту-пианисту [Ноты]: учеб.-метод. пособие: 7 класс ДШИ / сост. Г.Г. Цыганова, И.С. Королькова. – 2-е изд. – Ростов н /Д: Феникс, 2012. – 193 с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 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рактеристика ученика (по А.Д. Алексеев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музыкальных данных (слуха, ритма, памяти); соответствие исполнительского аппарата ученика данному музыкальному инструменту, степень приспособляемости к инструменту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развитие, эмоциональность, восприимчивость, быстрота реакци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е к музыке, музыкальным занятия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оспособность, собранность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заниматься самостоятельно, степень грамотности в разборе текста, быстрота освоения музыкальных произведени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хи к концу год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ки в развитии ученика и задачи по их преодолению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арактеристики обучающихся с профессиональными данными необходимо отмечать такие индивидуальные качества, как наличие художественного воображения, проявление музыкальной инициативы, технические данны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II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ы для собеседования с выпускникам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ой экзамен проводится в два ту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тур – исполнение выпускной программ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тур – собесед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седование проводится после того, как все выпускники исполнили свою выпускную программу. Для того чтобы обучающийся чувствовал себя свободно и уверенно во время опроса, необходимо в течение всего периода обучения расширять кругозор и музыкальный словарь уче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firstLine="3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ы, предлагаемые для собеседова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каких композиторов ты сегодня исполнял?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произведение из экзаменационной программы тебе понравилось больше других? Почему?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 поподробнее об этом произведении: особенности музыкального языка, какими средствами композитор передает содержание этого произведения?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л ли ты еще произведения этого композитора? Назови их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полифония? Какие полифонические произведения ты играл, пока учился в музыкальной школе? Тебе нравятся полифонические произведения? Почему?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крупная форма? Чем произведение крупной формы отличаются от пьес? Какие виды крупной формы ты знаешь? Какие произведения крупной формы ты играл?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этюды? Для чего мы их играем? На какие виды техники бывают этюды? Какие этюды у тебя лучше получались? Почему?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старинные танцы ты знаешь из перечисленных?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 о некоторых из них (характерные особенности): менуэт, полонез, сарабанда, аллеманда, жига, бурре, ригодон, гавот, экоссез, куранта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симфония, увертюра, баллада, серенада, оратория, кантата, реквием, либретто, сюита, вариации, кульминация, инвенция, скерцо, имитация, токката, баркарола, партитура, фуга, речитатив, месса, ода, маэстро, диссонанс, попурри, фантазия, юмореска?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популярную музыку ты любишь? Назови свои любимые произведения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твои планы на будущее? Как ты это себе представля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 w:eastAsia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 w:eastAsia="ru-RU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 w:eastAsia="ru-RU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 w:eastAsia="ru-RU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 w:eastAsia="ru-RU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en-US" w:eastAsia="ru-RU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ru-RU"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ru-RU"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  <w:lang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  <w:lang w:eastAsia="ru-RU"/>
    </w:rPr>
  </w:style>
  <w:style w:type="character" w:styleId="WW8Num8z0">
    <w:name w:val="WW8Num8z0"/>
    <w:qFormat/>
    <w:rPr>
      <w:rFonts w:ascii="Symbol" w:hAnsi="Symbol" w:cs="Symbol"/>
      <w:sz w:val="28"/>
      <w:szCs w:val="28"/>
      <w:lang w:val="ru-RU" w:eastAsia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  <w:lang w:eastAsia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  <w:lang w:val="ru-RU" w:eastAsia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  <w:lang w:eastAsia="ru-RU"/>
    </w:rPr>
  </w:style>
  <w:style w:type="character" w:styleId="WW8Num27z0">
    <w:name w:val="WW8Num27z0"/>
    <w:qFormat/>
    <w:rPr>
      <w:rFonts w:ascii="Symbol" w:hAnsi="Symbol" w:cs="Symbol"/>
      <w:sz w:val="28"/>
      <w:szCs w:val="28"/>
      <w:lang w:eastAsia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  <w:lang w:val="ru-RU" w:eastAsia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  <w:szCs w:val="28"/>
      <w:lang w:val="ru-RU" w:eastAsia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8"/>
      <w:szCs w:val="28"/>
      <w:lang w:val="ru-RU" w:eastAsia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en-US" w:eastAsia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eastAsia="ru-RU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8"/>
      <w:szCs w:val="28"/>
      <w:lang w:val="ru-RU" w:eastAsia="ru-RU"/>
    </w:rPr>
  </w:style>
  <w:style w:type="character" w:styleId="WW8Num59z0">
    <w:name w:val="WW8Num59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60z0">
    <w:name w:val="WW8Num60z0"/>
    <w:qFormat/>
    <w:rPr>
      <w:rFonts w:ascii="Symbol" w:hAnsi="Symbol" w:cs="OpenSymbol;Arial Unicode MS"/>
      <w:color w:val="000000"/>
      <w:sz w:val="28"/>
      <w:szCs w:val="28"/>
      <w:lang w:val="ru-RU" w:eastAsia="ru-RU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eastAsia="Times New Roman" w:cs="Symbol"/>
      <w:sz w:val="28"/>
      <w:szCs w:val="2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8"/>
      <w:szCs w:val="2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Symbol"/>
      <w:sz w:val="28"/>
      <w:szCs w:val="28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Times New Roman" w:cs="Symbol"/>
      <w:sz w:val="28"/>
      <w:szCs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eastAsia="Times New Roman" w:cs="Symbol"/>
      <w:sz w:val="28"/>
      <w:szCs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Times New Roman" w:cs="Symbol"/>
      <w:sz w:val="28"/>
      <w:szCs w:val="28"/>
      <w:lang w:val="en-US"/>
    </w:rPr>
  </w:style>
  <w:style w:type="character" w:styleId="WW8Num103z0">
    <w:name w:val="WW8Num103z0"/>
    <w:qFormat/>
    <w:rPr>
      <w:rFonts w:ascii="Symbol" w:hAnsi="Symbol" w:eastAsia="Times New Roman" w:cs="Symbol"/>
      <w:sz w:val="28"/>
      <w:szCs w:val="28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eastAsia="Times New Roman" w:cs="Symbol"/>
      <w:sz w:val="28"/>
      <w:szCs w:val="28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OpenSymbol;Arial Unicode MS"/>
    </w:rPr>
  </w:style>
  <w:style w:type="character" w:styleId="WW8Num109z1">
    <w:name w:val="WW8Num109z1"/>
    <w:qFormat/>
    <w:rPr>
      <w:rFonts w:ascii="OpenSymbol;Arial Unicode MS" w:hAnsi="OpenSymbol;Arial Unicode MS" w:cs="OpenSymbol;Arial Unicode M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FontStyle31">
    <w:name w:val="Font Style31"/>
    <w:qFormat/>
    <w:rPr>
      <w:rFonts w:ascii="Arial" w:hAnsi="Arial" w:cs="Arial"/>
      <w:spacing w:val="-10"/>
      <w:sz w:val="18"/>
      <w:szCs w:val="18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FontStyle33">
    <w:name w:val="Font Style33"/>
    <w:qFormat/>
    <w:rPr>
      <w:rFonts w:ascii="Franklin Gothic Medium" w:hAnsi="Franklin Gothic Medium" w:cs="Franklin Gothic Medium"/>
      <w:i/>
      <w:iCs/>
      <w:spacing w:val="-10"/>
      <w:sz w:val="20"/>
      <w:szCs w:val="20"/>
    </w:rPr>
  </w:style>
  <w:style w:type="character" w:styleId="FontStyle34">
    <w:name w:val="Font Style34"/>
    <w:qFormat/>
    <w:rPr>
      <w:rFonts w:ascii="Arial" w:hAnsi="Arial" w:cs="Arial"/>
      <w:i/>
      <w:iCs/>
      <w:sz w:val="18"/>
      <w:szCs w:val="18"/>
    </w:rPr>
  </w:style>
  <w:style w:type="character" w:styleId="FontStyle35">
    <w:name w:val="Font Style35"/>
    <w:qFormat/>
    <w:rPr>
      <w:rFonts w:ascii="Arial" w:hAnsi="Arial" w:cs="Arial"/>
      <w:i/>
      <w:iCs/>
      <w:sz w:val="18"/>
      <w:szCs w:val="18"/>
    </w:rPr>
  </w:style>
  <w:style w:type="character" w:styleId="FontStyle36">
    <w:name w:val="Font Style36"/>
    <w:qFormat/>
    <w:rPr>
      <w:rFonts w:ascii="Arial" w:hAnsi="Arial" w:cs="Arial"/>
      <w:i/>
      <w:iCs/>
      <w:sz w:val="22"/>
      <w:szCs w:val="22"/>
    </w:rPr>
  </w:style>
  <w:style w:type="character" w:styleId="FontStyle37">
    <w:name w:val="Font Style37"/>
    <w:qFormat/>
    <w:rPr>
      <w:rFonts w:ascii="Arial" w:hAnsi="Arial" w:cs="Arial"/>
      <w:spacing w:val="-10"/>
      <w:sz w:val="22"/>
      <w:szCs w:val="22"/>
    </w:rPr>
  </w:style>
  <w:style w:type="character" w:styleId="FontStyle38">
    <w:name w:val="Font Style38"/>
    <w:qFormat/>
    <w:rPr>
      <w:rFonts w:ascii="Arial" w:hAnsi="Arial" w:cs="Arial"/>
      <w:smallCaps/>
      <w:spacing w:val="-20"/>
      <w:sz w:val="22"/>
      <w:szCs w:val="22"/>
    </w:rPr>
  </w:style>
  <w:style w:type="character" w:styleId="FontStyle39">
    <w:name w:val="Font Style39"/>
    <w:qFormat/>
    <w:rPr>
      <w:rFonts w:ascii="Arial" w:hAnsi="Arial" w:cs="Arial"/>
      <w:smallCap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i/>
      <w:iCs/>
      <w:spacing w:val="-10"/>
      <w:sz w:val="18"/>
      <w:szCs w:val="18"/>
    </w:rPr>
  </w:style>
  <w:style w:type="character" w:styleId="FontStyle41">
    <w:name w:val="Font Style41"/>
    <w:qFormat/>
    <w:rPr>
      <w:rFonts w:ascii="Arial" w:hAnsi="Arial" w:cs="Arial"/>
      <w:b/>
      <w:bCs/>
      <w:spacing w:val="-20"/>
      <w:sz w:val="18"/>
      <w:szCs w:val="18"/>
    </w:rPr>
  </w:style>
  <w:style w:type="character" w:styleId="FontStyle42">
    <w:name w:val="Font Style42"/>
    <w:qFormat/>
    <w:rPr>
      <w:rFonts w:ascii="Arial" w:hAnsi="Arial" w:cs="Arial"/>
      <w:i/>
      <w:iCs/>
      <w:smallCaps/>
      <w:sz w:val="56"/>
      <w:szCs w:val="56"/>
    </w:rPr>
  </w:style>
  <w:style w:type="character" w:styleId="FontStyle43">
    <w:name w:val="Font Style43"/>
    <w:qFormat/>
    <w:rPr>
      <w:rFonts w:ascii="Arial" w:hAnsi="Arial" w:cs="Arial"/>
      <w:b/>
      <w:bCs/>
      <w:sz w:val="56"/>
      <w:szCs w:val="56"/>
    </w:rPr>
  </w:style>
  <w:style w:type="character" w:styleId="FontStyle44">
    <w:name w:val="Font Style44"/>
    <w:qFormat/>
    <w:rPr>
      <w:rFonts w:ascii="Arial" w:hAnsi="Arial" w:cs="Arial"/>
      <w:sz w:val="56"/>
      <w:szCs w:val="56"/>
    </w:rPr>
  </w:style>
  <w:style w:type="character" w:styleId="FontStyle45">
    <w:name w:val="Font Style45"/>
    <w:qFormat/>
    <w:rPr>
      <w:rFonts w:ascii="Arial" w:hAnsi="Arial" w:cs="Arial"/>
      <w:i/>
      <w:iCs/>
      <w:sz w:val="56"/>
      <w:szCs w:val="56"/>
    </w:rPr>
  </w:style>
  <w:style w:type="character" w:styleId="FontStyle46">
    <w:name w:val="Font Style46"/>
    <w:qFormat/>
    <w:rPr>
      <w:rFonts w:ascii="Arial" w:hAnsi="Arial" w:cs="Arial"/>
      <w:spacing w:val="30"/>
      <w:sz w:val="54"/>
      <w:szCs w:val="54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Arial Narrow" w:hAnsi="Arial Narrow" w:cs="Arial Narrow"/>
      <w:i/>
      <w:iCs/>
      <w:sz w:val="26"/>
      <w:szCs w:val="26"/>
    </w:rPr>
  </w:style>
  <w:style w:type="character" w:styleId="FontStyle49">
    <w:name w:val="Font Style49"/>
    <w:qFormat/>
    <w:rPr>
      <w:rFonts w:ascii="Arial" w:hAnsi="Arial" w:cs="Arial"/>
      <w:sz w:val="8"/>
      <w:szCs w:val="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Arial" w:hAnsi="Arial" w:cs="Arial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40"/>
      <w:szCs w:val="4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5">
    <w:name w:val="Font Style85"/>
    <w:qFormat/>
    <w:rPr>
      <w:rFonts w:ascii="Calibri" w:hAnsi="Calibri" w:cs="Calibri"/>
      <w:b/>
      <w:bCs/>
      <w:sz w:val="26"/>
      <w:szCs w:val="26"/>
    </w:rPr>
  </w:style>
  <w:style w:type="character" w:styleId="FontStyle86">
    <w:name w:val="Font Style86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87">
    <w:name w:val="Font Style87"/>
    <w:qFormat/>
    <w:rPr>
      <w:rFonts w:ascii="Calibri" w:hAnsi="Calibri" w:cs="Calibri"/>
      <w:sz w:val="26"/>
      <w:szCs w:val="26"/>
    </w:rPr>
  </w:style>
  <w:style w:type="character" w:styleId="FontStyle88">
    <w:name w:val="Font Style88"/>
    <w:qFormat/>
    <w:rPr>
      <w:rFonts w:ascii="Calibri" w:hAnsi="Calibri" w:cs="Calibri"/>
      <w:sz w:val="26"/>
      <w:szCs w:val="26"/>
    </w:rPr>
  </w:style>
  <w:style w:type="character" w:styleId="FontStyle89">
    <w:name w:val="Font Style89"/>
    <w:qFormat/>
    <w:rPr>
      <w:rFonts w:ascii="Calibri" w:hAnsi="Calibri" w:cs="Calibri"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small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Hl1">
    <w:name w:val="hl1"/>
    <w:qFormat/>
    <w:rPr>
      <w:color w:val="4682B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06" w:before="0" w:after="0"/>
      <w:ind w:left="0" w:right="0" w:firstLine="151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7" w:before="0" w:after="0"/>
      <w:ind w:left="0" w:right="0" w:firstLine="151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4" w:before="0" w:after="0"/>
      <w:ind w:left="0" w:right="0" w:firstLine="112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9" w:before="0" w:after="0"/>
      <w:ind w:left="0" w:right="0" w:hanging="151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 w:before="0" w:after="0"/>
      <w:ind w:left="0" w:right="0" w:firstLine="254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8" w:before="0" w:after="0"/>
      <w:ind w:left="0" w:right="0" w:firstLine="583"/>
      <w:jc w:val="both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 w:before="0" w:after="0"/>
      <w:ind w:left="0" w:right="0" w:firstLine="576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695" w:before="0" w:after="0"/>
      <w:ind w:left="0" w:right="0" w:firstLine="1890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70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left="0" w:right="0" w:firstLine="610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6" w:before="0" w:after="0"/>
      <w:ind w:left="0" w:right="0" w:hanging="149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3" w:before="0" w:after="0"/>
      <w:ind w:left="0" w:right="0" w:hanging="77"/>
    </w:pPr>
    <w:rPr>
      <w:rFonts w:ascii="Arial" w:hAnsi="Arial" w:eastAsia="Times New Roman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2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 w:before="0" w:after="0"/>
      <w:ind w:left="0" w:right="0" w:hanging="8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 w:before="0" w:after="0"/>
      <w:ind w:left="0" w:right="0" w:firstLine="91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26" w:before="0" w:after="0"/>
      <w:ind w:left="0" w:right="0"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left="0" w:right="0" w:firstLine="619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ind w:left="0" w:right="0"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 w:before="0" w:after="0"/>
      <w:ind w:left="0" w:right="0" w:firstLine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Arial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Arial"/>
      <w:sz w:val="24"/>
      <w:szCs w:val="24"/>
      <w:lang w:val="en-US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6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88" w:before="0" w:after="0"/>
      <w:ind w:left="0" w:right="0"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6" w:before="0" w:after="0"/>
      <w:ind w:left="0" w:right="0"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17" w:before="0" w:after="0"/>
      <w:ind w:left="0" w:right="0"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 w:before="0" w:after="0"/>
      <w:ind w:left="0" w:right="0" w:hanging="504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322" w:before="0" w:after="0"/>
      <w:ind w:left="0" w:right="0" w:hanging="504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5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Содержимое таблицы"/>
    <w:basedOn w:val="Normal"/>
    <w:qFormat/>
    <w:pPr>
      <w:suppressLineNumbers/>
    </w:pPr>
    <w:rPr/>
  </w:style>
  <w:style w:type="paragraph" w:styleId="Style62">
    <w:name w:val="Заголовок таблицы"/>
    <w:basedOn w:val="Style60"/>
    <w:qFormat/>
    <w:pPr>
      <w:suppressLineNumbers/>
      <w:jc w:val="center"/>
    </w:pPr>
    <w:rPr>
      <w:b/>
      <w:bCs/>
    </w:rPr>
  </w:style>
  <w:style w:type="paragraph" w:styleId="Style6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9:00Z</dcterms:created>
  <dc:creator>Pavlukova</dc:creator>
  <dc:description/>
  <cp:keywords/>
  <dc:language>en-US</dc:language>
  <cp:lastModifiedBy>м-видео</cp:lastModifiedBy>
  <cp:lastPrinted>2019-09-26T14:54:00Z</cp:lastPrinted>
  <dcterms:modified xsi:type="dcterms:W3CDTF">2020-11-20T06:47:00Z</dcterms:modified>
  <cp:revision>15</cp:revision>
  <dc:subject/>
  <dc:title/>
</cp:coreProperties>
</file>