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</w:t>
      </w:r>
    </w:p>
    <w:p>
      <w:pPr>
        <w:pStyle w:val="Normal"/>
        <w:spacing w:lineRule="auto" w:line="240" w:before="0" w:after="0"/>
        <w:ind w:right="-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 УП.01. «СПЕЦИАЛЬ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ИТАР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дополнительной предпрофессиональ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программы в области музыкальн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«НАРОДНЫЕ ИНСТРУМЕН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редметн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О.01. МУЗЫКАЛЬНОЕ ИСПОЛН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5(6); 8(9)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,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095"/>
      </w:tblGrid>
      <w:tr>
        <w:trPr>
          <w:trHeight w:val="2562" w:hRule="atLeast"/>
        </w:trPr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О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автономного   учреждения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О Севе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04от  2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097530" cy="1886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Несте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Терентьева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й квалификационной категории по классу гитары МАУДО ДШ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й квалификационной категории по классу гитары МАУДО ДШ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 квалификационной категории по классу гитары МАУДО ДШ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15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321"/>
      </w:tblGrid>
      <w:tr>
        <w:trPr>
          <w:trHeight w:val="2446" w:hRule="atLeast"/>
        </w:trPr>
        <w:tc>
          <w:tcPr>
            <w:tcW w:w="48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Га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цензен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Денисов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й квалификационной категор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лассу гитары МАУДО ДШ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специализации «Инструменты народного оркестра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ОАУ СПО «Томский музыкальный колледж имени Э.В. Денис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Структура программы учебного предмета </w:t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«Специальность (гитара)»</w:t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Пояснительная запи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Характеристика учебного предмет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Специальность (гит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»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, его место и роль в образовательном проце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Срок реализации учебного предм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Объем учебного времени, предусмотренный учебным пла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МАУДО ДШИ на реализацию учебного предмета «Специальность (гитара)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Форма проведения учебных аудиторных зан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Цели и задачи учебного предм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Обоснование структуры программы учебного предм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Методы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Описание материально-технических условий реализации учебного предм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Содержание учебного предм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145" w:hanging="785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Сведения о затратах учебного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145" w:hanging="785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Годовые требования по класс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Формы и методы контроля, система оценок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145" w:hanging="785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Аттестация: цели, виды, форма, содержани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145" w:hanging="785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Критерии оцен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Методическое обеспечение учебного процесс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145" w:hanging="785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Методические рекомендации педагогическим работника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145" w:hanging="785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Методические рекомендации по организации самостоятельной работы обучающихс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145" w:hanging="785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ое обеспе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Список литератур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145" w:hanging="785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Списо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учебной литератур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145" w:hanging="785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Список учебно-методической литератур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1145" w:hanging="78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Список методической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highlight w:val="white"/>
          <w:lang w:eastAsia="zh-CN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whit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highlight w:val="white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highlight w:val="white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highlight w:val="white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highlight w:val="white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Пояснительная записк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>Характеристика учебного предмета «Специальность (гитара)», его место и роль в образовательном процессе</w:t>
      </w:r>
    </w:p>
    <w:p>
      <w:pPr>
        <w:pStyle w:val="Normal"/>
        <w:autoSpaceDE w:val="false"/>
        <w:spacing w:lineRule="auto" w:line="240" w:before="0" w:after="0"/>
        <w:ind w:left="78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ограмма учебного предмета «Специальность» (гитара), далее – «Специальность», разработана на основе и с учетом федеральных государственных требований к дополнительной предпрофессиональной программе в области музыкального искусства «Народные инструмент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5"/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ab/>
        <w:t>Программа направлена</w:t>
      </w:r>
      <w:r>
        <w:rPr>
          <w:rFonts w:cs="Times New Roman" w:ascii="Times New Roman" w:hAnsi="Times New Roman"/>
          <w:sz w:val="28"/>
          <w:szCs w:val="28"/>
        </w:rPr>
        <w:t xml:space="preserve"> на творческое, эстетическое, духовно-нравственное развитие обучающихся, создание основы для приобретения ими опыта исполнительской практики (сольной, ансамблевой), самостоятельной работы по изучению и постижению музыкального искус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5"/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ab/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возможности приобщения детей к музыкальному искусству посредством овладения столь популярным и демократичным на сегодняшний день музыкальным инструментом как гитара; решении важной для современного общества задачи общего музык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итывает возрастные и индивидуальные особенности обучающихся и направлена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одаренных детей в области музыкального искусства в раннем детском возраст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художественного образования, эстетического воспитания, духовно-нравственного развития обучающихс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обучающимися знаний, умений и навыков игры на классической шестиструнной гитаре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обучающимися умений и навыков сольного, ансамблевого и (или) оркестрового исполнительств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обучающимися опыта творческ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владение обучающимися духовными и культурными ценностями народов мир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щение обучающихся к коллективному музицирова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Обучение детей в области музыкального искусства ставит перед педагогом ряд задач как учебных, так и воспитательных. Решения основных вопросов в этой сфере образования направлены на раскрытие и развитие индивидуальных способностей обучающихся, а для наиболее одаренных из них – на их дальнейшую профессиональную деятельнос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явление одаренности у ребенка в процессе обучения позволяет целенаправленно развить его профессиональные и личностные качества, необходимые для продолжения профессионального обучения. В то же время программа рассчитана и на тех детей, которые не ставят перед собой цели стать профессиональными музыкантам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учение игре на гитаре включает музыкальную грамотность, чтение с листа, навыки ансамблевой игры, овладение основами аккомпанемента и необходимые навыки самостоятельной работы. Обучаясь в школе, дети приобретают опыт творческой деятельности, знакомятся с высшими достижениями мировой музыкальной культур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цесс обучения и воспитания в музыкальном классе должен основываться на строго дифференцированном подходе к детям с учётом их возрастных и индивидуальных особенностей: общего развития, типа нервной системы и эмоциональности, музыкальных способностей и возможностей, интересов и склонностей. Для успешного развития обучающихся важным условием является соблюдение принципа постепенного усложнения материала от класса к классу. При этом необходимо помнить, что требовать с ребёнка можно только то, что ему доступно. Поэтому годовые требования по классам могут корректироваться преподавателем в соответствии с музыкальными данными обучающегося, уровнем его развития и возможностями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ые требования по классам и репертуарные планы составлены с учетом индивидуальных возможностей и интересов обучающихся. Предполагается, что преподаватель в работе над репертуаром будет добиваться различной степени завершенности исполнения: некоторые произведения должны быть подготовлены для публичного исполнения, другие для показа в условиях класса, третьи – с целью ознакомления. 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предлагается примерный перечень музыкальных произведений, рекомендуемых для контрольных прослушиваний и выпускного экзамена, который составлен с учетом индивидуальных возможностей обучающихся (по степени возрастания сложности). Перечень, безусловно, не может отразить весь спектр гитарного репертуара. Он включает в себя классические произведения для гитары, сочинения советских композиторов-гитаристов, а также произведения современных российских и зарубежных авторов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чебный план по дополнительной предпрофессиональной общеобразовательной программе в области искусства «Народные инструменты» направлен на приобретение обучающимися музыкально-исполнительских знаний, умений и навы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ок реализации   </w:t>
      </w:r>
      <w:r>
        <w:rPr>
          <w:rFonts w:cs="Times New Roman" w:ascii="Times New Roman" w:hAnsi="Times New Roman"/>
          <w:sz w:val="28"/>
          <w:szCs w:val="28"/>
        </w:rPr>
        <w:t xml:space="preserve"> данной     программы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для     детей, поступивших     в образовательное учреждение в первый класс в возрасте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 шести лет шести месяцев до девяти лет, составляет 8 л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133"/>
        <w:gridCol w:w="639"/>
        <w:gridCol w:w="754"/>
        <w:gridCol w:w="8"/>
        <w:gridCol w:w="653"/>
        <w:gridCol w:w="8"/>
        <w:gridCol w:w="664"/>
        <w:gridCol w:w="720"/>
        <w:gridCol w:w="722"/>
        <w:gridCol w:w="723"/>
        <w:gridCol w:w="694"/>
      </w:tblGrid>
      <w:tr>
        <w:trPr>
          <w:trHeight w:val="473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предметных областей, раздел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чебных предметов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13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 кл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 кл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 к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к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к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й кл.</w:t>
            </w:r>
          </w:p>
        </w:tc>
      </w:tr>
      <w:tr>
        <w:trPr>
          <w:trHeight w:val="23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а и объем ОП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 аудиторных занятий</w:t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ая часть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нагрузка в часах</w:t>
            </w:r>
          </w:p>
        </w:tc>
      </w:tr>
      <w:tr>
        <w:trPr>
          <w:trHeight w:val="5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тивная часть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нагрузка в часах</w:t>
            </w:r>
          </w:p>
        </w:tc>
      </w:tr>
      <w:tr>
        <w:trPr>
          <w:trHeight w:val="5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1145" w:hanging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 десяти до двенадцати лет, составляет 5 л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384"/>
        <w:gridCol w:w="1117"/>
        <w:gridCol w:w="1126"/>
        <w:gridCol w:w="997"/>
        <w:gridCol w:w="993"/>
        <w:gridCol w:w="988"/>
      </w:tblGrid>
      <w:tr>
        <w:trPr>
          <w:trHeight w:val="47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предметных областей, раздел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чебных предметов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1411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 клас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а и объем ОП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 аудиторных занятий</w:t>
            </w:r>
          </w:p>
        </w:tc>
      </w:tr>
      <w:tr>
        <w:trPr>
          <w:trHeight w:val="60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ь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нагрузка в часах</w:t>
            </w:r>
          </w:p>
        </w:tc>
      </w:tr>
      <w:tr>
        <w:trPr>
          <w:trHeight w:val="69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.01.УП.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ариати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ь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Недельная нагрузка в часах</w:t>
            </w:r>
          </w:p>
        </w:tc>
      </w:tr>
      <w:tr>
        <w:trPr>
          <w:trHeight w:val="71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01.УП.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145" w:hanging="114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ля    детей, не    закончивших    освоение    образовательной  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ного общего образования или среднего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258"/>
        <w:gridCol w:w="1952"/>
        <w:gridCol w:w="1965"/>
      </w:tblGrid>
      <w:tr>
        <w:trPr>
          <w:trHeight w:val="473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предметных областей, раздел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чебных предметов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767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232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а и объем ОП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 аудиторных занятий</w:t>
            </w:r>
          </w:p>
        </w:tc>
      </w:tr>
      <w:tr>
        <w:trPr>
          <w:trHeight w:val="39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ь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нагрузка в часах</w:t>
            </w:r>
          </w:p>
        </w:tc>
      </w:tr>
      <w:tr>
        <w:trPr>
          <w:trHeight w:val="60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.01.УП.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ьно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ариати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ь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Недельная нагрузка в часах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01.УП.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Объем учебного времен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zh-CN"/>
        </w:rPr>
        <w:t>, предусмотренный учебным планом МАУДО ДШИ на реализацию учебного предмета «Специальность»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zh-CN"/>
        </w:rPr>
        <w:t>:</w:t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Таблица 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418"/>
        <w:gridCol w:w="992"/>
        <w:gridCol w:w="1418"/>
      </w:tblGrid>
      <w:tr>
        <w:trPr>
          <w:trHeight w:val="5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-й 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-й год обучения</w:t>
            </w:r>
          </w:p>
        </w:tc>
      </w:tr>
      <w:tr>
        <w:trPr>
          <w:trHeight w:val="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часах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14,5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на аудиторны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2,5</w:t>
            </w:r>
          </w:p>
        </w:tc>
      </w:tr>
      <w:tr>
        <w:trPr>
          <w:trHeight w:val="6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внеаудиторную (самостоятельную)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аудиторных занятий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продолжительность урока – 40 минут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>Цель и задачи учебного предме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едмета «Специальность» не противоречит общим целям образовательной программы и заключается в следующем: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узыкально-творческих способностей обучающегося на основе приобретенных им знаний, умений и навыков, позволяющих воспринимать, осваивать и исполнять на шестиструнной классической гитаре произведения различных жанров и форм в соответствии с ФГТ;</w:t>
      </w:r>
    </w:p>
    <w:p>
      <w:pPr>
        <w:pStyle w:val="Style19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творческих способностей обучающихся и их развитие в области исполнительства на гитаре до уровня подготовки, достаточного для творческого самовыражения и самореализац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наиболее одаренных детей и их дальнейшая подготовка к продолжению обучения в средних профессиональных музыкальных учебных заведениях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направлена на решение следующих задач:</w:t>
      </w:r>
    </w:p>
    <w:p>
      <w:pPr>
        <w:pStyle w:val="11"/>
        <w:numPr>
          <w:ilvl w:val="0"/>
          <w:numId w:val="18"/>
        </w:numPr>
        <w:tabs>
          <w:tab w:val="clear" w:pos="993"/>
        </w:tabs>
        <w:spacing w:lineRule="auto" w:line="240"/>
        <w:ind w:left="709" w:hanging="283"/>
        <w:rPr>
          <w:szCs w:val="28"/>
        </w:rPr>
      </w:pPr>
      <w:r>
        <w:rPr>
          <w:szCs w:val="28"/>
        </w:rPr>
        <w:t>развитие интереса к классической музыке и музыкальному творчеству;</w:t>
      </w:r>
    </w:p>
    <w:p>
      <w:pPr>
        <w:pStyle w:val="11"/>
        <w:numPr>
          <w:ilvl w:val="0"/>
          <w:numId w:val="18"/>
        </w:numPr>
        <w:tabs>
          <w:tab w:val="clear" w:pos="993"/>
          <w:tab w:val="left" w:pos="709" w:leader="none"/>
        </w:tabs>
        <w:spacing w:lineRule="auto" w:line="240"/>
        <w:ind w:left="709" w:hanging="283"/>
        <w:rPr>
          <w:szCs w:val="28"/>
        </w:rPr>
      </w:pPr>
      <w:r>
        <w:rPr>
          <w:szCs w:val="28"/>
        </w:rPr>
        <w:t>развитие музыкальных способностей: слуха, ритма, памяти, музыкальности и артистизма;</w:t>
      </w:r>
    </w:p>
    <w:p>
      <w:pPr>
        <w:pStyle w:val="11"/>
        <w:numPr>
          <w:ilvl w:val="0"/>
          <w:numId w:val="27"/>
        </w:numPr>
        <w:tabs>
          <w:tab w:val="clear" w:pos="993"/>
          <w:tab w:val="left" w:pos="709" w:leader="none"/>
        </w:tabs>
        <w:spacing w:lineRule="auto" w:line="240"/>
        <w:rPr/>
      </w:pPr>
      <w:r>
        <w:rPr>
          <w:szCs w:val="28"/>
        </w:rPr>
        <w:t>формирование у обучающихся комплекса исполнительских навыков, позволяющих воспринимать, осваивать и исполнять на гитаре произведения различных жанров и форм в соответствии с ФГТ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знаниями, умениями и навыками игры на шестиструнной классической гитаре, позволяющими </w:t>
      </w: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>грамотно исполнять музыкальное произведение как соло, так и в ансамбле, а также исполнять нетрудный аккомпанемент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бучающимися опыта творческой деятельности и публичных выступлени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ровня образованности, позволяющего выпускнику самостоятельно ориентироваться в мировой музыкальной культур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дарённых обучающихся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Обоснование структуры программы </w:t>
      </w: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 xml:space="preserve">учебного предме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грамма содержит следующие раздел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ребования к уровню подготовки обучающихс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ормы и методы контроля, система оценок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тодическое обеспечение учебного процесс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е с данными направлениями строится основной раздел программы «Содержание учебного предмета»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рассказ, беседа, объясн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й (выработка игровых навыков ученика, работа над художественно-образной сферой произведения);</w:t>
      </w:r>
    </w:p>
    <w:p>
      <w:pPr>
        <w:pStyle w:val="11"/>
        <w:numPr>
          <w:ilvl w:val="0"/>
          <w:numId w:val="4"/>
        </w:numPr>
        <w:tabs>
          <w:tab w:val="clear" w:pos="993"/>
          <w:tab w:val="left" w:pos="0" w:leader="none"/>
        </w:tabs>
        <w:spacing w:lineRule="auto" w:line="240"/>
        <w:ind w:left="0" w:firstLine="426"/>
        <w:rPr/>
      </w:pPr>
      <w:r>
        <w:rPr>
          <w:rFonts w:eastAsia="Geeza Pro;Times New Roman"/>
          <w:color w:val="000000"/>
          <w:szCs w:val="28"/>
        </w:rPr>
        <w:t xml:space="preserve">наглядно-слуховой </w:t>
      </w:r>
      <w:r>
        <w:rPr>
          <w:szCs w:val="28"/>
        </w:rPr>
        <w:t xml:space="preserve">(показ, </w:t>
      </w:r>
      <w:r>
        <w:rPr>
          <w:rFonts w:eastAsia="Geeza Pro;Times New Roman"/>
          <w:color w:val="000000"/>
          <w:szCs w:val="28"/>
        </w:rPr>
        <w:t>наблюдение, демонстрация преподавателем игровых движений и приемов игры на гитаре</w:t>
      </w:r>
      <w:r>
        <w:rPr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 (педагог играет произведение ученика и попутно объясня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родуктивный метод (повторение учеником игровых приемов по образцу преподавателя);</w:t>
      </w:r>
    </w:p>
    <w:p>
      <w:pPr>
        <w:pStyle w:val="11"/>
        <w:numPr>
          <w:ilvl w:val="0"/>
          <w:numId w:val="4"/>
        </w:numPr>
        <w:tabs>
          <w:tab w:val="clear" w:pos="993"/>
          <w:tab w:val="left" w:pos="709" w:leader="none"/>
        </w:tabs>
        <w:spacing w:lineRule="auto" w:line="240"/>
        <w:ind w:left="1145" w:hanging="719"/>
        <w:rPr>
          <w:rFonts w:eastAsia="Geeza Pro;Times New Roman"/>
          <w:szCs w:val="28"/>
        </w:rPr>
      </w:pPr>
      <w:r>
        <w:rPr>
          <w:rFonts w:eastAsia="Geeza Pro;Times New Roman"/>
          <w:szCs w:val="28"/>
        </w:rPr>
        <w:t>аналитический (сравнения и обобщения, развитие логического мышл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eza Pro;Times New Roman" w:cs="Times New Roman" w:ascii="Times New Roman" w:hAnsi="Times New Roman"/>
          <w:sz w:val="28"/>
          <w:szCs w:val="28"/>
        </w:rPr>
        <w:t>эмоциональный (подбор ассоциаций, образов; художественные впечатл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блемного изложения (педагог ставит и сам решает проблему, показывая при этом ученику разные пути и варианты решения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зависит от возраста и индивидуальных особенностей обучающегося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редложенные методы работ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сольного исполнительства на гит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 соответствует санитарным и противопожарным нормам, нормам охраны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УДО ДШИ располагает материально-технической базой для реализации программы «Специальность (гитара)», обеспечивает проведение всех видов занятий, концертно-творческой деятельности обучающихс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о необходимый для реализации программы учебного предмета перечень учебных аудиторий и материально-технического обеспечения включает учебные аудитории для индивидуальных занятий. Учреждение обеспечено наличием инструментов (гитара), разноуровневыми подставками для ног, чехлами для хранения и удобной транспортировки инструмента, пюпитрами, электронными или акустическими камертонами для точной и удобной настройки инструм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аудитории для реализации учебного предмета «Специальность» (гитара)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01"/>
        <w:gridCol w:w="5185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ая ауди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ащен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 № 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,6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итары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ноуровневые подставки для н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ехлы для хранения и транспортировки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боусилитель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юпитр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тепиа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учебная, нотная и учебно-методическая лите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нотек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0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итары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юпитр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ноуровневые подставки для н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ехлы для хранения и транспортировки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шкаф для хранени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учебная, нотная и учебно-методическая лите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нотек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итара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тепиа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ноуровневые подставки для н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ехлы для хранения и транспортировки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юпитр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9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итары – 3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ноуровневые подставки для н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ехлы для хранения и транспортировки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юпитр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шкаф для хранени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учебная, нотная и учебно-методическая лите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нотек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0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итары – 4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ноуровневые подставки для н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ехлы для хранения и транспортировки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интеза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тепиа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тренировочная барабанная установ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юпитр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шкаф для хранени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учебная, нотная и учебно-методическая лите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нотека.</w:t>
            </w:r>
          </w:p>
        </w:tc>
      </w:tr>
      <w:tr>
        <w:trPr>
          <w:trHeight w:val="452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7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итары – 4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ноуровневые подставки для н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ехлы для хранения и транспортировки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тепиано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тренировочная барабанная установ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зыкальный цен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юпитр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шкаф для хранени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учебная, нотная и учебно-методическая лите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нотек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итары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ноуровневые подставки для н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ехлы для хранения и транспортировки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юпитр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шкаф для хранени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1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итары – 3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ноуровневые подставки для н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ехлы для хранения и транспортировки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юпитр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шкаф для хранени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ебная, нотная и учебно-методическая лите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нотека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 №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итары – 3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ноуровневые подставки для н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ехлы для хранения и транспортировки инстр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ортепиа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юпитр – 3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шкаф для хранени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итары – 3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ноуровневые подставки для н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ехлы для хранения и транспортировки инстр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юпитр – 3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шкаф для хранени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итары – 3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ноуровневые подставки для н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ехлы для хранения и транспортировки инстр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юпитр – 3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шкаф для хранени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учебная, нотная и учебно-методическая лите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онотек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УДО ДШИ 3 концертных зала с концертными роялями, звукотехническим и световым оборудова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пус № 1 – 2 концертных зала (Большой зал на 380 посадочных мест, Малый зал на 50 посадочных мес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пус № 2 – 1 концертный зал (Зрительный зал на 220 посадочных мес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ртные залы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754"/>
        <w:gridCol w:w="1878"/>
        <w:gridCol w:w="1312"/>
        <w:gridCol w:w="1110"/>
      </w:tblGrid>
      <w:tr>
        <w:trPr>
          <w:trHeight w:val="65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й роя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йный микрофо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система с головной гарнитуро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фонн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ровод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шерный пуль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технический комплек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ая систе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ая 2х-полосная акустическая систем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ая система пассивн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ая система пассивн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18</w:t>
            </w:r>
            <w:r>
              <w:rPr>
                <w:rFonts w:cs="Cambria" w:ascii="Cambria" w:hAnsi="Cambria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бвуфер, усилительный моду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овый кассетный рекорд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грыватель рекорд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валайз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 Активных Акустических систе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ссов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ре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витель акустической обратной связ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ор эффек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микрофон одноантенный (пар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UR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система беспровод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е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ое оборудование (комплект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и для х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Библиотечный фонд Учреждения укомплектован печатными изданиями основной, дополнительной учебной и учебно-методической литературой, в том числе, изданиями, поступившими в библиотечный фонд Учреждения за последние 5 л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и соблюдаются своевременные сроки текущего и капитального ремонта учебных помещений, создаются условия для содержания, своевременного обслуживания и ремонта музыкальных инструментов. Учреждение обеспечивает выступления учебных коллективов в сценических костюмах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с другими предметами программы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сь комплекс предметов, составляющих учебный план к предметной области «Народные инструменты» — это логически выстроенный, полный и достаточный цикл. Содержание предмета расширяет и дополняет уровень знаний обучающихся по предметам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исполнительство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сть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самбль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тепиано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ровой класс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история музыки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льфеджио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шание музыки;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зыкальная литература (зарубежная, отечественная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  <w:r>
        <w:rPr>
          <w:rFonts w:cs="Times New Roman" w:ascii="Times New Roman" w:hAnsi="Times New Roman"/>
          <w:sz w:val="28"/>
          <w:szCs w:val="28"/>
        </w:rPr>
        <w:t>, предусмотренного на освоение учебного предмета «Специальность», на максимальную, самостоятельную нагрузку обучающихся и аудиторные занят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7</w:t>
      </w:r>
    </w:p>
    <w:p>
      <w:pPr>
        <w:pStyle w:val="Heading2"/>
        <w:spacing w:before="0" w:after="0"/>
        <w:rPr/>
      </w:pPr>
      <w:r>
        <w:rPr/>
        <w:t>Срок обучения 8 (9) л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8"/>
        <w:gridCol w:w="709"/>
        <w:gridCol w:w="709"/>
        <w:gridCol w:w="709"/>
        <w:gridCol w:w="708"/>
        <w:gridCol w:w="851"/>
        <w:gridCol w:w="851"/>
        <w:gridCol w:w="850"/>
      </w:tblGrid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должительность учебных недель в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ятия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8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 на аудиторные занятия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3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5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аудитор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ов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аудитор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остоятельные) занятия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>
          <w:trHeight w:val="38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 на внеаудиторные (самостоятельные) занятия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>
          <w:trHeight w:val="3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а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занятия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максимальное количество часов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5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максимальное количество часов на весь период обучения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5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аблица 8</w:t>
      </w:r>
    </w:p>
    <w:p>
      <w:pPr>
        <w:pStyle w:val="Heading2"/>
        <w:spacing w:before="0" w:after="0"/>
        <w:rPr/>
      </w:pPr>
      <w:r>
        <w:rPr/>
        <w:t>Срок обучения – 5 (6) л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2"/>
        <w:gridCol w:w="992"/>
        <w:gridCol w:w="993"/>
        <w:gridCol w:w="992"/>
        <w:gridCol w:w="992"/>
      </w:tblGrid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должительность учебных недель в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тор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8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 на аудиторные занят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38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5</w:t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аудитор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остоятельные) занятия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 на внеаудито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остоятельные) занят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>
          <w:trHeight w:val="38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</w:t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часов на занятия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максимальное количество часов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5</w:t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максимальное количество часов на весь период обуч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5</w:t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, и объем времени, данное время направлено на освоения учебного материал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неаудиторной рабо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занятия по подготовке учебной 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контрольным урокам, зачетам и экзамена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концертным, конкурсным выступлени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чреждений культуры (театров, филармоний, музеев и др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обучающихся в творческих мероприятиях и культурно-просветительской деятельности образовательного учреждени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овые требования по классам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8 (9) лет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spacing w:lineRule="auto" w:line="240" w:before="0" w:after="0"/>
        <w:ind w:left="77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учебной нагруз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spacing w:lineRule="auto" w:line="240" w:before="0" w:after="0"/>
        <w:ind w:left="7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сть (гитара) - 2 часа в недел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spacing w:lineRule="auto" w:line="240" w:before="0" w:after="0"/>
        <w:ind w:left="77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ая работа не менее 3- х часов в недел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spacing w:lineRule="auto" w:line="240" w:before="0" w:after="0"/>
        <w:ind w:left="77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6 часов в год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задачи: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остановкой игрового аппарата, организация целесообразных игровых движений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тной грамоты, аппликатурных обозначений; знакомство с простыми ритмическими рисунками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ным приемам звукоизвлечения на гитаре (апояндо, тирандо)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большим пальцем правой руки по открытым басовым струнам и с привлечением левой руки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игре на одной струне путем чередования пальцев правой руки, исполнение одноголосных мелодий, несложных пьес, чтение нот в первой и второй позициях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чальных навыков смены позиции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сновных видов арпеджио на открытых струнах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буквенно-цифровыми обозначениями аккордов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чтению с листа (разбор и чтение небольших фрагментов нотного текста с участием педагога)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игре в ансамбле (игра несложных пьес в ансамбле с педагогом)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качеством звучания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ых способностей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слуховых представлений и музыкально-образного мышления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амостоятельной работы над домашним заданием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ученике элементарных правил сценической этике, собранности при публичных выступлениях.</w:t>
      </w:r>
    </w:p>
    <w:p>
      <w:pPr>
        <w:pStyle w:val="Style19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90240" cy="242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течение года обучающийся должен пройт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жнения по открытым 1, 2, 3 струнам (арпеджио), упражнения по открытым 4,5,6 струнам (функция баса), способ звукоизвлечения тирандо, упражнения для левой рук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зиции, гаммообразное движение, несложные пьесы с аккомпанементом преподавателя для каждой струны в отдельности и в разных соотношениях (Э. Торлаксон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5-20 музыкальных произведений: народные и/или популярные детские песни, пьесы песенного и танцевального характера, этюды и ансамбли (с педагогом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аммы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, a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через открытые струны в 1 октаву в предел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зиций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/>
        <w:t>Текущий контроль и промежуточная аттестация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095"/>
      </w:tblGrid>
      <w:tr>
        <w:trPr>
          <w:trHeight w:val="41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</w:tc>
      </w:tr>
      <w:tr>
        <w:trPr>
          <w:trHeight w:val="108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переводной экзамен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характерные пьесы.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можно исполнение в ансамбле с педагог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 окончании первого года</w:t>
      </w:r>
      <w:r>
        <w:rPr>
          <w:rFonts w:cs="Times New Roman" w:ascii="Times New Roman" w:hAnsi="Times New Roman"/>
          <w:sz w:val="28"/>
          <w:szCs w:val="28"/>
        </w:rPr>
        <w:t xml:space="preserve"> обучения у обучающегося должны быть сформированы следующие знания, умения и навыки: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строение инструмента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правильно держать инструмент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ет постановку исполнительского аппарата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обозначение аппликатуры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двумя приемами звукоизвлечения (тирандо, апояндо)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ает небольшие пьесы в предел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зициях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Hlk1212935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Перечень упражнений, сборников, рекомендуемых для составления программы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_Hlk12129351"/>
      <w:bookmarkEnd w:id="1"/>
      <w:r>
        <w:rPr>
          <w:rFonts w:cs="Times New Roman" w:ascii="Times New Roman" w:hAnsi="Times New Roman"/>
          <w:sz w:val="28"/>
          <w:szCs w:val="28"/>
        </w:rPr>
        <w:t>1. упражнения на открытых струнах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«лесенка» на каждой струне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жнения на арпеджио различными аппликатурными формулами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е на басах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нских, В.Н. Я рисую музыку: школа игры на гитаре для самых маленьких (пьесы по выбору)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нских, В.Н. Нарисуй картинку музыкой: школа игры на гитаре для самых маленьких (пьесы по выбору)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бранные этюды. Ч1. Сост. Л.В. Иванова (по выбору)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линин, В.П. Юный гитарист. Ч.1. (пьесы по выбору)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урина, Г.М. Волшебная лесенка: легкие пьесы-этюды для начинающих гитаристов (пьесы по выбору)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урина, Г.М. Шаг за шагом: легкие мелодии и ансамбли для начинающих гитаристов. Ч.1,2. (пьесы по выбору)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арадизо, В.Н. Учусь играть на гитаре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Юному гитаристу. Хрестоматия для начинающих. Сост. И.Ю. Пермяков (пьесы по выбору)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Шесть струн – шесть ступенек. Пьесы для гитары: 1 и 2 ступеньки. Сост. Ю.П. Кузин (пьесы по выбору)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" w:name="_Hlk12045816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Рекомендуемые программы переводных экза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" w:name="_Hlk12045816"/>
      <w:bookmarkStart w:id="4" w:name="_Hlk12045816"/>
      <w:bookmarkEnd w:id="4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86"/>
        <w:gridCol w:w="319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Хорачек Й. Этю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еш.н.п. Аннуш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ванова Л. Песен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елли Р. Этю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-du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убец М. Вот лягушка по доро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линин В. Вальс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гуадо Д. Этю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ванова Л. Дожди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Джулиани М. Аллег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й нагруз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ьность (гитара) - 2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не менее 3- х часов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8 часов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задачи:</w:t>
      </w:r>
    </w:p>
    <w:p>
      <w:pPr>
        <w:pStyle w:val="Style19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осадки, корректировка постановки игрового аппарата;</w:t>
      </w:r>
    </w:p>
    <w:p>
      <w:pPr>
        <w:pStyle w:val="Style19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сновных приемов звукоизвлечения на гитаре (апояндо, тирандо);</w:t>
      </w:r>
    </w:p>
    <w:p>
      <w:pPr>
        <w:pStyle w:val="Style19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звучания; развитие силы и уверенности пальцев правой руки;</w:t>
      </w:r>
    </w:p>
    <w:p>
      <w:pPr>
        <w:pStyle w:val="Style19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жнение ритмических рисунков, интонационных и динамических задач;</w:t>
      </w:r>
    </w:p>
    <w:p>
      <w:pPr>
        <w:pStyle w:val="Style19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гровых движений обучающегося в технике глушения звука (пауза, </w:t>
      </w: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  <w:t>staccato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Style19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мены позиций; знакомство с высокими позициями (до IX позиции);</w:t>
      </w:r>
    </w:p>
    <w:p>
      <w:pPr>
        <w:pStyle w:val="Style19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одящее легато;</w:t>
      </w:r>
    </w:p>
    <w:p>
      <w:pPr>
        <w:pStyle w:val="Style19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е флажолеты;</w:t>
      </w:r>
    </w:p>
    <w:p>
      <w:pPr>
        <w:pStyle w:val="Style19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инструктивным материалом (этюды, упражнения);</w:t>
      </w:r>
    </w:p>
    <w:p>
      <w:pPr>
        <w:pStyle w:val="Style19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аккордовой техники;</w:t>
      </w:r>
    </w:p>
    <w:p>
      <w:pPr>
        <w:pStyle w:val="Style19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навыков чтения с листа;</w:t>
      </w:r>
    </w:p>
    <w:p>
      <w:pPr>
        <w:pStyle w:val="Style19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музыкально-образного мышления;</w:t>
      </w:r>
    </w:p>
    <w:p>
      <w:pPr>
        <w:pStyle w:val="Style19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выков самостоятельного разбора произведений;</w:t>
      </w:r>
    </w:p>
    <w:p>
      <w:pPr>
        <w:pStyle w:val="Style19"/>
        <w:numPr>
          <w:ilvl w:val="0"/>
          <w:numId w:val="1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ие работы над качеством звук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течение года обучающийся должен пройти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развития техники обеих рук;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аммы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однооктавная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зиции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двухоктавна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зициях ритмическими рисунками и артикуляцией (высокий уровень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ммы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однооктавна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зициях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(гарм.) однооктавна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зиции ритмическими рисунками и артикуляцией (низкий уровень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амма Е-хроматическая трёхоктавная ритмическими рисунка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6-10 разнохарактерных пьес (включая ансамбли с педагогом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-6 этюд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-6 пьес для чтения с листа доступного уровня слож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екущий контроль и промежуточная аттестация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 – технический зачет (одна гамма, один этю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– зачет (два разнохарактерных произвед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 – технический зачет (гамма, этюд, упражн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– переводной экзамен (три разнохарактерных произведения)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о окончании второго года обучения обучающий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грает простые пьесы приемом </w:t>
      </w:r>
      <w:r>
        <w:rPr>
          <w:rFonts w:cs="Times New Roman" w:ascii="Times New Roman" w:hAnsi="Times New Roman"/>
          <w:i/>
          <w:sz w:val="28"/>
          <w:szCs w:val="28"/>
        </w:rPr>
        <w:t>двойное апоянд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 с позиционной иг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натуральные флажолеты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двумя приемами звукоизвлечения (тирандо, апояндо)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первоначальными навыками техники глушения струн (пауза, стаккато)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навыком самостоятельного разбора простых мелод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основные музыкальные термины, обозначающие темпы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произведений, рекомендуемых для ис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гуадо Д. Эт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дков Г. Песенка Львёнка и Черепах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иабелли А. Этюд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жулиани М. Аллег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ванова Л. Дюймов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латауд Б. Фандангиль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линин В. Золотые ры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линин В. Маленький испа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ркасси М. Пре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ркасси М. Аллегрет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злов В. Грустная пес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злов В. Весёлые ступень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злов В. Испанский та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злов В. С неба звёздочка уп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удрик К. Танго «Кафе». Ред. Зырянова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.н.п. Во сыром бору тропина. Обр. Токарева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.н.п. Как под горкой под горой. Обр. Калинина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ус. Р. Щипковая му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Сагререс Х. Этюд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.</w:t>
      </w:r>
      <w:r>
        <w:rPr>
          <w:rFonts w:cs="Times New Roman" w:ascii="Times New Roman" w:hAnsi="Times New Roman"/>
          <w:sz w:val="28"/>
          <w:szCs w:val="28"/>
        </w:rPr>
        <w:t>С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ю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-mo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программы переводных экза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84"/>
        <w:gridCol w:w="319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камора. Мазур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. Иванов-Крамской. «Утушка лугов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агререс Х. Этю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Карулли Ф. Ларгет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андерс Д. Жар гитары. Ред. Ю. Зырян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ю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-mo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ркасси М. Прелю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злов В. С неба звёздочка уп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алинин В. Маленький испанец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учебной нагрузк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(гитара) - 2 часа в нед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не менее 2- х часов в нед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8 часов в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задачи:</w:t>
      </w:r>
    </w:p>
    <w:p>
      <w:pPr>
        <w:pStyle w:val="Style19"/>
        <w:numPr>
          <w:ilvl w:val="0"/>
          <w:numId w:val="12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посадки, корректировка постановки игрового аппарат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пособов звукоизвлечения апояндо и тиранд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беглости пальцев правой руки; совершенствование исполнения различных видов арпеджио; развитие беглости пальцев левой руки и техники легато</w:t>
      </w:r>
      <w:r>
        <w:rPr>
          <w:rFonts w:cs="Times New Roman" w:ascii="Times New Roman" w:hAnsi="Times New Roman"/>
          <w:sz w:val="28"/>
          <w:szCs w:val="28"/>
        </w:rPr>
        <w:t xml:space="preserve"> (нисходящее легато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над координацией действий рук в гаммообразных элемента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штрихами легато, нон легато, стаккат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игры арпеджиато, глиссандо, натуральные флажолеты, арпеджио в различных фигураци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е баррэ (3-4 струны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аккордовой техники: 4-х, 5-и - звучные аккорд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ики смены позиций; знакомство с высокими позици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ансамбле, чтение с листа;</w:t>
      </w:r>
    </w:p>
    <w:p>
      <w:pPr>
        <w:pStyle w:val="Style19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над качеством звука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буквенно-цифровых обозначений аккордов; знакомство с простейшим аккомпанементом четырехзвучными аккордами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 учащемся творческой инициативы: более активное привлечение обучающегося во все этапы обучения (динамика, агогика, работа над образом, форма и цельность произведения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течение года обучающийся должен пройт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развития техники обеих рук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аммы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однооктавные во II позиции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(мелод.) двухоктавная ритмическими рисунками и артикуляцией (высокий уровень)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аммы G-dur однооктавная во II позиции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(гарм.) двухоктавная в I позиции ритмическими рисунками и артикуляцией (низкий уровень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мма Е-хроматическая трёхоктавная ритмическими рисун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0-15 различных произведений, в том числе, 1-2 полифонические пьесы и этюды на различные виды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2046396"/>
      <w:bookmarkEnd w:id="5"/>
      <w:r>
        <w:rPr>
          <w:rFonts w:cs="Times New Roman" w:ascii="Times New Roman" w:hAnsi="Times New Roman"/>
          <w:sz w:val="28"/>
          <w:szCs w:val="28"/>
        </w:rPr>
        <w:t>В исключительных случаях для продвинутых обучающихся целесообразно включение в план произведений крупной формы (сюита, вариации, сонат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6" w:name="_Hlk12046396"/>
      <w:bookmarkStart w:id="7" w:name="_Hlk12046396"/>
      <w:bookmarkEnd w:id="7"/>
    </w:p>
    <w:p>
      <w:pPr>
        <w:pStyle w:val="Normal"/>
        <w:jc w:val="center"/>
        <w:rPr/>
      </w:pPr>
      <w:r>
        <w:rPr/>
        <w:t>Текущий контроль и промежуточная аттестация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 – технический зачет (одна гамма, один этю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– зачет (два разнохарактерных произвед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 – технический зачет (одна гамма, один этю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– переводной экзамен (три разнохарактерных произведения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окончании третьего года обучения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ет разнохарактерные пье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 с позиционной иг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ет на практике красочные приемы игры (глиссандо, натуральные флажолеты, арпеджиато)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двумя приемами звукоизвлечения (тирандо, апояндо)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навыком самостоятельного разбора простых мелодий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буквенно-цифровые обозначения аккор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омпанирует, используя простые варианты фа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основные музыкальные термины, обозначающие характер произведения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произведений, рекомендуемых для исполнения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х И.С.  Менуэт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альдтейфель Э. Милая. Обр. Гарнишевской Г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Вивальди А. Весна. Ред. Зырянова Ю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ницкий А. Маленький ковбой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арнишевская Г. Прелюдия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ванов-Крамской А. Грустный напев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тальянский танец. Перел. Парадизо В.Н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ркасси М. Контрданс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рулли Ф. Анданте Е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арулли Ф. Рондо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урина Г. Вальс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иселёв О. День рожденья без гостей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лен, ты мой опавший. Обр. Иванникова П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Малков О. Этюд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илано Ф. Канцон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.н.п. Не летай, соловей. Обр. Гарнишевской Г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осси М. Опавшие листья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Сагрерас Х. Мария Луиз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Ферре Ж. Этюд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. Ред. Зырянова Ю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Хартог К. Малагуэнья. Ред. Зырянова 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программы переводных экза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2"/>
        <w:gridCol w:w="318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лано Ф. Канц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лен, ты мой опавший. Обр. Иванникова П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рулли Ф. Анданте 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игер И. Менуэ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иселёв О. День рожденья без гостей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иницкий А. Маленький ков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лков О. Желтая ос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.С. Бах. Менуэт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Ферре Ж. Этю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д. Зырянова 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учебной нагруз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(гитара) - 2 часа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не менее 3- х часов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8 часов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образного мышления и исполнительских навыков при более высоких требованиях к качеству звука и выразительности испол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полнительских навыков обучающегося: работа над штрихами (легато, нон легато, стаккат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динамикой, ритм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уверенности и беглости пальцев обеих рук; сложные виды арпеджио; совершенствование техники аккордовой иг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змы (форшлаги, морденты, группет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ов игры в пози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олористическими приемами иг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е флажоле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аккомпанемента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над качеством зву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лухового контроля к качеству звукоизвлечения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 учащемся творческой инициативы: активное привлечение обучающегося во все этапы обучения (динамика, агогика, работа над образом, форма и цельность произвед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художественного исполнения музыкального произведения, на основе расширения круга используемых выразительных и исполнительских сред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ие и совершенствование навыков ансамблевой игры.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течение года обучающийся должен прой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развития техники обеих рук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ммы C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типовая двухоктавная (аппликатура А.Сеговии)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(мелод.) двухоктавная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зиции (аппликатура Р. Зорькина) ритмическими рисунками и артикуляцией (высокий уровень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а C-dur типовая двухоктавная (аппликатура А.Сеговии) ритмическими рисунками и артикуляцией (низкий уровень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мма Е-хроматическая трёхоктавная ритмическими рисунк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фессионально ориентированных обучающихся - C-dur двойными нотами (интервал терция) ритмическими рисунками;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-12 различных музыкальных произведений, в том числе, 2-3 полифонические пьесы, 1-2 произведения крупной формы, ансамбли и этю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различные виды техн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екущий контроль и промежуточная аттестация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 – технический зачет (одна гамма, один этю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– зачет (два разнохарактерных произвед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 – технический зачет (одна гамма, один этю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– переводной экзамен (три разнохарактерных произведения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окончании четвёртого года обучения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ет пьесы из репертуара классической гит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основные музыкальные термины, обозначающие характер произ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ет гаммы в различных темпах различными штрихами, различными ритмическими форму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ет на практике колористические приемы игр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ет на практике штрихи легато, нон легато, стаккат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ет исполнять форшлаги, морденты, группе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омпанирует, используя простые варианты фактуры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произведений, рекомендуемых для исполнения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гл. п. Зелёные рукава. Обр. Беренда З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оним. Чакон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ах И.С. Менуэт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ах И.С. Бурре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ортянков В. Цыганская пляск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ресчианелло Д.А. Ария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ускаглия Х. Милонг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 Видаль. Вариации на тему испанской фолии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ркасси М. Рондо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рылатов Е.  «Песня о колоколах»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ндсей. Капли дождя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алков О. Длинная дорог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арышев С. Незнакомая звезд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апас С. </w:t>
      </w:r>
      <w:r>
        <w:rPr>
          <w:rFonts w:cs="Times New Roman" w:ascii="Times New Roman" w:hAnsi="Times New Roman"/>
          <w:sz w:val="28"/>
          <w:szCs w:val="28"/>
          <w:lang w:val="en-US"/>
        </w:rPr>
        <w:t>Farru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ci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.н.п. Вот мчится тройка почтовая. Обр. Гарнишевской Г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р.н.п. Позарастали стёжки-дорожки. Обр.  Гарнишевской Г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Сагрерас Х.  Этюд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Фараил М. Кубинский сувенир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программы переводных экзаменов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67"/>
        <w:gridCol w:w="320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ресчианелло Д.А. А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грерас Х. Мария Луиза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рылатов Е.  «Песня о колоколах»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ркасси М. Рондо;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апас С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rru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c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линин В. Белые кры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ах И.С. Бур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ll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.н.п. Позарастали стёжки-дорожки. Обр. Гарнишевской Г.;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ускаглия Х. Милон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учебной нагруз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(гитара) - 2 часа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не менее 3- х часов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8 часов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задач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над постановочно-двигательными навыкам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штриховой техники (легато, нон легато, стаккато)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над красочными приемами игры (глиссандо, вибрато, расгеадо, арпеджиатто, тамбурин, пиццикато), мелизмами (форшлаги, морденты, трели)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е и искусственные флажолет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ов игры в высоких позициях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е развитие исполнительских навыков, совершенствование техники звукоизвлечения и формирование слухового контроля к качеству звукоизвлечения; </w:t>
      </w:r>
    </w:p>
    <w:p>
      <w:pPr>
        <w:pStyle w:val="Style19"/>
        <w:numPr>
          <w:ilvl w:val="0"/>
          <w:numId w:val="2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 учащемся творческой инициативы: активное привлечение обучающегося во все этапы обучения (динамика, агогика, работа над образом, форма и цельность произведения)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художественного исполнения музыкального произведения, на основе расширения круга используемых выразительных и исполнительских средств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альцевой беглости, усложнение ритмических задач; игра арпеджио различными аппликатурными формулам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игры в ансамбле, чтение нот с листа и аккордовых цепочек.</w:t>
      </w:r>
    </w:p>
    <w:p>
      <w:pPr>
        <w:pStyle w:val="Style19"/>
        <w:ind w:left="7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7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течение года обучающийся должен пройти: </w:t>
      </w:r>
    </w:p>
    <w:p>
      <w:pPr>
        <w:pStyle w:val="Style19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en-US"/>
        </w:rPr>
        <w:t xml:space="preserve">- упражнения для развития техники обеих рук;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ммы G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(мелод.) двухоктавные (аппликатура Р. Зорькина) ритмическими рисунками и артикуляцией (высокий уровень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мм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(мелод.) двухоктавная (аппликатура Р. Зорькина) ритмическими рисунками и артикуляцией (низкий уровень)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мма Е-хроматическая трёхоктавная ритмическими рисунка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фессионально ориентированных обучающихся - C-dur двойными нотами (интервал секста) ритмическими рисунками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-12 различных музыкальных произведений, в том числе, 2-3 полифонических произведения, 1-2 произведения крупной формы, 2-4 этю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различные виды техн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екущий контроль и промежуточная аттестация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 – технический зачет (одна гамма, один этюд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– зачет (два разнохарактерных произвед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 – технический зачет (одна гамма, один этю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– переводной экзамен (три разнохарактерных произведения, разных стилей и жанров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окончании пятого года обучения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ет пьесы из репертуара классической гит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основные музыкальные терм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гаммы в различных темпах различными штрих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яет на практике пройденные колористические приемы игр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ет на практике штрихи легато, нон легато, стаккат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ет исполнять мелиз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компанирует, используя простые варианты фа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яет инициативу на всех этапах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SimSun;宋体" w:cs="Times New Roman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i/>
          <w:kern w:val="0"/>
          <w:sz w:val="28"/>
          <w:szCs w:val="28"/>
          <w:lang w:eastAsia="en-US"/>
        </w:rPr>
        <w:t>Перечень произведений, рекомендуемых для исполн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Альберт Х. Рондо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Аргентинская народная мелодия.  Обр.Анидо М.Л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рон Э.Г. Бурре. Ред. Зырянова Ю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Бах И. Бурре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Беренд З. Английская песня «Зеленые рукава»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Виньяс Х. Грёзы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жонсон Р. Алман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Джулиани М. Этюд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Иванова Л. Танго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 Иванова Л. Музыкальная шкатулк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 Калинин В. Элег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. Карулли М. Этюд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. Козлов В. Баллада о Елене Прекрасной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. Маршнер Г. Багатель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. Санз Г. Прелюд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6.Смирнов Ю. Вальс «Ад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программы переводных экзаменов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87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>
          <w:trHeight w:val="111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. С.Бах. Сарабанда си-мин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. Валькер. Маленький романс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иницкий А. Любимый червячок из дикой земляник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жулиани М. Сонатина до-мажор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арон Э.Г. Бурре. Ред. Зырянова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мирнов Ю. Вальс «Адель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рулли Ф. Рондо А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р. 241 № 10.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жонсон Р. Алман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.н.п. Во поле берёза стояла. Обр. Иванова-Крамского 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учебной нагруз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(гитара) - 2 часа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не менее 3- х часов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8 часов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задач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остановочно-двигательных навык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штриховой техники;</w:t>
      </w:r>
    </w:p>
    <w:p>
      <w:pPr>
        <w:pStyle w:val="Style19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техники исполнения различных видов соединения позиций (замещение; скольжение, опережение, скачки)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исполнительских навыков, совершенствование техники звукоизвлечения и формирование слухового контроля к качеству звукоизвлечения;</w:t>
      </w:r>
    </w:p>
    <w:p>
      <w:pPr>
        <w:pStyle w:val="Style19"/>
        <w:numPr>
          <w:ilvl w:val="0"/>
          <w:numId w:val="2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в учащемся творческой инициативы: активное привлечение обучающегося во все этапы обучения (динамика, агогика, работа над образом, форма и цельность произведения)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навыков художественного исполнения музыкального произведения, на основе расширения круга используемых выразительных и исполнительских средст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пальцевой беглости, усложнение ритмических задач; игра арпеджио различными аппликатурными формулам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игры в ансамбле, чтение нот с листа и аккомпанемента. </w:t>
      </w:r>
    </w:p>
    <w:p>
      <w:pPr>
        <w:pStyle w:val="Style19"/>
        <w:ind w:left="7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77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течение года обучающийся должен пройти: </w:t>
      </w:r>
    </w:p>
    <w:p>
      <w:pPr>
        <w:pStyle w:val="Style19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en-US"/>
        </w:rPr>
        <w:t xml:space="preserve">- упражнения для развития техники обеих рук;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ммы d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(мелод.), fis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(мелод.), A-dur двухоктавные (аппликатура Р. Зорькина) ритмическими рисунками и артикуляцией (высокий уровень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мма G-dur двухоктавная (аппликатура Р. Зорькин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ическими рисунками и артикуляцией (низкий уровень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мма Е-хроматическая трёхоктавная ритмическими рисунк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профессионально ориентированных обучающихся - C- dur двойными нотами (интервал децима) ритмическими рисунками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-12 произведений, в том числе, 2-3 полифонических произведения, 1-2 произведения крупной формы, 2-4 этю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различные виды техн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екущий контроль и промежуточная аттестация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 – технический зачет (одна гамма, один этюд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– зачет (два разнохарактерных произвед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 – технический зачет (одна гамма, один этюд, чтение с лис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– переводной экзамен (три разнохарактерных произведения, разных стилей и жанров, в том числе произведение крупной формы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окончании шестого года обучения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ет произведения разных стилей и направлений из репертуара классической гит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основные музыкальные терм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гаммы в различных темпах различными штрихами, ритмическими рисунками, двойными н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ет творческую инициативу на всех этапах работы над произве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 пройденные выразительные и исполнительские средства при исполнении музыкаль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ет навык слухового контроля к качеству звукоизвле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навыками простого аккомпане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SimSun;宋体" w:cs="Times New Roman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i/>
          <w:kern w:val="0"/>
          <w:sz w:val="28"/>
          <w:szCs w:val="28"/>
          <w:lang w:eastAsia="en-US"/>
        </w:rPr>
        <w:t>Перечень произведений, рекомендуемых для исполн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зе Р. Пассакал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ибоедов А. Вальс (дуэт)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Дауленд Д. Гальярд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Джулиани М. Сонат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жулиани М. Этюд e-moll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ватромано А. Венесуэльский вальс «Отъезд»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Козлов В. Вариации на р.н.п. «На окошке два цветочка»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Козлов В. Вариации на татарскую тему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лино Ф. Ронд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аганини Н. Венецианский карнавал. Обр. Зырянова Ю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плянова Е. Последний вальс осеннего лист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хи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ль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вар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.н.п. «Во поле берёза стояла». Обр.  Иванова-Крамского 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Скарлатти Д. Сонат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. Таррега Ф. Мазурка «Аделита»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6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ampio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llegr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8" w:name="_Hlk12045931"/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уемые программы </w:t>
      </w:r>
      <w:bookmarkEnd w:id="8"/>
      <w:r>
        <w:rPr>
          <w:rFonts w:cs="Times New Roman" w:ascii="Times New Roman" w:hAnsi="Times New Roman"/>
          <w:b/>
          <w:i/>
          <w:sz w:val="28"/>
          <w:szCs w:val="28"/>
        </w:rPr>
        <w:t>переводных экзаменов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06"/>
        <w:gridCol w:w="318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>
          <w:trHeight w:val="1628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олино Ф. Ронд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 Видаль. Вариации на тему испанской фолии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Шилин Ю. Испанский танец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ганини Н. Венецианский карнавал. Обр. Зырянова 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жулиани М. Этюд e-mo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плянова Е. Последний вальс осеннего лист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карлатти Д. Сона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злов В. Вариации на р.н.п. «На окошке два цветочк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хи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альс Бовари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учебной нагруз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(гитара) – 2,5 часа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не менее 4- х часов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8 часов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задачи:</w:t>
      </w:r>
    </w:p>
    <w:p>
      <w:pPr>
        <w:pStyle w:val="Style19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над техникой смены позиции; замещение, скольжение, опережение, скачки;</w:t>
      </w:r>
    </w:p>
    <w:p>
      <w:pPr>
        <w:pStyle w:val="Style19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колористические приемы игры;</w:t>
      </w:r>
    </w:p>
    <w:p>
      <w:pPr>
        <w:pStyle w:val="Style19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альцевой беглости; соло левой руки;</w:t>
      </w:r>
    </w:p>
    <w:p>
      <w:pPr>
        <w:pStyle w:val="Style19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ординации действий обеих рук;</w:t>
      </w:r>
    </w:p>
    <w:p>
      <w:pPr>
        <w:pStyle w:val="Style19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совершенствование исполнения различных видов гамм и упражнений, техники аккомпанемента;</w:t>
      </w:r>
    </w:p>
    <w:p>
      <w:pPr>
        <w:pStyle w:val="Style19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извучные аккорды, способы их буквенно-цифровой записи и применения;</w:t>
      </w:r>
    </w:p>
    <w:p>
      <w:pPr>
        <w:pStyle w:val="Style19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звития музыкально-образного мышления, исполнительских навыков и самостоятельности обучающегося;</w:t>
      </w:r>
    </w:p>
    <w:p>
      <w:pPr>
        <w:pStyle w:val="Style19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ребовательности к выразительному исполнению, совершенствование техники звукоизвлечения;</w:t>
      </w:r>
    </w:p>
    <w:p>
      <w:pPr>
        <w:pStyle w:val="Style19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жнение ритмических задач. 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течение года обучающийся должен пройт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развития техники обеих рук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ммы E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трехоктавные (аппликатура Р. Зорькина) ритмическими рисунками и артикуляцией (высокий уровень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мма E-dur трехоктавная (аппликатура Р. Зорькина) ритмическими рисунками и артикуляцией (низкий уровень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мма Е-хроматическая трёхоктавная ритмическими рисунк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фессионально ориентированных обучающихся - C-dur двойными нотами (интервал децима) ритмическими рисунками;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bookmarkStart w:id="9" w:name="_Hlk11513652"/>
      <w:r>
        <w:rPr>
          <w:rFonts w:cs="Times New Roman" w:ascii="Times New Roman" w:hAnsi="Times New Roman"/>
          <w:sz w:val="28"/>
          <w:szCs w:val="28"/>
        </w:rPr>
        <w:t>8-10 разнохарактерных произведений, включая полифонию, крупную форму, несколько этю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различные виды техн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End w:id="9"/>
      <w:r>
        <w:rPr/>
        <w:t>Текущий контроль и промежуточная аттестация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 – технический зачет (одна гамма, один этюд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– зачет (два разнохарактерных произвед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 – технический зачет (одна гамма, один этюд, чтение с ли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– переводной экзамен (три разнохарактерных произведения, разных стилей и жанров, в том числе произведение крупной формы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окончании седьмого года обучения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ет произведения разных стилей и направлений из репертуара классической гит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основные музыкальные терм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гаммы в различных темпах различными штрихами, ритмическими рисун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ет творческую инициативу на всех этапах работы над произве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 пройденные выразительные и исполнительские средства при исполнении музыкаль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ет навык слухового контроля к качеству звукоизвле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навыками аккомпане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/>
          <w:i/>
          <w:kern w:val="0"/>
          <w:sz w:val="28"/>
          <w:szCs w:val="28"/>
          <w:lang w:eastAsia="en-US"/>
        </w:rPr>
        <w:t>Перечень произведений, рекомендуемых для исполнения</w:t>
      </w:r>
    </w:p>
    <w:p>
      <w:pPr>
        <w:pStyle w:val="Style19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ллан Л. Огонь сердца. 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х И.С. Партита №2.</w:t>
      </w:r>
    </w:p>
    <w:p>
      <w:pPr>
        <w:pStyle w:val="Style19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риации на тему песни «Тум, балалайка», обр. Виницкого А.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ллольдо А. Эль чокло. Обр. Диенса Р.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га Е. Вальс. Обр. Ковалевского И.</w:t>
      </w:r>
    </w:p>
    <w:p>
      <w:pPr>
        <w:pStyle w:val="Style19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рулли Ф. Сонат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злов В. Летит Кондор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ньяни Л. Скерцо с вариациями, ор. 10.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ньяни Л. Каприс №9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.  Сагрерас Х. «Колибри» (этюд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1. Свиридов Г. Вальс. 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. Сор Ф. Большое соло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3. Таррега Ф. Арабское каприччио.</w:t>
        <w:br/>
        <w:t xml:space="preserve">     14. Таррега Ф. Полька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osit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. Цыганская венгерка. Обр. Максимов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программы переводных экзаменов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72"/>
        <w:gridCol w:w="320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>
          <w:trHeight w:val="217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нз Г. Пава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льберт Г. Соната e-moll</w:t>
            </w:r>
          </w:p>
          <w:p>
            <w:pPr>
              <w:pStyle w:val="Style19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га Е. Вальс. обр. Ковалевского И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 xml:space="preserve">Бах И.С. Прелюдия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moll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, BWV 999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аганини Н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нат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виридов Г. Валь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 xml:space="preserve">Бах И.С. Бурре (и Дубль)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moll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BWV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100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рулли Ф. Сона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Вариации на тему песни «Тум, балалайка», обр.Виницкого 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учебной нагруз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(гитара) – 2,5 часа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не менее 6- х часов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8 часов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задачи:</w:t>
      </w:r>
    </w:p>
    <w:p>
      <w:pPr>
        <w:pStyle w:val="Style19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сего комплекса навыков и знаний, полученных за время обучения;</w:t>
      </w:r>
    </w:p>
    <w:p>
      <w:pPr>
        <w:pStyle w:val="Style19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узыкально-художественного мышления обучающихся, углубленная работа над звуком и техникой исполнения;</w:t>
      </w:r>
    </w:p>
    <w:p>
      <w:pPr>
        <w:pStyle w:val="Style19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ая работа над звуком;</w:t>
      </w:r>
    </w:p>
    <w:p>
      <w:pPr>
        <w:pStyle w:val="Style19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ая работа над техникой игры; работа над гаммами; исполнение гамм в заданном темпе;</w:t>
      </w:r>
    </w:p>
    <w:p>
      <w:pPr>
        <w:pStyle w:val="Style19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произведений итоговой выпускной программы;</w:t>
      </w:r>
    </w:p>
    <w:p>
      <w:pPr>
        <w:pStyle w:val="Style19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ая подготовка профессионально ориентированных обучающихся к поступлению в профессиональное учебное заведение;</w:t>
      </w:r>
    </w:p>
    <w:p>
      <w:pPr>
        <w:pStyle w:val="Style19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ленное изучение произведений, входящих в программу вступительного экзамена в колледж; 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концертной жизни класса и школы. 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течение года обучающийся должен пройт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ммы e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(мелод.) нетиповые трехоктавные в различном ритмическом оформлении. Для профессионально ориентированных учеников - гамма двойными нотами в изучаемой тональности (интервалы по индивидуальному плану). Тоническое трезвучие изучаемой тональности в гармоническом виде с обращениями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пускном экзамене обучающийся исполняет концертную программу, состоящую из 4 произведений: крупная форма, полифоническое произведение, 2 разнохарактерные пьесы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ессионально ориентированных обучающихся выпускная программа должна соответствовать требованиям вступительных экзаменов в средние специальные учебные заведения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екущий контроль и промежуточная аттестация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– дифференцированное прослушивание части программы (два произведения на выбор из программы выпускного экзамен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 – прослушивание не исполненной части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 – прослушивание всей выпуск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– выпускной экзамен (4 произведения: крупная форма, полифоническое произведение и 2 разнохарактерные пьесы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окончании восьмого года обучения обучающий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ет всем комплексом навыков и знаний, полученных за время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ет творческую инициативу на всех этапах работы над произве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 пройденные выразительные и исполнительские средства при исполнении музыкаль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ет навык слухового контроля к качеству звукоизвле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навыками аккомпанемен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произведений, рекомендуемых для ис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ьфонса Н. EL VITO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идо М. Аргентинская мелодия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лла-Лобос Э. Этюд №11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жулиани М. Андантино До-мажор. Соч. 30, № 28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ванов-Крамской А. Порыв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ркасси М. Ария с вариациями Ре-мажор. Соч. 59, № 41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иселёв О. Здравствуй и прощай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ст Н. Тарантелла ля-минор, Соч. 39, №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алино Ф. Соната Соль –мажор. Соч. 6, № 3. 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разцова И. Вариации на тему украинской народной песни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льшанский А. По течению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намбуко. Бразильский танец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.н.п. «Во поле берёза стояла». Обр. А. Иванова-Кра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карлатти Д. Соната ми-мин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Таррега Ф. Арабское каприччио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программы выпускных экзаменов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75"/>
        <w:gridCol w:w="319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>
          <w:trHeight w:val="98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нсон Р. Алм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мароза Д. Соната аллегро.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 Брауэр Л. Один день в ноябр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н.п. «Во поле берёза стояла». Обр. А. Иванова-Крамского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Вейс С.Л.  Прелюдия для лютни ми-мажор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р Ф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риации на тему «Фолии», ор.15 b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рдосо Х. Милонг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лан Л. Огонь сердц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Бах И.С. Прелюдия ля минор, BWV 997.</w:t>
            </w:r>
          </w:p>
          <w:p>
            <w:pPr>
              <w:pStyle w:val="TextBodyIndent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Карулли Ф. Соната Ля мажор, I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Иванов-Крамской. Хороводная. Вариации на тему р.н.п. Как у месяца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селёв О. Здравствуй и проща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яты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учебной нагруз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(гитара) – 2,5 часа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не менее 4- х часов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8 часов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фессионально ориентированных обучающихся к поступлению в средние специальные учебные заведения. В связи с этим перед учеником по всем вопросам музыкального исполнительства ставятся повышенные требования: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ее совершенствование всего комплекса навыков и знаний, полученных за время обучения и повышение уровня развития музыкально-художественного мышления обучающихся; 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лубленная работа над звуком; 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музыкально-художественного мышления обучающихся;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изведений, входящих в программу вступительного экзамена в колледж;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лассных, тематических, общешкольных и выездных концертах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течение года обучающийся должен пройт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развития техники обеих рук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нальности, редко используемые в классической гитарной музыке (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8-10 разнохарактерных произведений, включая полифонию, крупную форму, несколько этюдов, ансамбли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</w:t>
      </w:r>
      <w:r>
        <w:rPr>
          <w:rFonts w:cs="Times New Roman" w:ascii="Times New Roman" w:hAnsi="Times New Roman"/>
          <w:sz w:val="28"/>
          <w:szCs w:val="28"/>
        </w:rPr>
        <w:t>ессионально ориентирова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еся </w:t>
      </w:r>
      <w:r>
        <w:rPr>
          <w:rFonts w:cs="Times New Roman" w:ascii="Times New Roman" w:hAnsi="Times New Roman"/>
          <w:sz w:val="28"/>
          <w:szCs w:val="28"/>
        </w:rPr>
        <w:t>должн</w:t>
      </w:r>
      <w:r>
        <w:rPr>
          <w:rFonts w:cs="Times New Roman" w:ascii="Times New Roman" w:hAnsi="Times New Roman"/>
          <w:sz w:val="28"/>
          <w:szCs w:val="28"/>
          <w:lang w:val="ru-RU"/>
        </w:rPr>
        <w:t>ы подготовить программу, которая будет</w:t>
      </w:r>
      <w:r>
        <w:rPr>
          <w:rFonts w:cs="Times New Roman" w:ascii="Times New Roman" w:hAnsi="Times New Roman"/>
          <w:sz w:val="28"/>
          <w:szCs w:val="28"/>
        </w:rPr>
        <w:t xml:space="preserve"> соответствовать требованиям вступительных экзаменов в средние специальные учебные заведения.</w:t>
      </w:r>
    </w:p>
    <w:p>
      <w:pPr>
        <w:pStyle w:val="Normal"/>
        <w:jc w:val="center"/>
        <w:rPr/>
      </w:pPr>
      <w:r>
        <w:rPr/>
        <w:t>Текущий контроль и промежуточная аттестация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– контрольный у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– зачёт (2 разнохарактерных произвед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окончании девятого года обучения обучающий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ет всем комплексом навыков и знаний, полученных за время обу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являет творческую инициативу на всех этапах работы над произве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 пройденные выразительные и исполнительские средства при исполнении музыкаль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ет навык слухового контроля к качеству звукоизвле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навыками чтения с листа и аккомпане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произведений, рекомендуемых для исполнения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ьбенис А. Астури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ах И.С. Жига Ля мажор, </w:t>
      </w:r>
      <w:r>
        <w:rPr>
          <w:rFonts w:cs="Times New Roman" w:ascii="Times New Roman" w:hAnsi="Times New Roman"/>
          <w:sz w:val="28"/>
          <w:szCs w:val="28"/>
          <w:lang w:val="en-US"/>
        </w:rPr>
        <w:t>BWV</w:t>
      </w:r>
      <w:r>
        <w:rPr>
          <w:rFonts w:cs="Times New Roman" w:ascii="Times New Roman" w:hAnsi="Times New Roman"/>
          <w:sz w:val="28"/>
          <w:szCs w:val="28"/>
        </w:rPr>
        <w:t xml:space="preserve"> 1009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риации на тему р.н.п. Тонкая рябина. Обр. А. Иванова-Крамского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ла-Лобос Э. Этюд №11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ендель Г. Чакона. 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жулиани М. Большая увертюр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жулиани М. Соната № 2, ор. 71, ч.1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ьенс Р. </w:t>
      </w:r>
      <w:r>
        <w:rPr>
          <w:rFonts w:cs="Times New Roman" w:ascii="Times New Roman" w:hAnsi="Times New Roman"/>
          <w:sz w:val="28"/>
          <w:szCs w:val="28"/>
          <w:lang w:val="en-US"/>
        </w:rPr>
        <w:t>Fuoc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ьенс Р. Небесное танго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ст Н. Этюд Ля мажор, ор.38, № 22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аррега Ф. Арабское каприччио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льшанский А. По течению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ллак Л. Моя еврейская мама. Обр. А. Виницкого. 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уднев А. Хоровод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агрерас Х. Этюд «Колибри»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рескобальди Дж. Ария с вариациями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программы зачёта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77"/>
        <w:gridCol w:w="320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>
          <w:trHeight w:val="4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1. Бах И.С. Жига Ля мажор, BWV 1009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Смирнов Ю. Романс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Гендель Г. Чакона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ариации на тему р.н.п. Тонкая рябина. Обр. А. Иванова-Крамского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Джулиани М. Соната До мажора, ор. 15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ьенс Р. Небесное танго.</w:t>
            </w:r>
          </w:p>
        </w:tc>
      </w:tr>
    </w:tbl>
    <w:p>
      <w:pPr>
        <w:pStyle w:val="Heading2"/>
        <w:spacing w:before="0" w:after="0"/>
        <w:rPr/>
      </w:pPr>
      <w:r>
        <w:rPr/>
        <w:t>Срок обучения – 5 (6) лет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по специальности для обучающихся на гитаре сроком 5 лет те же, что и при 8-летнем обучении, но осваиваются в несколько сжатой форме и частично перемещены с учетом возрастной специфики обучающихся.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ертуар во всех классах включает в себя разнохарактерные произведения различных стилей, жанров, при этом общий уровень сложности несколько ниже, чем по программе 8 (9)-летнего срока обучения. Несколько большее внимание следует уделить формированию навыков аккомпанемента в младших классах. Обучающиеся, занимающиеся по пятилетней программе, должны принимать активное участие в концертной деятельности, участвовать в конкурсах. Основная задача преподавателя - направить на максимальную реализацию творческий потенциал ученика, при необходимости - подготовить его к поступлению в образовательную организацию средн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учебной нагруз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(гитара) – 2 часа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не менее 3- х часов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8 часов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задачи: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е музыкально-слуховых представлений и музыкально-образного мыш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адка и постановка рук, организация целесообразных игровых движен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ппликатурные обо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своение приемов тирандо, апоянд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гра большим пальцем правой руки по открытым басовым струнам и с привлечением левой руки в средних позициях (V-VII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своение основных видов арпеджио на открытых струна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накомство с буквенно-цифровыми обозначениями аккордов и изучение четырехзвучных арпеджированных аккордов в первой пози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отная грамота и чтение нот в первой и второй позиция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ачество звучания и рит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полнение двойных нот и аккордов в правой рук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сходящее и нисходящее легат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знакомление с настройкой инструмен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ереход к игре на одной струне путем чередования пальцев правой рук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33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ых способностей;</w:t>
      </w:r>
    </w:p>
    <w:p>
      <w:pPr>
        <w:pStyle w:val="Style19"/>
        <w:numPr>
          <w:ilvl w:val="0"/>
          <w:numId w:val="33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ально-слуховых представлений и музыкально-образного мышления; </w:t>
      </w:r>
    </w:p>
    <w:p>
      <w:pPr>
        <w:pStyle w:val="Style19"/>
        <w:numPr>
          <w:ilvl w:val="0"/>
          <w:numId w:val="33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амостоятельной работы над домашним заданием;</w:t>
      </w:r>
    </w:p>
    <w:p>
      <w:pPr>
        <w:pStyle w:val="Style19"/>
        <w:numPr>
          <w:ilvl w:val="0"/>
          <w:numId w:val="33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ученике элементарных правил сценической этике, собранности при публичных выступлениях.</w:t>
      </w:r>
    </w:p>
    <w:p>
      <w:pPr>
        <w:pStyle w:val="Style19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течение года обучающийся должен пройт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жнения по открытым 1,2,3 струнам (арпеджио), упражнения по открытым 4,5,6 струнам (функция баса), способ звукоизвлечения тирандо, упражнения для левой рук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зиции, гаммообразное движение, несложные пьесы с аккомпанементом преподавателя для каждой струны в отдельности и в разных соотношениях (Э. Торлаксон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-30 музыкальных произведений: народные песни, пьесы песенного и танцевального характера, этюды и ансамбли (с педагогом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ммы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через открытые струны в 1-2 октавы в предел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зиций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/>
        <w:t>Текущий контроль и промежуточная аттестац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095"/>
      </w:tblGrid>
      <w:tr>
        <w:trPr>
          <w:trHeight w:val="41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</w:tc>
      </w:tr>
      <w:tr>
        <w:trPr>
          <w:trHeight w:val="108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переводной экзамен (три разнохарактерные пьесы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озможно исполнение в ансамбле с педагого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 окончании первого года</w:t>
      </w:r>
      <w:r>
        <w:rPr>
          <w:rFonts w:cs="Times New Roman" w:ascii="Times New Roman" w:hAnsi="Times New Roman"/>
          <w:sz w:val="28"/>
          <w:szCs w:val="28"/>
        </w:rPr>
        <w:t xml:space="preserve"> обучения у обучающегося должны быть сформированы следующие знания, умения и навыки: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строение инструмента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правильно держать инструмент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ет постановку исполнительского аппарата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обозначение аппликатуры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двумя приемами звукоизвлечения (тирандо, апояндо)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грает небольшие пьесы в предел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зи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пражнений, сборников, рекомендуемых для составления программы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жнения на открытых струнах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«лесенка» на каждой струне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жнения на арпеджио различными аппликатурными формулами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е на басах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нских, В.Н. Я рисую музыку: школа игры на гитаре для самых маленьких (пьесы по выбору)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нских, В.Н. Нарисуй картинку музыкой: школа игры на гитаре для самых маленьких (пьесы по выбору)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бранные этюды. Ч1. Сост. Л.В. Иванова (по выбору)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линин, В.П. Юный гитарист. Ч.1. (пьесы по выбору)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урина, Г.М. Волшебная лесенка: легкие пьесы-этюды для начинающих гитаристов (пьесы по выбору)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урина, Г.М. Шаг за шагом: легкие мелодии и ансамбли для начинающих гитаристов. Ч.1,2. (пьесы по выбору)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арадизо, В.Н. Учусь играть на гитаре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Юному гитаристу. Хрестоматия для начинающих. Сост. И.Ю. Пермяков (пьесы по выбору)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Шесть струн – шесть ступенек. Пьесы для гитары: 1 и 2 ступеньки. Сост. Ю.П. Кузин (пьесы по выб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программы переводных экза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81"/>
        <w:gridCol w:w="318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ю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-mo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Шиндлер К. Ночная прогулка Мефистоф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ванова Л. Дюймовоч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гуадо Д. Этю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ркасси М. Прелю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ладков Г. Песенка Львёнка и Черепа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агререс Х. Этю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ус Р. Шипковая му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дрик К. Танго «Кафе». Ред. Зырянова Ю.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учебной нагруз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(гитара) – 2 часа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не менее 3- х часов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8 часов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задачи: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е музыкально-образного мыш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накомство с элементами полифон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должение работы над постановочно-двигательными навыками, звукоизвлечением и ритмо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требовательности к качеству исполн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е силы и уверенности пальцев правой руки</w:t>
      </w:r>
      <w:r>
        <w:rPr>
          <w:rFonts w:cs="Times New Roman" w:ascii="Times New Roman" w:hAnsi="Times New Roman"/>
          <w:sz w:val="28"/>
          <w:szCs w:val="28"/>
          <w:lang w:val="ru-RU"/>
        </w:rPr>
        <w:t>; д</w:t>
      </w:r>
      <w:r>
        <w:rPr>
          <w:rFonts w:cs="Times New Roman" w:ascii="Times New Roman" w:hAnsi="Times New Roman"/>
          <w:sz w:val="28"/>
          <w:szCs w:val="28"/>
        </w:rPr>
        <w:t>инамика звуч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накомство с грифом гитары в пределах до IX пози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сширенная и суженная пози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е начальных навыков смены позиц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е навыков чтения нот с лис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зучение буквенно-цифровых обозначений аккордов</w:t>
      </w:r>
      <w:r>
        <w:rPr>
          <w:rFonts w:cs="Times New Roman" w:ascii="Times New Roman" w:hAnsi="Times New Roman"/>
          <w:sz w:val="28"/>
          <w:szCs w:val="28"/>
          <w:lang w:val="ru-RU"/>
        </w:rPr>
        <w:t>; з</w:t>
      </w:r>
      <w:r>
        <w:rPr>
          <w:rFonts w:cs="Times New Roman" w:ascii="Times New Roman" w:hAnsi="Times New Roman"/>
          <w:sz w:val="28"/>
          <w:szCs w:val="28"/>
        </w:rPr>
        <w:t>накомство с простейшим аккомпане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бота над переходами со струны на струн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лементарные виды флажолет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дготовка к игре в ансамбле на простом музыкальном материал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е техники баррэ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течение года обучающийся должен пройти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развития техники обеих рук; 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ммы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двухоктавная (аппликатура А.Сеговии)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двухоктавная в I пози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ическими рисунками и артикуляцией (высокий уровень)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амм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двухоктавная (аппликатура А.Сеговии) ритмическими рисунками и артикуляцией (низкий уровень)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мма Е-хроматическая трёхоктавная ритмическими рисунками;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рофессионально ориентированных обучающихся - C-dur двойными нотами (интервал терция) ритмическими рисунками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12-20 различных произведений, с элементами полифонии и крупной форм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нсамбли и этюд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Текущий контроль и промежуточная аттестация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 – технический зачет (одна гамма, один этю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– зачет (два разнохарактерных произвед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 – технический зачет (гамма, этюд, упражн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– переводной экзамен (три разнохарактерных произведения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окончании второго года обучения обучающий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грает простые пьесы приемом </w:t>
      </w:r>
      <w:r>
        <w:rPr>
          <w:rFonts w:cs="Times New Roman" w:ascii="Times New Roman" w:hAnsi="Times New Roman"/>
          <w:i/>
          <w:sz w:val="28"/>
          <w:szCs w:val="28"/>
        </w:rPr>
        <w:t>двойное апоянд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 с позиционной иг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натуральные флажолеты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двумя приемами звукоизвлечения (тирандо, апояндо)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навыком самостоятельного разбора простых мелодий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буквенно-цифровые обозначения аккор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омпанирует, используя простые варианты фа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основные музыкальные термины, обозначающие темпы, динамические отт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произведений, рекомендуемых для испол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х И.С.  Менуэ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вальди А. Весна. Ред. Зырянова 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ницкий А. Маленький ков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арнишевская Г. Прелю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иабелли А. Этюд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жулиани М. Аллегр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ванов-Крамской А. Грустный нап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латауд Б. Фандангиль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линин В. Золотые ры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алинин В. Маленький испан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ркасси М. Прелю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аркасси М. Аллегрет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иселёв О. День рожденья без г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злов В. Грустная пес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злов В. Весёлые ступень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злов В. С неба звёздочка уп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илано Ф. Канц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.н.п. Во сыром бору тропина. Обр. Токарева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.н.п. Как под горкой под горой. Обр. Калинина В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Хартог К. Малагуэнья. Ред. Зырянова Ю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программы переводных экза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5"/>
        <w:gridCol w:w="319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жулиани М. Аллег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вальди А. Весна. Ред. Зырянова Ю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жулиани М. Этюд. До мажор, ор. 100, № 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 xml:space="preserve"> Вайс С.Л. Менуэт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р.н.п. Как под горкой под горой. Обр. Калинина В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Нейланд В. Галоп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ах И.С.  Менуэ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ркасси М. Аллегрет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иницкий А. Маленький ковбо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учебной нагруз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(гитара) – 2 часа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не менее 3- х часов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8 часов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задачи:</w:t>
      </w:r>
    </w:p>
    <w:p>
      <w:pPr>
        <w:pStyle w:val="Style19"/>
        <w:numPr>
          <w:ilvl w:val="0"/>
          <w:numId w:val="12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посадки, корректировка постановки игрового аппарат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пособов звукоизвлечения апояндо и тиранд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беглости пальцев правой руки; совершенствование исполнения различных видов арпеджи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беглости пальцев левой руки и техники легато</w:t>
      </w:r>
      <w:r>
        <w:rPr>
          <w:rFonts w:cs="Times New Roman" w:ascii="Times New Roman" w:hAnsi="Times New Roman"/>
          <w:sz w:val="28"/>
          <w:szCs w:val="28"/>
        </w:rPr>
        <w:t xml:space="preserve"> (нисходящее, восходящее и смешанное легато); подготовка к исполнению морден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над координацией действий рук в гаммообразных элемента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штрихами легато, нон легато, знакомство со штрихом стаккато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игры арпеджиато, глиссандо, натуральные флажолеты, арпеджио в различных фигураци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е баррэ (3-4 струны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аккордовой техники: 4-х, 5-и - звучные аккорд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ики смены позиций; знакомство с высокими позици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в ансамбле, чтение с листа; </w:t>
      </w:r>
    </w:p>
    <w:p>
      <w:pPr>
        <w:pStyle w:val="Style19"/>
        <w:numPr>
          <w:ilvl w:val="0"/>
          <w:numId w:val="12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ие работы над качеством звука; </w:t>
      </w:r>
    </w:p>
    <w:p>
      <w:pPr>
        <w:pStyle w:val="Style19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буквенно-цифровых обозначений аккордов, знакомство с простейшим аккомпанементом четырехзвучными аккордами;</w:t>
      </w:r>
    </w:p>
    <w:p>
      <w:pPr>
        <w:pStyle w:val="Style19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 учащемся творческой инициативы: более активное привлечение обучающегося во все этапы обучения (динамика, агогика, работа над образом, форма и цельность произведения);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витие музыкально-образного мышления и исполнительских навыков обучающихся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течение года обучающийся должен пройти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развития техники обеих рук; 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ммы G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(мелод.)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(мелод.) двухоктавные (аппликатура Р. Зорькина) ритмическими рисунками и артикуляцией (высокий уровень)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мм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(мелод.) двухоктавная (аппликатура Р. Зорькина) ритмическими рисунками и артикуляцией (низкий уровень)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мма Е-хроматическая трёхоктавная ритмическими рисунками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фессионально ориентированных обучающихся - C-dur двойными нотами (интервал терция) ритмическими рисунками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4-18 различных произведений, в том числ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лифонические пьесы, 1-2 произведения крупной формы, ансамбли и этюды на различные виды техники. </w:t>
      </w:r>
    </w:p>
    <w:p>
      <w:pPr>
        <w:pStyle w:val="Normal"/>
        <w:jc w:val="center"/>
        <w:rPr/>
      </w:pPr>
      <w:r>
        <w:rPr/>
        <w:t>Текущий контроль и промежуточная аттестация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 – технический зачет (одна гамма, один этю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– зачет (два разнохарактерных произвед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 – технический зачет (гамма, этюд, упражнения, чтение с лис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– переводной экзамен (три разнохарактерных произведения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окончании третьего года обучения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ет разнохарактерные пье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 с позиционной иг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ет на практике красочные приемы игры (глиссандо, натуральные флажолеты, арпеджиат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 с техникой исполнения легато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двумя приемами звукоизвлечения (тирандо, апояндо)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навыком самостоятельного разбора простых мелодий;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буквенно-цифровые обозначения аккор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основные музыкальные термины, обозначающие темпы и характер произведения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речень произведений, рекомендуемых для исполнения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 Бах И.С. Менуэт Соль мажор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льдтейфель Э. Милая. Обр. Гарнишевской Г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 Гендель Г.Ф. Сарабанда ми минор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. Джулиани М. Этюд ля минор, ор.100, №11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тальянский танец. Перел. Парадизо В.Н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ркасси М. Контрданс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рулли Ф. Анданте Е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рулли Ф. Рондо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урина Г. Вальс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лен, ты мой опавший. Обр. Иванникова П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алков О. Этюд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осси М. Опавшие листья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.н.п. Не летай, соловей. Обр. Гарнишевской Г 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Сагрерас Х. Мария Луиз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5. Сор Ф. Аллегретто Фа маж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eastAsia="Arial Unicode MS" w:cs="Times New Roman" w:ascii="Times New Roman" w:hAnsi="Times New Roman"/>
          <w:sz w:val="28"/>
          <w:szCs w:val="28"/>
        </w:rPr>
        <w:t>Сор Ф. Этюд ля минор, ор.31, №2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eastAsia="Arial Unicode MS" w:cs="Times New Roman" w:ascii="Times New Roman" w:hAnsi="Times New Roman"/>
          <w:sz w:val="28"/>
          <w:szCs w:val="28"/>
        </w:rPr>
        <w:t>«Уж как пал туман», обр. М. Высотского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Ферре Ж. Этюд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. Ред. Зырянова Ю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9. Чайковский П.И. Старинная французская песенк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программы переводных экза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7"/>
        <w:gridCol w:w="318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>
          <w:trHeight w:val="4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1. Бах И.С. Менуэт Соль мажор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касси М. Контрданс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3. «Уж как пал туман», обр. М.Высотского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1. Гендель Г.Ф. Сарабанда ми минор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2. Паганини Н. Сонатина До мажор, №2 («для синьоры де Лукка»)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3. Цыганская народная песня «Сосница», обр. М. Александровой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1. Вайс С.Л. Фантазия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2. Джулиани М. Сонатина До мажор, ор.71, №1, I ч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.н.п. Не летай, соловей. Обр. Гарнишевской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учебной нагруз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(гитара) – 2,5 часа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не менее 4- х часов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8 часов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задач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над постановочно-двигательными навыкам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звукоизвлечением, динамикой, ритмо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штриховой техник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ристические приемы игры, мелизм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е и сложные флажолет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позиции. Закрепление навыков игры в высоких позициях;</w:t>
      </w:r>
    </w:p>
    <w:p>
      <w:pPr>
        <w:pStyle w:val="Style19"/>
        <w:numPr>
          <w:ilvl w:val="0"/>
          <w:numId w:val="2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над техникой смены позиции: с помощью глиссандо, замещение, скольжении, опережение, скачки;</w:t>
      </w:r>
    </w:p>
    <w:p>
      <w:pPr>
        <w:pStyle w:val="Style19"/>
        <w:numPr>
          <w:ilvl w:val="0"/>
          <w:numId w:val="2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сполнения колористических приемов игр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ение ритмических задач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исполнительских навыков, совершенствование техники звукоизвлечения и формирование слухового контроля к качеству звукоизвлечения;</w:t>
      </w:r>
    </w:p>
    <w:p>
      <w:pPr>
        <w:pStyle w:val="Style19"/>
        <w:numPr>
          <w:ilvl w:val="0"/>
          <w:numId w:val="21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 учащемся творческой инициативы: активное привлечение обучающегося во все этапы обучения (динамика, агогика, работа над образом, форма и цельность произведения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художественного исполнения музыкального произведения, на основе расширения круга используемых выразительных и исполнительских средств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художественного мышления и самостоятельности обучающегос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альцевой беглости, усложнение ритмических задач; игра арпеджио различными аппликатурными формулам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игры в ансамбле, чтение нот с листа и аккордовых цепочек;</w:t>
      </w:r>
    </w:p>
    <w:p>
      <w:pPr>
        <w:pStyle w:val="TextBodyIndent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крепление навыков чтения нот с листа и аккомпанемента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течение года обучающийся должен прой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1514491"/>
      <w:bookmarkEnd w:id="10"/>
      <w:r>
        <w:rPr>
          <w:rFonts w:cs="Times New Roman" w:ascii="Times New Roman" w:hAnsi="Times New Roman"/>
          <w:sz w:val="28"/>
          <w:szCs w:val="28"/>
        </w:rPr>
        <w:t xml:space="preserve">- упражнения для развития техники обеих рук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11514491"/>
      <w:bookmarkEnd w:id="11"/>
      <w:r>
        <w:rPr>
          <w:rFonts w:cs="Times New Roman" w:ascii="Times New Roman" w:hAnsi="Times New Roman"/>
          <w:sz w:val="28"/>
          <w:szCs w:val="28"/>
        </w:rPr>
        <w:t xml:space="preserve">- гаммы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трехоктавные (аппликатура Р. Зорькина), </w:t>
      </w:r>
      <w:r>
        <w:rPr>
          <w:rFonts w:cs="Times New Roman" w:ascii="Times New Roman" w:hAnsi="Times New Roman"/>
          <w:sz w:val="28"/>
          <w:szCs w:val="28"/>
          <w:lang w:val="en-US"/>
        </w:rPr>
        <w:t>fi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(мелод.) двухоктавная (аппликатура Р. Зорькина) ритмическими рисунками и артикуляцией (высокий уровень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мм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dur трехоктавная (аппликатура Р. Зорькина) ритмическими рисунками и артикуляцией (низкий уровень)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мма Е-хроматическая трёхоктавная ритмическими рисунками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фессионально ориентированных обучающихся - C- dur двойными нотами (интервал децима и секста) ритмическими рисунками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2-18 различных произведений, в том числе 2-4 полифонические пьесы, 1-2 произведения крупной формы, ансамбли и этюды на различные виды техн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Текущий контроль и промежуточная аттестация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 – технический зачет (одна гамма, один этю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– зачет (два разнохарактерных произвед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 – технический зачет (гамма, этюд, упражнения, чтение с лис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– переводной экзамен (три разнохарактерных произведения)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о окончании четвёртого года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ет пьесы из репертуара классической гит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основные музыкальные терм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гаммы в различных темпах, различными ритмическими рисунками, различными штрих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ет на практике пройденные колористические приемы игр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ет на практике штрихи легато, нон легато, стакка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мелиз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ет творческую инициативу на всех этапах работы над произве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навык слухового контроля к качеству звукоизвле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ет с листа простые пьесы, аккомпанирует, используя простые варианты фа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SimSun;宋体" w:cs="Times New Roman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i/>
          <w:kern w:val="0"/>
          <w:sz w:val="28"/>
          <w:szCs w:val="28"/>
          <w:lang w:eastAsia="en-US"/>
        </w:rPr>
        <w:t>Перечень произведений, рекомендуемых для исполн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Альберт Х. Рондо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Аргентинская народная мелодия обр. Анидо М.Л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рон Э.Г. Бурре. Ред. Зырянова Ю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Бах И. Бурре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Беренд З. Английская песня «Зеленые рукава»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Виньяс Х. Грёзы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жонсон Р. Алман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Джулиани М. Этюд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Иванова Л. Танго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 Иванова Л. Музыкальная шкатулк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 Калинин В. Элег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. Карулли М. Этюд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. Козлов В. Баллада о Елене Прекрасной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. Маршнер Г. Багатель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5. Неизвестный автор. Жига Ре мажор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6. «Разжигаю я костер», обр. С.Орехов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7. Савио И. Музыкальная шкатулк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8. Санз Г. Прелюд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9.Смирнов Ю. Вальс «Аде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0. Таррега Ф. «Аделита» (мазур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программы переводных экза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79"/>
        <w:gridCol w:w="321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>
          <w:trHeight w:val="208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рон Э.Г. Бурре. Ред. Зырянова Ю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2. Таррега Ф. «Аделита» (мазурка)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Беренд З. Английская песня «Зеленые рукава»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х И. Бурре.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2. Кост Н. Рондо Соль мажор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Смирнов Ю. Вальс «Адель»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1. Альберт Г. Соната ми минор, №1, I ч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Смирнов Ю. Романс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3. Пернамбуко Ж. Звуки колокольчиков.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учебной нагруз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(гитара) – 2,5 часа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не менее 4- х часов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8 часов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задачи:</w:t>
      </w:r>
    </w:p>
    <w:p>
      <w:pPr>
        <w:pStyle w:val="Style19"/>
        <w:numPr>
          <w:ilvl w:val="0"/>
          <w:numId w:val="3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сего комплекса навыков и знаний, полученных за время обучения;</w:t>
      </w:r>
    </w:p>
    <w:p>
      <w:pPr>
        <w:pStyle w:val="Style19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узыкально-художественного мышления обучающихся, углубленная работа над звуком и техникой исполнения;</w:t>
      </w:r>
    </w:p>
    <w:p>
      <w:pPr>
        <w:pStyle w:val="Style19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ая работа над звуком;</w:t>
      </w:r>
    </w:p>
    <w:p>
      <w:pPr>
        <w:pStyle w:val="Style19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ая работа над техникой игры, работа над гаммами, исполнение гамм в заданном темпе;</w:t>
      </w:r>
    </w:p>
    <w:p>
      <w:pPr>
        <w:pStyle w:val="Style19"/>
        <w:numPr>
          <w:ilvl w:val="0"/>
          <w:numId w:val="3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произведений итоговой выпускной программы;</w:t>
      </w:r>
    </w:p>
    <w:p>
      <w:pPr>
        <w:pStyle w:val="Style19"/>
        <w:numPr>
          <w:ilvl w:val="0"/>
          <w:numId w:val="3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ая подготовка профессионально ориентированных обучающихся к поступлению в профессиональное учебное заведение; </w:t>
      </w:r>
    </w:p>
    <w:p>
      <w:pPr>
        <w:pStyle w:val="Style19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ое изучение произведений, входящих в программу вступительного экзамена в колледж;</w:t>
      </w:r>
    </w:p>
    <w:p>
      <w:pPr>
        <w:pStyle w:val="Style19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концертной жизни класса и школ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течение года обучающийся должен пройт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ммы E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нетиповые трехоктавные (аппликатура А.Сеговии) в различном ритмическом оформлении. Для профессионально ориентированных учеников - гамма двойными нотами в изучаемой тональности (интервалы по индивидуальному плану). Тоническое трезвучие изучаемой тональности в гармоническом виде с обращениями;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12" w:name="_Hlk12050779"/>
      <w:bookmarkEnd w:id="12"/>
      <w:r>
        <w:rPr>
          <w:rFonts w:cs="Times New Roman" w:ascii="Times New Roman" w:hAnsi="Times New Roman"/>
          <w:sz w:val="28"/>
          <w:szCs w:val="28"/>
        </w:rPr>
        <w:t>- на выпускном экзамене обучающийся исполняет концертную программу, состоящую из 4 произведений: крупная форма, полифоническое произведение, 2 разнохарактерные пьес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12050779"/>
      <w:bookmarkEnd w:id="13"/>
      <w:r>
        <w:rPr>
          <w:rFonts w:cs="Times New Roman" w:ascii="Times New Roman" w:hAnsi="Times New Roman"/>
          <w:sz w:val="28"/>
          <w:szCs w:val="28"/>
        </w:rPr>
        <w:t>Для профессионально ориентированных обучающихся выпускная программа должна соответствовать требованиям вступительных экзаменов в средние специальные учебные заве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екущий контроль и промежуточная аттестация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– дифференцированное прослушивание части программы (два произведения на выбор из программы выпускного экзамен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 - прослушивание не исполненной части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 – прослушивание всей выпуск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– выпускной экзамен (4 произведения: крупная форма, полифоническое произведение и 2 разнохарактерные пьесы)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окончании пятого года обучения обучающий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ет всем комплексом навыков и знаний, полученных за время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ет творческую инициативу на всех этапах работы над произве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 пройденные выразительные и исполнительские средства при исполнении музыкаль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ет навык слухового контроля к качеству звукоизвле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навыками аккомпанемент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SimSun;宋体" w:cs="Times New Roman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i/>
          <w:kern w:val="0"/>
          <w:sz w:val="28"/>
          <w:szCs w:val="28"/>
          <w:lang w:eastAsia="en-US"/>
        </w:rPr>
        <w:t>Перечень произведений, рекомендуемых для исполн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Аллан Л. Огонь сердц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зе Р. Пассакал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ибоедов А. Вальс (дуэт)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Дауленд Д. Гальярд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Джулиани М. Сонат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жулиани М. Этюд e-moll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Дога Е. Вальс. Обр. Ковалевского 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. Карулли Ф. Сонат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ватромано А. Венесуэльский вальс «Отъезд»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 Козлов В. Вариации на татарскую тему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Леньяни Л. Каприс №9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лино Ф. Ронд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аганини Н. Венецианский карнавал. Обр. Зырянова Ю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плянова Е. Последний вальс осеннего лист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. Рехин И. Вальс Бовар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.н.п. «Во поле берёза стояла». Обр.  Иванова-Крамского 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программы выпускных экзаменов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01"/>
        <w:gridCol w:w="318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>
          <w:trHeight w:val="40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жонсон Р. Алм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мароза Д. Соната аллегро.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плянова Е. Последний вальс осеннего листа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лаксон Э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l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la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ньяни Л. Каприс №9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р Ф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риации на тему «Фолии», ор.15 b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га Е. Вальс. Обр. Ковалевского 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ницкий А. Курьез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Бах И.С. Прелюдия ля минор, BWV 997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Карулли Ф. Соната Ля мажор, I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досо Х. Милонга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н.п. «Во поле берёза стояла». Обр.  Иванова-Крамского А.</w:t>
            </w:r>
          </w:p>
        </w:tc>
      </w:tr>
    </w:tbl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учебной нагруз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(гитара) – 2,5 часа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не менее 4- х часов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8 часов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_Hlk12129768"/>
      <w:bookmarkEnd w:id="14"/>
      <w:r>
        <w:rPr>
          <w:rFonts w:cs="Times New Roman" w:ascii="Times New Roman" w:hAnsi="Times New Roman"/>
          <w:b/>
          <w:sz w:val="28"/>
          <w:szCs w:val="28"/>
        </w:rPr>
        <w:t>Учеб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фессионально ориентированных обучающихся к поступлению в средние специальные учебные заведения. В связи с этим перед учеником по всем вопросам музыкального исполнительства ставятся повышенные требования: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ее совершенствование всего комплекса навыков и знаний, полученных за время обучения и повышение уровня развития музыкально-художественного мышления обучающихся; 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ленная работа над звуком; 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музыкально-художественного мышления обучающихся;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изведений, входящих в программу вступительного экзамена в колледж;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лассных, тематических, общешкольных и выездных концертах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течение года обучающийся должен пройт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развития техники обеих рук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ммы e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(мелод.) нетиповые трехоктавные в различном ритмическом оформлении. Для профессионально ориентированных учеников - гамма двойными нотами в изучаемой тональности (интервалы по индивидуальному плану). Тоническое трезвучие изучаемой тональности в гармоническом виде с обращения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 ориентированные обучающиеся должны подготовить программу, которая будет соответствовать требованиям вступительных экзаменов в средние специальные учебные заве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15" w:name="_Hlk12129768"/>
      <w:bookmarkEnd w:id="15"/>
      <w:r>
        <w:rPr/>
        <w:t>Текущий контроль и промежуточная аттестация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6" w:name="_Hlk12129523"/>
            <w:bookmarkEnd w:id="16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– контрольный у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– зачёт (2 разнохарактерных произвед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17" w:name="_Hlk12129678"/>
      <w:bookmarkEnd w:id="17"/>
      <w:r>
        <w:rPr>
          <w:rFonts w:cs="Times New Roman" w:ascii="Times New Roman" w:hAnsi="Times New Roman"/>
          <w:b/>
          <w:i/>
          <w:sz w:val="28"/>
          <w:szCs w:val="28"/>
        </w:rPr>
        <w:t>По окончании шестого года обучения обучающий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ет всем комплексом навыков и знаний, полученных за время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ет творческую инициативу на всех этапах работы над произве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 пройденные выразительные и исполнительские средства при исполнении музыкаль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ет навык слухового контроля к качеству звукоизвле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навыками чтения с листа и аккомпанемент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_Hlk12129678"/>
      <w:bookmarkStart w:id="19" w:name="_Hlk12129678"/>
      <w:bookmarkEnd w:id="19"/>
    </w:p>
    <w:p>
      <w:pPr>
        <w:pStyle w:val="Style19"/>
        <w:jc w:val="center"/>
        <w:rPr>
          <w:rFonts w:ascii="Times New Roman" w:hAnsi="Times New Roman" w:eastAsia="SimSun;宋体" w:cs="Times New Roman"/>
          <w:b/>
          <w:b/>
          <w:i/>
          <w:i/>
          <w:kern w:val="0"/>
          <w:sz w:val="28"/>
          <w:szCs w:val="28"/>
          <w:lang w:eastAsia="en-US"/>
        </w:rPr>
      </w:pPr>
      <w:bookmarkStart w:id="20" w:name="_Hlk12129488"/>
      <w:bookmarkStart w:id="21" w:name="_Hlk12046034"/>
      <w:bookmarkEnd w:id="20"/>
      <w:bookmarkEnd w:id="21"/>
      <w:r>
        <w:rPr>
          <w:rFonts w:eastAsia="SimSun;宋体" w:cs="Times New Roman" w:ascii="Times New Roman" w:hAnsi="Times New Roman"/>
          <w:b/>
          <w:i/>
          <w:kern w:val="0"/>
          <w:sz w:val="28"/>
          <w:szCs w:val="28"/>
          <w:lang w:eastAsia="en-US"/>
        </w:rPr>
        <w:t>Перечень произведений, рекомендуемых для исполн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2" w:name="_Hlk12046034"/>
      <w:bookmarkEnd w:id="22"/>
      <w:r>
        <w:rPr>
          <w:rFonts w:cs="Times New Roman" w:ascii="Times New Roman" w:hAnsi="Times New Roman"/>
          <w:sz w:val="28"/>
          <w:szCs w:val="28"/>
          <w:shd w:fill="FFFFFF" w:val="clear"/>
        </w:rPr>
        <w:t>1. Бах И.С. Партита №2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 Брауэр Л. Один день в ноябре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 Вариации на тему р.н.п. Тонкая рябина. Обр. А. Иванова-Крам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Вариации на тему песни «Тум, балалайка», обр.Виницкого 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 Вила-Лобос Э. Этюд №11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Гендель Г. Чакон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жулиани М. Соната № 2, ор. 71, ч.1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рдосо Х. Милонг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Козлов В. Вариации на р.н.п. «На окошке два цветочка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ст Н. Этюд Ля мажор, ор.38, № 22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 Леньяни Л. Скерцо с вариациями, ор. 10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2. Ольшанский А. По течени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ллак Л. Моя еврейская мама. Обр. А. Виницкого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14. Р.н.п. «Во поле берёза стояла». Обр. А.  Иванова-Крамского. 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уднев А. Хоровод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6. Сагрерас Х. «Колибри» (этюд)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7. Таррега Ф. Мазурка «Аделита»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8. Таррега Ф. Полька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osit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9. Цыганская венгерка. Обр.Максимов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ampio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lleg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  <w:bookmarkStart w:id="23" w:name="_Hlk12129488"/>
      <w:bookmarkStart w:id="24" w:name="_Hlk12129488"/>
      <w:bookmarkEnd w:id="24"/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5" w:name="_Hlk12129714"/>
      <w:bookmarkEnd w:id="25"/>
      <w:r>
        <w:rPr>
          <w:rFonts w:cs="Times New Roman" w:ascii="Times New Roman" w:hAnsi="Times New Roman"/>
          <w:b/>
          <w:i/>
          <w:sz w:val="28"/>
          <w:szCs w:val="28"/>
        </w:rPr>
        <w:t>Рекомендуемые программы зачёта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81"/>
      </w:tblGrid>
      <w:tr>
        <w:trPr/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>
          <w:trHeight w:val="40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1. Бах И.С. Жига Ля мажор, BWV 100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Брауэр Л. Один день в ноябре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Карулли Ф. Соната Ля мажор, I ч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Кардосо Х. Милонга.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аррега Ф. Полька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Rosita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ла-Лобос Э. Этюд №3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_Hlk12129714"/>
      <w:bookmarkEnd w:id="26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ая программа отражает разнообразие репертуара, его академическую направленность, а также демонстрирует возможность индивидуального подхода к каждому ученику. Содержание программы направлено на обеспечение художественно-эстетического развития обучающегося и приобретения им художественно-исполнительских знаний, умений и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ученик к концу прохождения курса программы обучени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ть основные исторические сведения об инструмен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ть конструктивные особенности инстр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ть элементарные правила по уходу за инструментом и уметь их применять при необход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ть основы музыкальной грам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ть систему игровых навыков и уметь применять ее самостоя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ть основные средства музыкальной выразительности (тембр, динамика, штрих, темп и т. 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ть основные жанры музыки (инструментальный, вокальный, симфонический и т. 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ть технические и художественно-эстетические особенности, характерные для сольного исполнительства на гита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ть функциональные особенности строения частей тела и уметь рационально использовать их в работе игрового аппа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ть самостоятельно настраивать инстру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ть самостоятельно определять технические трудности несложного музыкального произведения и находить способы и методы в работе над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ть самостоятельно среди нескольких вариантов аппликатуры выбрать наиболее удобную и рациона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ть самостоятельно, осознанно работать над несложными произведениями, опираясь на знания законов формообразования, а также на освоенную в классе под руководством педагога методику поэтапной работы над художественным произве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ть творчески подходить к созданию художественного образа, используя при этом все теоретические знания и предыдущий практический опыт в освоении штрихов, приемов и других музыкальных средств выраз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ть на базе приобретенных специальных знаний давать грамотную адекватную оценку многообразным музыкальным событ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меть навык игры по но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меть навык чтения с листа несложных произведений, необходимый для ансамблевого музиц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обрести навык транспонирования и подбора по слух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обрести навык публичных выступлений, как в качестве солиста, так и в различных ансамб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я программы обеспеч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плексное совершенствование игровой техники гитариста, которая включает в себя тембровое слушание, вопросы динамики, артикуляции, интонирования, а также организацию работы игрового аппарата, развитие крупной и мелк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формированный комплекс исполнительских знаний, умений и навыков, позволяющий использовать многообразные возможности гитары для достижения наиболее убедительной интерпретации авторского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ние художественно-исполнительских возможностей гит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ние музыкальной термин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ние репертуара для гитары, включающего произведения разных стилей и жанров, произведения крупной формы (концерты, сонаты, сюиты, циклы) в соответствии с программными требованиями; в старших, ориентированных на профессиональное обучение классах, умение самостоятельно выбрать для себя програм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личие навыка по чтению с листа музыкаль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транспонировать и подбирать по слух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личие навыков репетиционно-концертной работы в качестве соли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, система оце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Аттестация: цели, виды, форма, содерж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ждый из видов контроля успеваемости обучающихся имеет свои цели, задачи и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и качества знаний по программе «Специальность» охватывают все виды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кущий контроль успевае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межуточная аттестация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тоговая аттестация обучающихся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683"/>
        <w:gridCol w:w="248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ий контрол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учебной дисциплины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тношения обучающегося изучаемому предмету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освоения текущего учебн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осуществляется преподавателем по специальности регулярно (с периодичностью не более чем через два, три урока) в рамках расписания занятий и предлагает использование различной системы оценок. Результаты текущего контроля учитываются при выставлении четвертных, полугодовых, годовых оценок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ы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курсам, отчетным концертам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спешности развития обучающегося и усвоения им программы на определенном этапе обучени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ы (показ части программы, технический зачет)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е концерты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дные зачеты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уровень и качество освоения программы учебного предмет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амен – проводитс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ых классах: 5 (6), 8 (9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успеваемости направлен на поддержание учебной дисциплины, выявление отношения к предмету, на ответственную организацию домашних занятий и носит воспитательный, стимулирующий характер. Осуществляется преподавателем регулярно, оценки выставляются в журнал и дневник обучающего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выков чтения с листа, аккомпанемента осуществляется на протяжении всего периода обучения в класс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уроки направлены на выявление знаний, умений и навыков обучающихся в классе по специальности. Они не требуют публичного исполнения и концертной готовности. Это своего рода проверка навыков самостоятельной работы обучающегося, проверка технического роста, проверка степени овладения навыками музицирования (чтение с листа, подбор по слуху, транспонирование). Также преподаватель может сам назначать и проводить контрольные уроки в течение четверти в зависимости от индивидуальной успеваемости ученика, от этапности изучаемой программы с целью повышения мотивации в ученике к учебному процессу. Контрольные уроки проводятся в счет аудиторного времени, предусмотренного на учебный предм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верка степени готовности обучающихся выпускных классов к итоговой аттестации проводится на контрольных прослушиваниях в классе в присутствии комиссии, включая в себя элементы беседы с обучающимся, и предполагают обязательное обсуждение рекомендатель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Зачеты проводятся на завершающих полугодие учебных занятиях в счет аудиторного времени, предусмотренного на учебный предмет, и предполагают публичное исполнение технической или академической программы, или ее части в присутствии комиссии. Зачеты дифференцированные, с обязательным методическим обсуждением, носящим рекомендательный характер. Зачеты проводятся в счет аудиторного времени, предусмотренного на учебный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адемические концерты предполагают те же требования, что и зачеты, но они представляют собой публичное (на сцене) исполнение учебной программы или ее части в присутствии комиссии, родителей, обучающихся и других слушателей. Для академического концерта преподаватель должен подготовить с учеником 3-4 произведения. Выступление ученика обязательно должно быть с оцен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ные экзамены проводятся в конце каждого учебного года. Исполнение полной программы демонстрирует уровень освоения программы данного года обучения. Переводной экзамен проводится с применением дифференцированных систем оценок, завершаясь обязательным методическим обсуждением. Экзамены проводятся за пределами аудиторных учебных занятий. Обучающийся, освоивший в полном объеме программу, переводится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тоговая аттестация (экзамен) определяет уровень и качество освоения образовательной программы. Экзамен проводится в выпускных классах: 8 (9), 5 (6), в соответствии с действующими учебными планами. Итоговая аттестация проводится по утвержденному директором школы рас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Контроль и учет успеваем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Контроль успеваемости осуществляется преподавателем на уроках по пятибалльной системе. Оценка выставляется не реже чем раз в три урока. По итогам четверти и года выставляется итоговая оц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певаемость обучающихся по программе «Специальность (классическая шестиструнная гитара)» учитывается на различных выступлениях: экзаменах, академических концертах, контрольных уроках, технических зачетах, зачетах или контрольных уроках по самостоятельному изучению обучающимся музыкального произведения и чтению с листа, а также на открытых концертах, конкурсах, прослушиваниях к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орма и репертуар зачетных выступлений обучающегося планируется в индивидуальном порядке, так как частота зачетных выступлений, их форма, а также уровень технической и художественной сложности зачетного репертуара находятся в зависимости от индивидуальных способностей обучающегос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ровень технической подготовки обучающегося проверяется на техническом зачете – контрольном прослушивании гамм и этюдов, который проходит 2 раза в год с оценкой в середине первого и второго полугодия. Каждый обучающийся на своем техническом уровне должен показать хорошую выучку в области постановки исполнительского аппарата, а также грамотное, осознанное и аккуратное в звуковом отношении исполнение своей зачет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оме того, преподавателям рекомендуется готовить обучающихся к выступлению на конкурсах, учебных концертах, а также проводить каждую четверть в своем классе концерт для родителей. Исполнение самостоятельно подготовленных произведений (подбор по слуху, сочинение, аранжировки) рекомендовано выносить на классные и родительские собр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замены проводятся в соответствии с действующими учебными планами в выпускном классе. В остальных классах проходят зачеты в конце первого полугодия (декабрь) и переводные экзамены в конце учебного года (май). Продвинутые обучающиеся могут принимать участие в   школьных академических концертах, которые проводятся 2 раза в год с оценкой в конце первого и второго полугодия (декабрь, май). Для показа на академических концертах из общего объёма годовых требований педагог должен подготовить с учеником не менее 4-х произведений различных по жанру и форме. Количество произведений для исполнения не ограничи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пускном экзамене обучающийся исполняет концертную программу, состоящую из 4 произведений: крупная форма, полифоническое произведение и 2 разнохарактерные пье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е программы в классах составляются в соответствии с приемными требованиями по специальности для поступающих в средние учебные заведения культуры и искусства. В течение учебного года обучающиеся экзаменационных классов выступают на прослушиваниях с исполнением (без оценки) произведений выпуск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стие в отборочных прослушиваниях, концертах, конкурсах и подобных им мероприятиях приравнивается к выступлению на академическом конце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выведении итоговой оценки учитывается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ценка годовой работы ученика, выведенная на основе его про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ценка ученика за выступление на академическом концерте и переводном зачете, а также результаты контрольных у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ругие выступления ученика в течени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выступления обучающегося на академическом концерте, зачете, экзаме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ценка 5 (отлично)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за технически безупречное исполнение программы, при котором исполнительская свобода служит раскрытию художественного содержания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ом случае, если программа исполнена наизусть ярко и выразительно, убедительно и законченно по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явлено индивидуальное отношение к исполняемому произведению для достижения наиболее убедительного воплощения художественного замысла. Продемонстрировано свободное владение техническими приемами, а также приемами качественного звукоизвле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ценка 4 (хорошо)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за техническую свободу, осмысленную и выразительную игру, в том случае, когда учеником демонстрируется достаточное понимание характера и содержания исполняемого произведения программа исполнена наизусть, проявлено индивидуальное отношение к исполняемому произведению, однако допущены небольшие технические и стилистические неточ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ающийся демонстрирует применение художественного оправданных технических приёмов, свободу и пластичность игрового аппарата. Допускаются небольшие погрешности, не разрушающие целостность исполняемого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ценка 3 (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за игру, в которой обучающийся демонстрирует ограниченность своих возможностей, неяркое, необразное исполне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исполнена наизусть с неточностями и ошибками, слабо проявляется осмысленное и индивидуальное отношение к исполняемому произвед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ающийся показывает недостаточное владение техническими приёмами, отсутствие свободы и пластичности игрового аппарата, допущены погрешности в звукоизвлеч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ценка 2 (не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за отсутствие музыкальной образности в исполняемом произведение слабое знание программы наизусть, грубые технические ошибки и плохое владение инстру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ФГТ, данная система оценки качества исполнения является основной. Оценка качества исполнения может быть дополнена системой «+» и «-», что даст возможность более конкретно отметить выступление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Методические рекомендации педагогическим работник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боте с обучающимся преподаватель должен следовать основным принципам дидактики: последовательность, систематичность, доступность, наглядность в освоении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цесс обучения должен протекать с учетом индивидуальных психических особенностей ученика, его физических данных. Педагог должен неустанно контролировать уровень развития музыкальных способностей своих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педагога по специальности будет более продуктивной в тесной связи с педагогами по другим предметам: музыкальная литература, слушание музыки, сольфеджио. Итогом такого сотрудничества могут быть: открытые уроки, концерты классов для родителей, участие в концертах отделов,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чале каждого полугодия преподаватель составляет для обучающегося индивидуальный план, который утверждается директором школы. В конце учебного года преподаватель представляет отчет о его выполнении с приложением краткой характеристики работы обучающегося. При составлении индивидуального плана следует учитывать индивидуально-личностные особенности и степень подготовки обучающегося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у, форме и фактуре. Индивидуальные планы вновь поступивших обучающихся должны быть составлены к концу сентября после детального ознакомления с особенностями, возможностями и уровнем подготовки ученика. Необходимым условием для успешного обучения на гитаре является формирование у ученика уже на начальном этапе правильной посадки, постановки рук, целостного исполнительского ап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освоении гамм, упражнений, этюдов и другого вспомогательного инструктивного материала рекомендуется применение различных вариантов – штриховых, динамических, ритмических и т.д. 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выборе этюдов следует учитывать их художественную и техническую значимость. Изучение этюдов могут применяться различные формы в зависимости от их содержания и учебных задач (ознакомление, чтение нот с листа, разучивание до уровня показа на техническом заче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над качеством звука, интонацией, разнообразными ритмическими вариантами, динамикой (средствами музыкальной выразительности) должна последовательно проводиться на протяжении всех лет обучения и быть предметом постоянного внимания педагога. В этой связи педагогу необходимо научить ученика слуховому контролю и контролю по распределению мышечного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над музыкальным произведением должна проходить в тесной художественной и технической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ой задачей предмета является развитие навыков самостоятельной работы над домашним заданием. В качестве проверки знаний ученика об основных этапах в работе над произведением можно рекомендовать ученику выучить самостоятельно произведение, которое по трудности должно быть легче произведений, изучаемых по основ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льшое значение в воспитании музыкального вкуса отводится изучаемому репертуару. Необходимо включать в учебные программы произведения лучших образцов зарубежной и отечественной классики, переложений, написанных для других инструментов или для голоса. Рекомендуется исполнять переложения, в которых сохранен замысел автора и в то же время грамотно, полноценно использованы характерные особенности гита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классе шестиструнной гитары при работе над гаммами, этюдами и пьесами для достижения чистоты интонации и технической свободы необходимо искать, находить и использовать различные варианты аппликатуры. Вся творческая деятельность педагога-музыканта должна иметь научно обоснованный характер и строиться на базе имеющейся методической лите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Методические рекомендации по организации самостоятельной работы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ающийся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обходимо помочь обучающемуся организовать домашнюю работу, исходя из количества времени, отведенного на занятие. В самостоятельной работе должны присутствовать разные виды заданий: игра технических упражнений, гамм и этюдов (с этого задания полезно начинать занятие и тратить на это примерно треть времени); разбор новых произведений или чтение с листа более легких (на 2-3 класса ниже по трудности); выучивание наизусть нотного текста, необходимого на данном этапе работы; работа над звуком и конкретными деталями (следуя рекомендациям, данным преподавателем на уроке), доведение произведения до концертного вида; проигрывание программы целиком перед зачетом или концертом; повторение ранее пройденных произведений. Все рекомендации по домашней работе в индивидуальном порядке дает преподаватель и фиксирует их в днев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60"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основание методов организации образовательного процесса, самостоятельной работы обучающегося</w:t>
      </w:r>
    </w:p>
    <w:p>
      <w:pPr>
        <w:pStyle w:val="Normal"/>
        <w:spacing w:lineRule="auto" w:line="240" w:before="0" w:after="0"/>
        <w:ind w:right="8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ланирование внеаудиторной деятельности связано с методическими мероприятиями предусмотренными планами творческой и культурно-просветительской деятельности МАУДО ДШИ, а также с творческими замыслами преподавателя (выступления на конкурсах, фестивалях, творческих вечерах и др.). </w:t>
      </w:r>
    </w:p>
    <w:p>
      <w:pPr>
        <w:pStyle w:val="Normal"/>
        <w:spacing w:lineRule="auto" w:line="240" w:before="0" w:after="0"/>
        <w:ind w:right="8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аудиторная самостоятельна работа обучающихся  осуществляется в соответствии  с  программой  внеклассно-воспитательной работы и внеурочной деятельности  «ДЕЛУ - ВРЕМЯ, ПОТЕХЕ - ЧАС»  для обучающихся  по дополнительным предпрофессиональным программам в области  музыкального искусства «Фортепиано», «Струнные инструменты»,  «Народные инструменты»,  «Духовые и ударные инструменты», «Хоровое пение», «Хореографическое творчест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ем самостоятельной работы определяется с учетом минимальных затрат на подготовку домашнего задания, параллельного освоения детьми программы начального и основного общего образования, с опорой на сложившиеся в МАУДО ДШИ педагогические традиции и методическую целесообразность, а также индивидуальные способности обучающегося.</w:t>
      </w:r>
    </w:p>
    <w:p>
      <w:pPr>
        <w:pStyle w:val="Normal"/>
        <w:spacing w:lineRule="auto" w:line="240" w:before="0" w:after="0"/>
        <w:ind w:right="10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иодичность занятий – каждый день; объем самостоятельных занятий в неделю – от 2 до 4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первых этапах обучения важную роль играет сотрудничество с родителями (законными представителями) обучающихся. Серьёзное, заинтересованное отношение родителей (законных представителей) к обучению ребёнка благотворно сказывается на конечном результате обучения. Тесное взаимодействие преподавателя и родителей (законных представителей) устанавливается через организацию родительских собраний, индивидуальных бесед, проведение открытых уроков, классных концертов и других мероприятий. В результате такого сотрудничества родители (законные представители) становятся активными помощниками для своего ребёнка, включаются в организацию и грамотное планирование самостоятельных (домашних) занятий, способствуют достижению наиболее успешных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Дидактическое обеспеч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иблиотеке ДШИ для шестиструнной классической гитары имеются: методические пособия, нотные сборники, а также электронная библиотека. Все произведения, включенные в примерные репертуарные списки настоящей программы, имеются в налич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ающиеся свободно могут пользоваться библиотечным фондом школы, а в случае необходимости могут отксерокопировать или отсканировать любое выбранное музыкальное произ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методической литератур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могацкий, В.В. Семь ступеней мастерства. Вопросы гитарной техники [Текст]: В.В. Домогацкий. – М.: Классика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4. – 44 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азарян, С. М.  Рассказ о гитаре [Текст]: С.М. Газарян. – М.: Детская литература, 1989. – 46 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игорьев, Г. В. Tirando. Путь к гитаре [Текст]: учебно-методическое пособие для начинающих / Г.В. Григорьев. -  М.: Собеседник, 1999. – 42 с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йцева, Т.П., Макарова, Л.М., Поризко, О.И., Поризко, Е.И. Воспитание творческих навыков в формировании самостоятельности обучающихся в классной и домашней работе [Текст]: Т.П. Зайцева, Л.М. Макарова, О.И. Поризко, Е.И Поризко.  – СПб.: Композитор, 2013. -24 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вановский, Ю.А. Занимательная музыка [Текст]: Ю.А. Ивановский. – Ростов-на-Дону: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никс, 2002. – 36 с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6. И</w:t>
      </w:r>
      <w:r>
        <w:rPr>
          <w:rStyle w:val="FontStyle18"/>
          <w:sz w:val="28"/>
          <w:szCs w:val="28"/>
        </w:rPr>
        <w:t xml:space="preserve">льина, Е. Р. Музыкально - педагогический практикум </w:t>
      </w:r>
      <w:r>
        <w:rPr>
          <w:rFonts w:cs="Times New Roman" w:ascii="Times New Roman" w:hAnsi="Times New Roman"/>
          <w:sz w:val="28"/>
          <w:szCs w:val="28"/>
        </w:rPr>
        <w:t xml:space="preserve">[Текст]: </w:t>
      </w:r>
      <w:r>
        <w:rPr>
          <w:rStyle w:val="FontStyle18"/>
          <w:sz w:val="28"/>
          <w:szCs w:val="28"/>
        </w:rPr>
        <w:t>Е.Р. Ильина. - М.: Альма-матер, 2008. – 48 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абалевский, Д.Б. Как рассказывать детям о музыке [Текст]: </w:t>
      </w:r>
      <w:r>
        <w:rPr>
          <w:rStyle w:val="FontStyle18"/>
          <w:sz w:val="28"/>
          <w:szCs w:val="28"/>
        </w:rPr>
        <w:t xml:space="preserve">Д.Б. Кабалевский. </w:t>
      </w:r>
      <w:r>
        <w:rPr>
          <w:rFonts w:cs="Times New Roman" w:ascii="Times New Roman" w:hAnsi="Times New Roman"/>
          <w:sz w:val="28"/>
          <w:szCs w:val="28"/>
        </w:rPr>
        <w:t>- М.: Просвещение, 1989. – 84 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рпов, Л.В. Техника игры на гитаре: базовые средства формирования звука [Текст]: Л.В. Карпов. – СПб.: СПбГУКИ, 2008. – 100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рыхалова, Н.П. Увидеть в нотном тексте… О некоторых проблемах, с которыми сталкиваются пианисты (и не только они) [Текст]: Н.П. Корыхалова. – СПб.: Композитор, 2008. – 256 с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рунтяева, Т.С. Словарь иностранных музыкальных терминов [Текст]: Т.С. Крунтяева, Н.В.Молокова, А.М. Ступель. – 5-е изд. – Л.: Музыка, 1985. – 143 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рюкова, В.В. Музыкальная педагогика [Текст]: В.В. Крюкова. – Ростов - на - Дону: Феникс, 2002. – 122 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удряшов, А.Ю. Теория музыкального содержания. Художественные идеи европейской музык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[Текст]: учебное пособие / А.Ю. Кудряшов. – СПб.: изд.  «Лань», 2006. – 432 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узин, Ю.П. Азбука гитариста. Доинструментальный период [Текст]: методическое пособие для преподавателей (с нотным приложением) / Ю.П. Кузин. – Новосибирск: НМК, 2003. – 40 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узьмина, О.В. Приемы игры на гитаре и нотация в музыке XX века [Текст]: методические рекомендации / О.В. Кузьмина. - Челябинск: 2006. – 38 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Курнавина, О.А.О первоначальном музыкальном воспитании [Текст]: мысли педагога-практика / О.А. Курнавина. – СПб: Композитор, 2012. – 40 с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Лихачёв, Ю. Я. Авторская школа: современная методика обучения детей музыке [Текст]: Ю. Я. Лихачёв. – 2-е изд., доп. – СПб.: Композитор, 2012. – 88с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Материалы Открытой Сибирской научно-практической (заочной) конференции, посвященной 115-летию музыкального образования в Томске «Актуальные проблемы музыкального образования» [Текст]: - Томск: ООО «Печатная мануфактура», 2008. – 250 с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Материалы Всероссийской научно-практической конференции «Реализация задач модернизации образования» [Текст]: - Томск: ТОИПКРО, 2012. – т.3. – 272 с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ихайленко, Н.П. Методика преподавания игры на шестиструнной гитаре. Ч.1, 2 [Текст]: Н.П. Михайленк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ихеева, Л.  М. Музыкальный словарь в рассказах [Текст]: Л.М. Михеева. -  СПб.: Советский композитор, 1984. – 58 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ельниченко, В. Современная методика обучения игре на шестиструнной гитаре [Текст]: авторская образовательная программа / В. Мельниченко, Т. Косарева. – Омск: «Гран-центр», 2001. – 52 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плянова, Е.М. Кто стоит на трёх ногах? Музыкальные загадки [Текст]: Е.М. Поплянова. – СПб.: Композитор, 2004. – 30 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борник аттестационных работ слушателей курсов профессиональной переподготовки по специальности «Инструментальное исполнительство. Преподаватель по классу гитары» [Текст]: Вып.2.  – Томск: ТОУМЦКИ, 2008. – 314 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борник аттестационных работ слушателей курсов профессиональной переподготовки по специальности «Инструментальное исполнительство. Преподаватель по классу гитары» [Текст]: Вып.4.  – Томск: ТОУМЦКИ, 2010. – 192 с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Сборник гамм для классической гитары с аппликатурой Романа Зорькина: Учебное пособие [Текст] / сост. М. Герасимович. – 19 с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усские народные инструменты: история, теория, методика. [Текст]: сборник научных и методических статей / сост. В.А. Аверин, В.П.Зеленый. Красноярск, 1998. – 124 с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>27. Сборник конкурсных работ IV интернет-конкурса научно-методических работ «Золотой звук»</w:t>
      </w:r>
      <w:r>
        <w:rPr>
          <w:rFonts w:cs="Times New Roman" w:ascii="Times New Roman" w:hAnsi="Times New Roman"/>
          <w:sz w:val="28"/>
          <w:szCs w:val="28"/>
        </w:rPr>
        <w:t xml:space="preserve"> [Текст]: </w:t>
      </w:r>
      <w:r>
        <w:rPr>
          <w:rStyle w:val="FontStyle18"/>
          <w:sz w:val="28"/>
          <w:szCs w:val="28"/>
        </w:rPr>
        <w:t>- СПб.: ООО «Амиго-принт», 2011. – 34 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Шувалова, И.Г. Работа с одаренными детьми [Текст]: методические рекомендации для преподавателей ДМШ и ДШИ / И.Г. Шувалова. М.: Министерство культуры РСФСР, 1986. -24 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Шульпяков, О.Ф. Работа над художественным произведением и формирование музыкального мышления исполнителя [Текст]: О.Ф. Шульпяков. – СПб.: «Композитор», 2005г. – 36 с.</w:t>
      </w:r>
    </w:p>
    <w:p>
      <w:pPr>
        <w:pStyle w:val="1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учебно- методической литературы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изо, В.Н. Учусь играть на гитаре [Ноты]: легкое и увлекательное обучение игре на гитаре / В.Н. Парадизо; под ред. Ю.А. Зырянова, В. Гончаровой.  – Новосибирск: НОККИ, 2012. – 88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ских, В.Н. Я рисую музыку [Ноты]: школа игры на гитаре для самых маленьких (от 3-х до 6-ти лет) / В.Н. Донских. - СПб.: «Композитор», 2004. – 52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ских, В.Н. Нарисуй картинку музыкой [Ноты]: школа игры на гитаре для самых маленьких / В.Н. Донских. - СПб.: «Композитор», 2006. – 40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-Крамской, А.М. Школа игры на шестиструнной гитаре [Ноты]: учебно-методическое пособие / А.М. Иванов-Крамской. - Ростов-на-Дону: ООО «Феникс», 2004. – 152 с.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касси, М. Школа игры на шестиструнной гитаре [Ноты] / ред. В. М. Григоренко. – М.: Кифара, 2002. – 148 с.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лова, М. П. Мои первые нотки [Ноты]: учебное пособие для подготовительных отделений ДМШ / М.П. Крылова. – СПб.: Композитор, 2014. – 80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ричев, Е.Д. Самоучитель игры на шестиструнной гитаре [Ноты]: учебно-методическое пособие / Е.Д. Ларичев. – М.: «Музыка», 1994. – 88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рачини, Л. Как научиться играть фламенко на гитаре [Ноты]: учебно-методическое пособие / Л. Марачини. М.: ОАО «Щербинская типография», 2007. – 92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ышев, С.В. Стань виртуозом. Путешествие по стране гитары для всех начинающих [Ноты]: учебно-методическое пособие / С.В. Марышев. – Новосибирск: «Классик-А», 2003. – 116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ерова, Н. Ф. Начинаем мы считать [Ноты]: ритмическая тетрадь / Н.Ф. Нестерова. – СПб.: Композитор, 2008. – 66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енко, Б.М. Поём под гитару [Ноты]: учебно-методическое пособие / Б.М. Павленко. - Ростов-на-Дону: ООО «Феникс», 2004. В. 2. – 134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енко, Б.М. Поём под гитару [Ноты]: учебно-методическое пособие / Б.М. Павленко. - Ростов-на-Дону: ООО «Феникс», 2005. В. 4. – 134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енко, Б.М. 30 суперхитов под гитару [Ноты]: учебно-методическое пособие / Б.М. Павленко. - Ростов-на-Дону: ООО «Феникс», 2009. – 94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нова, Е.М. Уроки господина Канона. Весёлые игры и всякая всячина для детей [Ноты]: учебное пособие / Е.М. Поплянова. – СПб.: Композитор, 2013. – 71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никова, Е.Ю. Музыкальные задачки. 1-й класс [Ноты]: учебное пособие / Е.Ю. Резникова. – СПб.: Композитор, 2012. – 72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читель игры на шестиструнной гитаре [Ноты]: учебное пособие / сост. Е.И. Желнова. – М.: изд-во АСТ, 2005. – 56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грерас, Х.С. Школа игры на гитаре [Ноты]: учебно-методическое пособие / ред. А. Торопов. – М.: «Дека». 1996. Ч.1. – 32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грерас, Х.С. Школа игры на гитаре [Ноты]: учебно-методическое пособие / ред. А. Торопов. – М.: «Дека». 1996. Ч.2. – 32 с.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грерас, Х.С. Школа игры на гитаре [Ноты]: учебно-методическое пособие / ред. А. Торопов. – М.: «Дека». 1998. Ч.3. – 32 с.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, Ф. Школа игры на гитаре [Ноты]: учебно-методическое пособие / общ. ред. Н. А. Ивановой-Крамской; пер. с франц. А. Д. Высоцкого. – Ростов-на-Дону, 2007. - 165 с. 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, Л.В. Постановочные упражнения, этюды и пьесы. 1-2 классы ДМШ [Ноты]: учебно-методическое пособие / Л.В. Соколова. – СПб.: Коспозитор, 2014. – 43.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уханов, В. Ф. Гитара для всех. Самоучитель игры на шестиструнной гитаре </w:t>
      </w:r>
      <w:r>
        <w:rPr>
          <w:rFonts w:cs="Times New Roman" w:ascii="Times New Roman" w:hAnsi="Times New Roman"/>
          <w:sz w:val="28"/>
          <w:szCs w:val="28"/>
        </w:rPr>
        <w:t xml:space="preserve">[Ноты]: учебно-методическое пособие / В.Ф. Суханов. </w:t>
      </w:r>
      <w:r>
        <w:rPr>
          <w:rFonts w:cs="Times New Roman" w:ascii="Times New Roman" w:hAnsi="Times New Roman"/>
          <w:sz w:val="28"/>
          <w:szCs w:val="28"/>
          <w:lang w:eastAsia="zh-CN"/>
        </w:rPr>
        <w:t>– Ростов-на-Дону: Феникс, 2001. – 112 с.</w:t>
      </w:r>
    </w:p>
    <w:p>
      <w:pPr>
        <w:pStyle w:val="13"/>
        <w:rPr>
          <w:rFonts w:ascii="Times New Roman" w:hAnsi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нотной литературы.</w:t>
      </w:r>
    </w:p>
    <w:p>
      <w:pPr>
        <w:pStyle w:val="Style19"/>
        <w:numPr>
          <w:ilvl w:val="0"/>
          <w:numId w:val="2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жио [Ноты]: транскрипции для шестиструнной гитары / сост. Ю.А. Зырянов. – Новосибирск: изд-во «Классик-А», 2001. – 38с.</w:t>
      </w:r>
    </w:p>
    <w:p>
      <w:pPr>
        <w:pStyle w:val="Style19"/>
        <w:numPr>
          <w:ilvl w:val="0"/>
          <w:numId w:val="2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льбом для детей и юношества [Ноты]: произведения для шестиструнной гитары / сост. Г. Ларичев. – М.: 2004. Вып. 4. – 56 с. 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гитариста [Ноты]: для шестиструнной гитары / сост. В.И. Ильин. - СПб.: «Композитор», 2002г. – 28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, А.А. Пьески для Анечки [Ноты]: классическая гитара для начинающих / А.А. Али. - СПб.: «Композитор», 2003г. – 16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, И.Н. Музыкальные картинки [Ноты]: произведения для шестиструнной гитары для детей и юношества / И.Н. Афанасьев, Н.Ю. Замятина. – Томск: ТОУМЦКИ, 2009. – 43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ицкий, А.И. Детский джазовый альбом [Ноты]: упражнения, этюды, пьесы, дуэты / А.И. Виницкий. - М.: ООО «Милекс», 2001. – 26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ицкий, А.И. Детская джазовая сюита [Ноты]: для классической гитары / А.И. Виницкий. – М.: ООО «Милекс», 1996. – 12 с. 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ицкий, А.И. Джазовые этюды и упражнения для классической гитары [Ноты] / А.И. Виницкий. - М.: «Музыка», 1999. – 16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ицкий, А.И. Дуэты [Ноты]: 12 концертных пьес для 2-хгитар / А.И. Виницкий. – М., 2011. – 44с.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ицкий, А.И. Композиции на еврейские темы [Ноты]: для классической гитары / А.И. Виницкий. - М.: «Музыка», 2006. – 28 с.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оспоминание </w:t>
      </w:r>
      <w:r>
        <w:rPr>
          <w:rFonts w:cs="Times New Roman" w:ascii="Times New Roman" w:hAnsi="Times New Roman"/>
          <w:sz w:val="28"/>
          <w:szCs w:val="28"/>
        </w:rPr>
        <w:t>[Ноты]</w:t>
      </w:r>
      <w:r>
        <w:rPr>
          <w:rFonts w:cs="Times New Roman" w:ascii="Times New Roman" w:hAnsi="Times New Roman"/>
          <w:sz w:val="28"/>
          <w:szCs w:val="28"/>
          <w:lang w:eastAsia="zh-CN"/>
        </w:rPr>
        <w:t>: произведения для шестиструнной гитары / сост. Е. Ларичев. – М.: Музыка, 2004. – 48 с.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чера [Ноты]: классическая гитара в популярной музыке / сост. и ар. И.Н. Ковалевский. - СПб.: ООО «ДИАДА - СПб», 2007. Альбом 7. – 28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нишевская, Г. Н. Солнечные блики [Ноты]: пьесы и переложения для шестиструнной гитары / Г.Н. Гарнишевская. - СПб.: «Композитор», 2013. – 47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 в ансамбле [Ноты] / сост. В. Поничев. – Новосибирск, 2010. – 19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. Пьесы [Ноты]: 1-3 классы ДМШ / сост. и исп. ред. В.П. Агабабов. – М.: «Кифара», 2000. – 48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уленд, Д. Три пьесы [Ноты]: для 3-х гитар / Д. Дауленд, транскрипция С. Ильина. – СПб.: Композитор, 2000. – 8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ждения [Ноты]: хрестоматия гитариста 1-5 классы ДМШ / сост. И ред. Ю.А. Зырянов.  – Новосибирск: «Окраина», 2007. – 68 с.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альбом гитариста [Ноты]: альбом пьес и упражнений для начальных классов ДМШ. / сост. А. В. Катанский. – М.: Катанский. – 2006. Т. 1– 32 с.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альбом гитариста [Ноты]: альбом пьес и упражнений для начальных классов ДМШ / сост. А. В. Катанский. – М.: Катанский. – 2006. Т. 3– 32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жулиани, М. Сонаты и сонатины для гитары соло [Ноты] : </w:t>
        <w:br/>
        <w:t xml:space="preserve"> М. Джулиани. – СПб.: «Композитор», 2004. – 40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лиани, М. Концертный дуэт [Ноты]: для домры и гитары / М. Джулиани. – СПб.: Композитор, 2000. – 30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овский, М. Двенадцать зарисовок для гитары [Ноты]: М. Дроздовский. – СПб.: Композитор, 2013. – 19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, Л.Н. Две сюиты для гитары [Ноты] / Л.Н. Иванова. – СПб.: «Композитор», 1999. – 26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, Л.Н. Детские пьесы [Ноты]: для шестиструнной гитары / Л.Н. Иванова. – СПб.: «Композитор», 1998. – 22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, Л.Н. Легкие пьесы [Ноты]: для шестиструнной гитары / Л.Н. Иванова. – СПб.: «Композитор», 2004. – 26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, Л.Н. Маленькому гитаристу [Ноты]: пьесы для начинающих / Л.Н. Иванова. – СПб.: «Композитор», 2000. – 42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, Л.Н. 25 этюдов [Ноты]: для гитары / Л.Н. Иванова. – СПб.: «Композитор», 2004. – 16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, Л.Н. Юному гитаристу [Ноты]: Л.Н. Иванова. - СПб.: «Композитор», 2004. – 18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ем вместе [Ноты]: пьесы для ансамблей гитар / сост. Ю.П. Кузин. - Новосибирск: изд. «Классик-А», 2003. – Вып. 1. – 44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ем вместе [Ноты]: пьесы для ансамблей гитар / сост. Ю.П. Кузин. - Новосибирск: изд. «Классик-А», 2003. – Вып. 2. – 36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, С.Е. Играем всё! [Ноты]: популярные мелодии в простейшем изложении для гитары / С.Е. Ильин. – СПб.: «Композитор», 2007. – 96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этюды [Ноты]: пособие для начинающих / сост. Л.В. Соколова. - СПб.: «Композитор», 2006. – Ч.1. – 32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этюды [Ноты]: пособие для начинающих / сост. Л.В. Соколова. - СПб.: «Композитор», 2004. – Ч.2. – 32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этюды [Ноты]: пособие для начинающих / сост. Л.В. Соколова. - СПб.: «Композитор», 2006. – Ч.3. – 54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гитарного ансамбля: дуэты, трио, квартеты [Ноты]: для младших и средних классов ДМШ и ДШИ / сост. В.Н. Донских. - СПб.: Композитор, 2002. – 25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гитарного ансамбля: дуэты, трио [Ноты]: для старших классов ДМШ и ДШИ / сост. В.Н. Донских. - СПб.: Композитор, 2003. – 60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нская гитара [Ноты]: учебное пособие / сост. и ред. М.В. Александровой. – М.: «Кифара», 2010. – 60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 нас в садочке [Ноты]: сборник пьес для ансамбля гитаристов / сост. и перелож. В.Ю. Семёнова.  –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>», 2009. – 16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, В.П. Юный гитарист [Ноты]: учебное пособие / В.П. Калинин. – М.: «Музыка», 2003. Ч. 1,2. – 128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, В.П. Юный гитарист [Ноты]: учебное пособие / В.П. Калинин. – М.: «Музыка», 2003. Ч. 3. – 46 с.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ван мелодий [Ноты]: популярная музыка зарубежных композиторов в переложении для шестиструнной гитары / сост. Т. В. Левина. – М.: Кифара, 2010. – 43 с. 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урина, Г.М. Волшебная лесенка. Легкие пьесы-этюды [Ноты]: для начинающих гитаристов / Г.М. Каурина. - СПб.: «Композитор», 2005. – 16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урина, Г.М. Приятная прогулка. Легкие пьесы для начинающих [Ноты]: для уч-ся 3-4 классов ДМШ и ДШИ / Г.М. Каурина. - СПб.: «Союз художников», 2008. – 16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урина, Г.М. Шаг за шагом. Легкие мелодии и ансамбли [Ноты]: для начинающих гитаристов / Г.М. Каурина. - СПб.: «Композитор», 2005. – Ч.1. – 24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урина, Г.М. Шаг за шагом. Легкие мелодии и ансамбли [Ноты]: для начинающих гитаристов / Г.М. Каурина. - СПб.: «Композитор», 2005. – Ч.2. – 24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ёв, О.Н. Аквариумные рыбки [Ноты]: альбом юного гитариста / О.Н. Киселёв. –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>», 2009. – 68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ёв, О.Н. Блюз опоздавшего поезда [Ноты]: альбом юного гитариста / О.Н. Киселёв. –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>», 2008. – 40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ёв, О.Н. Во поле берёза стояла [Ноты]: альбом юного гитариста / О.Н. Киселёв. –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>», 2007. – 40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ёв, О.Н. Времена года [Ноты]: альбом юного гитариста / О.Н. Киселёв. –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>», 2004. – 48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ёв, О.Н. Клубника со сливками [Ноты]: альбом юного гитариста / О.Н. Киселёв. –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>», 2006. – 56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ёв, О.Н. Облака [Ноты]: альбом юного гитариста / О.Н. Киселёв. –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», 2010. – 52 с.  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ёв, О.Н. Первые шаги [Ноты]: альбом юного гитариста / О.Н. Киселёв. –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», 2006. – 60 с.  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ёв, О.Н. Рок-н-ролл для тех, кому за… [Ноты]: альбом юного гитариста / О.Н. Киселёв. –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», 2013. – 47 с.  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селёв, О.Н. </w:t>
      </w:r>
      <w:r>
        <w:rPr>
          <w:rFonts w:cs="Times New Roman" w:ascii="Times New Roman" w:hAnsi="Times New Roman"/>
          <w:sz w:val="28"/>
          <w:szCs w:val="28"/>
          <w:lang w:val="en-US"/>
        </w:rPr>
        <w:t>Flamenco</w:t>
      </w:r>
      <w:r>
        <w:rPr>
          <w:rFonts w:cs="Times New Roman" w:ascii="Times New Roman" w:hAnsi="Times New Roman"/>
          <w:sz w:val="28"/>
          <w:szCs w:val="28"/>
        </w:rPr>
        <w:t xml:space="preserve"> [Ноты]: альбом юного гитариста / О.Н. Киселёв. –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», 2012. – 62 с.  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ческая гитара [Ноты]: педагогический и концертный репертуар для средних классов ДМШ и ДШИ / сост. К.В. Миронов. – Красноярск: «ООО Офсет плюс», 2005. Ч.2. – 56 с. 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ческая гитара [Ноты]: педагогический и концертный репертуар для средних классов ДМШ и ДШИ / сост. К.В. Миронов. – Красноярск: «ООО Офсет плюс», 2005. Ч.3. – 52 с. 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ие этюды для шестиструнной гитары [Ноты]: учебное пособие / сост. и ред. А. Гитмана. – М.: «Престо», 1997. Ч.1. – 56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, В.В. Детская сюита [Ноты]: для шестиструнной гитары / В.В. Козлов. – СПб.: «Композитор», 2003. – 8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, В.В. Кругосветное путешествие сеньориты Гитары [Ноты]: альбом юного гитариста / В.В. Козлов. -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>», 2005. – 50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, В.В. Маленькие тайны сеньориты Гитары [Ноты]: альбом юного гитариста / В.В. Козлов. - Челябинск: «АвтоГраф», 2001. – 48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, В.В. Сеньорита Гитара в цирке [Ноты]: альбом юного гитариста / В.В. Козлов. -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>», 2012. – 38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, М.К. Рабочая тетрадь гитариста. Техника исполнения гамм [Ноты]: учебное пособие / М.К. Козлов. – СПб.: «Композитор», 2009. – 46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, В.В. Эхо бразильского карнавала [Ноты]: ансамбли для двух гитар / В.В. Козлов. –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>», 2003. – 36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гитариста. Популярные классические мелодии [Ноты] /сост. В. Бровко.  – СПб.: «Композитор», 2002. Ч.1. – 24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ные пьесы для двух гитар [Ноты] / ред. и сост. Д.Ч. Трофимов. – СПб.: «Композитор», 2014. – 23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анов, А.Н. 12 этюдов для гитары [Ноты] / А.Н. Кофанов. – СПб.: «Композитор», 2005. – 12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анов, А.Н. Лирические пьесы для гитары [Ноты] / А.Н. Кофанов. – СПб.: «Композитор», 2006. – 20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анов, А.Н. Пьесы для двух гитар [Ноты] / А.Н. Кофанов. - СПб.: Композитор, 2006. Тетр.1. – 28 с.</w:t>
      </w:r>
    </w:p>
    <w:p>
      <w:pPr>
        <w:pStyle w:val="Style19"/>
        <w:numPr>
          <w:ilvl w:val="0"/>
          <w:numId w:val="2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шкин, Н. Сюита «Шесть струн» для гитары [Ноты]: – М.: Классика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5. – 20 с.</w:t>
      </w:r>
    </w:p>
    <w:p>
      <w:pPr>
        <w:pStyle w:val="Style19"/>
        <w:numPr>
          <w:ilvl w:val="0"/>
          <w:numId w:val="2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шкин, Н. Сюита «Маскарад» [Ноты]: пьесы для гитары / Н. Кошкин. – М.: Классика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5. Т. 1– 14 с.</w:t>
      </w:r>
    </w:p>
    <w:p>
      <w:pPr>
        <w:pStyle w:val="Style19"/>
        <w:numPr>
          <w:ilvl w:val="0"/>
          <w:numId w:val="2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шкин, Н. Сюита «Маскарад» [Ноты]: пьесы для гитары / Н. Кошкин. – М.: Классика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5. Т. 2– 26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дости [Ноты]: хрестоматия гитариста 1-5 классы ДМШ / сост. и ред. Ф.А. Зырянова. – Новосибирск: «Окраина», 2008. – 80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е небо. Классическая гитара в популярной музыке [Ноты] / сост. и ар. И.Н. Ковалевский. - СПб.: ООО «ДИАДА- СПб», 2005. Альбом 5. – 28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учко, Н.А. Акустические причуды [Ноты]: пьесы для шестиструнной гитары / Н.А. Криворучко. – СПб.: «Композитор», 2009. – 20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учко, Н.А. … От настроения [Ноты]: пьесы для шестиструнной гитары / Н.А. Криворучко. – СПб.: «Композитор», 2008. – 20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, Ю.П. Азбука гитариста. Инструментальный период [Ноты]: инструментальный период / Ю.П. Кузин. – Новосибирск: НМК, 2003. – Ч.1. – 72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, Ю.П. Азбука гитариста. Инструментальный период [Ноты]: инструментальный период / Ю.П. Кузин. – Новосибирск: НМК, 2003. – Ч.2. – 56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, Ю.П. На пути к гитарному олимпу. Посвящение совершенству [Ноты]: учебное издание / Ю.П. Кузин. – Новосибирск: изд. «Классик-А», 2012. – 74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, Ю.П. Чтение с листа на гитаре [Ноты]: в первые годы обучения / Ю.П. Кузин.  – Новосибирск: НМК, 2002. – 64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дуэты [Ноты] / сост. Ю. Ногарева. – СПб.: Композитор, 2001. Вып. 2. – 32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пьесы [Ноты]: для шестиструнной гитары / сост. Г.Н. Гарнишевская. - СПб.: «Композитор», 2005.  – В.1. – 36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пьесы [Ноты]: для шестиструнной гитары / сост. Г.Н. Гарнишевская. - СПб.: «Композитор», 2005.  – В.2. – 44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пьесы [Ноты]: для шестиструнной гитары / сост. Л.В. Соколова. - СПб.: «Композитор», 2005.  – В.1. – 18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пьесы [Ноты]: для шестиструнной гитары / сост. Л.В. Соколова. - СПб.: «Композитор», 2005.  – В.2. – 22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кие пьесы в стиле фламенко [Ноты]: для шестиструнной гитары соло/ сост. и перел.  Д. Трофимов. - СПб.: «Композитор», 2003.  – 18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кутов, А.Н. Пьесы для 3-х струнной домры, гитары и фортепиано [Ноты] / А.Н. Лоскутов. – СПб.: Композитор, 2002. – 32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ная река. Классическая гитара в популярной музыке [Ноты] / сост. и ар. И.Н. Ковалевский. - СПб.: ООО «ДИАДА- СПб», 2002. Альбом 1. – 32 с.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мелодии для шестиструнной гитары [Ноты] / сост. О. Кроха. – М.: Музыка, 2005. – 119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трана [Ноты]: мелодии из популярных мульфильмов и телефильмов / перел. и сост. В. В. Козлов. - СПб.: «Композитор», 2003.  – 28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цветок. Классическая гитара в популярной музыке [Ноты] / сост. и ар. И.Н. Ковалевский. - СПб.: ООО «ДИАДА- СПб», 2010. Альбом 8. – 32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ков, О.Ю. Этюды технические и программные для шестиструнной гитары [Ноты]: учебное пособие 1 -6 классы ДМШ и ДШИ / О.Ю. Малков. - СПб.: «Композитор», 2005.  – 34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ышев, С.В. Самый-самый. Альбом гитарных пьес для юных артистов [Ноты]: учебное пособие / С.В. Марышев. – Новосибирск: «Классик-А», 2001. – 40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ё последнее танго. Классическая гитара в популярной музыке [Ноты] / сост. и ар. И.Н. Ковалевский. - СПб.: ООО «ДИАДА- СПб», 2004. Альбом 5. – 32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гитара. Легкие пьесы для классической гитары [Ноты]: польские народные мелодии / обр. А.И. Виницкого. -  М., 2008. – 22с. 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средних веков [Ноты]: для шестиструнной гитары / ред. и сост. А.  Лесников. - СПб.: «Композитор», 2003. – 42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ич, О.А. Ветер далёких странствий [Ноты]: сборник пьес для ансамблей гитар / О.А. Нестерович, А.В. Ноткина. – Северск: 2011. – 38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, А.Г. Блиц-школа игры на шестиструнной гитаре [Ноты]: самоучитель / А.Г. Николаев. - СПб.: «Лань», 2003. – 48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кин, И.Ф. Дуэты, трио, квартеты домр [Ноты] / И.Ф. Обликин. – М.: Русское музыкальное товарищество, 2012. – Вып. 1. – 90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лов, А.К. Гитара в ансамблях [Ноты]: сборник пьес для гитары / сост. и перел.  А.К. Орлова. - Новосибирск: ООО «Нонпарель», 2002. – 44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оло до квартета [Ноты]: пьесы для малой домры в ансамбле с альтовой домрой, гитарой, баяном / перел. и сост. А.В. Потаповой. – СПб.: Композитор, 2005. – 56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репертуар для ансамбля гитары и домры [Ноты]: младшие классы ДМШ и ДШИ / сост. и авторы переложений А.В. Потапова, Д.Ч. Трофимов. – СПб.: Композитор, 2007. – 36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репертуар для ансамблей домры и гитары [Ноты]: средние классы ДМШ / сост. А.В. Потапова, Н.В. Донских. - СПб.: Композитор, 2002. – 44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из кинофильмов [Ноты]: слова, ноты, аккорды / сост. Г. Выстрелов. – М.: изд. «Сполохи», 2000. – 48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нова, Е.М. Милонга, танго, румба [Ноты]: для трёх гитар / Е.М. Поплянова. – СПб.: Композитор, 2002. – 20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нова, Е.М. Путешествие на остров Гитара [Ноты]: альбом юного гитариста / Е.М. Поплянова. - СПб.: «Композитор», 2004. – 76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лянова, Е.М. Счастливые башмачки [Ноты]: ансамбли для 2-х гитар / Е.М. Поплянова. - Челябинск: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>», 2006. – 32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нова, Е.М. Три прелюдии [Ноты]: для флейты и гитары / Е.М. Поплянова. – СПб.: Композитор, 2003. – 8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ые мелодии [Ноты]: переложения для ансамблей классической гитары / под ред. И.Н. Афанасьева. -  Томск: ТОУМЦКИ, 2010. – 40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ые пьесы [Ноты]: для шестиструнной гитары / перел. В. Комарова. - СПб.: Композитор, 2003. – 21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лов, С. Б. Пьесы и ансамбли для шестиструнной гитары [Ноты]: средние и старшие классы ДМШ / С.Б. Привалов. – СПб.: Композитор, 2004. – 34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лов, С.Б. Полифонические пьесы для шестиструнной гитары [Ноты]: из репертуара ДМШ / С.Б. Привалов. - СПб.: «Композитор», 2002. – 30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русских и зарубежных композиторов [Ноты]: для дуэтов шестиструнных гитар / обработка, исп. ред. и сост. И.Ю. Пермякова. - СПб.: Композитор, 2004. – 34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русских и зарубежных композиторов [Ноты]: для шестиструнной гитары / обр., исполнит. ред. и сост. И.Ю. Пермякова. - СПб.: «Композитор», 2004. – 28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[Ноты]: для домры и гитары / сост. и перелож. Ю. Ногаревой. – СПб.: Композитор, 2004. – 24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деву с гитарой [Ноты]: хрестоматия гитариста 1-5 классы ДМШ / сост. и ред. Ю.А. Зырянова. – Новосибирск: «Окраина», 2012. – 66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хин, И.В. Альбом юного гитариста [Ноты]: 24 легкие пьесы на развитие творческой активности / И.А. Рехин. – М., 1993г. – 30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гитарных ансамблей [Ноты]: для средних и старших классов ДМШ / сост. и ред. Е Лелякова. – Новосибирск: изд-во «Окраина», 2011г. – 36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ьес для струнных ансамблей русских народных инструментов [Ноты] / сост. Н.А. Рудова. – Томск: ТОУМЦКИ, 2009. – 44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этюдов для шестиструнной гитары [Ноты]: для ДМШ и ДШИ с 1 по 5 классы / сост. и ред. О.С. Самбур. – Новосибирск: «Окраина», 2010. – 44 с.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нов, В. Ю. Во саду ли, в огороде [Ноты]: альбом юного гитариста / В.Ю. Семёнов. – Челябинск: </w:t>
      </w:r>
      <w:r>
        <w:rPr>
          <w:rFonts w:cs="Times New Roman" w:ascii="Times New Roman" w:hAnsi="Times New Roman"/>
          <w:sz w:val="28"/>
          <w:szCs w:val="28"/>
          <w:lang w:val="en-US"/>
        </w:rPr>
        <w:t>MPI</w:t>
      </w:r>
      <w:r>
        <w:rPr>
          <w:rFonts w:cs="Times New Roman" w:ascii="Times New Roman" w:hAnsi="Times New Roman"/>
          <w:sz w:val="28"/>
          <w:szCs w:val="28"/>
        </w:rPr>
        <w:t>, 2003. – 12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мне тихо о любви. Классическая гитара в популярной музыке [Ноты] / сост. и ар. И.Н. Ковалевский. - СПб.: ООО «ДИАДА- СПб», 2003. Альбом 2. – 32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, Ю.А. Кавказская сюита. Пьесы для гитары [Ноты]: для уч-ся старших классов /   Смирнов Ю.А. - СПб.: «Союз художников», 2008. – 14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, Ю.А. Петербургский офорт [Ноты]: пьесы для гитары / Смирнов Ю.А. - СПб.: «Композитор», 1999. – 26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, Ю.А. Танцуй, Анечка! Танцуй! [Ноты]: учебное пособие для начинающих / Ю.А. Смирнов. - СПб.: «Композитор», 2012. – 60 с. 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, Ю.А. Фантазёр [Ноты]: детские пьесы для гитары / Ю.А. Смирнов - СПб.: «Композитор», 1999. – 22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, Л.В. Чтение нот [Ноты]: пособие для начинающих (шестиструнная гитара) / Л.В. Соколова. - СПб.: «Композитор», 1996. – 34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ая музыка. Гитара [Ноты]: 1-5 классы ДМШ / сост. и ред. В. Мельниченко. – Омск: Гран-центр, 1999. – 60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этюдов для развития универсальной гитарной техники [Ноты]: учебное пособие / сост. и ред. В. Мельниченко. – Омск: Гран-центр, 1999. – 48 с. 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и минувшего. Классическая гитара в популярной музыке [Ноты] / сост. и ар. И.Н. Ковалевский. - СПб.: ООО «ДИАДА- СПб», 2003. Альбом 3. – 28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ы. Классическая гитара в популярной музыке [Ноты]: пьесы для двух гитар / сост. и ар. И.Н. Ковалевский. - СПб.: ООО «ДИАДА- СПб», 2011. Альбом 10. – 36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льская коллекция. Малахитовая тетрадь [Ноты]: для шестиструнной гитары (соло, дуэты, трио) / сост. и ред. В.В. Козлов. – Челябинск, 1997. – 60 с. 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гитариста [Ноты] / сост. Г. Фетисов. – М.: Катанский, 2003. – Т.2. – 56 с.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гитариста [Ноты]: учебно-методическое пособие, 1-2 классы ДМШ / сост. и общая редакция Н. Ивановой-Крамской. – Ростов-на-Дону: Феникс, 2006. – 104 с. 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гитариста [Ноты]: учебно-методическое пособие, 3-4 классы ДМШ / сост. и общая редакция Н. Ивановой-Крамской. – Ростов-на-Дону: Феникс, 2007. – 88 с.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гитариста. 1-7 классы ДМШ [Ноты]: пьесы / сост. О. Кроха. – М.: Музыка, 2004. – 80 с.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гитариста. 1-7 классы ДМШ, младшие курсы музучилищ [Ноты]: этюды / сост. В. Агабабов. – М.:  Музыка, 2003. – 48 с.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гитариста [Ноты]: подготовительные классы ДМШ / сост. В. Гуркин. – Р-н-Д.: Феникс, 1999. – 56 с.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гитариста [Ноты]: 3-4 классы ДМШ/ сост. В. Гуркин. – Ростов-на-Дону: Феникс, 2000. – 72 с.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гитариста [Ноты]: сонаты и сонатины / редактор-сост. Ю. Г. Лихачев. - Ростов-на-Дону: Феникс, 2009. – 101 с.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для игры на шестиструнной гитаре [Ноты]: 2 класс ДМШ / авт.-сост. П. В. Иванников. – М.: АСТ, 2008. – 56 с.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для игры на шестиструнной гитаре [Ноты]: 4 класс ДМШ / авт.-сост. П. В. Иванников. – М.: АСТ, 2008. – 56 с.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игры на шестиструнной гитаре [Ноты]: 5 класс ДМШ / авт.-сост. П. В. Иванников. – М.: АСТ, 2006.  – 55 с.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юного гитариста [Ноты]: 1-3 классы ДМШ. / сост. О. Зубченко. - Ростов-на-Дону: Феникс, 2005.  – 88 с.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юного гитариста [Ноты]: 2-4 классы ДМШ. / сост. О. Зубченко. - Ростов-на-Дону: Феникс, 2006.  – 76 с.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юного гитариста [Ноты]: 3-5 классы ДМШ / сост. О. Зубченко. - Ростов-на-Дону: Феникс, 2006. – 96 с.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юного гитариста: репертуар для ансамблей шестиструнных гитар (дуэты, трио) [Ноты]: учебно-методическое пособие / сост. О. Зубченко. - Ростов-на-Дону: Феникс, 2007. – 96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естоматия гитариста. Уроки мастерства [Ноты]: для средних классов / сост. Н.А. Иванова-Крамская. – М.: «Классика-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», 2006.  Т.4. – 68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гитариста. Старинная музыка [Ноты]: учебное пособие для ДМШ / сост. Ю.Г. Лихачёв. - Ростов-на-Дону: ООО «Феникс», 2009. – 112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гитариста [Ноты]: подготовительный класс. Для ДМШ / сост. В.В. Гуркин. - Ростов-на-Дону: ООО «Феникс», 1999. – 56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. Гитара [Ноты]: средние классы ДМШ / сост. В.П. Агабабов. – М.: «Кифара», 2007. Ч.1. – 60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гитариста. Этюды [Ноты]: учебное пособие для ДМШ / ред. и сост. Ю.Г. Лихачёв. - Ростов-на-Дону: ООО «Феникс», 2009. – 100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шедевров популярной музыки [Ноты] / сост.В.М. Колосов. – М.:  изд. В. Катанский, 2005. – 56 с. 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мбалов, Н.Г. Гитара – спутница моя [Ноты]: сочинения и переложения для шестиструнной гитары / Н.Г. Цымбалов. - СПб.: «Композитор», 2013. В.3. – 64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мбалов, Н.Г. Гитара – спутница моя [Ноты]: сочинения и переложения для шестиструнной гитары / Н.Г. Цымбалов. - СПб.: «Композитор», 2013. В.4. – 36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девры мировой классики и эстрады в переложении для шестиструнной гитары [Ноты] / перел. М.Ю. Тимонин. – Новосибирск: «Арт-сервис», 2006. В.2. – 20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девры мировой классики и эстрады в переложении для шестиструнной гитары [Ноты] / перел. М.Ю. Тимонин. – Новосибирск: «Арт-сервис», 2006. В.3. – 16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струн – шесть ступенек: пьесы для гитары [Ноты]: 1 и 2 ступеньки. Подготовительный и первый классы ДМШ / сост. Ю.П. Кузин. – Новосибирск: «Классик-А», 2003. – 30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струн – шесть ступенек: пьесы для гитары [Ноты]: 3 ступенька. 2 класс ДМШ / сост. Ю.П. Кузин. – Новосибирск: «Классик-А», 2003. – 36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струн – шесть ступенек: пьесы для гитары [Ноты]: 4 ступенька. 3 класс ДМШ / сост. Ю.П. Кузин. – Новосибирск: «Классик-А», 2003. – 42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рупова, О.Г. От пиано до форте: для юного гитариста [Ноты]: учебное пособие / О.Г. Шурупова. – Красноярск, 2005г. – 36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, С.Н. Странствующий рыцарь [Ноты]: произведения для гитары / С.Н. Щур. – Кемерово: ООО «Фирма Полиграф», 2010. -56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му гитаристу [Ноты]: хрестоматия для начинающих / ред. и сост. И.Ю. Пермяков. - СПб.: «Композитор», 2004. – 32 с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ев, А.А. Неутраченные иллюзии [Ноты]: четыре пьесы для шестиструнной гитары / А.А. Яснев. - СПб.: «Композитор», 2004. – 16 с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5"/>
        </w:tabs>
        <w:ind w:left="1865" w:hanging="360"/>
      </w:pPr>
      <w:rPr>
        <w:i/>
        <w:b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eastAsia="Calibri" w:cs="Times New Roman"/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/>
      <w:i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Спис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5">
    <w:name w:val="Стиль5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b/>
      <w:bCs/>
      <w:kern w:val="2"/>
      <w:sz w:val="32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писок 1"/>
    <w:basedOn w:val="TextBodyIndent"/>
    <w:qFormat/>
    <w:pPr>
      <w:numPr>
        <w:ilvl w:val="0"/>
        <w:numId w:val="19"/>
      </w:numPr>
      <w:tabs>
        <w:tab w:val="clear" w:pos="708"/>
        <w:tab w:val="left" w:pos="993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eastAsia="zh-CN" w:bidi="hi-I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cs="Mangal"/>
      <w:kern w:val="2"/>
      <w:sz w:val="24"/>
      <w:szCs w:val="24"/>
      <w:lang w:bidi="hi-IN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20:00Z</dcterms:created>
  <dc:creator>DSHY</dc:creator>
  <dc:description/>
  <cp:keywords/>
  <dc:language>en-US</dc:language>
  <cp:lastModifiedBy>м-видео</cp:lastModifiedBy>
  <cp:lastPrinted>2020-09-21T15:33:00Z</cp:lastPrinted>
  <dcterms:modified xsi:type="dcterms:W3CDTF">2020-11-23T05:28:00Z</dcterms:modified>
  <cp:revision>251</cp:revision>
  <dc:subject/>
  <dc:title/>
</cp:coreProperties>
</file>