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РОГРАММА </w:t>
        <w:br/>
        <w:t>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.01. УП.01. «СПЕЦИА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лей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дополнительной предпрофессиональной программ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.01. ИСПОЛНИТЕЛЬСКАЯ ПОДГОТОВКА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(9), 5(6)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ск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9"/>
        <w:gridCol w:w="4943"/>
      </w:tblGrid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гумн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781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еподаватель перв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о классу флейт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Павлю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 методической работе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 Слободеню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тделения оркестровых инструментов» ОГОАУ СПО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омский музыкальный колледж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ни  Э.В. Денисова»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 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 «Специальность (флейта)», его место и роль в образовательном проце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Courier New"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Специальность (флейта)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 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требования по клас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Формы и методы контроля, система оц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V.  Методическое обеспечение учеб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VI.  Список нотной и методическ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rFonts w:eastAsia="SimSun;宋体"/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- Список  учебно – методической, нотн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ые ресур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арактеристика учебного предмета «Специальность (флейта)», его место и роль в образовательном процессе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Программа учебного предмета «Специальность (флейта)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Специальность (флейта)» направлен на приобретение обучающимися  знаний,  умений  и  навыков  игры  на  флейте,  получение ими художественного  образования,  а  также  на  эстетическое  воспитание  и духовно-нравственное развитие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рассчитана  на  выработку  у  обучающихся  навыков творческой  деятельности,  умения  планировать  свою  домашнюю  работу,  навыков  осуществления  самостоятельного  контроля  над  своей  учебной деятельностью,  умения  давать  объективную  оценку  своему  труду,  формирования навыков взаимодействия с преподав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ие  одаренных  детей  в  раннем  возрасте  позволяет целенаправленно  развивать  их  профессиональные  и  личные  качества,  необходимые для продолжения профессиональ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 программа  отражает  разнообразие  репертуара,  академическую направленность  учебного  предмета «Специальность (флейта)»,  а  также возможность индивидуального подхода к каждому учащему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ля     детей,     поступивших     в МАУДО ДШИ в первый класс в возрасте: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шести лет шести месяцев до девяти лет, составляет 8 л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4"/>
        <w:gridCol w:w="691"/>
        <w:gridCol w:w="808"/>
        <w:gridCol w:w="7"/>
        <w:gridCol w:w="761"/>
        <w:gridCol w:w="7"/>
        <w:gridCol w:w="772"/>
        <w:gridCol w:w="774"/>
        <w:gridCol w:w="776"/>
        <w:gridCol w:w="775"/>
        <w:gridCol w:w="749"/>
      </w:tblGrid>
      <w:tr>
        <w:trPr>
          <w:trHeight w:val="4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и учебных предмет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Распределение по годам обуч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-й  к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-й  к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-й 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-й 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-й кл.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-й к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-й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-й кл.</w:t>
            </w:r>
          </w:p>
        </w:tc>
      </w:tr>
      <w:tr>
        <w:trPr>
          <w:trHeight w:val="2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  <w:t>Структура и объем ОП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  <w:t>Обязательная часть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едельная нагрузка в часах</w:t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О.01.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П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  <w:t>Специа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  <w:t>Вариативная часть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едельная нагрузка в часах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.01.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П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  <w:t>Специа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0,5</w:t>
            </w:r>
          </w:p>
        </w:tc>
      </w:tr>
    </w:tbl>
    <w:p>
      <w:pPr>
        <w:pStyle w:val="Normal"/>
        <w:numPr>
          <w:ilvl w:val="0"/>
          <w:numId w:val="49"/>
        </w:numPr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>с десяти до двенадцати лет, составляет 5  л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20"/>
        <w:gridCol w:w="1155"/>
        <w:gridCol w:w="1162"/>
        <w:gridCol w:w="1033"/>
        <w:gridCol w:w="1028"/>
        <w:gridCol w:w="1025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/>
            </w:pPr>
            <w:r>
              <w:rPr/>
              <w:t>и учебных предмет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6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6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2,5</w:t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Недельная нагрузка в часах</w:t>
            </w:r>
          </w:p>
        </w:tc>
      </w:tr>
      <w:tr>
        <w:trPr>
          <w:trHeight w:val="7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0,5</w:t>
            </w:r>
          </w:p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Для обучающихся, не  закончивших    освоение    образовательной  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b/>
          <w:i/>
          <w:kern w:val="2"/>
          <w:sz w:val="28"/>
          <w:szCs w:val="28"/>
          <w:lang w:eastAsia="zh-CN" w:bidi="hi-IN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56"/>
        <w:gridCol w:w="1952"/>
        <w:gridCol w:w="1964"/>
      </w:tblGrid>
      <w:tr>
        <w:trPr>
          <w:trHeight w:val="4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/>
            </w:pPr>
            <w:r>
              <w:rPr/>
              <w:t>и учебных предмет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76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23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6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Специальность (флейта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 учебного  времени,  предусмотренный  учебным  планом образовательного  учреждения  на  реализацию  учебного  предмета «Специальность (флейта)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539"/>
        <w:gridCol w:w="1521"/>
        <w:gridCol w:w="167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6) класс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 (в т.ч. из вариативной част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на аудитор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из вариативной част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часов  на внеаудитор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мостоятельную)  рабо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орма проведения учебных аудиторных зан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ая,  рекомендуемая продолжительность урока - 4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ая  форма  позволяет  преподавателю  лучше  узнать обучающегося,  его музыкальные возможности,  способности,  эмоционально психологические особ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 музыкально-творческих  способностей  обучающегося,  на  основе приобретенных  им  знаний,  умений  и  навыков  в  области  духового исполнительства, а также выявление наиболее одаренных детей и подготовки их  к  дальнейшему  поступлению  в  образовательные  учреждения,  реализующие  образовательные  программы  среднего  профессионального образования по профилю предме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тие  интереса  и  любви  к  классической  музыке  и  музыкальному творчеству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тие  музыкальных  способностей:  слуха,  памяти,  ритма,    эмоциональной сферы, музыкальности и артистизм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своение  музыкальной  грамоты  как  необходимого  средства  для музыкального  исполнительства  на  флейте  в  пределах  программы  учебного предме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владение  основными  исполнительскими  навыками  игры  на  флейте,  позволяющими  грамотно  исполнять  музыкальные  произведения  соло  и   в ансамбле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бучение  навыкам  самостоятельной  работы  с  музыкальным материалом, чтение с листа нетрудного текс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тие  исполнительской  техники  как  необходимого  средства  для реализации художественного замысла композитор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приобретение  детьми  опыта  творческой  деятельности  и  публичных выступле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 у  наиболее  одаренных  выпускников  осознанной мотивации  к  продолжению  профессионального  обучения  и  подготовки  их  к вступительным  экзаменам  в  образовательные  учреждения,  реализующие профессиональные образовательны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основание  структуры  программы  учебного  предмета «Специальность (флейта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снованием  структуры  программы  являются  ФГТ,  отражающие  все аспекты работы преподавателя с обучающимс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держит  следующие разде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ведения  о  затратах  учебного  времени,  предусмотренного  на освоение учебного предмета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аспределение учебного материала по годам обучения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описание дидактических единиц учебного предмета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данными  направлениями  строится  основной  раздел Программы «Содержание учебного предмет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достижения  поставленной  цели  и  реализации  задач  предмета используются следующие методы обучения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ловесный (рассказ, беседа, объяснение)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глядный (наблюдение, демонстрация)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актический (упражнения воспроизводящие и творчески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облемно-поисковая технология - самостоятельность музыкального мышления обучающихся в процессе активного познания музыкального искус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ы стимулирования и мотивации учебно-познавательной деятельности;</w:t>
      </w:r>
    </w:p>
    <w:p>
      <w:pPr>
        <w:pStyle w:val="Normal"/>
        <w:ind w:firstLine="284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ы организации и осуществления учебно-познавательной деятельно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 активизации зрительного и слухового восприят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 контрастных сопоставлений музыкальных произведе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 игровой мотивации (использование игровых ситуаций, творческих заданий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Описание материально-технических условий реализации  учебного предмета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Специальность (флейта)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 xml:space="preserve">35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лей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 xml:space="preserve">9,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  флей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autoSpaceDE w:val="false"/>
        <w:ind w:firstLine="425"/>
        <w:jc w:val="right"/>
        <w:rPr/>
      </w:pPr>
      <w:r>
        <w:rPr/>
        <w:t>Таблица 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4"/>
        <w:gridCol w:w="2267"/>
        <w:gridCol w:w="1239"/>
      </w:tblGrid>
      <w:tr>
        <w:trPr>
          <w:trHeight w:val="6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устическая  сис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я программы «Специальность (флейта)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, поступившие в библиотечный фонд МАУДО ДШИ за послед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imSun;宋体"/>
          <w:b/>
          <w:i/>
          <w:sz w:val="28"/>
          <w:szCs w:val="28"/>
        </w:rPr>
        <w:t xml:space="preserve">Сведения о затратах учебного времени </w:t>
      </w:r>
      <w:r>
        <w:rPr>
          <w:rFonts w:eastAsia="SimSun;宋体"/>
          <w:sz w:val="28"/>
          <w:szCs w:val="28"/>
        </w:rPr>
        <w:t>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8 (9) л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2"/>
        <w:gridCol w:w="622"/>
        <w:gridCol w:w="622"/>
        <w:gridCol w:w="622"/>
        <w:gridCol w:w="622"/>
        <w:gridCol w:w="622"/>
        <w:gridCol w:w="622"/>
        <w:gridCol w:w="622"/>
        <w:gridCol w:w="82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учебных  занятий (в недел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часов  на аудиторные  занятия в неделю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 на  аудиторные занятия (в том числе из вариативной части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часов  на внеаудиторные занятия в нед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ые занятия по год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ов  на самостоятельные занятия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 часов в неделю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максим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 по годам (в том числе из вариативной части)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е  максимальное количество  часов  на весь период обучения  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96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5 (6) л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622"/>
        <w:gridCol w:w="622"/>
        <w:gridCol w:w="622"/>
        <w:gridCol w:w="622"/>
        <w:gridCol w:w="622"/>
        <w:gridCol w:w="828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 занятий (в часах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часов  на аудиторные 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часов  на  ауди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 том числе из вариативной част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самостоятельные занятия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самостоятельные занят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2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часов на занятия в неделю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по годам (в том числе из вариативной част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аксимальное количество часов на весь пери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з вариативной части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 материал  распределяется  по  годам  обучения – классам.  Каждый  класс  имеет  свои  дидактические  задачи  и  объем  времени,  данный  для освоения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иды внеаудитор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занятия по подготовке учеб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к контрольным урокам, зачетам и экзаме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к концертным, конкурсным выступл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ие  учреждений  культуры (филармоний,  театров,  концертных  залов,  музеев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 обучающихся  в  концертно-творческих  мероприятиях  и  культурно-просветительской  деятельности Детской школы искус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по класс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–8 (9)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 игре  на  флейте  по  учебной программе  восьмилетнего   срока обучения имеет свои отличия:  обучение проводится в два этапа. Первый этап  составляет  2  года  (1-2  классы)  –  это  начальная  подготовка обучающихся  с  учетом  их  возрастных   (возраст  6,5  -  9  лет)  и индивидуальных особенностей. На начальном этапе обучение проводится на блокфлейте. Второй этап (с 3 класса) –  переход на основной инструмент (большую  флейту),  с  учетом  особенностей  губного  и  исполнительского аппарата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йся первого класса в течение учебного года должен изучить 6-8  разнохарактерных  произведений  –  народные  песни,  танцы  и  их обработки, детские программные пьесы, пьесы песенного и танцевального характера, 2-4 этю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становка дыхания и губного аппар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м этапе обучения необходимо заложить основы постановки и  функционирования  губного  аппарата  (амбушюра),  исполнительского дыхания,  двигательного  аппарата  и  языка  с  учётом  объективных закономерностей звукообразования при игре на флейте и индивидуальных физиолого-анатомических особенностей обучающего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губные и лицевые мышцы, определить и в процессе занятий закрепить местоположение нижней губы на лабиуме инструмен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организовать  действия  языка,  способствующие  формированию  губного аппарата  обучающегося,  развитию  чёткой  и  ясной  атаки  звука  в  процессе звукоизвле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начальные  навыки  координации  в  действиях  губного  аппарата, исполнительского дыхания и пальцев ру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в  дыхательном  аппарате  ощущение  опоры  выдоха  (или  опоры зву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 начальные  навыки  самоконтроля,  необходимые  для самостоятельной работы в домашн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анизация исполнительского аппар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занятий   не  допускать  различного  рода  мышечных напряжений и зажимов     в исполнительском аппарате и в плечевом поясе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над техни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устойчивого  звучания  инструмента,  чистого  по  интонации, полного и яркого по тембру, разнообразного по громк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штрихи legato, detaсhe, развивать штрих staccato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ять  мажорные  гаммы  с  одним  знаком  в  1  октаву:  G-dur,  F-dur, трезвучия в медленном темп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ваивать развивающий комплекс, этюды и пьесы в сочетании с  «заглядыванием» вперё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иваться  выразительного  звучания  отдельного  звука  и  техническ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ных музыкальных эпиз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-слуховые  представления,  умение  воспринимат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песни, танца, марш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  -  ритмическое  чувство,  умение  воспринимать  и воспроизводить простые ритмические группы  и последовательности групп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метроритмическими закономерност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и  развивать  музыкальное  образное  мышление,  умение чувствовать и передавать строение музыкальных фраз и предложений в их связях и взаимосвяз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ирование навыков игры в ансамб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 навыки  игры     в  ансамбле  флейты  с  фортепиано,    в однородных ансамбл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песни, колыбельной, польки, ва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Ф.Э. Марш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русская народная песня «Перепело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ховен Л. Симфония №9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Сурок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Экосез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льди А. Зима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лин В. «Коше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абалевский  Д. «Про Петю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алинников В. «Тень-тень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8"/>
                <w:szCs w:val="28"/>
              </w:rPr>
              <w:t>Лойе  Ж. Соната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зель Б. «Кораблик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арт В. «Майская пес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Аллегретто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Вальс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чик И. Хора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елл Г. Ария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ечников И.- Крейн М.  «Колыбельная песня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ечников И. «Дятел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Ах, вы, сени, мои сени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Во поле береза стоял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Зай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Как под горкой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Про кот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Сидел Ва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Украинская народная песня «Ой джигуне, джигуне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Аннуш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Пастушо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ажорные  и  минорные  гаммы  с  одним  знаком  при  ключе пройденными штрихами (в умеренном темпе), трезвучи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 1 этюд по нотам;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оцарт В.  Вальс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шская народная песня «Пастушок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селл Г. Ар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х Ф.Э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ть  работу  над  формированием  практических  навыков, развитием  технической  оснащенности  обучающихся,  необходимых  для воплощения  художественного  замысла  музыкальных  произведений.  В течение года проработать мажорные и минорные гаммы до  одного знака, трезвучия  и  арпеджио  (в  умеренном  движении),  5-7этюдов,  6-8  пь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чтения с лис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становка дыхания и губного ап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ршить  формирование  лицевых  и  губных  мышц  в  губном  аппара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гибкого управления амбушю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крепить  ощущение  опоры  выдоха  (опоры  звучания)  в исполнительском дых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взаимосвязь  и  взаимодействие  исполнительского  дыхания  с </w:t>
      </w:r>
    </w:p>
    <w:p>
      <w:pPr>
        <w:pStyle w:val="Normal"/>
        <w:jc w:val="both"/>
        <w:rPr/>
      </w:pPr>
      <w:r>
        <w:rPr>
          <w:sz w:val="28"/>
          <w:szCs w:val="28"/>
        </w:rPr>
        <w:t>губным аппаратом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сполнительского аппара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авершить  формирование  правильной  постановки  исполнительского аппарата:  освобождение  мышц,  прежде  всего,  плечевого  пояса  от перенапряжений и различного рода зажим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закреплять  навык  самостоятельных  действий  двигательного  аппарата  и исполнительского вдох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ать работу над развитием пальцевой тех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штрихи: legato, detache, staccato, non legato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овладеть  всем  диапазоном  звучания  инструмента  (от  ноты  «до»  первой октавы  до  ноты  «До»  третьей  октавы,  освоить  мелизмы:  форшлаг,  трель, расширить диапазон владения громкостью звучания инструмента от pp до f как в статике, так и в динамик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формировать  навыки  самоконтроля,  позволяющие   заметить  ошибку, определить  характер  ее  возникновения,  найти  способы  исправления,  а также  оценивать  качество  звучания  инструмента  как  одно  из  важных условий художественно выразительной иг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и чтения с лис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воспитывать  заинтересованное,  ценностное  отношение  обучающегося      к музыкальному произвед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умение  передавать  характер  и  образный  строй  исполняемых произведени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азвивать  музыкально  -  слуховые  представления,  умение  осознанного воспроизведения  жанровых  особенностей  пьес   эпохи  барокко  и классического периода музыкального искус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совершенствовать  развитие  музыкально  -  ритмического  чувства:  умения чувствовать  и  передавать  сильное  и  слабое  время  в  такте,  временные отношения  во  фразе,  музыкальном  предложении  в  качестве  значения  и смыс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музыкальное  мышление:  активное  включение  в  работу произведений двухчастной и простой трёхчастной форм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ормирование навыков игры в ансамбле: </w:t>
      </w:r>
      <w:r>
        <w:rPr>
          <w:sz w:val="28"/>
          <w:szCs w:val="28"/>
        </w:rPr>
        <w:t>совершенствовать навыки игры в ансамбле с фортепиано, обращать особое внимание на точность текста, выразительность и интонационную чист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воение музыкальных жанров и фор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менуэта, гавота, сарабанды, андант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/>
        <w:t>епертуарный список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И.С. Менуэ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 И.С. Менуэт из Сюиты для оркестра №2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И.С. Полонез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И.С.Менуэ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лини В. Отрывок из оперы «Норм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риттен Б. Салли Гарденс (Ирландская мелодия)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бер К. Хор охотников из оперы «Волшебный стрелок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н Й. Серенад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 Г. Бурре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 Г. Бурре и Менуэт из Сонаты для гобоя и бассо контину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качи А. Школа для начинающих. Ч. II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арт В. Ария из оперы «Дон Жуан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арт В. Менуэт из оперы «Дон Жуан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оргский М. Гопак из оперы «Сорочинская ярмарк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н  Г. Ария из Партиты для блокфлейты и бассо контину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ий П. «Грустная песенк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ий П. «Итальянская песенк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ий П. «Сладкая греза» из «Детского альбом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ий П. Вальс из «Детского альбом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рин  Ю. Колыбельная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н Р. «Веселый крестьянин» из «Альбома для юношества»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Шуман Р. «Песенка» из «Альбома  для  юношеств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ажорные  и  минорные  гаммы  с  одним  знаком  при  ключе пройденными штрихами (в умеренном темпе), трезвучи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 1 этюд по нотам;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spacing w:before="0" w:after="3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9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Бах И. С. Гавот </w:t>
      </w:r>
    </w:p>
    <w:p>
      <w:pPr>
        <w:pStyle w:val="Normal"/>
        <w:numPr>
          <w:ilvl w:val="0"/>
          <w:numId w:val="9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Шаинский В. «Антошка», обработка Олейникова 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70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Бетховен Экосез № 2 </w:t>
      </w:r>
    </w:p>
    <w:p>
      <w:pPr>
        <w:pStyle w:val="Normal"/>
        <w:numPr>
          <w:ilvl w:val="0"/>
          <w:numId w:val="70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>Глинка М. «Ты, соловушка, умолкни»</w:t>
      </w:r>
    </w:p>
    <w:p>
      <w:pPr>
        <w:pStyle w:val="Normal"/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 xml:space="preserve">Шуман Р. «Песенка» из «Альбома для юношества»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Гендель Г. Бур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Бах И.С. Менуэт из Сюиты для оркестра №2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Чайковский П. «Вальс» из «Детского альбо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третьего класса начинается второй этап обучения игре на флейте  –переход  с  блокфлейты  на  основной  инструмент   (большую  флейту),  с учетом особенностей губного и исполнительского аппарата обучающего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течение  года  ведется  работа  над  постановкой  губ,  рук,  корпуса, исполнительского  дыхания.   За  третий    год  обучения  обучающийся  должен проработать  мажорные  и  минорные  гаммы  G-dur,  F-dur,   e-moll,  d-moll  в одну  октаву  штрихами  legato, detache,  трезвучия  и  арпеджио,  4-8  этюдов (по нотам), 6-8 пь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становка дыхания и губного аппарат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 губном  аппарате  развивать  гибкость  в  управлении  звучанием инструмен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 дыхательном  аппарате  закрепить  ощущение  опоры  звука  как  основы звукоизвлечения и звук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ырабатывать  ощущения  раздельного  функционирования исполнительского  дыхания,  двигательного  аппарата  и  языка,  каждый  из которых выполняет свою функцию и задач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над техник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технику  пальцев,  позволяющую  свободно  (без  затруднений) исполнять  музыкальные  произведения  на  данном  уровне  развития художественного созн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своить  все   градации динамики,  умение  выполнять  приёмы  fp  и  sf, филировку звук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ладить взаимодействие  исполнительского вдоха и  языка, необходимого для владения штриховыми оттенками при игре на флей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своить  мелизмы  с  учётом  стиля  и  художественного  направления   в музы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своить навык владения двойной атакой зву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добиться умения использовать атаку звука в качестве средства управления тембральной  окраской  звучания  в  зависимости  от  музыкально  художественных зада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качество  звучания  флейты  по  тембру,  однородному  по  всему звуковому диапазону инструмен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интонацию как средство художественной вырази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 громкость  как  одно  из  основных  средств  художественной вырази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в  игре  согласованного  единства  эмоциональности     и исполнительской тех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музыкально  -  слуховые  представления,  умение  передавать стилистические  и  образные  особенности  романтического  направления в музыкальном искусств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дальнейшее  развитие  музыкально -  ритмического  чувства; переносить метроритмические  закономерности  на  смысловое  строение  периода  с сильным и слабым времен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 развитие  музыкального  мышления,  умения  чувствовать   и переводить  в  музыкальные  образы  вариационную  форму,  трёхчастную простую и сложную, форму ронд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образное мышление в процессе игры по но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акреплять умение играть наизусть «в образ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вызывать  и  воспитывать  в  учащемся  неудовлетворённость  достигнутым результа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 сценическую  выдержку  в  процессе  подготовки,   участия  в конкурсных и культурно-просветительских мероприятиях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ирование навыков игры в ансамб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навыки  игры  в  ансамбле  с  фортепиано  и  другими инструмен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азвивать  умение  слушать  одновременно  несколько  музыкальных планов произ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ть обучающихся в процессе практической деятельности с особенностями строения и стилистическими особенностями    рондо, жиги, баркар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ова Н. «Хоровод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вальди А. «Зима» (Фрагмент из концерта)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н Й. Менуэ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А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а М. «Жаворонок», «Поль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анинов А. «Грустная песе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лли А. Сарабанд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ди «Волшебной флейты звуки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для флейты сост. Зайвей Ж.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атурян А. Андантин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ий П. Вальс «Сладкая грез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такович Д. «Вальс-шут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8"/>
                <w:szCs w:val="28"/>
              </w:rPr>
              <w:t>Шуман Р. «Веселый крестьянин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н Р. «Смелый наезд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техническому зачету </w:t>
      </w:r>
    </w:p>
    <w:p>
      <w:pPr>
        <w:pStyle w:val="Normal"/>
        <w:ind w:firstLine="284"/>
        <w:rPr/>
      </w:pPr>
      <w:r>
        <w:rPr>
          <w:sz w:val="28"/>
          <w:szCs w:val="28"/>
        </w:rPr>
        <w:t>-  мажорные  и  минорные  гаммы  G-dur,  F-dur,   e-moll,  d-moll  в  одну октаву штрихами  legato,  detaсhe, трезвуч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 1 этюд по нотам;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линка М. «Жаворонок»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оцарт В. «Алегрет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Шуберт Ф. «Баркарола»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Шуман Р. «Смелый нае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Гендель Г. Адажио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айдн Й. «Немецкий танец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Чайковский П. «Колыбельная в бурю»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Моцарт В. Аллегретто из оперы «Волшебная флей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течение  года  ведется  работа  над  постановкой  губ,  рук,  корпуса, исполнительского  дыхания.  Формировать  личностное  отношение обучающегося  к  музыкальному  исполнению.  Вплотную  подойти  к решению  проблем  эмоционально-эстетического  уровня  художественного развития.  За  четвертый    год  обучения  обучающийся  должен   проработать мажорные и  минорные гаммы до двух знаков  D-dur,  B-dur,  h-moll,  g-moll штрихами  legato, detache, трезвучия и арпеджио, хроматическую гамму от ноты  «до»  первой  октавы  до  ноты  «до»  третьей  октавы,  4-6  этюдов  (по нотам), 6-8 пь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владеть навыком игры в переменном метроритм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владеть навыком двойной атаки звука в быстром темп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 совершенствование  исполнительской  техники,  необходимое для решения поставленных художественных задач исполнитель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умение  эмоционально  исполнять  каждый  звук,  фразу, предлож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в  игре  согласованного  единства  эмоциональности     и исполнительской тех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музыкально  -  слуховые  представления,  умение  передавать стилистические  и  образные  особенности  романтического  направления в музыкальном искусст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льнейшее развитие музыкально - ритмического чувств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развитие музыкального мыш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образное мышление в процессе игры по но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акреплять умение играть наизусть «в образ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вать сценическую выдержку у обучающихся при подготовке и участия в конкурсных и культурно-просветительских мероприятиях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витие творческих навыков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 умение  самостоятельно  оценивать   и  отбирать  для работы этюды, охватывающие все виды техники флейт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сонаты, прелюдии, юморески, 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rPr/>
      </w:pPr>
      <w:r>
        <w:rPr/>
        <w:t xml:space="preserve">Пьесы 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К.Ф.Э. Ронд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«Немецкий танец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овский А. «Вальс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28"/>
                <w:szCs w:val="28"/>
              </w:rPr>
              <w:t>Гендель Г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Жиг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ек Ф. Тамбурин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улонэ «Фокусник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ников В. «Грустная песе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-Анье Савиньи «Воздушные гимнасты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ьсон Ф. «Песня без слов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 Л. «Фанат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С. Гаво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 мажорные и минорные гаммы до двух знаков D-dur,  B-dur,  h-moll,  g-moll  в  одну (полторы)  октавы, штрихами  legato, detache,  трезвучия  и  арпеджио,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ическую гамму от ноты  «до» первой октавы до ноты  «до» третьей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авы, арпеджио, трезвучия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 1 этюд по нотам; 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spacing w:before="0" w:after="3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before="0" w:after="3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оржак А. «Юморес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бинштейн А. 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инка М. «Северная звезд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уман Р. «Веселый крестья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Чичков Ю. Ариозо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оцарт В. Менуэт из «Маленькой ночной серена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ылык В. «Девичий танец»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ерстовский А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ятый  год  обучения  является  рубежным  в  формировании художественного  сознания  флейтиста.  В  течение  года  ведется  работа  над совершенствованием  постановки  губ,  рук,  корпуса,  исполнительского дыхания.  За  пятый    год  обучения  обучающийся  должен   проработать мажорные и минорные гаммы до трех знаков А-dur,  Es-dur,  fis-moll,  c-moll штрихами  legato, detache, трезвучия и арпеджио хроматическую гамму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ты  «до» первой октавы до ноты «до» третьей октавы,  4-6  этюдов, 4-6 пьес, 1 произведение крупн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навык  согласованного  единства  исполнительской техники и эмоциональности   в иг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 умение  исполнения  без  перерыва  нескольких произвед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–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соотносить  структуру  произведения  с музыкальным образ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настраиваться  на  исполняемое  произведение   с учётом  сформированного  эмоционально-художественного  образа произ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курсных и культурно-просветительских мероприят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критическое отношение к своей игр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витие творческих навыков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 умение  интерпретировать  музыкальное  произведение  на основе имеющихся теоретических знаний и практических навы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вариаций, концерта, сонаты, жанра миниатю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/>
        <w:t>епертуарный список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К.Ф.Э. Ронд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Немецкий танец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овский А. «Вальс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Жиг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А. Гавот из балета «Барышня-служа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ек Ф. Тамбурин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жак А.  Юмореск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улонэ «Фокусник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ников В. «Грустная песе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ар М. Два венгерских танц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йе Ж. Соната D-dur, II часть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 А. Прелюдия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-Анье Савиньи «Воздушные гимнасты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ьсон Ф. «Песня без слов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ди Ж. «Волшебной флейты звуки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 Л. «Фанат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Н. Школа игры на флейте: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С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С. Танец рыцарей из балета «Ромео и Джульетт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1.Тернер Дж. «Валь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2.Тернер Дж.  «Ар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техническому зачету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мажорные и минорные гаммы до трех знаков А dur,  Es dur,  fis moll,  c moll штрихами  legato, detache,  трезвучия и арпеджио хроматическую гамму  от  ноты «до» первой октавы до ноты «до» третьей октавы;</w:t>
            </w:r>
          </w:p>
          <w:p>
            <w:pPr>
              <w:pStyle w:val="Normal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пражнения;</w:t>
            </w:r>
          </w:p>
          <w:p>
            <w:pPr>
              <w:pStyle w:val="Normal"/>
              <w:ind w:firstLine="333"/>
              <w:rPr/>
            </w:pPr>
            <w:r>
              <w:rPr>
                <w:color w:val="000000"/>
                <w:sz w:val="28"/>
                <w:szCs w:val="28"/>
              </w:rPr>
              <w:t xml:space="preserve">-  1 этюд по нотам; </w:t>
            </w:r>
          </w:p>
          <w:p>
            <w:pPr>
              <w:pStyle w:val="Normal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нание терминов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spacing w:before="0" w:after="3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56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Линике И. Маленькая соната </w:t>
      </w:r>
    </w:p>
    <w:p>
      <w:pPr>
        <w:pStyle w:val="Normal"/>
        <w:numPr>
          <w:ilvl w:val="0"/>
          <w:numId w:val="56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Хандошкин И. Канцона </w:t>
      </w:r>
    </w:p>
    <w:p>
      <w:pPr>
        <w:pStyle w:val="Normal"/>
        <w:numPr>
          <w:ilvl w:val="0"/>
          <w:numId w:val="56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63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Моцарт В.А. Турецкое рондо </w:t>
      </w:r>
    </w:p>
    <w:p>
      <w:pPr>
        <w:pStyle w:val="Normal"/>
        <w:numPr>
          <w:ilvl w:val="0"/>
          <w:numId w:val="63"/>
        </w:numPr>
        <w:spacing w:before="0" w:after="33"/>
        <w:rPr/>
      </w:pPr>
      <w:r>
        <w:rPr>
          <w:sz w:val="28"/>
          <w:szCs w:val="28"/>
        </w:rPr>
        <w:t xml:space="preserve">Глиэр Р. «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нчи Л.  Соната (D-dur), Ч. I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Бизе Ж. Менуэт из сюиты «Арлезиа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ендель Г. Соната №3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Мендельсон Ф. «Весенняя пес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естой год обучения является рубежным в формировании художественного сознания флейтиста. Обучающийся развивает новое качество художественного сознания, умение интерпретировать музыкальное произведение на основе сформированных программ эстетических эмоций и настроений,  в совокупности создающих музыкальный образ произведения. В течение года ведется работа над совершенствованием постановки  губ,  рук,  корпуса,  исполнительского  дыхания,  различных  приемов звукоизвле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год обучения обучающийся должен проработать мажорные и минорные гаммы до четырех знаков  E-dur, Аs-dur,  cis-moll,  fmoll  штрихами  legato, detache,  трезвучия  и  арпеджио,   хроматическую гамму  от  ноты  «до»  первой  октавы  до  ноты  «до»  третьей  октавы, доминантсептаккорды,  уменьшенные  септаккорды.  Обучающийся  шестого класса  в течение  учебного года должен изучи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4-6  этю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6-8 пье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1 произведение крупной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навык  согласованного  единства  исполнительской техники и эмоциональности   в иг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ть   умение  исполнения  без  перерыва  нескольких произведе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иобретать навыки владения приёмами фрулл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ешение музыкально - художественных задач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умение  соотносить  структуру  произведения  с музыкальным образ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слушать  и  оценивать  свою  игру  с  позиций достигнутого уровня художественного развития исполните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настраиваться  на  исполняемое  произведение   с учётом  сформированного  эмоционально-художественного  образа произ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совершенствовать  сценическую  выдерж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витие творческих навы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 умение  интерпретировать  музыкальное  произведение  на основе имеющихся теоретических знаний и практических навы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работать  с   обучающимися  в  процессе  практической деятельности особенности строения и стилистические особенности сонаты, концерта, жанра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tbl>
      <w:tblPr>
        <w:tblW w:w="8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263"/>
      </w:tblGrid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color w:val="000000"/>
                <w:sz w:val="28"/>
                <w:szCs w:val="28"/>
              </w:rPr>
              <w:t>Ба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.-</w:t>
            </w:r>
            <w:r>
              <w:rPr>
                <w:color w:val="000000"/>
                <w:sz w:val="28"/>
                <w:szCs w:val="28"/>
              </w:rPr>
              <w:t>Гу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en-US"/>
              </w:rPr>
              <w:t>. «Ave Maria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Соната (d-moll)  I- IV части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А. Гавот из балета «Барышня-служанка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а М. «Листок из альбома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жак А.  «Юмореска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б Л. «Пиццикато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лли А. « Жига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ар М. Два венгерских танца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йе Ж. Соната (D-dur), II часть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 А. Прелюдия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color w:val="000000"/>
                <w:sz w:val="28"/>
                <w:szCs w:val="28"/>
              </w:rPr>
              <w:t>Металлиди Ж.  «Волшебной флейты звуки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ди Ж. «Танцующие светлячки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офьев С. Танец рыцарей из балета «Ромео и Джульетта»</w:t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 Н. «Вальс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А. «Мелодия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color w:val="000000"/>
                <w:sz w:val="28"/>
                <w:szCs w:val="28"/>
              </w:rPr>
              <w:t>Сен-Санс К.  «Лебедь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н Г. «Кантабиле и аллегро».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ер Дж. «Вальс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ер Дж. Ария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пен Ф.  «Ноктюрн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н Р. «Грезы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1" w:type="dxa"/>
            <w:tcBorders/>
            <w:vAlign w:val="bottom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color w:val="000000"/>
                <w:sz w:val="28"/>
                <w:szCs w:val="28"/>
              </w:rPr>
              <w:t>Щуровский Ю. «Баркарола»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хническому зачету</w:t>
      </w:r>
    </w:p>
    <w:p>
      <w:pPr>
        <w:pStyle w:val="Normal"/>
        <w:ind w:firstLine="333"/>
        <w:jc w:val="both"/>
        <w:rPr/>
      </w:pPr>
      <w:r>
        <w:rPr>
          <w:color w:val="000000"/>
          <w:sz w:val="28"/>
          <w:szCs w:val="28"/>
        </w:rPr>
        <w:t xml:space="preserve">-  мажорные и минорные гаммы до четырех знаков Е dur,  Аs dur,  сis moll,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moll штрихами  legato, detache,  трезвучия и арпеджио хроматическую гамму  от  ноты «до» первой октавы до ноты «до» третьей октавы;</w:t>
      </w:r>
    </w:p>
    <w:p>
      <w:pPr>
        <w:pStyle w:val="Normal"/>
        <w:ind w:first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пражнения;</w:t>
      </w:r>
    </w:p>
    <w:p>
      <w:pPr>
        <w:pStyle w:val="Normal"/>
        <w:ind w:firstLine="333"/>
        <w:rPr/>
      </w:pPr>
      <w:r>
        <w:rPr>
          <w:color w:val="000000"/>
          <w:sz w:val="28"/>
          <w:szCs w:val="28"/>
        </w:rPr>
        <w:t xml:space="preserve">-  2 этюд по нотам;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знание терминов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5"/>
        </w:numPr>
        <w:spacing w:before="0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пен Ф.  «Ноктюрн» Раков Н. «Вальс»</w:t>
      </w:r>
    </w:p>
    <w:p>
      <w:pPr>
        <w:pStyle w:val="Normal"/>
        <w:numPr>
          <w:ilvl w:val="0"/>
          <w:numId w:val="35"/>
        </w:numPr>
        <w:spacing w:before="0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ов Н. «Вальс»</w:t>
      </w:r>
    </w:p>
    <w:p>
      <w:pPr>
        <w:pStyle w:val="Normal"/>
        <w:spacing w:before="0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ер Дж. Ария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 М. «Листок из альбо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ойе Ж. Соната (D-dur), II ча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Друкт А. «Скоморош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ендель Г. Соната (d-moll)  I- IV ч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ондрусевич В. «Храбрый портняжка и принце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обучающийся завершает освоение уровня эстетических эмоций, приобретает новое качество художественного сознания - умение переживать музыку в качестве эмоционально - эстетической программы настроений, умение создавать и передавать музыкальный образ произведения. Совершенствовать технологическую базу игры на флейте. Приобретать навыки владения приёмами фруллято, пения с игрой. Уметь строить и передавать эмоционально-эстетическую структуру произведения. Вызывать недовольство достигнутыми результатами как  одно  из важнейших условий дальнейшего творческого роста обучающегося. Помогать в поисках обобщающего образа произведения. Уметь соотносить выразительные средства с характером звучания. Развивать умение слушать и оценивать свою игру с позиций достигнутого уровня художественного развития исполнител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  <w:r>
        <w:rPr>
          <w:sz w:val="28"/>
          <w:szCs w:val="28"/>
        </w:rPr>
        <w:t>совершенствовать  навык  согласованного  единства  исполнительской техники и эмоциональности   в иг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умение  соотносить  структуру  произведения  с музыкальны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ть умение слушать и оценивать свою игру с поз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ого уровня художественного развития исполн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курсных и культурно-просветитель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 xml:space="preserve">совершенствовать  умение  интерпретировать  музыкальное произведение  на  основе  имеющихся  теоретических  знаний  и практических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ах И. Французская сюита (си минор) обработка Вл. Блок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изе Ж. «Менуэт» из музыки к драме «Арлезианк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ньхал Я. Сона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нчи Л. Соната D-dur I ча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аршнек А.  Сонатина (II и III части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ндель Г. Соната № 7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лазунов А.  «Гавот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рин З. «Поэтическая картинк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руодис Ю. «В стиле Шопен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воржак А.  «Юмореск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ядов А.  «Прелюдия» (соч. 10 №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йер Дж. «Ради неба»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голези Дж. Адажи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кофьев С. Два вальса из оперы «Война и мир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нисало Г. Три миниатю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лонимский С. «Дюймовочка»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ихомиров А. Сонати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урян А. «Танец» из балета Гаяне «Узундар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опен Ф. Вариации на тему Росси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Шостакович Д. «Прелюдия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 Ф. «Музыкальный момент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шпай Я. «Марийские пастушьи наигр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жорные  и  минорные  гаммы  до  пяти  знаков  H-dur,  Des-dur,  gis-moll,  bmoll  штрихами  legato, detache,  хроматические  гаммы, доминантсептаккорды  и  их  обращения,  уменьшенные  септаккорды  и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2 этюда по но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Слонимский С. «Дюймов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ерголези Дж. Адажио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Дворжак А.  «Юморе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карлатти А. Соната соль мажор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Моцарт В. Менуэ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Аладов Н.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ключительном этапе обучения обучающийся осваивает интонационно-образный уровень и приобретает новое качество художественного сознания. Эмоционально-эстетические программы являются средством проявления обобщённого художественного образа. Музыкальное произведение наполняется программными «событиями», содержание поэтизируется. Совершенствование связи музыкально-исполнительской техники и художественного образа. Развивать музыкально-образное мышление, умение мыслить эмоциональными программами, глядя в нотный текст. Добиваться эмоционально окрашенного звучания. Вызывать неудовлетворённость звуковым результатом, добиваться полного соответствия звучания с внутренним сюжетом произведения. Развивать эмоциональную культуру, умение по-новому, по-своему интерпретировать известное музыкальное произведен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навык работы над дыханием, аппликату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навык  звукоизвлечения, владения динамическими градациями, штрих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 совершенствовать навык согласованного единства эмоциональности в игре с исполнительск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умение  соотносить  структуру  и  стилистические особенности   музыкального  произведения  с  художественным образом ил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слушать и оценивать свою игру с позиций достигнутого уровня художественного развития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участия в  концертно-творческих  мероприятия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>совершенствовать  умение  интерпретировать  музыкальное произведение  на  основе  имеющихся  теоретических  знаний  и прак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 могут  играть  на  зачетах  любые  произведения  на  усмотрение преподавателя; количество зачетов и сроки специально не определены. Пер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м  экзаменом  обучающийся  обыгрывает  выпускную  программу  на зачетах, классных вечерах и концер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ммы:  Си-бемоль  мажор  в  две  октавы,  соль  минор  в  две  октавы,  Си мажор  в  одну  октаву,  соль-диез  минор  в  одну  октаву.  Исполнять  в подвижном темпе различными штрихами. </w:t>
      </w:r>
    </w:p>
    <w:p>
      <w:pPr>
        <w:pStyle w:val="Normal"/>
        <w:rPr/>
      </w:pPr>
      <w:r>
        <w:rPr>
          <w:sz w:val="28"/>
          <w:szCs w:val="28"/>
        </w:rPr>
        <w:t xml:space="preserve">6-8 упражнений и этюдов (по но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6 пьес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ёллера Э. Этю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лля Э. Этю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ёма Т. Этю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юрстенау А. Этю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аффанеля П. Этю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бера Ф. Этю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дерсена И. Этю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енко С. «Восточный танец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йдн Й.Ронд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ли Д. «Блестящий дивертисмен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дель Г.  Соната № 7  I- IV ча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ендель Г.Соната №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шак А. Концерт G-dur 1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зунов А. Валь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лиэр Р. «Вальс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юк К. «Мелод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иг Э. «Поэтическая картинка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убинская В. «На птичнике», обр. В.Григорьев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ванц И. Концерт G-dur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ццакапо Е. Тарантелл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ссини Дж. Неаполитанская таранте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йковский П. Песня без с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йковский П. Русская пляс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Шопен Ф. «Вариации на тему Дж. Россин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раус И. Вальс «Весенние голос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Пчелка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Аве Ма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выпускного экзаме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(Итоговая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2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Глиэр Р. Вальс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Жубинская В. «На птичнике», обр. В.Григор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Шопен Ф. Вариации на тему Дж. Россин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изе Ж. Менуэт из сюиты №2 «Арзелианка»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ртье В. «Выпей колы и улыб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тонов Н. Вариации на русскую народную тем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рус Г. «Лириче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Штраус И. Вальс «Весенние г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девятом  классе  обучаются  обучающиеся,  которые  целенаправленно готовятся  к  поступлению  в  профессиональное  образовательное  учреждение. Совершенствование всех мажорных и минорных гамм, трезвучие   и арпеджио трезвучий, доминантсептаккорда, уменьшённых септаккордов, хроматической г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течение  года  с  обучающимися  ведется  работа  над совершенств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ов звукообразования и звукоизвл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тон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мбровой о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ппликатурной техн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навык работы над дыханием, аппликату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навык  звукоизвлечения, владения динамическими градациями, штрих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 совершенствовать навык согласованного единства эмоциональности в игре с исполнительск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умение  соотносить  структуру  и  стилистические особенности    музыкального  произведения  с  художественным образом ил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слушать и оценивать свою игру с позиций достигнутого уровня художественного развития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цертно-творческих мероприятия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>совершенствовать  умение  интерпретировать  музыкальное произведение  на  основе  имеющихся  теоретических  знаний  и практических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обучающийся должен о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-10 этюдов;</w:t>
      </w:r>
    </w:p>
    <w:p>
      <w:pPr>
        <w:pStyle w:val="Normal"/>
        <w:jc w:val="both"/>
        <w:rPr/>
      </w:pPr>
      <w:r>
        <w:rPr>
          <w:sz w:val="28"/>
          <w:szCs w:val="28"/>
        </w:rPr>
        <w:t>- 2-3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5 произведений ма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-6 ансам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айдн Й. Рондо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ендель Г. Соната №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ендель Г.Соната № 5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унов А. «Вальс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Россини «Неаполитанская тарантелла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Кванц И. Концерт G-dur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ццакапо Е. Тарантелл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оссини Дж. Неаполитанская тарантелл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Чайковский П. Песня без слов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Русская пляска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Шопен Ф. «Вариации на тему Дж. Россини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ус И. Вальс «Весенние голоса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Аве Мария»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Пче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Программы итоговой аттест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4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ах И. Скерцино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Кванц И. Концерт №1 (часть)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Рахманинов С. «Вокализ»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Бак М.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Вивальди А. Концерт «Щегленок»  (отдельные части)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Бах Ф. Анданте из концерта ре минор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Лойе ж. Фуга из сонаты № 1 для двух флейт, ред. В.Григор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– 5 (6)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над  формированием  практических  навыков, развитием  технической  оснащенности  обучающихся,  необходимых  для воплощения  художественного  замысла  музыкальных  произве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дыхания и губного аппар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м этапе обучения необходимо заложить основы постановки и  функционирования  губного  аппарата  (амбушюра),  исполнительского дыхания,  двигательного  аппарата  и  языка  с  учётом  объективных закономерностей звукообразования при игре на флейте и индивидуальных физиолого-анатомических особенностей обучающего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губные и лицевые мышцы, определить и в процессе занятий закрепить местоположение нижней губы на лабиуме инструмен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организовать  действия  языка,  способствующие  формированию  губного аппарата  обучающегося,  развитию  чёткой  и  ясной  атаки  звука  в  процессе звукоизвле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начальные  навыки  координации  в  действиях  губного  аппарата, исполнительского дыхания и пальцев ру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в  дыхательном  аппарате  ощущение  опоры  выдоха  (или  опоры зву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 начальные  навыки  самоконтроля,  необходимые  для самостоятельной работы в домашн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анизация исполнительского аппар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занятий   не  допускать  различного  рода  мышечных напряжений и зажимов     в исполнительском аппарате и в плечевом поясе обучающегос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над техни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устойчивого  звучания  инструмента,  чистого  по  интонации, полного и яркого по тембру, разнообразного по громк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штрихи legato, detaсhe, развивать штрих staccato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ять  мажорные  гаммы  с  одним  знаком  в  1  октаву:  G-dur,  F-dur, трезвучия в медленном темп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ваивать развивающий комплекс, этюды и пьесы в сочетании с  «заглядыванием» вперё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иваться  выразительного  звучания  отдельного  звука  и  техническ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ных музыкальных эпиз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-слуховые  представления,  умение  воспринимат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песни, танца, марш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  -  ритмическое  чувство,  умение  воспринимать  и воспроизводить простые ритмические группы  и последовательности групп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метроритмическими закономерност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и  развивать  музыкальное  образное  мышление,  умение чувствовать и передавать строение музыкальных фраз и предложений в их связях и взаимосвяз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ирование навыков игры в ансамб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 навыки  игры     в  ансамбле  флейты  с  фортепиано,    в однородных ансамбл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песни, колыбельной, польки, ва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/>
        <w:t>епертуарный список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Ф.Э. Марш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русская народная песня «Перепело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ховен Л. Симфония №9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Сурок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Экосез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льди А. Зима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лин В. «Коше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абалевский  Д. «Про Петю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алинников В. «Тень-тень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>Лойе  Ж. Соната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зель Б. «Кораблик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арт В. «Майская пес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Аллегретто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Вальс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чик И. Хора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елл Г. Ария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ечников И.- Крейн М.  «Колыбельная песня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ечников И. «Дятел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Ах, вы, сени, мои сени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Во поле береза стоял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Во поле береза стоял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Зай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Как под горкой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Про кот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Сидел Ва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Украинская народная песня «Ой джигуне, джигуне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Аннуш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Пастушок»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spacing w:before="0" w:after="3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вариант</w:t>
      </w:r>
    </w:p>
    <w:p>
      <w:pPr>
        <w:pStyle w:val="Normal"/>
        <w:numPr>
          <w:ilvl w:val="0"/>
          <w:numId w:val="1"/>
        </w:numPr>
        <w:spacing w:before="0" w:after="33"/>
        <w:rPr/>
      </w:pPr>
      <w:r>
        <w:rPr>
          <w:sz w:val="28"/>
          <w:szCs w:val="28"/>
        </w:rPr>
        <w:t>Моцарт В. «Вальс»</w:t>
      </w:r>
    </w:p>
    <w:p>
      <w:pPr>
        <w:pStyle w:val="Normal"/>
        <w:numPr>
          <w:ilvl w:val="0"/>
          <w:numId w:val="1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>Чешская народная песня «Пастушок»</w:t>
      </w:r>
    </w:p>
    <w:p>
      <w:pPr>
        <w:pStyle w:val="Normal"/>
        <w:spacing w:before="0" w:after="3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16"/>
        </w:numPr>
        <w:spacing w:before="0" w:after="33"/>
        <w:rPr/>
      </w:pPr>
      <w:r>
        <w:rPr>
          <w:sz w:val="28"/>
          <w:szCs w:val="28"/>
        </w:rPr>
        <w:t xml:space="preserve">Перселл Г. « Ария» </w:t>
      </w:r>
    </w:p>
    <w:p>
      <w:pPr>
        <w:pStyle w:val="Normal"/>
        <w:numPr>
          <w:ilvl w:val="0"/>
          <w:numId w:val="16"/>
        </w:numPr>
        <w:spacing w:before="0" w:after="33"/>
        <w:rPr/>
      </w:pPr>
      <w:r>
        <w:rPr>
          <w:sz w:val="28"/>
          <w:szCs w:val="28"/>
        </w:rPr>
        <w:t>Бах Ф.Э. «Марш»</w:t>
      </w:r>
    </w:p>
    <w:p>
      <w:pPr>
        <w:pStyle w:val="Normal"/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царт В.  Вальс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Чешская народная песня «Пастуш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ерселл Г. Ар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Бах Ф.Э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течение  года  ведется  работа  над  постановкой  губ,  рук,  корпуса, исполнительского  дыхания. За год  обучения  обучающийся  должен проработать  мажорные  и  минорные  гаммы  G-dur,  F-dur,   e-moll,  d-moll  в одну  октаву  штрихами  legato, detache,  трезвучия  и  арпеджио,  4-8  этюдов (по нотам), 6-8 пь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становка дыхания и губного аппарат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 губном  аппарате  развивать  гибкость  в  управлении  звучанием инструмен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 дыхательном  аппарате  закрепить  ощущение  опоры  звука  как  основы звукоизвлечения и звук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ырабатывать  ощущения  раздельного  функционирования исполнительского  дыхания,  двигательного  аппарата  и  языка,  каждый  из которых выполняет свою функцию и задач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над техник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технику  пальцев,  позволяющую  свободно  (без  затруднений) исполнять  музыкальные  произведения  на  данном  уровне  развития художественного созн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своить  все   градации динамики,  умение  выполнять  приёмы  fp  и  sf, филировку звук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ладить взаимодействие  исполнительского вдоха и  языка, необходимого для владения штриховыми оттенками при игре на флей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своить  мелизмы  с  учётом  стиля  и  художественного  направления   в музы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своить навык владения двойной атакой зву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добиться умения использовать атаку звука в качестве средства управления тембральной  окраской  звучания  в  зависимости  от  музыкально  художественных зада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качество  звучания  флейты  по  тембру,  однородному  по  всему звуковому диапазону инструмен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интонацию как средство художественной вырази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 громкость  как  одно  из  основных  средств  художественной вырази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в  игре  согласованного  единства  эмоциональности     и исполнительской тех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музыкально  -  слуховые  представления,  умение  передавать стилистические  и  образные  особенности  романтического  направления в музыкальном искусств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дальнейшее  развитие  музыкально -  ритмического  чувства; переносить метроритмические  закономерности  на  смысловое  строение  периода  с сильным и слабым времен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 развитие  музыкального  мышления,  умения  чувствовать   и переводить  в  музыкальные  образы  вариационную  форму,  трёхчастную простую и сложную, форму ронд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образное мышление в процессе игры по но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закреплять умение играть наизусть «в образ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вызывать  и  воспитывать  в  учащемся  неудовлетворённость  достигнутым результа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 сценическую  выдержку  в  процессе  подготовки,   участия  в конкурсных и культурно-просветительских мероприятиях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ирование навыков игры в ансамб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навыки  игры  в  ансамбле  с  фортепиано  и  другими инструмен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азвивать  умение  слушать  одновременно  несколько  музыкальных планов произ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ть обучающихся в процессе практической деятельности с особенностями строения и стилистическими особенностями    рондо, жиги, баркар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/>
        <w:t>епертуарный список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ова Н. «Хоровод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вальди А. «Зима» (Фрагмент из концерта)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н Й. Менуэ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А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а М. «Жаворонок», «Поль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анинов А. «Грустная песе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лли А. Сарабанд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ди «Волшебной флейты звуки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для флейты сост. Зайвей Ж.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атурян А. Андантин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ий П. Вальс «Сладкая грез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такович Д. «Вальс-шут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  <w:sz w:val="28"/>
                <w:szCs w:val="28"/>
              </w:rPr>
              <w:t>Шуман Р. «Веселый крестьянин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н Р. «Смелый наезд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ind w:firstLine="284"/>
        <w:rPr/>
      </w:pPr>
      <w:r>
        <w:rPr>
          <w:sz w:val="28"/>
          <w:szCs w:val="28"/>
        </w:rPr>
        <w:t>-  мажорные  и  минорные  гаммы  G-dur,  F-dur,   e-moll,  d-moll  в  одну октаву штрихами  legato,  detaсhe, трезвуч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 1 этюд по нотам;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линка М. «Жаворонок»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оцарт В. «Алегрет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уберт Ф. «Баркарол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уман Р. «Смелый нае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ендель Г. Адажио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айдн Й. «Немец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айковский П. «Колыбельная в бурю»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оцарт В. Аллегретто из оперы «Волшебная флей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ий  год  обучения  является  рубежным  в  формировании художественного  сознания  флейтиста.  В  течение  года  ведется  работа  над совершенствованием  постановки  губ,  рук,  корпуса,  исполнительского дыхания.  За  пятый    год  обучения  обучающийся  должен   проработать мажорные и минорные гаммы до трех знаков А-dur,  Es-dur,  fis-moll,  c-moll штрихами  legato, detache, трезвучия и арпеджио хроматическую гамму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ты  «до» первой октавы до ноты «до» третьей октавы,  4-6  этюдов, 4-6 пьес, 1 произведение крупн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навык  согласованного  единства  исполнительской техники и эмоциональности   в иг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 умение  исполнения  без  перерыва  нескольких произведени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–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соотносить  структуру  произведения  с музыкальным образ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е  настраиваться  на  исполняемое  произведение   с учётом  сформированного  эмоционально-художественного  образа произ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курсных и культурно-просветительских мероприят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критическое отношение к своей и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витие творческих навыков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 умение  интерпретировать  музыкальное  произведение  на основе имеющихся теоретических знаний и практических навы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воение музыкальных жанров и фор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вариаций, концерта, сонаты, жанра миниатю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/>
        <w:t>епертуарный список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К.Ф.Э. Рондо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Немецкий танец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овский А. «Вальс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ль Г. Жиг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А. Гавот из балета «Барышня-служа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ек Ф. Тамбурин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жак А.  Юмореск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улонэ «Фокусник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ников В. «Грустная песенк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ар М. Два венгерских танц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йе Ж. Соната D-dur, II часть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ов А. Прелюдия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-Анье Савиньи «Воздушные гимнасты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ьсон Ф. «Песня без слов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ди Ж. «Волшебной флейты звуки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 Л. «Фанат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Н. Школа игры на флейте: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С. Гавот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С. Танец рыцарей из балета «Ромео и Джульетта»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1.Тернер Дж. «Валь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2.Тернер Дж.  «Ар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техническому зачету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мажорные и минорные гаммы до трех знаков А dur,  Es dur,  fis moll,  c moll штрихами  legato, detache,  трезвучия и арпеджио хроматическую гамму  от  ноты «до» первой октавы до ноты «до» третьей октавы;</w:t>
            </w:r>
          </w:p>
          <w:p>
            <w:pPr>
              <w:pStyle w:val="Normal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пражнения;</w:t>
            </w:r>
          </w:p>
          <w:p>
            <w:pPr>
              <w:pStyle w:val="Normal"/>
              <w:ind w:firstLine="333"/>
              <w:rPr/>
            </w:pPr>
            <w:r>
              <w:rPr>
                <w:color w:val="000000"/>
                <w:sz w:val="28"/>
                <w:szCs w:val="28"/>
              </w:rPr>
              <w:t xml:space="preserve">-  1 этюд по нотам; </w:t>
            </w:r>
          </w:p>
          <w:p>
            <w:pPr>
              <w:pStyle w:val="Normal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нание терминов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spacing w:before="0" w:after="3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71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Линике И. Маленькая соната </w:t>
      </w:r>
    </w:p>
    <w:p>
      <w:pPr>
        <w:pStyle w:val="Normal"/>
        <w:numPr>
          <w:ilvl w:val="0"/>
          <w:numId w:val="71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Хандошкин И. Канцона </w:t>
      </w:r>
    </w:p>
    <w:p>
      <w:pPr>
        <w:pStyle w:val="Normal"/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вариант</w:t>
      </w:r>
    </w:p>
    <w:p>
      <w:pPr>
        <w:pStyle w:val="Normal"/>
        <w:numPr>
          <w:ilvl w:val="0"/>
          <w:numId w:val="12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Моцарт В.А. Турецкое рондо </w:t>
      </w:r>
    </w:p>
    <w:p>
      <w:pPr>
        <w:pStyle w:val="Normal"/>
        <w:numPr>
          <w:ilvl w:val="0"/>
          <w:numId w:val="12"/>
        </w:numPr>
        <w:spacing w:before="0" w:after="33"/>
        <w:rPr/>
      </w:pPr>
      <w:r>
        <w:rPr>
          <w:sz w:val="28"/>
          <w:szCs w:val="28"/>
        </w:rPr>
        <w:t xml:space="preserve">Глиэр Р. «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Бизе Ж. Менуэт из сюиты «Арлезианка»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воржак А. «Юмор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ндельсон Ф. «Весенняя песня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ков Н. «Скерц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завершает освоение уровня эстетических эмоций, приобретает новое качество художественного сознания - умение переживать музыку в качестве эмоционально - эстетической программы настроений, умение создавать и передавать музыкальный образ произведения. Совершенствовать технологическую базу игры на флейте. Приобретать навыки владения приёмами фруллято, пения с игрой. Уметь строить и передавать эмоционально-эстетическую структуру произведения. Вызывать недовольство достигнутыми результатами как  одно  из важнейших условий дальнейшего творческого роста обучающегося. Помогать в поисках обобщающего образа произведения. Уметь соотносить выразительные средства с характером звучания. Развивать умение слушать и оценивать свою игру с позиций достигнутого уровня художественного развития исполнител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  <w:r>
        <w:rPr>
          <w:sz w:val="28"/>
          <w:szCs w:val="28"/>
        </w:rPr>
        <w:t>совершенствовать  навык  согласованного  единства  исполнительской техники и эмоциональности   в иг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 умение  соотносить  структуру  произведения  с музыкальны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слушать и оценивать свою игру с позиций достигнутого уровня художественного развития исполн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курсных и культурно-просветитель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 xml:space="preserve">совершенствовать  умение  интерпретировать  музыкальное произведение  на  основе  имеющихся  теоретических  знаний  и практических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Бах И. Французская сюита (си минор) обработка Вл. Блока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Бизе Ж. «Менуэт» из музыки к драме «Арлезианка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аньхал Я. Сонат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инчи Л. Соната D-dur I часть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Гаршнек А.  Сонатина (II и III части)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Гендель Г. Соната № 2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3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4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Гендель Г. Соната № 7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Глазунов А.  «Гавот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Грин З. «Поэтическая картинка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Груодис Ю. «В стиле Шопена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Дворжак А.  «Юмореска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Лядов А.  «Прелюдия» (соч. 10 №1)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Мейер Дж. «Ради неба» 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голези Дж. Адажио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Прокофьев С. Два вальса из оперы «Война и мир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инисало Г. Три миниатюры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Слонимский С. «Дюймовочка»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Тихомиров А. Сонатин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урян А. «Танец» из балета Гаяне «Узундара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Шопен Ф. Вариации на тему Россин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Шостакович Д. «Прелюдия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 Ф. «Музыкальный момент»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Эшпай Я. «Марийские пастушьи наигрыш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жорные  и  минорные  гаммы  до  пяти  знаков  H-dur,  Des-dur,  gis-moll,  bmoll  штрихами  legato, detache,  хроматические  гаммы, доминантсептаккорды  и  их  обращения,  уменьшенные  септаккорды  и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2 этюда по но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нание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академического концер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лонимский С. «Дюймов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голези Дж. Адажио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Дворжак А.  «Юморе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 3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изе Ж. Менуэ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карлатти А. Соната соль мажор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Моцарт В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Аладов Н.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бучения обучающийся осваивает интонационно-образный уровень и приобретает новое качество художественного сознания. Эмоционально-эстетические программы являются средством проявления обобщённого художественного образа. Музыкальное произведение наполняется программными «событиями», содержание поэтизируется. Совершенствование связи музыкально-исполнительской техники и художественного образа. Развивать музыкально-образное мышление, умение мыслить эмоциональными программами, глядя в нотный текст. Добиваться эмоционально окрашенного звучания. Вызывать неудовлетворённость звуковым результатом, добиваться полного соответствия звучания с внутренним сюжетом произведения. Развивать эмоциональную культуру, умение по-новому, по-своему интерпретировать известное музыкальное произведен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навык работы над дыханием, аппликату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навык  звукоизвлечения, владения динамическими градациями, штрих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 совершенствовать навык согласованного единства эмоциональности в игре с исполнительск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умение  соотносить  структуру  и  стилистические особенности   музыкального  произведения  с  художественным образом ил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слушать и оценивать свою игру с позиций достигнутого уровня художественного развития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участия в  концертно-творческих  мероприятия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>совершенствовать  умение  интерпретировать  музыкальное произведение  на  основе  имеющихся  теоретических  знаний  и прак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 могут  играть  на  зачетах  любые  произведения  на  усмотрение преподавателя; количество зачетов и сроки специально не определены. Пер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м  экзаменом  обучающийся  обыгрывает  выпускную  программу  на зачетах, классных вечерах и концер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ммы:  Си-бемоль  мажор  в  две  октавы,  соль  минор  в  две  октавы,  Си мажор  в  одну  октаву,  соль-диез  минор  в  одну  октаву.  Исполнять  в подвижном темпе различными штри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8 упражнений и этюдов (по но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6 пь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Упражнения и этюд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ёллера Э. Этюд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Прилля Э. Этюд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Бёма Т. Этюд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Фюрстенау А. Этюд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Таффанеля П. Этюд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Гобера Ф. Этю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Андерсена И. Этюд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Василенко С. «Восточный танец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айдн Й.Рондо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алли Д. «Блестящий дивертисмент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ендель Г.  Соната № 7  I- IV части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1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Гендель Г.Соната № 5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ершак А. Концерт G-dur 1ч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лазунов А. Вальс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Глиэр Р. «Вальс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Глюк К. «Мелодия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Григ Э. «Поэтическая картинка»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Жубинская В. «На птичнике», обр. В.Григорьева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Кванц И. Концерт G-dur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Меццакапо Е. Тарантелла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Россини Дж. Неаполитанская тарантелла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Чайковский П. Песня без слов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Чайковский П. Русская пляска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szCs w:val="28"/>
        </w:rPr>
        <w:t>Шопен Ф. «Вариации на тему Дж. Россини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Штраус И. Вальс «Весенние голоса»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Пчелка»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Аве Ма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рограммы экзам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ой аттес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лиэр Р. Вальс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Жубинская В. «На птичнике», обр. В.Григор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Шопен Ф. Вариации на тему Дж. Россин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изе Ж. Менуэт из сюиты №2 «Арзелианка»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риг Э. «Поэтическая кар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латонов Н. Вариации на русскую народную тему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урус Г. Лирическая песня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шестом  классе  обучаются  обучающиеся,  которые  целенаправленно готовятся  к  поступлению  в  профессиональное  образовательное  учреждение. Совершенствование всех мажорных и минорных гамм, трезвучие   и арпеджио трезвучий, доминантсептаккорда, уменьшённых септаккордов, хроматической г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течение  года  с  обучающимися  ведется  работа  над совершенств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ов звукообразования и звукоизвл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тон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мбровой о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ппликатурной техн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навык работы над дыханием, аппликату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навык  звукоизвлечения, владения динамическими градациями, штрих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вершенствовать навык согласованного единства эмо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с исполнительск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умение  соотносить  структуру  и  стилистические особенности    музыкального  произведения  с  художественным образом ил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слушать и оценивать свою игру с позиций достигнутого уровня художественного развития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ть  сценическую  выдержку  у  обучающихся  в процессе выступления в концертно-творческих мероприятия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ворческих навыков: </w:t>
      </w:r>
      <w:r>
        <w:rPr>
          <w:sz w:val="28"/>
          <w:szCs w:val="28"/>
        </w:rPr>
        <w:t>совершенствовать  умение  интерпретировать  музыкальное произведение  на  основе  имеющихся  теоретических  знаний  и практических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обучающийся должен о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-10 этюдов;</w:t>
      </w:r>
    </w:p>
    <w:p>
      <w:pPr>
        <w:pStyle w:val="Normal"/>
        <w:jc w:val="both"/>
        <w:rPr/>
      </w:pPr>
      <w:r>
        <w:rPr>
          <w:sz w:val="28"/>
          <w:szCs w:val="28"/>
        </w:rPr>
        <w:t>- 2-3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5 произведений ма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-6 ансам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айдн Й. Рондо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ендель Г. Соната №1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ендель Г.Соната № 5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унов А. «Вальс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Россини «Неаполитанская тарантелла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ванц И. Концерт G-dur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ойе Ж. Сонаты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ццакапо Е. Тарантелл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Россини Дж. Неаполитанская тарантелл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айковский П. Песня без сл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Русская пляска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Шопен Ф. «Вариации на тему Дж. Россини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ус И. Вальс «Весенние голоса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Аве Мария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Шуберт Ф. «Пче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Программы итоговой аттест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Гендель Г. Соната №4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Бах И. Скерцино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Мортье В. «Выпей колы и улыбн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ванц И. Концерт №1 (часть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хманинов С. «Вокализ»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Бак М.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ивальди А. Концерт «Щегленок»  (отдельные части)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Бах Ф. Анданте из концерта ре минор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уруГ. Концертная пье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обеспеч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личие  у  обучающегося  интереса  к  музыкальному  искусству,  самостоятельному музыкальному исполнитель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нный  комплекс  исполнительских  знаний,  умений  и навыков,  позволяющий  использовать  многообразные  возможности  флейты для  достижения  наиболее  убедительной  интерпретации  авторского  текста,   самостоятельно  накапливать  репертуар  из  музыкальных  произведений различных эпох, стилей, направлений, жанров и фор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 репертуара  для  флейты,  включающего  произведения  разных стилей  и  жанров (полифонические  произведения,  сонаты,  концерты,  пьесы,  этюды,  инструментальные  миниатюры)  в  соответствии  с  программными требованиями; </w:t>
      </w:r>
    </w:p>
    <w:p>
      <w:pPr>
        <w:pStyle w:val="Normal"/>
        <w:rPr/>
      </w:pPr>
      <w:r>
        <w:rPr>
          <w:sz w:val="28"/>
          <w:szCs w:val="28"/>
        </w:rPr>
        <w:t xml:space="preserve">- знание художественно-исполнительских возможностей флейты; </w:t>
      </w:r>
    </w:p>
    <w:p>
      <w:pPr>
        <w:pStyle w:val="Normal"/>
        <w:rPr/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rPr/>
      </w:pPr>
      <w:r>
        <w:rPr>
          <w:sz w:val="28"/>
          <w:szCs w:val="28"/>
        </w:rPr>
        <w:t xml:space="preserve">- наличие умений по чтению с листа музыкаль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ыки  по  воспитанию  слухового  контроля,  умению  управлять  процессом  исполнения музыкального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ыки  по  использованию  музыкально-исполнительских  средств выразительности,  выполнению  анализа  исполняемых  произведений,  владению  различными  видами  техники  исполнительства,  использованию художественно оправданных технических прие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 творческой  инициативы,  сформированных  представлений  о методике  разучивания  музыкальных  произведений  и  приемах  работы  над исполнительскими труд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 навыков  репетиционно-концертной  работы  в  качестве со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Формы и методы контроля, система оценок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контроля успеваемост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ихся</w:t>
      </w:r>
    </w:p>
    <w:p>
      <w:pPr>
        <w:pStyle w:val="Normal"/>
        <w:rPr/>
      </w:pPr>
      <w:r>
        <w:rPr>
          <w:sz w:val="28"/>
          <w:szCs w:val="28"/>
        </w:rPr>
        <w:t>- промежуточн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ая аттестация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з видов контроля имеет свои цели, задачи и форм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ущий  контроль  направлен  на  поддержание  учебной  дисциплины,  выявление  отношения  к  предмету,  на  ответственную  организацию  домашних занятий,  имеет  воспитательные  цели,  может  носить  стимулирующий характер.  Текущий  контроль  осуществляется  регулярно  преподавателем,  оценки выставляются в журнал и дневник обучающегося. В них учит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ношение ребенка к занятиям, его старания и прилеж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предложен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ициативность  и  проявление  самостоятельности,  как  на  уроке,  так  и во время домашне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пы про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основании  результатов  текущего  контроля  выводятся  четверные оценки.  Особой  формой  текущего  контроля  является  контрольный  урок,  который  проводится  преподавателем,  ведущим  предмет  без  присутствия комиссии.  Промежуточная  аттестация  определяет  успешность  развития обучающегося  и  степень  освоения  им  учебных  задач  на  данном  этапе.  Наиболее распространенными  формами  промежуточной  аттестации  являются контрольные  уроки,  проводимые  с  приглашением  комиссии,  зачеты,  академические концерты, технические зачеты, экзам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ая  форма  проверки (кроме  переводного  экзамена)  может  быть  как дифференцированной (с оценкой), так и недифференциров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ым  является  методическое  обсуждение,  которое  должно носить  рекомендательный,  аналитический  характер,  отмечать  степень освоения  учебного  материала,  активность,  перспективы  и  темп  развития обучающего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 в  конкурсах  приравнивается  к  выступлению  на  академических концертах и зачетах. Переводной экзамен является обязательным для все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ной  экзамен  проводится  в  конце  каждого  учебного  года, определяет  качество  освоения  учебного  материала,  уровень  соответствия  с учебными задачами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ые  уроки  и  зачеты  в  рамках  промежуточной  аттестации проводятся  в  конце  учебных  полугодий  в  счет  аудиторного  времени,  предусмотренного  на  предмет «Специальность (флейта)».  Экзамены проводятся  за  пределами  аудиторных  учебных  занятий,  т.е.  по  окончании проведения  учебных  занятий  в  учебном  году,  в  рамках  промежуточной (экзаменационной аттест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экзаменационную  аттестацию  составляется  утверждаемое руководителем  образовательного  учреждения  расписание  экзаменов,  которое  доводится  до  сведения  обучающихся  и  педагогических  работников  не позднее,  чем  за  две  недели  до  начала  проведения  промежуточной (экзаменационной)  аттестации.  К  экзамену  допускаются  обучающиеся, полностью  выполнившие  все  учебные  задания  по  предмету,  реализуемые  в соответствующем учеб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 аттестация (выпускной  экзамен)  определяет  уровень  и качество  владения  полным  комплексом  музыкальных,  технических  и художественных задач в рамках представленной концертной программы.  На  экзамене  выставляется  оценка  и  фиксируется  в  соответствующе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9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7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  качественное  и  художест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 исполнение,  отвечающее  в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на данном этапе обучения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«хорошо»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ное  исполнение,  с небольшими  недочетами  (как  в  техниче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, так и в художественном)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 с  большим  колич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четов,  а  именно:  недоученный  текст, слабая  техническая  подготовка, малохудожественная  игра,  отсутствие свободы игрового аппарата и т.д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 недостатков,  являющи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м  отсутствия  систематических домашних  занятий,  а также  плохая  посещаемость  аудиторных занятий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ет» (без отметки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 выведении  итоговой (переводной)  оценки  учитывается следующее: </w:t>
      </w:r>
    </w:p>
    <w:p>
      <w:pPr>
        <w:pStyle w:val="Normal"/>
        <w:rPr/>
      </w:pPr>
      <w:r>
        <w:rPr>
          <w:sz w:val="28"/>
          <w:szCs w:val="28"/>
        </w:rPr>
        <w:t xml:space="preserve">- оценка годовой работы обучающегося; </w:t>
      </w:r>
    </w:p>
    <w:p>
      <w:pPr>
        <w:pStyle w:val="Normal"/>
        <w:rPr/>
      </w:pPr>
      <w:r>
        <w:rPr>
          <w:sz w:val="28"/>
          <w:szCs w:val="28"/>
        </w:rPr>
        <w:t xml:space="preserve">- оценка на академическом концерте или экзамене; </w:t>
      </w:r>
    </w:p>
    <w:p>
      <w:pPr>
        <w:pStyle w:val="Normal"/>
        <w:rPr/>
      </w:pPr>
      <w:r>
        <w:rPr>
          <w:sz w:val="28"/>
          <w:szCs w:val="28"/>
        </w:rPr>
        <w:t xml:space="preserve">- другие выступления обучающегося в течение учеб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 выставляются  по  окончании  каждой  четверти  и  полугодий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Методическое обеспечение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 с  обучающимся  преподаватель  должен  следовать  принципам последовательности,  постепенности,  доступности,  наглядности  в  освоении материала.  Весь процесс обучения должен быть построен от простого к сложному и  учитывать  индивидуальные  особенности  обучающегося:  физические  данные, уровень развития музыкальны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м  условием  для  успешного  обучения  на  флейте  является формирование  у  обучающегося  уже  на  начальном  этапе  правильной  постановки губ, рук, корпуса, исполнительского дыхания. Развитию  техники  в  узком  смысле  слова (беглости,  четкости, ровности  и  т.  д.)  способствует  систематическая  работа  над  упражнениями, гаммами  и  этюдами.  При  освоении  гамм,  упражнений,  этюдов  и  другого вспомогательного  материала  рекомендуется  применение  различных вариантов – штриховых, динамических, ритмических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 над  качеством  звука,  интонацией,  ритмическим  рисунком,  динамикой –  важнейшими  средствами  музыкальной  выразительности – должна  последовательно  проводиться  на  протяжении  всех  лет  обучения  и быть предметом постоянного внимания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работе  над  техникой  необходимо  давать  четкие  индивидуальные задания и регулярно проверять их выполнение. В  учебной  работе  также  следует  использовать  переложения произведений,  написанных  для  других  инструментов  или  для 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ются  переложения,  в  которых  сохранен  замысел  автора  и  широко использованы характерные особенности флей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стоятельные  занятия  должны  быть  регулярными  и систематическими.  Объем  самостоятельной  работы  определяется  с  учетом  минимальных затрат  на  подготовку  домашнего  задания (параллельно  с  освоением  детьми программы  основного  общего  образования),  а  также  с  учетом  сложившихся педагогических  традиций  в  учебном  заведении  и  методической целесообраз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йся  должен  быть  физически  здоров.  Занятия  при  повышенной температуре  опасны  для  здоровья  и  нецелесообразны,  так  как  результат занятий всегда будет отрицатель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видуальная  домашняя  работа  может  проходить  в  несколько приемов  и  должна  строиться  в  соответствии  с  рекомендациями преподавателя  по  специальности.  Обучающийся  должен  уйти  с  урока  с  ясным представлением,  над  чем  ему  работать  дома.  Задачи  должны  быть  кратко  и ясно сформулированы, занесены в дневник. Возможные виды домашнего задания: 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для развития звука (выдержанные ноты); </w:t>
      </w:r>
    </w:p>
    <w:p>
      <w:pPr>
        <w:pStyle w:val="Normal"/>
        <w:rPr/>
      </w:pPr>
      <w:r>
        <w:rPr>
          <w:sz w:val="28"/>
          <w:szCs w:val="28"/>
        </w:rPr>
        <w:t xml:space="preserve">- работа над развитием техники (гаммы, упражнения, этюд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 над  художественным  материалом (пьесы  или  произведение крупной формы); </w:t>
      </w:r>
    </w:p>
    <w:p>
      <w:pPr>
        <w:pStyle w:val="Normal"/>
        <w:rPr/>
      </w:pPr>
      <w:r>
        <w:rPr>
          <w:sz w:val="28"/>
          <w:szCs w:val="28"/>
        </w:rPr>
        <w:t xml:space="preserve">- чтение с 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ически  следует  проводить  уроки,  контролирующие  ход домашней работы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спешной  реализации  программы «Специальность (флейта)» обучающийся  должен  быть  обеспечен  доступом  к  библиотечным  фондам,  а  также аудио и видеотекам, сформированным по учебным программам. </w:t>
      </w:r>
    </w:p>
    <w:p>
      <w:pPr>
        <w:pStyle w:val="Normal"/>
        <w:spacing w:lineRule="auto" w:line="266"/>
        <w:ind w:left="260" w:right="2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pacing w:lineRule="exact" w:line="23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35"/>
        <w:ind w:right="8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pacing w:lineRule="exact" w:line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35"/>
        <w:ind w:right="8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pacing w:lineRule="auto" w:line="242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pacing w:lineRule="atLeast" w:line="0"/>
        <w:ind w:right="10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pacing w:lineRule="auto" w:line="242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Список </w:t>
      </w:r>
      <w:r>
        <w:rPr>
          <w:b/>
          <w:color w:val="000000"/>
          <w:sz w:val="28"/>
          <w:szCs w:val="28"/>
        </w:rPr>
        <w:t>нотной и методической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Список методической литератур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ий Ю.А. Занимательная музыка [Текст]:   Ю.А. Ивановский. – Ростов н/Дону: Феникс, 2002. – 36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льина Е. Р. Музыкально - педагогический практикум [Текст]:    Е.Р. Ильина.- М.: Альма-матер, 1990, 2008. – 48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 [Текст]:    Д.Б. Кабалевский. - М.: Просвещение, 1989. – 84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халова Н.П. Увидеть в нотном тексте… О некоторых проблемах, с которыми сталкиваются пианисты (и не только они) [Текст]:  Н.П. Корыхалова. – СПб.: Композитор, 2008. – 256 с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нтяева Т.С. Словарь иностранных музыкальных терминов [Текст]:  Т.С. Крунтяева Н.В.Молокова, А.М. Ступель. – 5-е изд. – Л.: Музыка, 1985. – 143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[Текст]:  учебное пособие  / А.Ю. Кудряшов. – СПб.: изд.  «Лань», 2006. – 432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еева Л.  М. Музыкальный словарь в рассказах [Текст]: Л.М. Михеева. -  СПб.: Советский композитор, 1984. – 58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лянова Е.М. Кто стоит на трёх ногах? Музыкальные загадки [Текст]:  Е.М. Поплянова. – СПб: Композитор, 2004. – 30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иков Б. А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бучения игре на духовых инструментах [Текст]: / Б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: Музгиз, 1962. - 116 с. : ил., нот. и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иков Б. А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ыхании при игре на духовых инструментах [Текст]: / Б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 : Музгиз, 1956. - 101 с. : ил., но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 Е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просы методики обу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учеб. пособие / Е. Е. Федоров. - 3-е изд., перераб. и испр. - Новосибирск: НГК им. М.И. Глинки, 2007. - 92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лков Н.В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опоры дыхания п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/ Н. В. Волков // Вестник МГУКИ. - 2007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185-188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гтярев А.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и и обучающийсяи: актуальные вопросы современного музыкального исполнительства и обучения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 / А. Л. Дегтярев. - М.: МГУ, 2008. - 210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жников В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логи о музыкальной педагогике [Текст]:/ В. Ражников. – М.: Классика-XXI, 2004. - 136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ция и индивидуализация образовательного процесса в классе блокфлейты, флейты [Текст]:/ О.В. Дедюхина // Дополнительное образование и воспитание. - 2012.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бом переложений популярных пьес [Ноты]:/ сост.  А.Л. Гофман. М.: Кифара, 2005. – 156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бом флейтиста: Тетрадь вторая [Ноты]:/сост. А.Корнеев М.; Кифара, 2006. – 43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Альбом флейтиста: Тетрадь первая [Ноты]:/сост. А.Корнеев М.; Кифара, 2006. – 43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йвей Е.П. Начало пути [Ноты]: первый год обучения: теория и практика / Е.П. Зайвей. – СПб: Союз художников, 2009. – 51 с.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8"/>
          <w:szCs w:val="28"/>
        </w:rPr>
        <w:t>Легкие пьесы зарубеж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озиторов [Ноты] = Light Pieces by Foreign Composer's : перелож. для флейты и фп. / сост. Н.А. Семенова. - СПб: Северный Олень, 1993. - 39 с. - (Педагогический репертуар ДМШ)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ьесы и ансамбли для флейты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 сост. О.А. Чернядьева. - СПб: «Северный олень», 2000. – 54 с.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этюды для блок-флейты и фортепиано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 сост. Н Станкевич. - М.: Престо, 1997. – 36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Муаз, М. </w:t>
      </w:r>
      <w:r>
        <w:rPr>
          <w:color w:val="000000"/>
          <w:sz w:val="28"/>
          <w:szCs w:val="28"/>
          <w:shd w:fill="FFFFFF" w:val="clear"/>
        </w:rPr>
        <w:t>Школа артикуляции [Ноты]: упражнения и этюды: для флейты / М. Муаз; коммент., пер. А. Цыпкина. - СПб: Композитор, 1999. - 28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Платонов Н. Школа игры на флейте [Ноты]:/ Н. Платонов М.: Музыка, 2004.-134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латонов Н.И. </w:t>
      </w:r>
      <w:r>
        <w:rPr>
          <w:color w:val="000000"/>
          <w:sz w:val="28"/>
          <w:szCs w:val="28"/>
          <w:shd w:fill="FFFFFF" w:val="clear"/>
        </w:rPr>
        <w:t>Этюды для флейты [Ноты]: / Н. И. Платонов; ред. партии флейты и сост. Ю.Н. Должикова. - М.: Музыка, 1991. - 64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снеж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Ноты] = Snowdrop: альбом популярных пьес: перелож. для флейты и фп. / сост. Ю.Н.  Должиков.  - М.: Музыка, 1997.  - 56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шечников И.Ф. Школа ансамблевого музицирования для блокфлейты [Ноты]: учеб. пособие: Ч. 1: дуэты / И.Ф. Пушечников. – СПб.: Композитор, 2007. – 76 с.</w:t>
      </w:r>
    </w:p>
    <w:p>
      <w:pPr>
        <w:pStyle w:val="TextBody"/>
        <w:numPr>
          <w:ilvl w:val="0"/>
          <w:numId w:val="5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ушечников И.Ф. Азбука начинающего блокфлейтиста [Ноты]: / И.Ф. Пушечников. – М.: Музыка, 2008. – 56 с., табл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шечников И.Ф. Школа ансамблевого музицирования для блокфлейты [Ноты]: учеб. пособие: Ч. 1: дуэты / И.Ф. Пушечников. – СПб.: Композитор, 2007. – 76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шечников И.Ф. Школа ансамблевого музицирования для блокфлейты [Ноты]: учеб. пособие: Ч. 2: трио / И.Ф. Пушечников. – СПб.: Композитор, 2007. – 53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ьесы для начинающих [Ноты] / сост. Н. И. Семенова и А. Г. Новикова. – СПб: Композитор. 1998. – 31 с. – (Золотой репертуар флейтиста)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ьесы русских композито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Ноты]: перелож. для флейты и фп / сост. Ю.Н. Должиков.  - М.: Музыка, 1991. - 56 с.; + 1 парт. (16 с.). - (Педагогический репертуар: детская музыкальная школа: средние и старшие классы)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ьес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Ноты] = Pieces for beginners: для начинающих: для флейты в сопровожд. фп./ сост. Н.А. Семенова, А.Н. Новикова. - СПб: Композитор, 1995. - 32 с. - (Золотой репертуар флейтиста)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ьес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Ноты]: для флейты и фп.: ст. кл. ДМШ / сост. А.А. Радвилович. - Л.: Советский композитор. Ленингр. отд-ние, 1991. - 47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ческий альбом для флейты и фортепиано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 перелож. А.В. Цыпкина. СПб: «Композитор», 1998.- 34 с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Телеман Г.Ф. </w:t>
      </w:r>
      <w:r>
        <w:rPr>
          <w:color w:val="000000"/>
          <w:sz w:val="28"/>
          <w:szCs w:val="28"/>
          <w:shd w:fill="FFFFFF" w:val="clear"/>
        </w:rPr>
        <w:t>Две сонаты: фа минор; До мажор [Ноты]:/ Г.Ф. Телеман. Французская сюита: для флейты и фп./ И. С. Бах; обраб. В.А. Блока. - М.: Музыка, 1991. - 46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Хрестоматия для блокфлейты [Ноты]: пьесы: 1-3 классы ДМШ: Ч. 2 / сост. И.Ф. Пушечников. – М.: Музыка, 2012. – 48 с., 1 парт.(16 с.)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блокфлейты [Ноты]: пьесы: 1-3 классы ДМШ: часть 1 / сост. И.Ф. Пушечников. – М.: Музыка, 2012. – 52 с., 1 парт. (20 с.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Хрестоматия для блокфлейты: для начинающих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Сост. Е.В. Лёвин. - Ростов-н/Д: Феникс, 2008. – 83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Хрестоматия для флейты [Ноты]: пьесы, этюды, ансамбли: 3-4 классы ДМШ. - М.: Музыка, 1982. - 126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Хрестоматия педагогического репертуара для флейты [Ноты]: пьесы, этюды, ансамбли:  1-3 классы / сост. Ю.Н. Должиков. М.: Музыка, 1990. -154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Цытович В.И. </w:t>
      </w:r>
      <w:r>
        <w:rPr>
          <w:color w:val="000000"/>
          <w:sz w:val="28"/>
          <w:szCs w:val="28"/>
          <w:shd w:fill="FFFFFF" w:val="clear"/>
        </w:rPr>
        <w:t>Классическая сонатина [Ноты]: для флейты и фп. / В. И. Цытович . - СПб. : Композитор, 1998. - 26 с.  + 1 парт (7с.).</w:t>
      </w:r>
    </w:p>
    <w:p>
      <w:pPr>
        <w:pStyle w:val="TextBody"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Ягудин  Ю.Г. Легкие этюды для флейты [Ноты]:/ Ю.Г. Ягудин. –  М.: 1968. – 34 с.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4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5" Type="http://schemas.openxmlformats.org/officeDocument/2006/relationships/hyperlink" Target="http://www.hgiik.ru:3001/CGI/cgiirbis_64.exe?Z21ID=&amp;I21DBN=HGIIK&amp;P21DBN=HGIIK&amp;S21STN=1&amp;S21REF=10&amp;S21FMT=fullwebr&amp;C21COM=S&amp;S21CNR=20&amp;S21P01=0&amp;S21P02=1&amp;S21P03=A=&amp;S21STR=&#1042;&#1086;&#1083;&#1082;&#1086;&#1074;, &#1053;. &#1042;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40:00Z</dcterms:created>
  <dc:creator>Olyga</dc:creator>
  <dc:description/>
  <cp:keywords/>
  <dc:language>en-US</dc:language>
  <cp:lastModifiedBy>Pavlukova</cp:lastModifiedBy>
  <cp:lastPrinted>2017-08-15T18:41:00Z</cp:lastPrinted>
  <dcterms:modified xsi:type="dcterms:W3CDTF">2020-12-14T03:10:00Z</dcterms:modified>
  <cp:revision>46</cp:revision>
  <dc:subject/>
  <dc:title>ДОПОЛНИТЕЛЬНАЯ ПРЕДПРОФЕССИОНАЛЬНАЯ</dc:title>
</cp:coreProperties>
</file>