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Муниципальное автономное учреждение дополнительного образования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ЗАТО Северс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«Детская школа искусств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Программа </w:t>
        <w:br/>
        <w:t>по учебному предмет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sz w:val="28"/>
          <w:szCs w:val="28"/>
          <w:lang w:eastAsia="en-US"/>
        </w:rPr>
        <w:t xml:space="preserve">ПО.01. УП.01. </w:t>
      </w:r>
      <w:r>
        <w:rPr>
          <w:b/>
          <w:color w:val="000000"/>
          <w:sz w:val="28"/>
          <w:szCs w:val="28"/>
        </w:rPr>
        <w:t>«СПЕЦИАЛЬНОСТЬ» (балалайка)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en-US"/>
        </w:rPr>
      </w:pPr>
      <w:r>
        <w:rPr>
          <w:rFonts w:eastAsia="SimSun;宋体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дополнительной предпрофессион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в области музыкальн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«НАРОДНЫЕ ИНСТРУМЕНТЫ»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.01.МУЗЫКАЛЬНОЕ ИСПОЛНИТЕЛЬСТВ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бучения 5(6) лет, 8(9) лет</w:t>
      </w:r>
    </w:p>
    <w:p>
      <w:pPr>
        <w:pStyle w:val="Normal"/>
        <w:shd w:fill="FFFFFF" w:val="clear"/>
        <w:suppressAutoHyphens w:val="true"/>
        <w:ind w:right="120" w:hanging="0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left="5800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ТО Северск, 20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984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04от .20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асилье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лассу балалайк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сенк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о классу домры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олотар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заслуженный работник культуры РФ, преподаватель специализации «Инструменты народного оркестра» ОГОАУ СПО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мский музыкальный колледж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Э.В. Денисова»</w:t>
            </w:r>
          </w:p>
        </w:tc>
      </w:tr>
    </w:tbl>
    <w:p>
      <w:pPr>
        <w:pStyle w:val="Normal"/>
        <w:suppressAutoHyphens w:val="true"/>
        <w:ind w:firstLine="562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ость» (балалайка)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Характеристика учебного предмета «Специальность (балалайка)», его место и роль в образовательном процессе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рок реализации учебного предмета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ъем учебного времени, предусмотренный учебным планом МАУДО ДШИ на реализацию учебного предмета «Специальность (балалайка)»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Форма проведения учебных аудиторных занятий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Цель и задачи учебного предмета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основание структуры программы учебного предмета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тоды обучения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ведения о затратах учебного времени</w:t>
      </w:r>
    </w:p>
    <w:p>
      <w:pPr>
        <w:pStyle w:val="Normal"/>
        <w:widowControl w:val="false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Годовые требования по классам</w:t>
      </w:r>
    </w:p>
    <w:p>
      <w:pPr>
        <w:pStyle w:val="Normal"/>
        <w:rPr/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ттестация: цели, виды, форма, содержание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ритерии оценки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тодические рекомендации педагогическим работникам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екомендации по организации самостоятельной работы обучающихся</w:t>
      </w:r>
    </w:p>
    <w:p>
      <w:pPr>
        <w:pStyle w:val="Normal"/>
        <w:widowControl w:val="false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  <w:tab/>
        <w:t>Список  литературы</w:t>
      </w:r>
    </w:p>
    <w:p>
      <w:pPr>
        <w:pStyle w:val="Normal"/>
        <w:suppressAutoHyphens w:val="true"/>
        <w:jc w:val="both"/>
        <w:rPr>
          <w:rFonts w:eastAsia="SimSun;宋体"/>
          <w:b/>
          <w:b/>
          <w:i/>
          <w:i/>
          <w:kern w:val="2"/>
          <w:sz w:val="28"/>
          <w:szCs w:val="28"/>
          <w:highlight w:val="white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highlight w:val="white"/>
          <w:lang w:eastAsia="hi-IN" w:bidi="hi-I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8"/>
          <w:szCs w:val="28"/>
          <w:lang w:eastAsia="hi-IN" w:bidi="hi-IN"/>
        </w:rPr>
      </w:pPr>
      <w:r>
        <w:rPr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8"/>
          <w:szCs w:val="28"/>
          <w:lang w:eastAsia="hi-IN" w:bidi="hi-IN"/>
        </w:rPr>
      </w:pPr>
      <w:r>
        <w:rPr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8"/>
          <w:szCs w:val="28"/>
          <w:lang w:eastAsia="hi-IN" w:bidi="hi-IN"/>
        </w:rPr>
      </w:pPr>
      <w:r>
        <w:rPr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8"/>
          <w:szCs w:val="28"/>
          <w:lang w:eastAsia="hi-IN" w:bidi="hi-IN"/>
        </w:rPr>
      </w:pPr>
      <w:r>
        <w:rPr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8"/>
          <w:szCs w:val="28"/>
          <w:lang w:eastAsia="hi-IN" w:bidi="hi-IN"/>
        </w:rPr>
      </w:pPr>
      <w:r>
        <w:rPr>
          <w:i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kern w:val="2"/>
          <w:sz w:val="28"/>
          <w:szCs w:val="28"/>
          <w:lang w:eastAsia="hi-IN" w:bidi="hi-IN"/>
        </w:rPr>
      </w:pPr>
      <w:r>
        <w:rPr>
          <w:i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05" w:leader="none"/>
        </w:tabs>
        <w:outlineLvl w:val="0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яснительная записка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грамма учебного предмета «Специальность» (балалайка) разработана на основе и с учетом федеральных государственных требований к дополнительной предпрофессиональной  программе в области музыкального искусства «Народные инструменты»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Учебный предмет «Специальность» (балалайка) направлен на приобретение детьми знаний, умений и навыков игры на балалайке, получение ими художественного образования, а также на эстетическое воспитание и духовно - нравственное развитие обучающегося. </w:t>
      </w:r>
      <w:r>
        <w:rPr>
          <w:rFonts w:eastAsia="SimSun;宋体"/>
          <w:kern w:val="2"/>
          <w:sz w:val="28"/>
          <w:szCs w:val="28"/>
          <w:lang w:eastAsia="hi-IN" w:bidi="hi-I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- на их дальнейшую профессиональную деятельност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чебный план по дополнительной предпрофессиональной общеобразовательной программе в области искусства «Народные инструменты» направлен на приобретение обучающимися музыкально-исполнительских знаний, умений, навык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/>
          <w:i/>
          <w:sz w:val="28"/>
          <w:szCs w:val="28"/>
          <w:lang w:eastAsia="en-US"/>
        </w:rPr>
        <w:t xml:space="preserve">Срок  реализации   </w:t>
      </w:r>
      <w:r>
        <w:rPr>
          <w:rFonts w:eastAsia="SimSun;宋体"/>
          <w:sz w:val="28"/>
          <w:szCs w:val="28"/>
          <w:lang w:eastAsia="en-US"/>
        </w:rPr>
        <w:t xml:space="preserve"> данной     программы      </w:t>
      </w:r>
      <w:r>
        <w:rPr>
          <w:rFonts w:eastAsia="SimSun;宋体"/>
          <w:sz w:val="28"/>
          <w:szCs w:val="28"/>
          <w:lang w:eastAsia="zh-CN"/>
        </w:rPr>
        <w:t>для     детей,     поступивших в  образовательное учреждение в первый класс в возрасте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шести лет шести месяцев до девяти лет, составляет 8 лет: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ab/>
      </w:r>
      <w:r>
        <w:rPr/>
        <w:t xml:space="preserve">                                                                                                                  Таблиц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4"/>
        <w:gridCol w:w="678"/>
        <w:gridCol w:w="785"/>
        <w:gridCol w:w="6"/>
        <w:gridCol w:w="11"/>
        <w:gridCol w:w="744"/>
        <w:gridCol w:w="6"/>
        <w:gridCol w:w="11"/>
        <w:gridCol w:w="749"/>
        <w:gridCol w:w="11"/>
        <w:gridCol w:w="747"/>
        <w:gridCol w:w="11"/>
        <w:gridCol w:w="749"/>
        <w:gridCol w:w="9"/>
        <w:gridCol w:w="751"/>
        <w:gridCol w:w="7"/>
        <w:gridCol w:w="737"/>
      </w:tblGrid>
      <w:tr>
        <w:trPr>
          <w:trHeight w:val="47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едметных областей, раздел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бных предмет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6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3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 кл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 кл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кл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 кл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л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л.</w:t>
            </w:r>
          </w:p>
        </w:tc>
      </w:tr>
      <w:tr>
        <w:trPr>
          <w:trHeight w:val="23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объем ОП</w:t>
            </w:r>
          </w:p>
        </w:tc>
        <w:tc>
          <w:tcPr>
            <w:tcW w:w="6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6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5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6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с десяти до двенадцати лет, составляет 5  л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>
          <w:rFonts w:eastAsia="SimSun;宋体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63"/>
        <w:gridCol w:w="1134"/>
        <w:gridCol w:w="1141"/>
        <w:gridCol w:w="1016"/>
        <w:gridCol w:w="1012"/>
        <w:gridCol w:w="1008"/>
      </w:tblGrid>
      <w:tr>
        <w:trPr>
          <w:trHeight w:val="47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едметных областей, раздел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бных предмет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41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объем ОП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>
          <w:trHeight w:val="6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6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7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1.УП.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1145" w:hanging="114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ля    детей,   не    закончивших    освоение    образовательной   программы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i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zh-CN" w:bidi="hi-IN"/>
        </w:rPr>
        <w:t>Таблица 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59"/>
        <w:gridCol w:w="1893"/>
        <w:gridCol w:w="1906"/>
      </w:tblGrid>
      <w:tr>
        <w:trPr>
          <w:trHeight w:val="47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едметных областей, раздел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бных предмето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767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3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объем ОП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>
          <w:trHeight w:val="3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6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1.УП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Объем учебного времен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  <w:t>«Специальность</w:t>
      </w:r>
      <w:r>
        <w:rPr>
          <w:rFonts w:eastAsia="SimSun;宋体"/>
          <w:kern w:val="2"/>
          <w:sz w:val="28"/>
          <w:szCs w:val="28"/>
          <w:lang w:eastAsia="hi-IN" w:bidi="hi-IN"/>
        </w:rPr>
        <w:t>»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425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433"/>
        <w:gridCol w:w="1433"/>
        <w:gridCol w:w="1435"/>
      </w:tblGrid>
      <w:tr>
        <w:trPr>
          <w:trHeight w:val="58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9) кл.</w:t>
            </w:r>
          </w:p>
        </w:tc>
      </w:tr>
      <w:tr>
        <w:trPr>
          <w:trHeight w:val="9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часах)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247,5</w:t>
            </w:r>
          </w:p>
        </w:tc>
      </w:tr>
      <w:tr>
        <w:trPr>
          <w:trHeight w:val="5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аудиторные занятия </w:t>
            </w:r>
            <w:r>
              <w:rPr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99</w:t>
            </w:r>
          </w:p>
        </w:tc>
      </w:tr>
      <w:tr>
        <w:trPr>
          <w:trHeight w:val="9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148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Форма проведения учебных аудиторных занятий</w:t>
      </w:r>
      <w:r>
        <w:rPr>
          <w:rFonts w:eastAsia="SimSun;宋体"/>
          <w:kern w:val="2"/>
          <w:sz w:val="28"/>
          <w:szCs w:val="28"/>
          <w:lang w:eastAsia="hi-IN" w:bidi="hi-IN"/>
        </w:rPr>
        <w:t>: индивидуальная, продолжительность урока - 4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 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en-US" w:bidi="hi-IN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Цели и задачи учебного предмета</w:t>
      </w:r>
    </w:p>
    <w:p>
      <w:pPr>
        <w:pStyle w:val="Normal"/>
        <w:ind w:firstLine="567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Цели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развитие музыкально-творческих способностей обучающегося, на основе приобретенных им знаний, умений и навыков, позволяющих воспринимать, осваивать и исполнять на балалайке произведения различных жанров и форм в соответствии с ФГТ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выявить творческие способности обучающихся в области музыкального искусства и их развитие в области исполнительства на балалайке до уровня подготовки, достаточного для творческого самовыражения и самореализации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овладеть знаниями, умениями и навыками игры на балалайке, позволяющими выпускнику приобретать собственный опыт музицирования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приобретение обучающимися опыта творческой деятельности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формировать навыки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достичь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формировать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учебного предме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распределение учебного материала по годам обучения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писание дидактических единиц учебного предмета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- требования к уровню подготовки обучающихся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формы и методы контроля, система оценок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методическое обеспечение учебного процес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SimSun;宋体"/>
          <w:b/>
          <w:i/>
          <w:sz w:val="28"/>
          <w:szCs w:val="28"/>
          <w:lang w:eastAsia="en-US"/>
        </w:rPr>
        <w:t>Методы обуч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SimSun;宋体"/>
          <w:sz w:val="28"/>
          <w:szCs w:val="28"/>
          <w:lang w:eastAsia="en-US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словесный (рассказ, беседа, объяснение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объяснительно-иллюстративный (педагог играет произведение обучающегося и попутно объясняет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репродуктивный метод (повторение обучающимся игровых приемов по образцу учителя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метод проблемного изложения (педагог ставит и сам решает проблему, показывая при этом учащемуся разные пути и варианты решения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частично-поисковый (обучающийся участвует в поисках решения поставленной задачи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SimSun;宋体"/>
          <w:sz w:val="28"/>
          <w:szCs w:val="28"/>
          <w:lang w:eastAsia="en-US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i/>
          <w:sz w:val="28"/>
          <w:szCs w:val="28"/>
          <w:lang w:eastAsia="en-US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МАУДО ДШИ располагает материально-технической базой для реализации программы «Специальность (балалайка)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Минимально необходимый для реализации программы учебного предмета «Специальность (балалайка)» перечень учебных аудиторий и материально-технического обеспечения включает учебные аудитории для индивидуальных занятий. Учреждение обеспечено наличием инструментов (балалайка), разноуровневыми подставками для ног, чехлами для хранения и удобной транспортировки инструмента, пюпитрами. Учебные аудитории имеют площадь не менее 9 кв. метров со звукоизоляцией. </w:t>
      </w:r>
    </w:p>
    <w:p>
      <w:pPr>
        <w:pStyle w:val="Normal"/>
        <w:autoSpaceDE w:val="false"/>
        <w:ind w:firstLine="425"/>
        <w:jc w:val="right"/>
        <w:rPr/>
      </w:pP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24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 xml:space="preserve">52,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балалайк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народные инструменты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фортепиано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разноуровневые подставки для ног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синтезатор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пульт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комбоусилитель – 2 шт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пюпитр – 14 шт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балалайка – 3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фортепиа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рпус № 2 –  1 концертный зал  (Зрительный зал на 200 посадочных мест)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jc w:val="right"/>
        <w:rPr/>
      </w:pPr>
      <w:r>
        <w:rPr/>
        <w:t>Таблица 6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4"/>
        <w:gridCol w:w="2267"/>
        <w:gridCol w:w="1239"/>
      </w:tblGrid>
      <w:tr>
        <w:trPr>
          <w:trHeight w:val="6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цертный роя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удийный микроф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с головной гарнитур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шерный пуль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вукотехнический компле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кустическая  сис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тивная 2-полосная акустическая систе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тивный 18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  <w:t>’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налоговый кассетный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игрыватель рекор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Эквалайз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-ка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мпрессор-лимитер экспанд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цессор эффе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микрофон одноантенный (пар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SHU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беспровод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сил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ветовое оборудование (комплек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Реализация программы «Специальность» (балалайка)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МАУДО ДШИ за последние 5 лет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SimSun;宋体"/>
          <w:b/>
          <w:i/>
          <w:sz w:val="28"/>
          <w:szCs w:val="28"/>
          <w:lang w:eastAsia="en-US"/>
        </w:rPr>
        <w:t>Связь с другими предметами программ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SimSun;宋体"/>
          <w:sz w:val="28"/>
          <w:szCs w:val="28"/>
          <w:lang w:eastAsia="en-US"/>
        </w:rPr>
        <w:t>Весь комплекс предметов, составляющих учебный план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обучающихся по  предметам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Музыкальное исполнительство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Специальность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Ансамбль;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Фортепиано;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Хоровой класс.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Теория и история музыки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ольфеджио;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лушание музыки;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Музыкальная литература  (зарубежная, отечественная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SimSun;宋体"/>
          <w:sz w:val="28"/>
          <w:szCs w:val="28"/>
          <w:lang w:eastAsia="en-US"/>
        </w:rPr>
        <w:t>В дополнение к названным предметам «Оркестровый класс» способствует развитию гармонического слуха и музыкальной памяти, умений ансамблевого исполнительства, навыков коллективного музицирования. Учебный предмет «Оркестровый класс» даёт основы знаний репертуара различных жанров  и стилей в исполнении оркестра народных инструментов.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6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II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. Содержание учебного предмета</w:t>
      </w:r>
    </w:p>
    <w:p>
      <w:pPr>
        <w:pStyle w:val="Normal"/>
        <w:suppressAutoHyphens w:val="true"/>
        <w:ind w:firstLine="706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675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b/>
          <w:i/>
          <w:sz w:val="28"/>
          <w:szCs w:val="28"/>
        </w:rPr>
        <w:t>Сведения   о    затратах   учебного  времени</w:t>
      </w:r>
      <w:r>
        <w:rPr>
          <w:sz w:val="28"/>
          <w:szCs w:val="28"/>
        </w:rPr>
        <w:t xml:space="preserve">  отражаются  с  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Срок обучения 8 (9) лет</w:t>
      </w:r>
    </w:p>
    <w:p>
      <w:pPr>
        <w:pStyle w:val="Normal"/>
        <w:jc w:val="right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i/>
          <w:sz w:val="28"/>
          <w:szCs w:val="28"/>
          <w:lang w:eastAsia="en-US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65"/>
        <w:gridCol w:w="622"/>
        <w:gridCol w:w="497"/>
        <w:gridCol w:w="125"/>
        <w:gridCol w:w="622"/>
        <w:gridCol w:w="622"/>
        <w:gridCol w:w="622"/>
        <w:gridCol w:w="691"/>
        <w:gridCol w:w="137"/>
        <w:gridCol w:w="827"/>
        <w:gridCol w:w="828"/>
      </w:tblGrid>
      <w:tr>
        <w:trPr>
          <w:trHeight w:val="3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спределение по годам обучения</w:t>
            </w:r>
          </w:p>
        </w:tc>
      </w:tr>
      <w:tr>
        <w:trPr>
          <w:trHeight w:val="3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должительность учебных занятий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в неделя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личество часов на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удиторные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занятия в неделю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бщее количество часов на аудиторные занятия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99</w:t>
            </w:r>
          </w:p>
        </w:tc>
      </w:tr>
      <w:tr>
        <w:trPr>
          <w:trHeight w:val="182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691</w:t>
            </w:r>
          </w:p>
        </w:tc>
      </w:tr>
      <w:tr>
        <w:trPr>
          <w:trHeight w:val="7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личество часов на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внеаудиторные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нятия в неделю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10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щее количеств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часов на внеаудиторные (самостоятельные) занятия по годам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14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14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148,5</w:t>
            </w:r>
          </w:p>
        </w:tc>
      </w:tr>
      <w:tr>
        <w:trPr>
          <w:trHeight w:val="78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часов на внеаудиторные (самостоятельные) занятия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7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148,5</w:t>
            </w:r>
          </w:p>
        </w:tc>
      </w:tr>
      <w:tr>
        <w:trPr>
          <w:trHeight w:val="14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938,5</w:t>
            </w:r>
          </w:p>
        </w:tc>
      </w:tr>
      <w:tr>
        <w:trPr>
          <w:trHeight w:val="5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Максимальное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сов занятия в неделю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щее максимальное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личество часов по годам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</w:tr>
      <w:tr>
        <w:trPr>
          <w:trHeight w:val="61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щее максимально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ичество часов на весь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ериод обучения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1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</w:tr>
      <w:tr>
        <w:trPr>
          <w:trHeight w:val="9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1629,5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Срок обучения 5 (6) лет</w:t>
      </w:r>
    </w:p>
    <w:p>
      <w:pPr>
        <w:pStyle w:val="Normal"/>
        <w:jc w:val="right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89"/>
        <w:gridCol w:w="890"/>
        <w:gridCol w:w="1123"/>
        <w:gridCol w:w="1014"/>
        <w:gridCol w:w="1141"/>
        <w:gridCol w:w="114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спределение по годам обуч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личество часов на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удиторные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нятия в неделю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бщее количество часов на аудиторные занятия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9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личество часов на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внеаудиторные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занятия в неделю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539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часов на внеаудиторные (самостоятельные)  занятия 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48,5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42,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Максимальное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сов занятия в неделю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7,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щее максимальное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личество часов по годам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</w:tr>
      <w:tr>
        <w:trPr>
          <w:trHeight w:val="42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щее максимально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ичество часов на весь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иод обучени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 том числе вариативная часть)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47,5</w:t>
            </w:r>
          </w:p>
        </w:tc>
      </w:tr>
      <w:tr>
        <w:trPr>
          <w:trHeight w:val="42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237,5</w:t>
            </w:r>
          </w:p>
        </w:tc>
      </w:tr>
    </w:tbl>
    <w:p>
      <w:pPr>
        <w:pStyle w:val="Normal"/>
        <w:suppressAutoHyphens w:val="true"/>
        <w:ind w:firstLine="675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чебный материал распределяется по годам обучения </w:t>
        <w:noBreakHyphen/>
        <w:t xml:space="preserve"> 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иды внеаудиторной работы: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амостоятельные занятия по подготовке учебной программы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дготовка к контрольным урокам, зачетам и экзаменам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дготовка к концертным, конкурсным выступлениям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осещение учреждений культуры (филармоний, театров, концертных залов, музеев и др.),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SimSun;宋体"/>
          <w:sz w:val="28"/>
          <w:szCs w:val="28"/>
          <w:lang w:eastAsia="en-US"/>
        </w:rPr>
        <w:t>участие обучающихся в концертно-творческой деятельности МАУДО ДШИ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uppressAutoHyphens w:val="true"/>
        <w:ind w:left="120" w:right="12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грамма учебного предмета «Специальность»(балалайка)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балалайке: 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я музыкальной терминологии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я грамотно исполнять музыкальные произведения соло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я самостоятельно разучивать музыкальные произведения  различных жанров и стилей на балалайке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я самостоятельно преодолевать технические трудности при разучивании несложного музыкального произведения на балалайке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я создавать  художественный образ при исполнении музыкального произведения на балалайке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навыков импровизации, чтения с листа несложных музыкальных произведений на балалайке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навыков подбора по слуху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ервичных навыков в области теоретического анализа исполняемых произведений;</w:t>
      </w:r>
    </w:p>
    <w:p>
      <w:pPr>
        <w:pStyle w:val="Normal"/>
        <w:widowControl w:val="false"/>
        <w:suppressAutoHyphens w:val="true"/>
        <w:ind w:left="120" w:right="1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выков публичных выступлений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>Содержание программы по учебному предмету «Специальность» соответствует  федеральным государственным требованиям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направлено на: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иобретение навыков творческой деятельности; 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умение планировать свою домашнюю работу; 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существление самостоятельного контроля за учебной деятельностью;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; 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пределение наиболее эффективных способов достижения результата.</w:t>
      </w:r>
    </w:p>
    <w:p>
      <w:pPr>
        <w:pStyle w:val="Normal"/>
        <w:autoSpaceDE w:val="false"/>
        <w:rPr>
          <w:rFonts w:eastAsia="SimSun;宋体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Годовые требования по классам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Срок обучения 8 (9) ле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ервый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b/>
          <w:sz w:val="28"/>
          <w:szCs w:val="28"/>
        </w:rPr>
        <w:t>Объем учебной нагруз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(домра) - 2 часа в недел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не менее 3- х часов в недел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и 6 часов в год.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В течение 1-го года обучения ученик получает элементарные, основные знания по истории возникновения балалайки, как сольного и оркестрового инструмента, развитии исполнительского мастерства, знакомится с устройством и техническими возможностями инструмента.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ченик осваивает приемы исполнения: щипок большим пальцем правой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ки, арпеджато, удары указательным пальцем по 3-м струнам, как одного из элементов "бряцания".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Закрепляется посадка и постановка рук. Левая рука задействована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имущественно в 1-ой позиции.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За год обучающийся должен пройти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ммы: Ми-мажор, Ля-мажор (в одну октаву), Ля-минор (натуральный)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тюды: 4-5 этюдов с простым ритмическим рисунком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ьесы: 8-10 пьес разного характера (в том числе ансамбли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кущий контроль и промежуточная аттестация</w:t>
      </w:r>
    </w:p>
    <w:p>
      <w:pPr>
        <w:pStyle w:val="Normal"/>
        <w:suppressAutoHyphens w:val="true"/>
        <w:ind w:left="360" w:hanging="0"/>
        <w:jc w:val="right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9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95"/>
      </w:tblGrid>
      <w:tr>
        <w:trPr>
          <w:trHeight w:val="41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08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7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переводной экзамен (3 разнохарактерные пьесы.</w:t>
            </w:r>
            <w:r>
              <w:rPr>
                <w:bCs/>
                <w:sz w:val="28"/>
                <w:szCs w:val="28"/>
              </w:rPr>
              <w:t xml:space="preserve"> Возможно исполнение в ансамбле с педагогом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14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арток Б. «Детская песенка»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С. Менуэт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лавин М. Этюд ля мажор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лорусская народная песня «Перепёлочка» в обработке А. Комаровского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Народный танец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Экосез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ебер К. Хор охотников из оперы «Волшебный стрелок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екерлен Ж. Детская песенк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тлин В. Кошечк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йдн Й. Менуэт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ейхман В. Этюд ля мажор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харьина Т. Осенний дождичек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Ку-ку, Летним утром, На рыбалку, Озорник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ванов Аз. Польк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малдинов Г.  Скоморошья небылиц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Котёнок заболе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юли Ж.Б. Песенк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Дразнилка, Улыбки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Игра детей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виков А. В день рождения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ирогов О. Частушк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 я по лугу» в обработке» В. Глейхман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нсня «Вдоль по улице в конец» в обработке Б. Феоктистов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ксская народная песня «Во поле берёзка стояла» в обработке П. Нечепоренко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 саду ли в огороде» в обработке А. Илюхин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 сыром бору тропина» в обработке В. Цветков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Светит месяц» в обработке Е. Авксентьев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Я с комариком плясала» в обработке В. Попонов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У голубя, у сизого» в обработке В. Городовской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Этюд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ихомиров А. Современный танец, старинный танец из сюиты «Пять нот»</w:t>
      </w:r>
    </w:p>
    <w:p>
      <w:pPr>
        <w:pStyle w:val="Normal"/>
        <w:widowControl w:val="false"/>
        <w:numPr>
          <w:ilvl w:val="0"/>
          <w:numId w:val="1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краинская народная песня «Метелица» в обработке А. Тихомирова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Ой, звоны звонят» в обработке В. Кирейко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липпенко А. Скакалочка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333333"/>
          <w:kern w:val="2"/>
          <w:sz w:val="28"/>
          <w:szCs w:val="28"/>
          <w:lang w:eastAsia="hi-IN" w:bidi="hi-IN"/>
        </w:rPr>
        <w:t xml:space="preserve">Шевченко М. Танец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Этюд ля мажор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уберт Ф. Экосез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 xml:space="preserve">Программы переводного экзамена 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rFonts w:eastAsia="SimSun;宋体"/>
          <w:b/>
          <w:i/>
          <w:sz w:val="28"/>
          <w:szCs w:val="28"/>
          <w:lang w:eastAsia="ar-SA"/>
        </w:rPr>
        <w:t>Таблица 10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3544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1.р.н.п.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Во саду ли в огороде» в обработке А. Илюхина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2. Красев М. «Топ-топ»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3. Дет.нар.п.  «Кот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. н. п. «Во сыром бору тропина» в обработке В. 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ишаков Ю.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тховен Л. Экос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 Шуман Р. Марш солдатико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Тихомиров А. Современный танец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Р. н. п. «А я по лугу» в обработке» В. Глейхмана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SimSun;宋体"/>
          <w:b/>
          <w:sz w:val="28"/>
          <w:szCs w:val="28"/>
          <w:lang w:eastAsia="en-US"/>
        </w:rPr>
        <w:t>Второй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учебной нагруз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(домра) - 2 часа в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ая работа не менее 3- х часов в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и 8 часов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: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В течение года ведется работа над укреплением посадки и исполнительским аппаратом (мышечной свободой рук).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 Осваивается прием исполнения: двойной щипок "pizz 2", а так же "бряцание"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одготавливается база для освоения "тремоло"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Игра 3-х звучными аккордами с использованием одной открытой струны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 Штрихи: легато, стаккато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>За год обучающийся должен пройти: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аммы: Соль-мажор, Ре-мажор, Ми-минор (натуральный), арпеджио;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Этюды: 4-5 этюдов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ьесы: 8-9 пьес различного характера  (в том числе ансамбли).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и промежуточная аттестация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тябрь-ноябрь – контрольный урок (включить исполнение гаммы)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декабрь - академический концерт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– переводной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разнохарактерных на разные виды техники)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лаев Г. «На горной тропе»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лавин М. «Дразнилка»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лорусская народная песня «Савка и Гришка» в обработке А.Тихомирова 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огословский Н. Песня старого извозчика. Обработка А. Гуревича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ебер К. Вальс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етри А. Ария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Наигрыш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това Л. Задумчивый вальс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Весёлый старт, Непоседа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Аллегро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етров А. «Эксцентрический танец»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й, все кумушки домой» в обработке Б. Трояновского</w:t>
      </w:r>
    </w:p>
    <w:p>
      <w:pPr>
        <w:pStyle w:val="Normal"/>
        <w:keepNext w:val="true"/>
        <w:widowControl w:val="false"/>
        <w:numPr>
          <w:ilvl w:val="0"/>
          <w:numId w:val="28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ы послушайте ребята, что струна-то говорит» в обработке А. Илюхина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 реченькой диво» в обработке В. Городовской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ак у наших у ворот» в обработке Е. Авксентьева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оробейники» в обработке В. Глейхмана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Перевоз дуня держала» в обработке В. Колонтаева 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ри долинушке» в обработке Е. Авксентьева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Ехал казак за Дунай» в обработке А. Шалова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Гавот из балета «Спящая красавица»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Игра в лошадки</w:t>
      </w:r>
    </w:p>
    <w:p>
      <w:pPr>
        <w:pStyle w:val="Normal"/>
        <w:widowControl w:val="false"/>
        <w:numPr>
          <w:ilvl w:val="0"/>
          <w:numId w:val="28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стушечные наигрыши в обработке В. Глейхмана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уберт Ф. Вальс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кланова Н. Этюд ля мажор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несина Е.  Два этюда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Этюд ля мажор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ушин В. Три этюда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нин В. Этюд-глиссандо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здняков В. Этюд ля мажор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соль мажор</w:t>
      </w:r>
    </w:p>
    <w:p>
      <w:pPr>
        <w:pStyle w:val="Normal"/>
        <w:suppressAutoHyphens w:val="true"/>
        <w:ind w:left="360" w:hanging="0"/>
        <w:jc w:val="right"/>
        <w:rPr>
          <w:rFonts w:eastAsia="SimSun;宋体"/>
          <w:b/>
          <w:b/>
          <w:i/>
          <w:i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1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065"/>
        <w:gridCol w:w="3544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Гайдн Й. Менуэ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арова В. Дразнилка  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раинская народная песня «Ой, звоны звонят» в обр. В.Кирейк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Шуман Р. Марш солдати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Виноградов Ю. Танец медвежа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озанова Н. Хо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Гедике А. Тане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Феоктистов Б. «Плясовой наигрыш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 н. п. «Я с комариком плясала». Обр. В.Попонов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ретий класс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2- х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задачи: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- В течение учебного года осваиваются приемы: "тремоло" по 3-м струнам, а также тремоло на одной струне, подцеп указательным пальцем, сдергивание, ведется работа над техническим развитием обучающегося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>- За год обучающийся должен пройти: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аммы: Си-мажор, До-мажор, Фа-минор (3 вида), арпеджио;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Этюды: 4-5 этюдов;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ьесы: 8-10 пьес различного характера (в том числе ансамбли).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и промежуточная аттестация</w:t>
      </w:r>
    </w:p>
    <w:p>
      <w:pPr>
        <w:pStyle w:val="Normal"/>
        <w:tabs>
          <w:tab w:val="clear" w:pos="708"/>
          <w:tab w:val="left" w:pos="-4560" w:leader="none"/>
          <w:tab w:val="left" w:pos="240" w:leader="none"/>
          <w:tab w:val="right" w:pos="9354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en-US"/>
        </w:rPr>
        <w:tab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тябрь-ноябрь – контрольный урок (включая исполнение гаммы)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– переводной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произведения; одно из них – обработка народной песни или танца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 «Грёзы»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лаев Г. На горной тропе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лавин М. Дразнилка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лорусская народная песня «Савка и Гришка» в обработке А.Тихомирова 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Контрданс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Богословский Н. «Песня старого извозчика». Обработка А. Гуревича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ебер К. «Вальс»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етри А. Ария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ейхман В. Вальс «Осень»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ак Т. Водные лыжи. Переложение В. Макаровой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Дугушин А. Музыкальные зарисовки: Танец механической куклы, Песенка </w:t>
        <w:br/>
        <w:t>На завалинке, На ослике, Вечное движение, Солнечный зайчик, Пробуждение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унаевский И. Песенка о капитане из к/ф «Дети капитана Гранта». Обработка А. Гуревич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Маленькое рондо</w:t>
      </w:r>
    </w:p>
    <w:p>
      <w:pPr>
        <w:pStyle w:val="Normal"/>
        <w:keepNext w:val="true"/>
        <w:widowControl w:val="false"/>
        <w:numPr>
          <w:ilvl w:val="0"/>
          <w:numId w:val="33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Сюита «Из любимых книжек»: В царстве Снежной Королевы, Огневушка-поскакушка, Муму, Вальс Золушки, Медведь и маш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Наигрыш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това Л. Задумчивый вальс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Весёлый старт, Непосед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Аллегро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етров А. «Эксцентрический танец»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й, все кумушки домой» в обработке Б. Трояновского</w:t>
      </w:r>
    </w:p>
    <w:p>
      <w:pPr>
        <w:pStyle w:val="Normal"/>
        <w:keepNext w:val="true"/>
        <w:widowControl w:val="false"/>
        <w:numPr>
          <w:ilvl w:val="0"/>
          <w:numId w:val="33"/>
        </w:numPr>
        <w:suppressAutoHyphens w:val="true"/>
        <w:jc w:val="both"/>
        <w:outlineLvl w:val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ы послушайте ребята, что струна-то говорит» в обработке А. Илюхина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 реченькой диво» в обработке В. Городовской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ак у наших у ворот» в обработке Е. Авксентьев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оробейники» в обработке В. Глейхман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Перевоз Дуня держала» в обработке В. Колонтаева 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ри долинушке» в обработке Е. Авксентьев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Ехал казак за Дунай» в обработке А. Шалов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Гавот из балета «Спящая красавица»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Игра в лошадки</w:t>
      </w:r>
    </w:p>
    <w:p>
      <w:pPr>
        <w:pStyle w:val="Normal"/>
        <w:widowControl w:val="false"/>
        <w:numPr>
          <w:ilvl w:val="0"/>
          <w:numId w:val="33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стушечные наигрыши в обработке В. Глейхмана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уберт Ф. Вальс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кланова Н. Этюд ля мажор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несина Е.  Два этюда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Этюд ля мажор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ушин В. Три этюд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нин В. Этюд-глиссандо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здняков В. Этюд ля мажор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соль мажор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SimSun;宋体"/>
          <w:b/>
          <w:sz w:val="28"/>
          <w:szCs w:val="28"/>
          <w:lang w:eastAsia="en-US"/>
        </w:rPr>
        <w:t>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14</w:t>
      </w:r>
    </w:p>
    <w:tbl>
      <w:tblPr>
        <w:tblW w:w="10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35"/>
        <w:gridCol w:w="3704"/>
      </w:tblGrid>
      <w:tr>
        <w:trPr>
          <w:trHeight w:val="525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10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Чайковский П.  «Игра  в лошад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ебер К. «Вальс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Р. н. п. «Вы послушайте, ребята, что струна-то говорит» обр. А. Илюхин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Чайковский  П. «Гавот» из балета «Спящая красавица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Деак Т.  «Водные лыжи», переложение В.Макарово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 н. п. «За реченькой диво» обр. В.Городовско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Моцарт В. Аллегр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2.Андреев В.  Вальс «Грезы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3.Дунаевский И. «Песенка о капитане» из к/ф «Дети капитана Гранта» Обр. А. Гуревич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985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102" w:leader="none"/>
          <w:tab w:val="left" w:pos="6985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Четверты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3- х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чебные задачи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В течение года продолжается работа по техническому развитию обучающегося. - Закрепляется ряд изучаемых приемов исполнения на произведениях больших по объему с аккордовой фактурой с использованием мелкой техники, усложненный рит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 Осваиваются новые приемы исполнения: глиссандо, дробь, флажолет, гитарный прием, начинается освоение «vibrato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 За год обучающийся должен пройт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ммы: Фа-мажор, Ре-минор (3 вида), арпеджи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тюды: 4-5 этю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ьесы: 8-9 пьесы различного характера (в том числе ансамбли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и промежуточная аттестация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left="360" w:hanging="0"/>
        <w:jc w:val="right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произведения; одно из них – обработка народной песни или танц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– переводной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произведения: одно из них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крупной формы)</w:t>
            </w:r>
          </w:p>
        </w:tc>
      </w:tr>
    </w:tbl>
    <w:p>
      <w:pPr>
        <w:pStyle w:val="Normal"/>
        <w:suppressAutoHyphens w:val="true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ерсон Л.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Plink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plank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plunk</w:t>
      </w:r>
      <w:r>
        <w:rPr>
          <w:rFonts w:eastAsia="SimSun;宋体"/>
          <w:kern w:val="2"/>
          <w:sz w:val="28"/>
          <w:szCs w:val="28"/>
          <w:lang w:eastAsia="hi-IN" w:bidi="hi-IN"/>
        </w:rPr>
        <w:t>. Переложение В. Макаровой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Мазурка № 3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Гвардейский марш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лакирев М. Польк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С. Весной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С. Рондо ре минор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ссе И. Два танц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одовская В. Пьеса на тему русской народной песни «Как на дубчике два голубчика»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рибоедов А. Вальс. Переложение В. Юрьева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варионас Д. Прелюдия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либ Л. Пиццикато из балета «Сильвия»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Дорога на Карачев, Зимнее интермеццо, Острый ритм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Дугушин А. Музыкальные зарисовки: Танец механической куклы, Песенка </w:t>
        <w:br/>
        <w:t>На завалинке, На ослике, Вечное движение, Солнечный зайчик, Пробуждение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Рондо в старинном стиле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лмановский Э. Бежит река. Обработка А. Гуревич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ьвов-Компанеец Д. Весёлый жонглёр. Переложение В. Макаровой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Маленький экспромт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ни «Неаполитанская тарантелла». Обработка В. Глейхман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 Багатель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Сонатина до мажор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р Л. Тамбурин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анин В. Вариации на тему русской народной песни «Как по лугу, по лужочку»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артичелла Ф. Мексиканский танец. Переложение В. Глейхмана </w:t>
      </w:r>
    </w:p>
    <w:p>
      <w:pPr>
        <w:pStyle w:val="Normal"/>
        <w:widowControl w:val="false"/>
        <w:numPr>
          <w:ilvl w:val="0"/>
          <w:numId w:val="36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хмутова А. Старый клён. Обработка А. Гуревич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йчев А. В кузнице. Обработка Н. Розановой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озанова Н. Джазовая сюит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На горе было, горе» в обработке А. Шалова</w:t>
      </w:r>
    </w:p>
    <w:p>
      <w:pPr>
        <w:pStyle w:val="Normal"/>
        <w:widowControl w:val="false"/>
        <w:numPr>
          <w:ilvl w:val="0"/>
          <w:numId w:val="36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Ах, вы сени, мои сени» в обработке В. Котельникова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х, Настасья» в обработке В. Панин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На улице дождик» в обработке В. Конова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осею лебеду на берегу» в обработке А. Вязьмин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У ворот, ворот» в обработке Б. Трояновского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Цвели цветики» в обработке Б. Трояновского</w:t>
      </w:r>
    </w:p>
    <w:p>
      <w:pPr>
        <w:pStyle w:val="Normal"/>
        <w:widowControl w:val="false"/>
        <w:numPr>
          <w:ilvl w:val="0"/>
          <w:numId w:val="36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Что-то звон» в обработке Е. Авксентьев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Ой, що ж то за шум» в обработке П. Шольц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мин Н. Овернский танец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ренкель Я.  Погоня. Из кинофильма «Новые приключения неуловимых» в обработке В. Глейхмана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ренкель Я. Вальс расставания. Из кинофильма «Женщины». Обработка А. Гуревич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Гавот из балета «Спящая красавица»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ешская народная песня «Птичка полевая» в обработке В. Глейхмана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Сюита «Алёнкины игрушки»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роков А. Маленькая сюита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Шмитц М.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Memory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reg</w:t>
      </w:r>
      <w:r>
        <w:rPr>
          <w:rFonts w:eastAsia="SimSun;宋体"/>
          <w:kern w:val="2"/>
          <w:sz w:val="28"/>
          <w:szCs w:val="28"/>
          <w:lang w:eastAsia="hi-IN" w:bidi="hi-IN"/>
        </w:rPr>
        <w:t>. Преложение В. Макаровой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уберт Ф. Музыкальный момент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инов Ю. Этюд соль мажор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н Н. Этюд «Дождик начался»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балевский Д. Этюд ля минор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рш Н. Этюд ля минор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уликов П. Этюд ля мажор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адухин Н. Этюд «Пчёлы»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нчевко С. Мелодический этюд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лотников П. Этюд «Гаммообразно»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Шалов А. Этюд ми минор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Этюд си мино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16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5"/>
        <w:gridCol w:w="3187"/>
      </w:tblGrid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Уровень сложност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низ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сред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высок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Бетховен Л. Рондо. Финал сонатины F-d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Андреев В. Полька-мазурка, обр. Б.Троя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Глейхман В. Частушечные наигрыш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 Штраус И. Персидский мар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Будашкин Н. Родные прос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Рожков М.  Романс «Я встретил Вас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едике А. Трехголосная прелю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Андреев В. Вальс "Искорк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Моцарт В. Пасп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SimSun;宋体"/>
          <w:b/>
          <w:sz w:val="28"/>
          <w:szCs w:val="28"/>
          <w:lang w:eastAsia="en-US"/>
        </w:rPr>
        <w:t>Пяты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2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3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Heading1"/>
        <w:spacing w:before="0" w:after="0"/>
        <w:ind w:firstLine="426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ебные задачи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- В течение года продолжается работа над техническим развитием обучающегося, более глубоком осмыслением и восприятием исполняемых произведений. 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- Больше внимания уделяется самостоятельности в трактовке произведений, выборе выразительных средств исполнения (приемов, штрихов, аппликатуры, динамики и др.), а также подборе репертуара. 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- За год обучающийся должен пройти: 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Гаммы: ми-минор 2-х октавная (3 вида), соль-минор (3 вида), Ми-мажор 2-х октавная, арпеджио, хроматическая гамма, упражнения (Дорожкин, Шрадик)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ьесы: 6-7 пьес различного характера ( в том числе ансамбли).</w:t>
      </w:r>
    </w:p>
    <w:p>
      <w:pPr>
        <w:pStyle w:val="Normal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екущий контроль и промежуточная аттестац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; одно из них произведение зарубежного композитора - классик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– переводной экзаме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произведения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еркин А. На побывку едет молодой моряк. Обработка А. Гуревич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Вальс «Звезды блестят»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 «Фавн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Мазурка № 4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Пляска скоморохов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Cs/>
          <w:kern w:val="2"/>
          <w:sz w:val="28"/>
          <w:szCs w:val="28"/>
          <w:lang w:eastAsia="hi-IN" w:bidi="hi-IN"/>
        </w:rPr>
        <w:t>Андреев В. Полька-мазурк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- Сен-Санс К. Бурре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С. Марш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Аллеманд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Рондо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арламов А. Вальс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ля минор, 1 часть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Гендель Г.Ф. Соната ми мажор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ландские народные песни «Прекрасная Лиза» и «Танцевальные пальцы» в обработке Е. Авксентьева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Рондо в старинном стиле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азачья песня «На серебряной реке» в обработке В. Конова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Джазовая сюита на русские темы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юлли Ж. Гаво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Рондо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 Пьес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шковский М. Испанский танец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влов С. Андрюшкин сон. Вариации на тему Е. Крылатов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рселл Г. Канцонетт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сня времён гражданской войны «По долинам и по взгорьям» в обработке В. Городовской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ушков В. «Лейся, песня, на просторе» из кинофильма «Семеро смелых». Обработка А. Гуревича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мо Ж. Менуэ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Ах ты, душечка» в обработке А. Шалова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лга-реченька глубока» в обработке А. Шалов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спомни, вспомни» в обработке Б. Трояновского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играй, моя волынка» в обработке Б. Трояновского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ак у наших у ворот» в обработке А. Шалов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Эх, донские казаки» в обработке А. Шалов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Ветры степные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Гавот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амарин И. Рондо «Веретено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ральская хороводная. Наигрыш. Запись и обработка И. Балмашева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лисс Б. Колыбельна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Экосез из оперы «Евгений Онегин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евченко А. Сюита «Подарки деда Мороза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траус И. Персидский марш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Шуточная русская народная песня «Чижик-пыжик» в обработке И. Тамарина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итлин О. Этюд «На прогулке»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ейхман В. Этюд ми минор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муан А. Этюд. Переложение В. Глейхмана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Этюд ре мажор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Этюд «Вечное движение»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Этюд «Зимним полем с бубенцами под дугой»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Этюд-тарантелл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18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7"/>
        <w:gridCol w:w="3173"/>
      </w:tblGrid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Гендель Г. Соната Ми мажор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р.н.п. «Вспомни, вспомни» в обр. Б.Трояновског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Тамарин И. Рондо «Веретено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Моцарт В. Ронд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Чайковский П. Экосез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Шуточная р.н.п. «Чижик –пыжик» в обр. И.Тамарин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Вивальди А. Концерт ля минор,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част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р.н.п. «Волга реченька глубока» в обр. А.Шало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Андреев В. Пляска скоморохо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Шесто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3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е задачи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Дальнейшее развитие музыкально-образного мышления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Совершенствование звуковедения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Развитие всех видов музыкального слуха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Шестой год обучения предполагает продолжение работы по совершенствованию исполнительского мастерства обучающегося, выработка своего "почерка", своей манеры игры. Усиливается самоконтроль в работе над деталями, ответственность за выполнение художественных задач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За год обучающийся должен пройти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ммы: Хроматические гаммы в разных тональностях; Упражнения для пальцевой беглости;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Этюды: 3-4 этюда на различные виды техники;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ьесы: 6-7 разнохарактерных пьес (в том числе ансамбли). </w:t>
      </w:r>
      <w:r>
        <w:rPr>
          <w:rFonts w:eastAsia="SimSun;宋体"/>
          <w:sz w:val="28"/>
          <w:szCs w:val="28"/>
          <w:lang w:eastAsia="en-US"/>
        </w:rPr>
        <w:t xml:space="preserve">Включение в репертуар произведений крупной формы: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en-US"/>
        </w:rPr>
        <w:t>- концерт (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ч. или </w:t>
      </w: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sz w:val="28"/>
          <w:szCs w:val="28"/>
          <w:lang w:val="en-US" w:eastAsia="zh-CN"/>
        </w:rPr>
        <w:t>III</w:t>
      </w:r>
      <w:r>
        <w:rPr>
          <w:rFonts w:eastAsia="SimSun;宋体"/>
          <w:sz w:val="28"/>
          <w:szCs w:val="28"/>
          <w:lang w:eastAsia="zh-CN"/>
        </w:rPr>
        <w:t xml:space="preserve"> чч.);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соната (I ч. или II и III чч.);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сюита (не менее двух частей);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- пьесы кантиленного характера, пьесы оригинальных произведений, произведения современных авторов.</w:t>
      </w:r>
      <w:r>
        <w:rPr>
          <w:rFonts w:eastAsia="SimSun;宋体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бота над звуком, динамикой, смысловой фразировкой, законченностью пьес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гра в ансамбл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екущий контроль и промежуточная аттестация</w:t>
      </w:r>
    </w:p>
    <w:p>
      <w:pPr>
        <w:pStyle w:val="Normal"/>
        <w:tabs>
          <w:tab w:val="clear" w:pos="708"/>
          <w:tab w:val="left" w:pos="-4440" w:leader="none"/>
        </w:tabs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8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;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дно из них – обработка народной песни или танца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– переводной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произведения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17" w:hanging="0"/>
        <w:jc w:val="center"/>
        <w:rPr/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ксентьев Е. «Юмореска»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ы «Каприз», «Метеор»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Полонез № 1, 2 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Румынская песня и чардаш, Испанский танец, Сцена из балета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B. Листок из альбома. Обработка Б. Трояновского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 С. Концерт ля минор, 1 часть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тховен Л. Соната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F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dur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финал)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рамс И. «Вальс» Соч. 39 No. 15. Обработка Д. Хохштейна. Переложение В. Зажигин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соль мажор, 1 часть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ьц Б. Юмореска, Протяжная. Исполнительская редакция П. Нечепоренко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ин И. Токкат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акен Л. Кукушка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«Ливенский ковбой»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Прелюдия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жойс А. Осенний сон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Вальс-воспоминание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Летняя сюита: Утром у озера, По ягоды, Вечером у озер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Подмосковные вечера. Импровизация на тему песни В. Соловьёва – Седого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инцев В.  Концертные вариации на тему песни Я. Френкеля «Калина красная» Редакция В. Глейхман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оцарт В. Рондо в турецком стиле. Обработка К. Мостраса. Переложение В. Зажигин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Л. Ария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Балет невылупившихся птенцов. Из цикла «Картинки с выставки». Переложение В. Зажигина 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соргский М. Гопак. Из оперы «Сорочинская ярмарка». Обработка В. Зажигина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«Тюильрийский сад»  (Ссора детей после игры). Из цикла «Картинки с выставки». Переложение А. Данилов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игрыш владимирских рожечников «Ах, ты берёза» в обработке Б. Трояновского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Вариации на тему русской народной песни «Час, да по часу»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р Л. Жига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я «Камаринская» в обработке М. Красев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гозинников В.- Авксентьев Е. У мельницы. Концертный вальс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ожков М. Концертные вариации на тему старинного русского романса «Я встретил Вас»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х, не лист осенний» в обработке А. Шалова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аленки» в обработке А. Шалова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Б. Трояновского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В. Конова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Донцы-молодцы» в обработке А. Шалова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ставил меня муж парну банюшку топить» в обработке А. Шалова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к пойду я на быструю речку» в обработке В. Егорова. Исполнительская редакция В. Зажигин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маринская» в обработке Н. Осипов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ольцо души-девицы» в обработке А. Шалов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осею лебеду на берегу» в обработке А. Шалова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Кубинский танец,  Романс, Тарантелла 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леман Г.Ф. Соната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ростянский Б. Кадриль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Пасла дивка лебеди» в обработке М. Шевченко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бих З. Поэма 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айковский П. Танец маленьких лебедей. Из балета «Лебединое озеро», обработка А. Данилова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мароза Д. Концерт для гобоя с оркестром до мажор</w:t>
      </w:r>
    </w:p>
    <w:p>
      <w:pPr>
        <w:pStyle w:val="Normal"/>
        <w:widowControl w:val="false"/>
        <w:numPr>
          <w:ilvl w:val="0"/>
          <w:numId w:val="2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Концертная обработка русской народной песни «Колечко мое позолоченное»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Сюита «Воронежские акварели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инов Ю. Этюд фа мажор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рибольди Г. Этюд. Переложение В. Глейхман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шгорн К. Этюд. Переложение В. Глейхман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Этюд фа минор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еоктистов Б. Этюд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ин Н. Этюд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№ 11 фа мажор, соч. 74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асильев М. Этюды 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en-US" w:bidi="en-US"/>
        </w:rPr>
      </w:pPr>
      <w:r>
        <w:rPr>
          <w:rFonts w:eastAsia="SimSun;宋体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 w:bidi="en-US"/>
        </w:rPr>
      </w:pPr>
      <w:r>
        <w:rPr>
          <w:rFonts w:eastAsia="SimSun;宋体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20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6"/>
        <w:gridCol w:w="3163"/>
      </w:tblGrid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Бетховен Л. Сонат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dur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.(финал)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Тамарин И. Тарантелл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н.п. Заиграй, моя волынка в обр. Б.Трояновског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Шишаков Ю. Сюита «Воронежские акварели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Джойс А. Вальс «Осенний сон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н.п. Заставил меня муж парну банюшку топить в обр.А.Шал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Бах И.С. Концерт ля минор,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част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Андреев В. Вальс «Метеор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н.п. «Ах, не лист осенний» в обр. А.Шало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Седьмо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,5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4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по специальности 8 часов в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е задачи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Все мажорные и минорные двухоктавные гаммы и арпеджио всеми допустимыми приемами и штрихами, ритмическими фигурациями и динамическими оттенками, аппликатурными вариантами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менение всех допустимых приемов и штрихов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Самостоятельная работа над произведением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Упражнения и этюды на пройденные техники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Включение в репертуар произведений крупной формы: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концерт (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ч. или </w:t>
      </w: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sz w:val="28"/>
          <w:szCs w:val="28"/>
          <w:lang w:val="en-US" w:eastAsia="zh-CN"/>
        </w:rPr>
        <w:t>III</w:t>
      </w:r>
      <w:r>
        <w:rPr>
          <w:rFonts w:eastAsia="SimSun;宋体"/>
          <w:sz w:val="28"/>
          <w:szCs w:val="28"/>
          <w:lang w:eastAsia="zh-CN"/>
        </w:rPr>
        <w:t xml:space="preserve"> чч.);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соната (не менее трех частей);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сюита (не менее двух частей);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пьесы кантиленного характера;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народная или популярная музыка;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пьесы оригинальных произведений, современных авторов;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>- виртуозные пьесы или концертные этюды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бота над звуком, динамикой, смысловой фразировкой, законченностью пьес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гра в ансамбле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екущий контроль и промежуточная аттестация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– переводной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произведения; одно из них – обработка народной песни или танца)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7" w:hanging="0"/>
        <w:jc w:val="center"/>
        <w:rPr/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ксентьев Е. Юмореска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ы «Каприз», «Метеор»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Полонез № 1, 2 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Румынская песня и чардаш, Испанский танец, Сцена из балета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B. Листок из альбома. Обработка Б. Трояновского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 С. Концерт ля минор, 1 часть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тховен Л. Соната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F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dur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финал)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рамс И. Вальс. Соч. 39 No. 15. Обработка Д. Хохштейна. Переложение В. Зажигин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соль мажор, 1 часть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ьц Б. Юмореска, Протяжная. Исполнительская редакция П. Нечепоренко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ин И. Токкат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акен Л. Кукушка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«Ливенский ковбой»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Прелюдия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жойс А. Осенний сон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Вальс-воспоминание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Летняя сюита: Утром у озера, По ягоды, Вечером у озер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Подмосковные вечера. Импровизация на тему песни В. Соловьёва – Седого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инцев В.  Концертные вариации на тему песни Я. Френкеля «Калина красная» Редакция В. Глейхман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оцарт В. Рондо в турецком стиле. Обработка К. Мостраса. Переложение В. Зажигин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Л. Ария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Балет невылупившихся птенцов. Из цикла «Картинки с выставки». Переложение В. Зажигина 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соргский М. Гопак. Из оперы «Сорочинская ярмарка». Обработка В. Зажигина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Тюильрийский сад (Ссора детей после игры). Из цикла «Картинки с выставки». Переложение А. Данилов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игрыш владимирских рожечников «Ах, ты берёза» в обработке Б. Трояновского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Вариации на тему русской народной песни «Час, да по часу»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р Л. Жига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я «Камаринская» в обработке М. Красев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гозинников В.- Авксентьев Е. У мельницы. Концертный вальс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ожков М. Концертные вариации на тему старинного русского романса «Я встретил Вас»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х, не лист осенний» в обработке А. Шалова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аленки» в обработке А. Шалова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Б. Трояновского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В. Конова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Донцы-молодцы» в обработке А. Шалова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ставил меня муж парну банюшку топить» в обработке А. Шалова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к пойду я на быструю речку» в обработке В. Егорова. Исполнительская редакция В. Зажигин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маринская» в обработке Н. Осипов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ольцо души-девицы» в обработке А. Шалов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осею лебеду на берегу» в обработке А. Шалова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Кубинский танец,  Романс, Тарантелла 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Телеман Г.Ф. Соната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ростянский Б. Кадриль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Пасла дивка лебеди» в обработке М. Шевченко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бих З. Поэма 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айковский П. Танец маленьких лебедей. Из балета «Лебединое озеро», обработка А. Данилова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мароза Д. Концерт для гобоя с оркестром до мажор</w:t>
      </w:r>
    </w:p>
    <w:p>
      <w:pPr>
        <w:pStyle w:val="Normal"/>
        <w:widowControl w:val="false"/>
        <w:numPr>
          <w:ilvl w:val="0"/>
          <w:numId w:val="35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Концертная обработка русской народной песни «Колечко мое позолоченное»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Сюита «Воронежские акварели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инов Ю. Этюд фа мажор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рибольди Г. Этюд. Переложение В. Глейхмана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шгорн К. Этюд. Переложение В. Глейхмана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Этюд фа минор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еоктистов Б. Этюд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ин Н. Этюд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№ 11 фа мажор, соч. 740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асильев М. Этюды 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22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0"/>
        <w:gridCol w:w="3183"/>
      </w:tblGrid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1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дреев B. Листок из альбома. Обработка Б. Трояновского</w:t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р.н.п. Ивушка в обр. Н. Успенского</w:t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Тамарин И. Кубинский танец</w:t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Рогалев И. Рондо в старинном стиле Пер. Е.Шебалин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Римский –Корсаков Н. Пляска скоморохов из оперы «Снегурочка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н.п. «Заиграй моя волынка» в обр. Б.Трояновск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Кулау Ф. Рондо из Сонатины№1 Соч. 20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Берковский В., Никитин С. Под музыку Вивальди обр. А.Федорова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Восьмо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,5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6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по специальности 8 часов в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е задачи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Все мажорные и минорные двухоктавные гаммы и арпеджио всеми допустимыми приемами и штрихами, ритмическими фигурациями и динамическими оттенками, аппликатурными вариантами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Применение всех допустимых приемов и штрихов, освоение секстолей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Упражнения и этюды на пройденные виды техники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- Включение в репертуар произведений крупной формы: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нцерт (I ч. или II и III чч.)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оната (не менее трех частей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юита (не менее двух частей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ьесы кантиленного характера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народная или популярная музыка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ьесы оригинальных произведений, современных авторов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виртуозные пьесы или концертные этюды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Работа над звуком, динамикой, смысловой фразировкой, законченностью пьес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Игра в ансамбле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одготовка экзаменационной – выпускной программы (4 произведения различные по жанру, характеру и форме)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екущий контроль и промежуточная аттестац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ind w:left="360" w:hanging="0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аблица 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прослушивание выпускной  программы к экзамену (итоговой аттестаци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ай – выпускной экзамен (итоговая аттестац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произвед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изведение с элементами полифон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крупная форм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бработка народной песни или танц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ьеса по выбору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7" w:hanging="0"/>
        <w:jc w:val="center"/>
        <w:rPr/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ксентьев Е. Юмореск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ы «Каприз», «Метеор»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Полонез № 1, 2 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Румынская песня и чардаш, Испанский танец, Сцена из балета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B. Листок из альбома. Обработка Б. Трояновского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 С. Концерт ля минор, 1 часть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тховен Л. Соната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F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dur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финал)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рамс И. Вальс. Соч. 39 No. 15. Обработка Д. Хохштейна. Переложение В. Зажигин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соль мажор, 1 часть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ьц Б. Юмореска, Протяжная. Исполнительская редакция П. Нечепоренко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ин И. Токкат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акен Л. Кукушк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Ливенский ковбой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Прелюдия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жойс А. Осенний сон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Вальс-воспоминание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Летняя сюита: Утром у озера, По ягоды, Вечером у озер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Подмосковные вечера. Импровизация на тему песни В. Соловьёва – Седого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инцев В.  Концертные вариации на тему песни Я. Френкеля «Калина красная» Редакция В. Глейхман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оцарт В. Рондо в турецком стиле. Обработка К. Мостраса. Переложение В. Зажигин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Л. Ария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Балет невылупившихся птенцов. Из цикла «Картинки с выставки». Переложение В. Зажигина 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соргский М. Гопак. Из оперы «Сорочинская ярмарка». Обработка В. Зажигина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Тюильрийский сад (Ссора детей после игры). Из цикла «Картинки с выставки». Переложение А. Данилов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игрыш владимирских рожечников «Ах, ты берёза» в обработке Б. Трояновского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Вариации на тему русской народной песни «Час, да по часу»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р Л. Жига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я «Камаринская» в обработке М. Красев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гозинников В.- Авксентьев Е. У мельницы. Концертный вальс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ожков М. Концертные вариации на тему старинного русского романса «Я встретил Вас»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х, не лист осенний» в обработке А. Шалов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аленки» в обработке А. Шалов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Б. Трояновского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В. Конова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Донцы-молодцы» в обработке А. Шалова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ставил меня муж парну банюшку топить» в обработке А. Шалова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к пойду я на быструю речку» в обработке В. Егорова. Исполнительская редакция В. Зажигин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маринская» в обработке Н. Осипов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ольцо души-девицы» в обработке А. Шалов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осею лебеду на берегу» в обработке А. Шалов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Кубинский танец,  Романс, Тарантелла 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леман Г.Ф. Сонат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ростянский Б. Кадриль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Пасла дивка лебеди» в обработке М. Шевченко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бих З. Поэма 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айковский П. Танец маленьких лебедей. Из балета «Лебединое озеро». Обработка А. Данилов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мароза Д. Концерт для гобоя с оркестром до мажор</w:t>
      </w:r>
    </w:p>
    <w:p>
      <w:pPr>
        <w:pStyle w:val="Normal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Концертная обработка русской народной песни «Колечко мое позолоченное»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Сюита «Воронежские акварели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инов Ю. Этюд фа мажор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рибольди Г. Этюд. Переложение В. Глейхмана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шгорн К. Этюд. Переложение В. Глейхмана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Этюд фа минор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еоктистов Б. Этюд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ин Н. Этюд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№ 11 фа мажор, соч. 740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асильев М. Этюды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итоговой аттестации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2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0"/>
        <w:gridCol w:w="3237"/>
      </w:tblGrid>
      <w:tr>
        <w:trPr>
          <w:trHeight w:val="217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оцарт Л. 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2.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Фибих З. Поэма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3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Шалов А. Концертная обработка русской народной песни «Колечко мое позолоченн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4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Конов В. Подмосковные вечера. Импровизация на тему песни В. Соловьёва – Сед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 Гендель Г. Сонат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dur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Минцев В. Калина красная. Вариации на тему песни Я.Френк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3.Печерский Б. Таранте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4.Зверев А. Вальс воспомин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Гендель Г.Ф. Соната Е –</w:t>
            </w:r>
            <w:r>
              <w:rPr>
                <w:rFonts w:eastAsia="Calibri"/>
                <w:kern w:val="2"/>
                <w:sz w:val="28"/>
                <w:szCs w:val="28"/>
                <w:lang w:val="en-US" w:eastAsia="ar-SA"/>
              </w:rPr>
              <w:t>dur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 Скултэ А. Ариет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Быков Е. Елочки – сосеночки(частушки) Ред. Е.Блинова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.Трстянский Е. Кадриль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– 2,5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4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по специальности 8 часов в год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чебные задачи: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В девятом классе обучаются  обучающиеся, которые целенаправленно готовятся к поступлению в профессиональное образовательное учреждение. В связи с этим, педагогу рекомендуется составлять годовой репертуар года с учетом программных требований профессионального образовательного учреждения. Участие в классных вечерах, концертах отдела, школы, конкурсах принесут значительную пользу, придав уверенности в игре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течение шестого года обучения ученик должен пройти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Мажорные и минорные двухоктавные гаммы и арпеджио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Хроматические гаммы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 этюда на различные виды техники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6 – 8 разнохарактерных пьес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 – 6 произведений для чтения с листа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Включение в репертуар произведений крупной формы: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нцерт (I ч. или II и III чч.)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оната (не менее трех частей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юита (не менее двух частей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ьесы кантиленного характера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народная или популярная музыка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ьесы оригинальных произведений, современных авторов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виртуозные пьесы или концертные этюды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бота над звуком, динамикой, смысловой фразировкой, законченностью пьес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гра в ансамбле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дготовка экзаменационной программы (4 произведения различные по жанру, характеру и форме)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екущий контроль и промежуточная аттестация</w:t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ind w:left="360" w:hanging="0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аблица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екабрь – прослушивание экзаменационной  программы (итоговой аттестаци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ай – выпускной экзамен (итоговая аттестац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произвед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изведение с элементами полифон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крупная форм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бработка народной песни или танц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ьеса по выбору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7" w:hanging="0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ксентьев Е. Юмореск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ы «Каприз», «Метеор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Полонез № 1, 2 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Румынская песня и чардаш, Испанский танец, Сцена из балета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B. Листок из альбома. Обработка Б. Трояновског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 С. Концерт ля минор, 1 часть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тховен Л. Соната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F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dur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финал)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рамс И. Вальс. Соч. 39 No. 15. Обработка Д. Хохштейна. Переложение В. Зажигин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соль мажор, 1 часть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ьц Б. Юмореска, Протяжная. Исполнительская редакция П. Нечепоренко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ин И. Токкат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акен Л. Кукушк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Ливенский ковбой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Прелюд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жойс А. Осенний сон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Вальс-воспоминание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Летняя сюита: Утром у озера, По ягоды, Вечером у озер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Подмосковные вечера. Импровизация на тему песни В. Соловьёва – Седог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инцев В.  Концертные вариации на тему песни Я. Френкеля «Калина красная» Редакция В. Глейхман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оцарт В. Рондо в турецком стиле. Обработка К. Мостраса. Переложение В. Зажигин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Л. Ария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Балет невылупившихся птенцов. Из цикла «Картинки с выставки». Переложение В. Зажигина 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соргский М. Гопак. Из оперы «Сорочинская ярмарка». Обработка В. Зажигина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Тюильрийский сад (Ссора детей после игры). Из цикла «Картинки с выставки». Переложение А. Данилов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игрыш владимирских рожечников «Ах, ты берёза» в обработке Б. Трояновского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Вариации на тему русской народной песни «Час, да по часу»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р Л. Жига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я «Камаринская» в обработке М. Красев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гозинников В.- Авксентьев Е. У мельницы. Концертный вальс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ожков М. Концертные вариации на тему старинного русского романса «Я встретил Вас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х, не лист осенний» в обработке А. Шалов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аленки» в обработке А. Шалов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Б. Трояновског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В. Конова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Донцы-молодцы» в обработке А. Шалова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ставил меня муж парну банюшку топить» в обработке А. Шалова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к пойду я на быструю речку» в обработке В. Егорова. Исполнительская редакция В. Зажигин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маринская» в обработке Н. Осипов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ольцо души-девицы» в обработке А. Шалов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осею лебеду на берегу» в обработке А. Шалов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Кубинский танец,  Романс, Тарантелла 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леман Г.Ф. Сонат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ростянский Б. Кадриль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Пасла дивка лебеди» в обработке М. Шевченк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бих З. Поэма 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айковский П. Танец маленьких лебедей. Из балета «Лебединое озеро». Обработка А. Данилов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мароза Д. Концерт для гобоя с оркестром до мажор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Концертная обработка русской народной песни «Колечко мое позолоченное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Сюита «Воронежские акварели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инов Ю. Этюд фа мажор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рибольди Г. Этюд. Переложение В. Глейхмана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шгорн К. Этюд. Переложение В. Глейхмана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Этюд фа минор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еоктистов Б. Этюд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ин Н. Этюд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№ 11 фа мажор, соч. 740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асильев М. Этюды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итоговой аттестации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26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1"/>
        <w:gridCol w:w="3236"/>
      </w:tblGrid>
      <w:tr>
        <w:trPr>
          <w:trHeight w:val="217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1. Чимароза Д. Конце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2.Мусоргский М. Гоп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3.Шишакав Ю. Аквар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4.р.н.п. Камаринская обр. Н.Оси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 Бах И. Концерт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moll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Фибих З. Поэм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Тамарин И. Кубинский танец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.р.н.п. Как пойду я на быструю речку обр. О.Ег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Телеман Г. Со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Тростянский Б. Кадр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Чайковский П. Танец маленьких лебе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.р.н.п. Колечко мое позлаченное в обр.А.Шалова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Срок обучения 5 (6) ле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Годовые треб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ервы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3- х часов в недел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77" w:hanging="0"/>
        <w:jc w:val="both"/>
        <w:outlineLvl w:val="0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ультации 8 часов в год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чебные задачи: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В течение 1-го года обучения ученик получает элементарные, основные знания по истории возникновения балалайки, как сольного и оркестрового инструмента, развитии исполнительского мастерства, знакомится с устройством и техническими возможностями инструмента.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ченик осваивает приемы исполнения: щипок большим пальцем правой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ки, арпеджато, удары указательным пальцем по 3-м струнам, как одного из элементов "бряцания".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крепляется посадка и постановка рук. Левая рука задействована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имущественно в 1-ой позиции.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За год обучающийся должен пройти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ммы: Ми-мажор, Ля-мажор (в одну октаву), Ля-минор (натуральный)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тюды: 4-5 этюдов с простым ритмическим рисунком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ьесы: 8-10 пьес разного характера (в том числе ансамбли).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екущий контроль и промежуточная аттестация</w:t>
      </w:r>
    </w:p>
    <w:p>
      <w:pPr>
        <w:pStyle w:val="Normal"/>
        <w:suppressAutoHyphens w:val="true"/>
        <w:ind w:left="360" w:hanging="0"/>
        <w:jc w:val="right"/>
        <w:rPr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3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арток Б. Детская песенка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С. Менуэт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лавин М. Этюд ля мажор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лорусская народная песня «Перепёлочка» в обработке А. Комаровского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Народный танец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Экосез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екерлен Ж. Детская песенк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тлин В. Кошечк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йдн Й. Менуэт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ейхман В. Этюд ля мажор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харьина Т. Осенний дождичек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Ку-ку, Летним утром, На рыбалку, Озорник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ванов Аз. Польк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амалдинов Г.  Скоморошья небылиц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Котёнок заболел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тельников В. Танец, Шутк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юли Ж.Б. Песенк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юлли Ж.Б. Старинная французская шуточная песенка «Жак и Пьеро»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Дразнилка, Улыбки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Игра детей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виков А. В день рождения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ирогов О. Частушк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 я по лугу» в обработке» В. Глейхман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доль по улице в конец» в обработке Б. Феоктистов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ксская народная песня «Во поле берёзка стояла» в обработке П. Нечепоренко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 саду ли в огороде» в обработке А. Илюхин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 сыром бору тропина» в обработке В. Цветков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Светит месяц» в обработке Е. Авксентьев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Я с комариком плясала» в обработке В. Попонов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У голубя, у сизого» в обработке В. Городовской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Этюд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ихомиров А. Современный танец, старинный танец из сюиты «Пять нот»</w:t>
      </w:r>
    </w:p>
    <w:p>
      <w:pPr>
        <w:pStyle w:val="Normal"/>
        <w:widowControl w:val="false"/>
        <w:numPr>
          <w:ilvl w:val="0"/>
          <w:numId w:val="3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краинская народная песня «Метелица» в обработке А. Тихомирова 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Ой, звоны звонят» в обработке В. Кирейко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липпенко А. Скакалочка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333333"/>
          <w:kern w:val="2"/>
          <w:sz w:val="28"/>
          <w:szCs w:val="28"/>
          <w:lang w:eastAsia="hi-IN" w:bidi="hi-IN"/>
        </w:rPr>
        <w:t xml:space="preserve">Шевченко М. Танец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Этюд ля мажор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уберт Ф. Экосез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28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402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сская народная песня  «Во саду ли в огороде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. Цветков  «Комарик»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.Ребиков «Песня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керлен Ж. «Детск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тельников В. «Ехали медв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адавеккиа А. «Добрый ж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уман Р. «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ванов Аз.  «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. н. п. «Как со горки». Обр. А.Тихомирова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Второ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3- х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е задачи: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В течение года ведется работа над укреплением посадки и исполнительским аппаратом (мышечной свободой рук).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 Осваивается прием исполнения: двойной щипок "pizz 2", а так же "бряцание"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одготавливается база для освоения "тремоло"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Игра 3-х звучными аккордами с использованием одной открытой струны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 Штрихи: легато, стаккато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>За год обучающийся должен пройти: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аммы: Соль-мажор, Ре-мажор, Ми-минор (натуральный), арпеджио;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Этюды: 4-5 этюдов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ьесы: 8-9 пьес различного характера  (в том числе ансамбли)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и промежуточная аттестация</w:t>
      </w:r>
    </w:p>
    <w:p>
      <w:pPr>
        <w:pStyle w:val="Normal"/>
        <w:tabs>
          <w:tab w:val="clear" w:pos="708"/>
          <w:tab w:val="left" w:pos="-456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тябрь-ноябрь – контрольный урок(с исполнением гаммы)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произведения; одно из них – обработка народной песни или танца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лаев Г. На горной тропе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лавин М. Дразнилка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лорусская народная песня «Савка и Гришка» в обработке А.Тихомирова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огословский Н. «Песня старого извозчика». Обработка А. Гуревича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ебер К. «Вальс»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етри А. Ария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ак Т. Водные лыжи. Переложение В. Макарово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Маленькое рондо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Наигрыш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това Л. Задумчивый вальс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Весёлый старт, Непосед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Аллегро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етров А. «Эксцентрический танец»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й, все кумушки домой» в обработке Б. Трояновского</w:t>
      </w:r>
    </w:p>
    <w:p>
      <w:pPr>
        <w:pStyle w:val="Normal"/>
        <w:keepNext w:val="true"/>
        <w:widowControl w:val="false"/>
        <w:numPr>
          <w:ilvl w:val="0"/>
          <w:numId w:val="11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ы послушайте ребята, что струна-то говорит» в обработке А. Илюхина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 реченькой диво» в обработке В. Городовской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ак у наших у ворот» в обработке Е. Авксентьев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оробейники» в обработке В. Глейхман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Перевоз Дуня держала» в обработке В. Колонтаева 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ри долинушке» в обработке Е. Авксентьев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Ехал казак за Дунай» в обработке А. Шалов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Гавот из балета «Спящая красавица»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Игра в лошадки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стушечные наигрыши в обработке В. Глейхман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уберт Ф. Вальс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кланова Н. Этюд ля мажор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несина Е.  Два этюда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Этюд ля мажор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ушин В. Три этюда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нин В. Этюд-глиссандо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здняков В. Этюд ля мажор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соль мажор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30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92"/>
      </w:tblGrid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1. Гайдн Й.  Менуэт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2.Котельников В. «Танец»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3.Р. н. п. «Вы послушайте ребята, что струна-то говорит».  Обр. А.  </w:t>
            </w:r>
            <w:r>
              <w:rPr>
                <w:sz w:val="28"/>
                <w:szCs w:val="28"/>
              </w:rPr>
              <w:t>Илюх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Циполи Д. Менуэ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Голубовская Н.  «Марш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 н. п. «Как у наших у ворот». Обр. Е. Авксентьев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. Бетховен Л.  Экосез №2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Котельников В. «Шутка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Р. н. п. «За реченькой диво». Обр. В.Городовско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Трети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3- х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чебные задачи: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- В течение учебного года осваиваются приемы: "тремоло" по 3-м струнам, а также тремоло на одной струне, подцеп указательным пальцем, сдергивание, ведется работа над техническим развитием обучающегося. 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/>
      </w:pPr>
      <w:r>
        <w:rPr>
          <w:rFonts w:eastAsia="SimSun;宋体"/>
          <w:sz w:val="28"/>
          <w:szCs w:val="28"/>
          <w:lang w:eastAsia="en-US"/>
        </w:rPr>
        <w:t>- За год обучающийся должен пройти: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аммы: Си-мажор, До-мажор, Фа-минор (3 вида), арпеджио;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Этюды: 4-5 этюдов;</w:t>
      </w:r>
    </w:p>
    <w:p>
      <w:pPr>
        <w:pStyle w:val="Normal"/>
        <w:tabs>
          <w:tab w:val="clear" w:pos="708"/>
          <w:tab w:val="left" w:pos="2805" w:leader="none"/>
        </w:tabs>
        <w:ind w:left="77" w:hanging="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Пьесы: 8-10 пьес различного характера (в том числе ансамбл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и промежуточная аттестация</w:t>
      </w:r>
    </w:p>
    <w:p>
      <w:pPr>
        <w:pStyle w:val="Normal"/>
        <w:jc w:val="right"/>
        <w:rPr>
          <w:rFonts w:eastAsia="SimSun;宋体"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Таблица 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; одно из них,  произведение зарубежного композитора - классик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произведения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еркин А. На побывку едет молодой моряк. Обработка А. Гуревич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Вальс «Звезды блестят»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 «Фавн»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Мазурка № 4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Пляска скоморохов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Cs/>
          <w:kern w:val="2"/>
          <w:sz w:val="28"/>
          <w:szCs w:val="28"/>
          <w:lang w:eastAsia="hi-IN" w:bidi="hi-IN"/>
        </w:rPr>
        <w:t>Андреев В. Полька-мазурк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- Сен-Санс К. Бурре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С. Марш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Аллеманд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етховен Л. Рондо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арламов А. Вальс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ля минор, 1 часть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ендель Г.Ф. Соната ми мажор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ландские народные песни «Прекрасная Лиза» и «Танцевальные пальцы» в обработке Е. Авксентьева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Рондо в старинном стиле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азачья песня «На серебряной реке» в обработке В. Конова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Джазовая сюита на русские темы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юлли Ж. Гавот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А. Рондо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В. Пьес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шковский М. Испанский танец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влов С. Андрюшкин сон. Вариации на тему Е. Крылатов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рселл Г. Канцонетт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сня времён гражданской войны «По долинам и по взгорьям» в обработке В. Городовской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ушков В. «Лейся, песня, на просторе» из кинофильма «Семеро смелых». Обработка А. Гуревича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мо Ж. Менуэт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Ах ты, душечка» в обработке А. Шалова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лга-реченька глубока» в обработке А. Шалов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спомни, вспомни» в обработке Б. Трояновского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играй, моя волынка» в обработке Б. Трояновского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Как у наших у ворот» в обработке А. Шалов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Эх, донские казаки» в обработке А. Шалов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Ветры степные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Гавот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амарин И. Рондо «Веретено»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ральская хороводная. Наигрыш. Запись и обработка И. Балмашева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лисс Б. Колыбельная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овский П. Экосез из оперы «Евгений Онегин»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евченко А. Сюита «Подарки деда Мороза»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траус И. Персидский марш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Шуточная русская народная песня «Чижик-пыжик» в обработке И. Тамарина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итлин О. Этюд «На прогулке»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ейхман В. Этюд ми минор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муан А. Этюд. Переложение В. Глейхмана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Этюд ре мажор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Этюд «Вечное движение»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карова В. Этюд «Зимним полем с бубенцами под дугой»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Этюд-тарантелл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32</w:t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39"/>
        <w:gridCol w:w="3184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111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. Чайковский П.  «Игра в лошадки»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.Вебер К. «Вальс»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.Р. н. п. «Вы послушайте, ребята, что струна-то говорит» обр. А.Илюхи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. Чайковский П. «Гавот» из балета «Спящая красавица»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.Деак Т. «Водные лыжи». Переложение В. Макаровой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.Р. н. п. «За реченькой диво» обр. В.Городовск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Моцарт В. Аллегро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.Андреев В.  Вальс «Грезы»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.Дунаевский И. «Песенка о капитане» из к/ф «Дети капитана Гранта» Обр. А. Гуревич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Четверты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,5 часа в неделю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4- х часов в неделю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е задач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В течение года продолжается работа по техническому развитию обучающегося. - Закрепляется ряд изучаемых приемов исполнения на произведениях больших по объему с аккордовой фактурой с использованием мелкой техники, усложненный рит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 Осваиваются новые приемы исполнения: глиссандо, дробь, флажолет, гитарный прием, начинается освоение «vibrato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 За год обучающийся должен пройт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аммы: Фа-мажор, Ре-минор (3 вида), арпеджи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тюды: 4-5 этюд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ьесы: 8-9 пьесы различного характера (в том числе ансамбли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и промежуточная аттестация</w:t>
      </w:r>
    </w:p>
    <w:p>
      <w:pPr>
        <w:pStyle w:val="Normal"/>
        <w:suppressAutoHyphens w:val="true"/>
        <w:ind w:left="360" w:hanging="0"/>
        <w:jc w:val="right"/>
        <w:rPr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ктябрь-ноябрь – технический зачет (гамма, один этюд).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академический концерт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2 разнохарактерных произве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февраль-март –  технический зачет (гамма, один этюд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ай - экзаме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3 произведения; одно из них – обработка народной песни или танца)</w:t>
            </w:r>
          </w:p>
        </w:tc>
      </w:tr>
    </w:tbl>
    <w:p>
      <w:pPr>
        <w:pStyle w:val="Normal"/>
        <w:widowControl w:val="false"/>
        <w:suppressAutoHyphens w:val="true"/>
        <w:ind w:left="17" w:hanging="0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17" w:hanging="0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suppressAutoHyphens w:val="true"/>
        <w:ind w:left="17" w:hanging="0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ксентьев Е. Юмореск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ы «Каприз», «Метеор»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Полонез № 1, 2 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Румынская песня и чардаш, Испанский танец, Сцена из балета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B. Листок из альбома. Обработка Б. Трояновского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 С. Концерт ля минор, 1 часть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тховен Л. Соната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F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dur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финал)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рамс И. Вальс. Соч. 39 No. 15. Обработка Д. Хохштейна. Переложение В. Зажигин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соль мажор, 1 часть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ьц Б. Юмореска, Протяжная. Исполнительская редакция П. Нечепоренко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ин И. Токкат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акен Л. Кукушк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Ливенский ковбой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Прелюдия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жойс А. Осенний сон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Вальс-воспоминание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Летняя сюита: Утром у озера, По ягоды, Вечером у озер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Подмосковные вечера. Импровизация на тему песни В. Соловьёва – Седого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инцев В.  Концертные вариации на тему песни Я. Френкеля «Калина красная» Редакция В. Глейхман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оцарт В. Рондо в турецком стиле. Обработка К. Мостраса. Переложение В. Зажигин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Л. Ария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Балет невылупившихся птенцов. Из цикла «Картинки с выставки». Переложение В. Зажигина 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соргский М. Гопак. Из оперы «Сорочинская ярмарка». Обработка В. Зажигина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Тюильрийский сад (Ссора детей после игры). Из цикла «Картинки с выставки». Переложение А. Данилов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игрыш владимирских рожечников «Ах, ты берёза» в обработке Б. Трояновского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Вариации на тему русской народной песни «Час, да по часу»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р Л. Жига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я «Камаринская» в обработке М. Красев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гозинников В.- Авксентьев Е. У мельницы. Концертный вальс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ожков М. Концертные вариации на тему старинного русского романса «Я встретил Вас»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х, не лист осенний» в обработке А. Шалов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аленки» в обработке А. Шалов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Б. Трояновского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В. Конова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Донцы-молодцы» в обработке А. Шалова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ставил меня муж парну банюшку топить» в обработке А. Шалова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к пойду я на быструю речку» в обработке В. Егорова. Исполнительская редакция В. Зажигин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маринская» в обработке Н. Осипов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ольцо души-девицы» в обработке А. Шалов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осею лебеду на берегу» в обработке А. Шалов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Кубинский танец,  Романс, Тарантелла 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леман Г.Ф. Сонат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ростянский Б. Кадриль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Пасла дивка лебеди» в обработке М. Шевченко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бих З. Поэма 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айковский П. Танец маленьких лебедей. Из балета «Лебединое озеро», обработка А. Данилов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мароза Д. Концерт для гобоя с оркестром до мажор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Концертная обработка русской народной песни «Колечко мое позолоченное»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Сюита «Воронежские акварели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инов Ю. Этюд фа мажор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рибольди Г. Этюд. Переложение В. Глейхмана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шгорн К. Этюд. Переложение В. Глейхмана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Этюд фа минор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еоктистов Б. Этюд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ин Н. Этюд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№ 11 фа мажор, соч. 740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асильев М. Этюды 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переводных экзаменов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3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4"/>
        <w:gridCol w:w="3187"/>
      </w:tblGrid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24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Бетховен Л. Рондо. Финал сонатины F-dur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.Андреев В. Полька-мазурка, обр. Б.Трояновского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.Глейхман В. Частушечные наигрыш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Штраус И. Персидский марш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.Будашкин Н. Родные просторы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.Рожков М.  Романс «Я встретил Вас»</w:t>
            </w:r>
          </w:p>
          <w:p>
            <w:pPr>
              <w:pStyle w:val="Normal"/>
              <w:tabs>
                <w:tab w:val="clear" w:pos="708"/>
                <w:tab w:val="left" w:pos="1865" w:leader="none"/>
              </w:tabs>
              <w:jc w:val="both"/>
              <w:rPr>
                <w:rFonts w:eastAsia="SimSun;宋体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Гедике А. Трехголосная прелюди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.Андреев В. Вальс "Искорки"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.Моцарт В. Паспье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яты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- 2,5 часа в неделю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4 часов в неделю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ые задачи: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- В течение года продолжается работа над техническим развитием обучающегося, более глубоком осмыслением и восприятием исполняемых произведений. 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- Больше внимания уделяется самостоятельности в трактовке произведений, выборе выразительных средств исполнения (приемов, штрихов, аппликатуры, динамики и др.), а также подборе репертуара. 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- За год обучающийся должен пройти: 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Гаммы: ми-минор 2-х октавная (3 вида), соль-минор (3 вида), Ми-мажор 2-х октавная, арпеджио, хроматическая гамма, упражнения (Дорожкин, Шрадик)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ьесы: 6-7 пьес различного характера (в том числе ансамбли).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кущий контроль и промежуточная аттестация</w:t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ind w:left="360" w:hanging="0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аблица 3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полугод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полугод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кабрь – прослушивание выпускной  программы к экзамену (итоговой аттестаци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ай – экзамен (итоговая аттестац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произвед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изведение с элементами полифон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крупная форм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бработка народной песни или танц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ьеса по выбору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7" w:hanging="0"/>
        <w:jc w:val="center"/>
        <w:rPr/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вксентьев Е. «Юмореск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Вальсы «Каприз», «Метеор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ндреев В. Полонез № 1, 2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В. Румынская песня и чардаш, Испанский танец, Сцена из балет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ндреев B. Листок из альбома. Обработка Б. Трояновског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ах И. С. Концерт ля минор, 1 часть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етховен Л. Соната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F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dur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финал)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рамс И. Вальс. Соч. 39 No. 15. Обработка Д. Хохштейна. Переложение В. Зажигин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вальди А. Концерт соль мажор, 1 часть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льц Б. Юмореска, Протяжная. Исполнительская редакция П. Нечепоренк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ин И. Токкат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акен Л. Кукшк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Ливенский ковбо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рбенко Е. Прелюд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жойс А. Осенний сон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верев А. Вальс-воспоминание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верев А. Летняя сюита: Утром у озера, По ягоды, Вечером у озер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ов В. Подмосковные вечера. Импровизация на тему песни В. Соловьёва – Седог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инцев В.  Концертные вариации на тему песни Я. Френкеля «Калина красная» Редакция В. Глейхман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оцарт В. Рондо в турецком стиле. Обработка К. Мостраса. Переложение В. Зажигин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царт Л. Ария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Балет невылупившихся птенцов. Из цикла «Картинки с выставки». Переложение В. Зажигина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соргский М. Гопак. Из оперы «Сорочинская ярмарка». Обработка В. Зажигин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соргский М. Тюильрийский сад (Ссора детей после игры). Из цикла «Картинки с выставки». Переложение А. Данилов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игрыш владимирских рожечников «Ах, ты берёза» в обработке Б. Трояновского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Вариации на тему русской народной песни «Час, да по часу»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р Л. Жиг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я «Камаринская» в обработке М. Красев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гозинников В.- Авксентьев Е. У мельницы. Концертный вальс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ожков М. Концертные вариации на тему старинного русского романса «Я встретил Вас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Ах, не лист осенний» в обработке А. Шало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аленки» в обработке А. Шало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Б. Трояновског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Возле речки, возле мосту» в обработке В. Конов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Донцы-молодцы» в обработке А. Шалов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Заставил меня муж парну банюшку топить» в обработке А. Шалов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к пойду я на быструю речку» в обработке В. Егорова. Исполнительская редакция В. Зажигин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амаринская» в обработке Н. Осипов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сская народная песня «Кольцо души-девицы» в обработке А. Шалов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усская народная песня «Посею лебеду на берегу» в обработке А. Шало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марин И. Кубинский танец,  Романс, Тарантелла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леман Г.Ф. Сона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ростянский Б. Кадриль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краинская народная песня «Пасла дивка лебеди» в обработке М. Шевченк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ибих З. Поэма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Чайковский П. Танец маленьких лебедей. Из балета «Лебединое озеро». Обработка А. Данилов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мароза Д. Концерт для гобоя с оркестром до мажор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алов А. Концертная обработка русской народной песни «Колечко мое позолоченное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ишаков Ю. Сюита «Воронежские акварели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Этюды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инов Ю. Этюд фа мажор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арибольди Г. Этюд. Переложение В. Глейхмана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шгорн К. Этюд. Переложение В. Глейхмана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чепоренко П. Этюд фа минор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еоктистов Б. Этюд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айкин Н. Этюд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ерни К. Этюд № 11 фа мажор, соч. 74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асильев М. Этюды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en-US"/>
        </w:rPr>
        <w:t xml:space="preserve">Программы </w:t>
      </w:r>
      <w:r>
        <w:rPr>
          <w:rFonts w:eastAsia="SimSun;宋体"/>
          <w:b/>
          <w:sz w:val="28"/>
          <w:szCs w:val="28"/>
        </w:rPr>
        <w:t>итоговой аттестации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36</w:t>
      </w:r>
    </w:p>
    <w:tbl>
      <w:tblPr>
        <w:tblW w:w="108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174"/>
        <w:gridCol w:w="3771"/>
      </w:tblGrid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Гендель Г. Ф. Сонат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dur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Минцев В. Калина красная. Вариации на тему песни Я. Френкел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Печерский Б. Тарантелл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.Зверев А. Вальс-воспомин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Гендель Г. Ф. Сонат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dur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.Скултэ А. Ариет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.Быков Е. «Елочки-сосеночки» (частушки). Ред. Е. Бли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.Тростянский Е. «Кадриль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1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Бах И. С. Концерт ля минор, 1 ч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Андреев В. Вальс «Метеор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Р. н.п. «Ах, не лист осенний» в обработке А. Шало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.Конов В. Подмосковные вечера. Импровизация на тему песни В. Соловьёва – Седого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425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ind w:firstLine="425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SimSun;宋体"/>
          <w:b/>
          <w:sz w:val="28"/>
          <w:szCs w:val="28"/>
          <w:lang w:eastAsia="en-US"/>
        </w:rPr>
        <w:t>Шестой класс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ъем учебной нагрузки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ьность (домра) 2,5 часа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ая работа не менее 4 часов в недел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ультации 8 часов в год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чебные задачи: </w:t>
      </w:r>
      <w:r>
        <w:rPr>
          <w:rFonts w:eastAsia="SimSun;宋体"/>
          <w:sz w:val="28"/>
          <w:szCs w:val="28"/>
          <w:lang w:eastAsia="en-US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>Подготовка профессионально ориентированных обучающихся к поступлению в средние специальные учебные заведения. В связи с этим перед обучающимся по всем вопросом музыкального исполнительства ставятся повышенные требования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 работе над техникой в целом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 работе над произведением,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 качеству самостоятельной работы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 сформированности музыкального мыш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ыбранная для вступительных экзаменов программа обыгрывается на концерте класса, отдела, школы, конкурсах. С целью воспитания навыков культурно-просветительской деятельности рекомендуется участие обучаю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Все мажорные и минорные двухоктавные гаммы и арпеджио всеми допустимыми приемами и штрихами, ритмическими фигурациями и динамическими оттенками, аппликатурными вариантами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менение всех допустимых приемов и штрихов, освоение секстолей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Упражнения и этюды на пройденные виды техники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Включение в репертуар произведений крупной формы: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нцерт (I ч. или II и III чч.)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оната (не менее трех частей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сюита (не менее двух частей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ьесы кантиленного характера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народная или популярная музыка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пьесы оригинальных произведений, современных авторов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виртуозные пьесы или концертные этюды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Работа над звуком, динамикой, смысловой фразировкой, законченностью пьес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Игра в ансамбле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одготовка экзаменационной – выпускной программы (4 произведения различные по жанру, характеру и форме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кущий контроль и промежуточная аттестация</w:t>
      </w:r>
    </w:p>
    <w:p>
      <w:pPr>
        <w:pStyle w:val="Normal"/>
        <w:tabs>
          <w:tab w:val="clear" w:pos="708"/>
          <w:tab w:val="left" w:pos="-4200" w:leader="none"/>
        </w:tabs>
        <w:suppressAutoHyphens w:val="true"/>
        <w:ind w:left="360" w:hanging="0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ab/>
      </w:r>
      <w:r>
        <w:rPr>
          <w:b/>
          <w:i/>
          <w:sz w:val="28"/>
          <w:szCs w:val="28"/>
          <w:lang w:eastAsia="ar-SA"/>
        </w:rPr>
        <w:t>Таблица 37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en-US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декабрь – дифференцированное прослушивание части программы (два произведения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февраль - прослушивание не исполненной части программы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апрель – прослушивание всей выпуск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май – выпускной экзамен (4разнохарактерных произведения)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17" w:hanging="0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Репертуарный список</w:t>
      </w:r>
    </w:p>
    <w:p>
      <w:pPr>
        <w:pStyle w:val="Normal"/>
        <w:widowControl w:val="false"/>
        <w:suppressAutoHyphens w:val="true"/>
        <w:ind w:left="17" w:hanging="0"/>
        <w:jc w:val="center"/>
        <w:rPr>
          <w:rFonts w:eastAsia="SimSun;宋体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ьбенис И. Кордов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ндреев В. Вальс «Искорки»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ндреев В. Румынская песня и чардаш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арон Б. Старинный русский романс «Дремлют плакучие ивы» в обработке А. Шалов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ах И.С. Концерт для скрипки с оркестром ля минор, 1 часть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Боккерини Л. Аллегро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улахов П. Романс «Гори, гори, моя звезда» в обработке А. Шалов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Бызов А. Еврейская народная песня «Ша, штил». Исполнительская редакция А. Горбачёва 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84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Быков Е. Скерцо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Василенко С. Концерт для балалайки и симфонического оркестра. Соч. 63. Исполнительская редакция П. Нечепоренко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Вила-Лобос Э. Душа бразилии  (Шоро № 5)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Вила-Лобос Э. Песня чёрного лебедя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Гайдн Й. Соната ре мажор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84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Гендель Г. Пасскалия. Переложение П. Нечепоренко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Глазунов А. Вальс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Глинка М. Вариации на тему Моцарта. Переложение В. Глейхмана. Исполнительская редакция И.Иншакова и А. Горбачева 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84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Дакен Л. Кукушк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воржак А. Юмореска. Переложение П. Нечепоренко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иенс Р. Небесное танго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рух И. Сюита «Негритёнок с балалайкой»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Кабалевский Д. Галоп комедиантов из сюиты «Комедианты»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Карташев С. Сюита (Танец, Колыбельная, Мазурка)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онов В. Пьеса-шутка на тему русской народной песни «В огороде бел козёл»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рейслер Ф. Прекрасный розмарин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Кюи Ц. Ориенталь (Восточная мелодия)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акарова В. Танго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ануэль де Фалья. Испанский танец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Мануэль де Фалья. Танец огня из оперы «Любовь-колдунья»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оцарт В.А. Соната ля минор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ясков К. Ноктюрн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ечепоренко П. Концертная пьеса на тему украинской народной песни «От села до села»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анин В. Концерт для балалайки с оркестром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иоттух А. Ночная музыка. Свободное переложение для балалайки соло В. Аверина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Рахманинов С. Итальянская польк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ахманинов С. Две прелюдии. Ор. 23. Переложение Н. Розановой. Исполнительская редакция А. Горбачева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имский-Корсаков Н.А. Песня и пляска скоморохов из оперы «Садко»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Рогачёв А. Концерт для балалайки с оркестром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оманов Ю. Вариации в стиле кантри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усская народная песня «Во лесочке комарочков много уродилось» в обработке А. Шалова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84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Русская народная песня «Выйду ль я на реченьку» в обработке В. Городовской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усская народная песня «Из-за горочки туманник выходил» в обработке А. Данилова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усская народная песня «Коробейники» в обработке М. Рожков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усская народная песня «Не одна во поле дороженька» в обработке В. Панин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усская народная песня «Уж и я ли молода» в обработке А. Шалова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Русская народная песня «Я табун стерегу» в джазовой обработке А. Шепенев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усская народная песня в обработке «Калинка» В. Городовской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икейра Ж.. Шориньо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Скарлатти Д. Соната ми мажор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84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Стравинский И. Русская из балета «Петрушка»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неев С.  Марш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ростянский Е. Гляжу в озёра синее. Переложение М. Рожков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Фиокко И.Х. Аллегро. Переложение П. Нечипоренко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xx" w:bidi="zxx"/>
        </w:rPr>
      </w:pP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Чайковский П. Русский танец и трепак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Чайковский П. Пляска скоморохов. Из музыки к весенней сказке А. Н. Островского «Снегурочка». Переложение и исполнительская редакция И. Иншакова и А. Горбачева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Шалов А. Вариации на тему русской народной песни «Калинушка с малинушкой»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Шалов А. Фантазия на темы песен Н. Богословского из кинофильма «Два бойца»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Шульман Н. Болеро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Шульман Н. Серенада. Редакция П. Нечипоренко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Шульман Н. Концерт ля минор, 1 часть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Программы итоговой аттестации</w:t>
      </w:r>
    </w:p>
    <w:p>
      <w:pPr>
        <w:pStyle w:val="Normal"/>
        <w:suppressAutoHyphens w:val="true"/>
        <w:ind w:left="360" w:hanging="0"/>
        <w:jc w:val="right"/>
        <w:rPr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Таблица 38</w:t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210"/>
        <w:gridCol w:w="3211"/>
      </w:tblGrid>
      <w:tr>
        <w:trPr>
          <w:trHeight w:val="4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>Гайдн Й. Соната ре маж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>2.Рахманинов С. Итальянская пол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>3.Мясков К. Ноктюрн</w:t>
            </w: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4.Р.н. п. «Во лесочке комарочков  много уродилось» в обработке А. Шалов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 xml:space="preserve">Карташев С. Сюита (Танец, Колыбельная, Мазурк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 xml:space="preserve">2.Вила-Лобос Э. Песня чёрного лебед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3.Андреев В. Вальс «Искорки»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4.Конов В. Пьеса-шутка на тему р.н.п. «В огороде бел козёл»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>Пангин В. Концерт для балалайки с оркест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 xml:space="preserve">2.Кюи Ц. Ориенталь (Восточная мелоди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 xml:space="preserve">3.Русская народная песня в обработке «Калинка» В. Городов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xx" w:bidi="zxx"/>
              </w:rPr>
              <w:t>4.Шульман Н. Болеро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  <w:shd w:fill="FFFFFF" w:val="clear"/>
                <w:lang w:eastAsia="ar-SA" w:bidi="zxx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FF" w:val="clear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425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ащемуся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Таким образом, обучающийся к концу прохождения курса программы обучения должен: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 конструктивные особенности инструмента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нать элементарные правила по уходу за инструментом и уметь их применять при необходимости; 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оркестровые разновидности инструмента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основы музыкальной грамоты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систему игровых  навыков и уметь применять ее самостоятельно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ть технические и художественно-эстетические особенности, характерные для сольного исполнительства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нать функциональные особенности строения частей тела и уметь рационально использовать их в работе игрового аппарата; 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меть самостоятельно определять технические трудности 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меть самостоятельно среди нескольких вариантов  аппликатуры выбрать наиболее  удобную и рациональную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меть самостоятельно, осознанно работать над несложными произведениями, опираясь на знания законов формообразования, а также  на освоенную в классе под руководством педагога методику поэтапной работы над художественным произведением; 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меть творчески подходить к созданию художественного образа, используя при этом все теоретические  знания и 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меть  на базе приобретенных специальных знаний   давать грамотную адекватную оценку многообразным музыкальным событиям; 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ть навык игры по нотам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ть навык чтения с листа несложных  произведений, необходимый для ансамблевого и  оркестрового музицирования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иобрести навык транспонирования и подбора по слуху, так необходимых  в дальнейшем будущему музыканту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suppressAutoHyphens w:val="true"/>
        <w:ind w:firstLine="851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Реализация программы обеспечивает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мплексное совершенствование игровой техники, которая включает в себя тембровое слушание, вопросы динамики, артикуляции, интонирования, а также организацию работы игрового аппарата, развитие  крупной и мелкой техники; </w:t>
      </w:r>
    </w:p>
    <w:p>
      <w:pPr>
        <w:pStyle w:val="Normal"/>
        <w:numPr>
          <w:ilvl w:val="0"/>
          <w:numId w:val="10"/>
        </w:numPr>
        <w:suppressAutoHyphens w:val="true"/>
        <w:ind w:left="709" w:hanging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формированный комплекс исполнительских знаний, умений и навыков, позволяющий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0"/>
        </w:numPr>
        <w:suppressAutoHyphens w:val="true"/>
        <w:ind w:left="709" w:hanging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ние художественно-исполнительских возможностей инструмента;</w:t>
      </w:r>
    </w:p>
    <w:p>
      <w:pPr>
        <w:pStyle w:val="Normal"/>
        <w:numPr>
          <w:ilvl w:val="0"/>
          <w:numId w:val="10"/>
        </w:numPr>
        <w:suppressAutoHyphens w:val="true"/>
        <w:ind w:left="709" w:hanging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ние музыкальной терминолог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нание репертуар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numPr>
          <w:ilvl w:val="0"/>
          <w:numId w:val="37"/>
        </w:numPr>
        <w:suppressAutoHyphens w:val="true"/>
        <w:ind w:left="709" w:hanging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37"/>
        </w:numPr>
        <w:suppressAutoHyphens w:val="true"/>
        <w:ind w:left="709" w:hanging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выки по воспитанию слухового контроля, умению управлять процессом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нения музыкального произвед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личие творческой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инициативы, сформированных представлений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личие навыков репетиционно-концертной работы в качестве солиста. 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IV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. Форма и методы контроля, система оценок</w:t>
      </w:r>
    </w:p>
    <w:p>
      <w:pPr>
        <w:pStyle w:val="Normal"/>
        <w:suppressAutoHyphens w:val="true"/>
        <w:ind w:firstLine="567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Аттестация: цели, виды, форма, содержа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Каждый из видов контроля успеваемости обучающихся имеет свои цели, задачи и формы.</w:t>
      </w:r>
    </w:p>
    <w:p>
      <w:pPr>
        <w:pStyle w:val="Normal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ценки  качества знаний  по «Специальности» охватывают все виды контроля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текущий контроль успеваемости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межуточная аттестация обучающихся;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итоговая  аттестация  обучающихс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Цель промежуточной аттестации -  определение уровня подготовки обучающегося на  определенном этапе обучения по конкретно пройденному материалу.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639"/>
        <w:gridCol w:w="2444"/>
      </w:tblGrid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>Вид контрол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>Зада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>Формы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кущий контро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поддержание учебной дисциплины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выявление отношения обучающегося к  изучаемому предмету;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повышение уровня освоения текущего учебного материала. Текущий контроль осуществляется преподавателем по специальности регулярно (с периодичностью  не более чем через два, три урока) в рамках расписания занятий и предлагает использование различной системы оценок.  Результаты текущего контроля учитываются при выставлении четвертных, полугодовых, годовых оценок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трольные уроки,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кадемические концерты, прослушивания к конкурсам, отчетным концертам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межуточная аттестац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пределение успешности развития обучающегося и усвоения им  программы на определенном этапе обуч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четы (показ части программы, технический зачет),    академические концерты,  переводные  зачеты, экзамены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>Итоговая аттестац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пределяет уровень и качество освоения  программы учебного предмет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экзамен проводится в выпускных классах: 5 (6), 8 (9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ся, и предполагают обязательное обсуждение  рекомендательного характера. Также преподаватель может сам назначать и проводить контрольные уроки в течение четверти в зависимости от индивидуальной успеваемости обучающегося,  от  последовательности изучаемой программы с целью повышения положительной мотивации обучающегося к  учебному процессу.   Контрольные уроки проводятся в счет аудиторного времени, предусмотренного на учебный предмет.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Зачеты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Академические концерт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должно быть с оценк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ереводные экзамен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 программу, переводится в следующий класс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Итоговая аттестация (экзамен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) определяет уровень и качество освоения образовательной программы. Экзамен проводится в выпускных классах: 5 (6), 8 (9), в соответствии с действующими учебными планами. Итоговая аттестация проводится по утвержденному директором школы  расписанию. 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142"/>
        <w:jc w:val="center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Критерии оценок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 выставляются оценки по пятибалльной</w:t>
      </w: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шкале.</w:t>
      </w: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ab/>
        <w:tab/>
        <w:tab/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Таблица 40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33"/>
      </w:tblGrid>
      <w:tr>
        <w:trPr>
          <w:trHeight w:val="38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Критерии оценивания исполнения</w:t>
            </w:r>
          </w:p>
        </w:tc>
      </w:tr>
      <w:tr>
        <w:trPr>
          <w:trHeight w:val="3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 («отлично»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ие целостности музыкального образа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художественное исполнение музыкального  произведения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ответствие формы и стиля исполняемой музык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1440" w:hanging="17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луховой    контроль   собственного исполнения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1440" w:hanging="17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рректировка игры   при необходимой ситуаци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вободное владение различными видами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ик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разительность интонирования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единство темпа, ясность ритмической пульсаци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е,      отражающее       индивидуально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ношение       обучающегося      к     представленным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льным  произведениям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художественное      использование       средст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выразительности   в   соответствии  с содержанием музыкального произведения.</w:t>
            </w:r>
          </w:p>
        </w:tc>
      </w:tr>
      <w:tr>
        <w:trPr>
          <w:trHeight w:val="3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 («хорошо»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скрытие целостности музыкального образа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индивидуальной интерпретаци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достаточный слуховой контроль собственного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ения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грамотное понимание структуры произведения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льного языка, средств выразительност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блюдение   авторских     указаний   в   темпах   и   характере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табильность воспроизведения нотного текста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е, отражающее индивидуальное отношени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ающегося к представленным произведениям.</w:t>
            </w:r>
          </w:p>
        </w:tc>
      </w:tr>
      <w:tr>
        <w:trPr>
          <w:trHeight w:val="3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 («удовлетворительно»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средний технический уровень подготовки;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бедный, недостаточный штриховой арсенал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определенные проблемы в исполнительском аппарате, мешающие донести до слушателя художественный замысел произведения;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е, соответствующее основным требованиям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ой   программы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олное раскрытие целостность музыкального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05" w:leader="none"/>
              </w:tabs>
              <w:ind w:left="-340"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альное прочтение  авторского текста 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05" w:leader="none"/>
              </w:tabs>
              <w:ind w:left="-340" w:firstLine="5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ного осмысления музык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лабый слуховой контроль собственного исполнения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мпо-ритмическая неорганизованность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граниченное понимание артикуляционных штрихов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ответствие исполнения технических приемов и   интонационной  выразительност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е, не отражающее индивидуального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ношение ученика к представленным произведениям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 среднее качество исполняемой программы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язанное с недостаточной  самостоятельной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ой  или  отсутствием интереса обучающегося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занятиям музыкой.</w:t>
            </w:r>
          </w:p>
        </w:tc>
      </w:tr>
      <w:tr>
        <w:trPr>
          <w:trHeight w:val="3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(«неудовлетворительно»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исполнение  с однообразной динамикой, без элементов фразировки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е, соответствующее основным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м  учебной  программы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шибки в воспроизведении нотного текста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астые остановки при исполнен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слухового контроля собственн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не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каженное прочтение авторского нотн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;</w:t>
            </w:r>
          </w:p>
          <w:p>
            <w:pPr>
              <w:pStyle w:val="Normal"/>
              <w:tabs>
                <w:tab w:val="left" w:pos="708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изкое качество звукоизвлечения;</w:t>
            </w:r>
          </w:p>
          <w:p>
            <w:pPr>
              <w:pStyle w:val="Normal"/>
              <w:tabs>
                <w:tab w:val="left" w:pos="708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выразительного интонирования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е, не отражающее индивидуального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ношения обучающегося к представленным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изведениям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изкое качество исполняемой программы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язанное с недостаточной  самостоятельной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ой или  отсутствием интереса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340" w:firstLine="5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ающегося к занятиям музыкой.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 выведении итоговой (переводной) оценки учитываются следующие параметры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оценка годовой работы обучающегося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ценки за академические концерты, зачеты или экзамены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другие выступления обучающегося в течение учебного года;</w:t>
      </w:r>
    </w:p>
    <w:p>
      <w:pPr>
        <w:pStyle w:val="Normal"/>
        <w:suppressAutoHyphens w:val="true"/>
        <w:ind w:firstLine="42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обучающийся должен продемонстрировать достаточный технический уровень владения инструментом;</w:t>
      </w:r>
    </w:p>
    <w:p>
      <w:pPr>
        <w:pStyle w:val="Normal"/>
        <w:suppressAutoHyphens w:val="true"/>
        <w:ind w:firstLine="42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бедительно раскрытый художественный образ музыкального произведения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нимание и отражение в исполнительской интерпретации  стиля исполняемого произведения.</w:t>
      </w:r>
    </w:p>
    <w:p>
      <w:pPr>
        <w:pStyle w:val="Normal"/>
        <w:suppressAutoHyphens w:val="true"/>
        <w:ind w:firstLine="42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 выпускных экзаменах оценка ставится по пятибалльной шкале («отлично», «хорошо», «удовлетворительно», «неудовлетворительно»). Оценки выставляются по окончании четвертей, полугодий по окончании учебного года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е образователь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грамотно исполнять музыкальные произведения соло на народном 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амостоятельно разучивать музыкальные произведения  различных жанров и стилей на народ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 на народ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оздавать  художественный образ при исполнении музыкального произведения на народ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ов игры на домре несложных музыкальных произведений различных стилей и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ов импровизации на народном инструменте, чтения с листа несложных музыкальных произведений на народ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ов подбора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ов публичных выступлений.  </w:t>
      </w:r>
    </w:p>
    <w:p>
      <w:pPr>
        <w:pStyle w:val="Normal"/>
        <w:tabs>
          <w:tab w:val="clear" w:pos="708"/>
          <w:tab w:val="left" w:pos="2805" w:leader="none"/>
        </w:tabs>
        <w:ind w:left="-340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обучения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40" w:firstLine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Иметь представление о следующих поняти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трих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тонир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нам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мбр зву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лиз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сочные приемы и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40" w:firstLine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 Владеть основными игровыми прием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атаки звука и артикуля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сменой позиций, сменой стру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ести навыки слухового контроля исполнения, интон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меть оперировать динамическими нюансами от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ритмические труд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полнения двойных нот, аккор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оперировать тембровыми крас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красочными приемами иг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расшифровывать и исполнять несложные мелиз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40" w:firstLine="57"/>
        <w:jc w:val="both"/>
        <w:outlineLvl w:val="0"/>
        <w:rPr/>
      </w:pPr>
      <w:r>
        <w:rPr>
          <w:sz w:val="28"/>
          <w:szCs w:val="28"/>
        </w:rPr>
        <w:t>3. Представлять модель обучающегося – музыка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опить определенный технический багаж, позволяющий качественно, грамотно и выразительно  исполнять музыкаль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 творческой деятельности в сольном и ансамблевом исполнительстве, поддерживая и пропагандируя исполнительские традиции на русских народных инстру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ть всеми необходимыми знаниями к поступлению в музыкально- профессиональное образовательное учреждение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40" w:firstLine="5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40" w:firstLine="5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40" w:firstLine="5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40" w:firstLine="57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ое обеспечение  учебного процесса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своих обучающихс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В начале каждого полугодия преподаватель составляет для обучающегося индивидуальный план, который утверждается директором школы. В конце учебного года преподаватель представляет отчет о его выполнении 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Необходимым условием для успешного обучения на балалайке является формирование у обучающегося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Важной задачей предмета является развитие навыков самостоятельной работы над домашним заданием. В качестве проверки знаний обучающегося об основных этапах в работе над произведением можно порекомендовать учащемуся,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балалайк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В классе балалайки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Методические рекомендации по организации самостоятельной работы обучающихся</w:t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амостоятельные занятия обучающихся должны быть регулярными и систематическими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Необходимо помочь уча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игра технических упражнений, гамм и этюдов (с этого задания полезно начинать занятие и тратить на это примерно треть времени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разбор новых произведений или чтение с листа более легких (на 2-3 класса ниже по трудности)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выучивание наизусть нотного текста, необходимого на данном этапе работы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работа над звуком и конкретными деталями (следуя рекомендациям, данным преподавателем на уроке), доведение произведения до концертного вида;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оигрывание программы целиком перед зачетом или концертом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-  повторение ранее пройденных произведен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lineRule="auto" w:line="266"/>
        <w:ind w:left="260" w:right="20" w:hanging="0"/>
        <w:jc w:val="center"/>
        <w:rPr>
          <w:rFonts w:eastAsia="SimSun;宋体" w:cs="Arial"/>
          <w:b/>
          <w:b/>
          <w:sz w:val="28"/>
          <w:szCs w:val="20"/>
          <w:lang w:eastAsia="en-US"/>
        </w:rPr>
      </w:pPr>
      <w:r>
        <w:rPr>
          <w:rFonts w:eastAsia="SimSun;宋体" w:cs="Arial"/>
          <w:b/>
          <w:sz w:val="28"/>
          <w:szCs w:val="20"/>
          <w:lang w:eastAsia="en-US"/>
        </w:rPr>
      </w:r>
    </w:p>
    <w:p>
      <w:pPr>
        <w:pStyle w:val="Normal"/>
        <w:spacing w:lineRule="auto" w:line="266"/>
        <w:ind w:left="260" w:right="2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spacing w:lineRule="exact" w:line="23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35"/>
        <w:ind w:right="80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spacing w:lineRule="exact" w:line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35"/>
        <w:ind w:right="80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spacing w:lineRule="auto" w:line="242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spacing w:lineRule="atLeast" w:line="0"/>
        <w:ind w:right="100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spacing w:lineRule="auto" w:line="242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2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ский, Ю.А. Занимательная музыка [Текст]:   Ю.А. Ивановский. – Ростов н/Дону: Феникс, 2002. – 36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а, Е. Р. Музыкально - педагогический практикум [Текст]:    Е.Р. Ильина.- М.: Альма-матер, 1990, 2008. – 48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алевский, Д.Б. Как рассказывать детям о музыке [Текст]:    Д.Б. Кабалевский. - М.: Просвещение, 1989. – 84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ыхалова, Н.П. Увидеть в нотном тексте… О некоторых проблемах, с которыми сталкиваются пианисты (и не только они) [Текст]:  Н.П. Корыхалова. – СПб: Композитор, 2008. – 256 с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нтяева, Т.С. Словарь иностранных музыкальных терминов [Текст]:  Т.С. Крунтяева, Н.В.Молокова, А.М. Ступель. – 5-е изд. – Л.: Музыка, 1985. – 143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юкова, В.В. Музыкальная педагогика [Текст]:  В.В. Крюкова. – Ростов н/ Дону: Феникс, 2002. – 122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дряшов, А.Ю. Теория музыкального содержания. Художественные идеи европейской музыки </w:t>
      </w:r>
      <w:r>
        <w:rPr>
          <w:rFonts w:eastAsia="Calibri"/>
          <w:sz w:val="28"/>
          <w:szCs w:val="28"/>
          <w:lang w:val="en-US" w:eastAsia="en-US"/>
        </w:rPr>
        <w:t>XVI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в. [Текст]:  учебное пособие  / А.Ю. Кудряшов. – СПб.: изд.  «Лань», 2006. – 432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хачёв,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Открытой Сибирской научно-практической (заочной) конференции, посвященной 115-летию музыкального образования в Томске «Актуальные проблемы музыкального образования» [Текст]:   - Томск: ООО «Печатная мануфактура», 2008. – 250 с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еева, Л.  М. Музыкальный словарь в рассказах [Текст]: Л.М. Михеева. -  СПб.: Советский композитор, 1984. – 58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лянова, Е.М. Кто стоит на трёх ногах? Музыкальные загадки [Текст]:  Е.М. Поплянова. – СПб: Композитор, 2004. – 30 с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й инструмент. Балалайка [Текст]: Прогр. для дневного и заоч. отд-ния по специализации "Нар. инструменты": балалайка/ Алт. гос. ин-т искусств и культуры, Каф. нар. инструментов и оркестрового дирижирования; Сост. В. Г. Полянцев . - Барнаул : Б.и., 1999. - . - 60 с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e Five [Ноты]: Попробуем на пять: сборник эстрадных произведений : для балалайки и фп. / сост. А. Гуревич. - Новосибирск: Арт-классик, 2001. - 7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Цыганков - детям и юношеству [Ноты]: произведения для трехструн. домры и балалайки / А.А. Цыганков. - М.: Музыка, 1996. - 9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ом балалаечника [Ноты]: детская музыкальная школа, музыкальное училище / сост. И. Иншаков, А. Горбачев. – М.: Музыка, 2003 - Вып. 2. - 79, [1]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лалаечника [Ноты]: вып. 7/ - М.: Советский композитор, 1983. - 3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юшенков, Г.И. Школа - самоучитель игры на балалайке [Ноты]: учеб. пособие с хрестоматией: часть 1  / Г.И. Андрюшенков.  –  СПб: Композитор, 2004. –  9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лайки звонкая струна [Ноты] / авт.-сост. Н. В. Царенко. - Ростов н/Д: Феникс, 2011. - 125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алалайки звонкая струна [Ноты]: / автор-сост.  Н. Царенко.  –  Ростов н /Д.: Феникс, 2011. –  125 с.: и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ммы и арпеджио [Ноты]: для балалайки: метод. пособие: для ССМШ, ДМШ, музык. училищ и вузов / сост. И. Иншаков, А. Горбачев. - М.: Музыка, 1996. - 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уревич, А. А. Котенок [Ноты]: сборник популярных песен 50-60 годов в обработке для балалайки и фп. / А. Гуревич. - Новосибирск : Окарина, 2006. - 3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уревич, А.А.  Котенок [Ноты]: альбом начинающего балалаечника / А.А. Гуревич. –  Н.: Окарина, 2006. – 35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з репертуара  П. Нечепоренко [Ноты]: произведения для балалайки: вып.1 / сост. В.А. Болдырев. – М.: Музыка, 2004. – 7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репертуара А. Тихонова [Ноты]: произведения для балалайки / исполн. ред. А.А. Тихонова. - М.: Музыка, 1990. - . - 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репертуара П. Нечепоренко [Ноты]: учеб. пособие. Вып. 2: Произведения для балалайки / сост. В.А. Болдырев. - М.: Музыка, 2004.  -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нные произведения для балалайки [Ноты]:/ - М.: Музыка, 1987. - 5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епалов, Ю.В. Концертные произведения [Ноты]: для балалайки соло/ Ю.В. Клепалов. - М.: Музыка, 2003. - 4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ртные обработки и переложения [Ноты]: для балалайки и баяна/ сост. О.В. Гухов, В.Г. Азов. - М.: Музыка, 1979. - 11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родные песни для балалайки [Ноты]: учеб. пособие:  1-3 классы / сост. В. Глейхман. – М.: Кифара, 2004. – 6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и танцы [Ноты]: в обраб. для балалайки и фп. Вып.2/  - М.: Советский композитор, - 1971. - 27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грай-ка, балалайка! [Ноты]: пьесы для балалайки и фортепиано. Вып. 1 / сост. А. Горбачев. – М.: Классика-XXI, 2003. - 36, [1] с. + 1 парт. балалайки (14 с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играй-ка, балалайка! [Ноты]:  Вып. 2: Пьесы для балалайки и фп. / сост. А.А. Горбачев. - М.: Классика-XXI, 2003. - 4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ьесы [Ноты]: для балалайки и фп.: клавир и партия / Е.В.  Желинский. - СПб: Композитор, 2004. - 45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ьесы для дуэта балалаек и фортепиано [Ноты] / сост. Г.И. Андрюшенков.- СПб: Композитор, 2003.- 5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ертуар начинающего балалаечника [Ноты]: Для балалайки с сопровожд. фп., 2-х балалаек. Вып. 1/ сост. В.М. Бубнов. - М.: Музыка, 1979. - 30 с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ртуар начинающего балалаечника [Ноты]: Для балалайки с сопровожд. фп., 2-х балалаек. Вып. 2/ сост. В.М. Бубнов. - М.: Музыка, 1980. - 32 с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пертуар начинающего балалаечника [Ноты]: Для балалайки с сопровожд. фп., 2-х балалаек. Вып. 3/ сост. В.М. Бубнов. - М.: Музыка, 1982. - 3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е частушки [Ноты]: прибаски, говорушки, завлекаши, перепевки, нескладехи, посиделки: Для голоса (хора) в сопровожд. баяна (балалайки) / сост. А. Аверкин. - М.: Музыка, 1990. - 24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йны старинных мелодий [Ноты]: зарубежная барочная и классическая музыка: в перелож. для балалайки и фп.: хрестоматия: для дет. музык. школы: 1-5 кл./ сост., автор перелож. О.А. Светлов.- Новосибирск: Арт-классик, 2000. - 5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на балалайке [Ноты]: учеб. пособие: гаммы и упражнения  / сост. И. Иншаков, А. Горбачев. – М.: Музыка, 2008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лалаечника [Ноты]: / сост. и исп. ред. В.Г. Зажигина, С.А. Щегловитова. - М.: Музыка, 1986. -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лалаечника [Ноты]: мл. кл. дет. музык. школы / сост. В.В. Щербак. - М.: Музыка, 1996. - . -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лалаечника [Ноты]: мл. классы ДМШ/ сост. В.М. Щербак. – М.: Музыка, 1996. -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Хрестоматия балалаечника [Ноты]: младшие классы / сост. В. Щербак. –  М.: Музыка, 2007. – 7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лалаечника [Ноты]: ст. кл. дет. музык. школ / сост. В. Зажигин, С. Щегловитов.  - М.: Музыка, 1999. - . - 7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балалайки [Ноты]: III-IV классы ДМШ / сост.: В.Е. Авксентьев, Б.Е. Авксентьев, Е.А. Авксентьев. – М.: Музгиз, 1960. - 15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балалайки [Ноты]: учеб. пособие: 1-3 классы / сост. В.В. Глейхман. – М.: Кифара, 2009. – 185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ыганков, А.А. Избранные произведения [Ноты]: для трехструнной домры (балалайки) и фп. / А.А. Цыганков.- М.: Музыка, 2008. - . - 8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лов, А.А. Аленушкины игрушки [Ноты]: детская сюита: для балалайки (для двух балалаек): клавир и партия. –  СПб: Композитор, 2004. – 2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ный балалаечник [Ноты]: Педагогический репертуар: пьесы для балалайки и фп. Вып. 2 / сост. и ред. партии балалайки А.А. Зверев. - Л.: Музыка 1986. - 46 с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342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val="en-US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14:00Z</dcterms:created>
  <dc:creator>Марина</dc:creator>
  <dc:description/>
  <cp:keywords/>
  <dc:language>en-US</dc:language>
  <cp:lastModifiedBy>м-видео</cp:lastModifiedBy>
  <cp:lastPrinted>2019-11-14T11:33:00Z</cp:lastPrinted>
  <dcterms:modified xsi:type="dcterms:W3CDTF">2020-11-23T05:09:00Z</dcterms:modified>
  <cp:revision>90</cp:revision>
  <dc:subject/>
  <dc:title>Муниципальное бюджетное образовательное учреждение дополнительного     образования детей “Детская музыкальная школа имени П</dc:title>
</cp:coreProperties>
</file>