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учреждение дополнительного образования</w:t>
      </w:r>
    </w:p>
    <w:p>
      <w:pPr>
        <w:pStyle w:val="Normal"/>
        <w:ind w:right="-7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.01.УП.05, ПО.01.УП.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ГОТОВКА КОНЦЕРНТЫХ НОМ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ой предпрофессиональной программы в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реографическ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ОРЕОГРАФИЧЕСК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ХОРЕОГРАФИЧЕСКОЕ ИСПОЛНИТЕЛЬ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 5(6) лет</w:t>
      </w:r>
    </w:p>
    <w:p>
      <w:pPr>
        <w:pStyle w:val="TextBody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 8(9) лет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ЗАТО Северск,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tbl>
      <w:tblPr>
        <w:tblW w:w="44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37"/>
      </w:tblGrid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ДОБРЕНО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ТО Севе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Детская школа 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ол № 04 .20.04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итель: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.А. Тума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сшей квалификационной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У ДО ЗАТО Северск «ДШИ»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ц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зент: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Э. Павлюк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 методической работе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У ДО ЗАТО Северск «ДШ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ъем учебного времени, предусмотренный учебным планом   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разовательного учреждения на реализацию учебного предмета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етоды обучения;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-технических условий реализации учебного      предмета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  <w:tab/>
        <w:t xml:space="preserve">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;</w:t>
      </w:r>
    </w:p>
    <w:p>
      <w:pPr>
        <w:pStyle w:val="NoSpacing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Годовые требования по класса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Критерии оценки;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Контрольные требования на разных этапах обучения;</w:t>
      </w:r>
    </w:p>
    <w:p>
      <w:pPr>
        <w:pStyle w:val="NoSpacing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 xml:space="preserve">Методическое обеспечение учебного процесса 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;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Рекомендации по организации самостоятельной работы обучающихся</w:t>
      </w:r>
      <w:r>
        <w:rPr>
          <w:sz w:val="28"/>
          <w:szCs w:val="28"/>
        </w:rPr>
        <w:t>;</w:t>
      </w:r>
    </w:p>
    <w:p>
      <w:pPr>
        <w:pStyle w:val="NoSpacing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  <w:tab/>
        <w:t>Списки рекомендуемой  литературы</w:t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Пояснительная записка</w:t>
      </w:r>
    </w:p>
    <w:p>
      <w:pPr>
        <w:pStyle w:val="Body1"/>
        <w:numPr>
          <w:ilvl w:val="0"/>
          <w:numId w:val="3"/>
        </w:numPr>
        <w:ind w:left="0" w:firstLine="77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учебного предмета «Подготовка концертных номеров»  разработана  на  основе  и  с  учетом  федеральных  государственных  требований к дополнительной  предпрофессиональной  общеобразовательной  программе  в  области  искусства «Хореографическое творчеств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цесс подготовки концертных номеров  формирует у детей и подростков исполнительские умения и навыки в различных жанрах и направлениях танцевального творчества, знако</w:t>
        <w:softHyphen/>
        <w:t>мит с сущностью, выразительностью и содержательностью исполнительского искусства, способствует  выявлению   творческого потенциала и  индивидуальности каждого обучающегося, включая в работу физический, интеллектуальный и эмоциональный аппарат ребен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еся должны получить возможность раскрыть заложенные в каждом творческие задатки и реализовать их в соответствующем репертуаре за период обучения.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"Подготовка концертных номеров" неразрывно связан со всеми предметами дополнительной предпрофессиональной  общеобразовательной программы в области искусства "Хореографическое творчество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нятиях применяются знания, умения, навыки, приобретенные обучающимися на уроках классического танца, народно-сценического танца и друг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и изучении предмета необходимо активно использовать современные технические средства, просмотр видеоматериала, кинофильмов, прослушивание музыкального материи и т.д., которые могут служить примером в изучении предмета «Подготовка концертных номер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еобходимо приводить примеры из творческой деятельности ведущих мастеров хореографического искусства, а также знакомить с лучшими спектаклями, концерт</w:t>
        <w:softHyphen/>
        <w:t>ными программами и отдельными номерами хореографических коллектив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ля более углубленного изучения курса «Подготовка концертных номеров» необходимо посещение концертов профессиональных и любительских коллективов, выставок, музеев с последующим их обсуждением и анализ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Body1"/>
        <w:numPr>
          <w:ilvl w:val="0"/>
          <w:numId w:val="3"/>
        </w:numPr>
        <w:ind w:left="0" w:firstLine="491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>Срок реализации учебного предмета</w:t>
      </w:r>
    </w:p>
    <w:p>
      <w:pPr>
        <w:pStyle w:val="Body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своения программы для детей, поступивших в образовательное учреждение в 1 класс в возрасте с 10 до 12 лет, составляет  5 лет.</w:t>
      </w:r>
    </w:p>
    <w:p>
      <w:pPr>
        <w:pStyle w:val="Body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своения программы для детей, поступивших в образовательное учреждение в 1 класс в возрасте с шести лет шести месяцев до девяти лет, составляет  8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обучающихся, поступающих в образовательное учреждение, реализующее основные профессиональные образовательные программы в области хореографического искусства, срок обучения может быть увеличен на 1 год.</w:t>
      </w:r>
    </w:p>
    <w:p>
      <w:pPr>
        <w:pStyle w:val="Body1"/>
        <w:numPr>
          <w:ilvl w:val="0"/>
          <w:numId w:val="3"/>
        </w:numPr>
        <w:ind w:left="0" w:firstLine="49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Подготовка концертных номеров».</w:t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Body1"/>
        <w:ind w:left="720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аблица 1</w:t>
      </w:r>
    </w:p>
    <w:p>
      <w:pPr>
        <w:pStyle w:val="Body1"/>
        <w:jc w:val="center"/>
        <w:rPr/>
      </w:pPr>
      <w:r>
        <w:rPr/>
        <w:t>Срок обучения – 5 (6) лет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29"/>
        <w:gridCol w:w="2256"/>
      </w:tblGrid>
      <w:tr>
        <w:trPr>
          <w:trHeight w:val="570" w:hRule="atLeast"/>
          <w:cantSplit w:val="true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учебной работы, учебной нагрузк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390" w:hRule="atLeast"/>
          <w:cantSplit w:val="true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ксимальная учебная нагруз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а весь период обучения, в часах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удитор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н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на аудиторные заняти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1 </w:t>
            </w:r>
          </w:p>
        </w:tc>
      </w:tr>
    </w:tbl>
    <w:p>
      <w:pPr>
        <w:pStyle w:val="Body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Body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аблица 2</w:t>
      </w:r>
    </w:p>
    <w:p>
      <w:pPr>
        <w:pStyle w:val="Body1"/>
        <w:jc w:val="center"/>
        <w:rPr/>
      </w:pPr>
      <w:r>
        <w:rPr/>
        <w:t>Срок  обучения – 8 (9) лет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29"/>
        <w:gridCol w:w="2256"/>
      </w:tblGrid>
      <w:tr>
        <w:trPr>
          <w:trHeight w:val="424" w:hRule="atLeast"/>
          <w:cantSplit w:val="true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учебной работы, учебной нагрузк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360" w:hRule="atLeast"/>
          <w:cantSplit w:val="true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ксимальная учебная нагруз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а весь период обуче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удитор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н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на аудиторные заняти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7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лкогрупповая (от 2-х человек), рекомендуемая продолжительность урока - 40 минут.  </w:t>
      </w:r>
    </w:p>
    <w:p>
      <w:pPr>
        <w:pStyle w:val="Body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когрупповая форма позволяет преподавателю лучше узнать учеников, их возможности, трудоспособность, эмоционально- психологические особенности.</w:t>
      </w:r>
    </w:p>
    <w:p>
      <w:pPr>
        <w:pStyle w:val="Body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 «Подготовка концертных номер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анцевально-исполнительских способностей обучающихся на основе приобретенного ими комплекса знаний, умений, навыков, необходимых для  исполнения танцевальных композиций различных жанров и форм в соответствии с ФГТ,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танцевальность, чувства позы, умение правильно распределять сценическую площадк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музыкальность, координации движений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ь чувства ансамбля (чувства партнерства), двигательно-танцевальных способностей, артистизм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сти обучающимися  опыта творческой деятельности и публичных выступлений; 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ть развития эмоциональности, памяти, мышления, воображения и творческой активности  в ансамбле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реодолевать технические трудности при исполнении сложных комбин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Style w:val="FontStyle16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сформировать у одаренных детей комплекс знаний, умений и навыков, позволяющих в дальнейшем осваивать профессиональные образовательные программы в области хореографического искус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outlineLvl w:val="0"/>
        <w:rPr>
          <w:rStyle w:val="Font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6. Обоснование структуры учебного предмета 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П;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описание дидактических единиц учебного предмета;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организации учебной деятельности (словесный, наглядный, практический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продуктивный метод (неоднократное воспроизведение полученных знаний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вристический метод (нахождение оптимальных вариантов исполнения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стимулирования и мотивации (формирование интереса ребенка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активного обучения (самоанализ ребенк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налитический (сравнения и обобщения, развитие логического мышлени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8. Описание материально-технических условий реализации учебного предмета «Подготовка концертных номер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риально - техническая база Детской школы искусств соответствует санитарным и противопожарным нормам, нормам охраны труда. </w:t>
      </w:r>
    </w:p>
    <w:p>
      <w:pPr>
        <w:pStyle w:val="Normal"/>
        <w:suppressAutoHyphens w:val="fals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ое обеспечение включает в себя:</w:t>
      </w:r>
    </w:p>
    <w:p>
      <w:pPr>
        <w:pStyle w:val="Normal"/>
        <w:suppressAutoHyphens w:val="false"/>
        <w:ind w:firstLine="85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85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Учебные аудитории: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 w:eastAsia="ru-RU" w:bidi="ar-SA"/>
        </w:rPr>
        <w:t>Таблица 3</w:t>
      </w:r>
    </w:p>
    <w:tbl>
      <w:tblPr>
        <w:tblW w:w="9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34"/>
        <w:gridCol w:w="535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бная аудит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м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ащение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№ 114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,4 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ианино – 1 шт.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игодное для танца напольное линолеумное покрытие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балетные станки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еркальная стенк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звуковая аппаратура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17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,2 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ианино – 1 шт.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шкаф для литератур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чебная, нотная и учебно-методическая литература;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игодное для танца напольное линолеумное покрытие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балетные станки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еркальная стенк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звуковая и видеоаппаратура. </w:t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, №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валки для обучаю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рпус №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,0 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ианино – 1 шт.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туль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шкаф для литератур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чебная, нотная и учебно-методическая литература;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игодное для танца напольное линолеумное покрытие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балетные станки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еркальная стенк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телевизор, звуковая и видеоаппаратура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- корпус № 2 – 1 концертный зал (Зрительный зал на 200 посадочных мест).</w:t>
      </w:r>
    </w:p>
    <w:p>
      <w:pPr>
        <w:pStyle w:val="Normal"/>
        <w:suppressAutoHyphens w:val="false"/>
        <w:autoSpaceDE w:val="false"/>
        <w:ind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425"/>
        <w:jc w:val="right"/>
        <w:rPr/>
      </w:pPr>
      <w:r>
        <w:rPr/>
        <w:t>Таблица 5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1290"/>
      </w:tblGrid>
      <w:tr>
        <w:trPr>
          <w:trHeight w:val="6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оборуд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-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цертный роя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дийный микр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иосистема с головной гарни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крофонная систем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кшерный п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отехнически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устическ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ктивная 2-полосная акустическая сис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кустическая система пасс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кустическая система пасс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тивный 1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абвуфер, усили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оговый кассетный рек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игрыватель рек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валай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лок питан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-ка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прессор-лимитер экспа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ер Активных Акустическ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ссовер (стере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авитель акустической обрат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ссор эф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иомикрофон одноантенный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иосистема SH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иосистема бес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и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товое оборудование (компл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шт.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еализация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дготовка концертных номеров»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беспечивается доступом каждого обучающегося к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МАУДО ДШИ за последние 5 л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Детской школе искусств созданы условия для содержания, своевременного обслуживания и ремонта музыкальных инструментов, содержания, обслуживания и ремонта балетных залов, костюмерной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Spacing"/>
        <w:widowControl w:val="false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Сведения о затратах учебного времени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ого на освоение учебного предмета «Подготовка концертных номеров»: </w:t>
      </w:r>
    </w:p>
    <w:p>
      <w:pPr>
        <w:pStyle w:val="NoSpacing"/>
        <w:ind w:left="567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</w:t>
      </w:r>
      <w:r>
        <w:rPr>
          <w:b/>
          <w:i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Срок обучения – 5 (6) лет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55"/>
        <w:gridCol w:w="58"/>
        <w:gridCol w:w="767"/>
        <w:gridCol w:w="71"/>
        <w:gridCol w:w="769"/>
        <w:gridCol w:w="65"/>
        <w:gridCol w:w="835"/>
        <w:gridCol w:w="836"/>
        <w:gridCol w:w="64"/>
        <w:gridCol w:w="691"/>
      </w:tblGrid>
      <w:tr>
        <w:trPr>
          <w:trHeight w:val="43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по годам обучения </w:t>
            </w:r>
          </w:p>
        </w:tc>
      </w:tr>
      <w:tr>
        <w:trPr>
          <w:trHeight w:val="40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учебных  занятий  (в неделях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80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удитор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нятия  (в неделю)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е количество часов на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торные занятия (по  годам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442" w:hRule="exac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е количество часов на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торные занятия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420" w:hRule="exac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</w:tr>
      <w:tr>
        <w:trPr>
          <w:trHeight w:val="710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времени на консультации (по года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73" w:hRule="exac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времени на   консультации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5" w:hRule="exac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5</w:t>
      </w:r>
    </w:p>
    <w:p>
      <w:pPr>
        <w:pStyle w:val="Normal"/>
        <w:rPr/>
      </w:pPr>
      <w:r>
        <w:rPr/>
        <w:t>Срок обучения – 8 (9) лет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74"/>
        <w:gridCol w:w="493"/>
        <w:gridCol w:w="62"/>
        <w:gridCol w:w="505"/>
        <w:gridCol w:w="531"/>
      </w:tblGrid>
      <w:tr>
        <w:trPr>
          <w:trHeight w:val="43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по годам обучения 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учебных  занятий (в недел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8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удитор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нятия     (в недел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е количество часов на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торные занятия (по  год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438" w:hRule="exac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е количество часов   на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торные заняти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446" w:hRule="exac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</w:tr>
      <w:tr>
        <w:trPr>
          <w:trHeight w:val="82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времени на консультации (по год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9" w:hRule="exac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времени на   консультации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Консультаци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ализация программы по подготовке концертных номеров обеспечивается консультациями для  обучающихся,  которые проводятся с целью подготовки  к академическим концертам, творческим конкурсам и другим мероприятиям  по усмотрению  образовательного учреждения. Консультации могут проводиться рассредоточено или в счет резерва учебного времени. </w:t>
      </w:r>
    </w:p>
    <w:p>
      <w:pPr>
        <w:pStyle w:val="Body1"/>
        <w:ind w:left="14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ая нагрузка по учебному предмету «Подготовка концертных номеров»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Требования по годам обу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 Количество музыкальных хореографических постановок, рекомендуемых для изучения в каждом классе, дается в годовых требов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 – 5 (6) л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бретение навыка: танцевать в паре и чувствовать партнера, распределять сценическую площадку. Умение исполнять движения  польки: подскоки, гало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й перечень хореографических номе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(по выбор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анцы  на основе изученных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родный тане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Финская полька (произвольная компози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ешская полька «Аннушка» (произвольная компози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Школьная полька (произвольная компози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«Менуэт» (произвольная композиция). Музыка П.Мориа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м классе в конце года  проводится промежуточная аттестация в виде академического концерт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движений и их разнообразных вариаций, что способствуе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учшению памяти и сообразительности, умению сосредотачиваться, необходимому в дальнейшем в хореографических постановках. Усложнение движений, их соединение между собой, умение перейти от одного движения к другому. Отработка исполнения обучающимися небольших вариаций из танцев народов мира и русских народных постан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Э.Григ. Детский  танец из балета «Сольвейг». Постановка Л.Якобс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Э.Григ. «Норвежский танец». Постановка Е.Снетковой-Вечесл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узыка Д. Дюкомена. «Полька с мячиком». Постановка А.Ширя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елорусский танец «Крыжач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Белорусский танец «Бульба»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тором  классе в течение года обучающиеся могут принимать участие в концертах, конкурсах и фестивалях различного уровня, в   конце года  проводится промежуточная аттестация в виде академического концерт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ние у детей навыков, которые помогают создавать танцевальные образы. Изучение танцев и объяснение смысла изучаемых номеров. Знание и понимание образного содержания исполняемой композиц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лассически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узыка Л.Герольда. Детский танец из балета «Тщетная предосторожность», хореография О.Виногра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узыка Обера.  Детский танец из балета «Фадетта». Постановка Л.Лав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усский  сюжетный тане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усский  мужской танец «Камарин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Гуцульский тане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«Татарский танец»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ретьем  классе в течение года обучающиеся могут принимать участие в концертах, конкурсах и фестивалях различного уровня, в  конце года  проводится промежуточная аттестация в виде академического концерт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жнение техники танцевальных движений и развитие у детей умения выразить образ в пластике движения. Формирование умений и навыков выполнения сложных трюковых и силовых элементов народного и классического танцев,  понимание необходимости совершенствования танцевального мастер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Музыка  Ш. Фрамма.  «Маленькие испанцы», хореография Л.Якобс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узыка П.Гертеля. «Саботьер». Детский танец из балета «Тщетная предосторож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Вальс цветов» из  балета П.Чайковского «Спящая красавица», хореография Пети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Русская плясов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Белорусский танец «Веселух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краинский танец «Коломий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олдавский танец «Молдовеняска»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твертом  классе в течение года обучающиеся могут принимать участие в концертах, конкурсах и фестивалях различного уровня, в  конце учебного года  проводится промежуточная аттестация в виде академического концерт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клас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выполнять движения классического и народного танца, усложняя танцевальные комбинации, используя весь изученный арсенал хореографической лексики;   исполнять различные движения в соответствии с характером танца;   раскрыть свою исполнительскую индивидуальность и работать в ансамбле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дать устойчивыми навыками культуры поведения, общения, чувством ответственности при выступлении на любой сценической площад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Музыка А.Адана. Вальс крестьянок из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а балета «Жизель». Хореография Корал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Музыка Х.Левенскольда «</w:t>
      </w:r>
      <w:r>
        <w:rPr>
          <w:rFonts w:cs="Times New Roman" w:ascii="Times New Roman" w:hAnsi="Times New Roman"/>
          <w:sz w:val="28"/>
          <w:szCs w:val="28"/>
        </w:rPr>
        <w:t>P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tre</w:t>
      </w:r>
      <w:r>
        <w:rPr>
          <w:rFonts w:cs="Times New Roman" w:ascii="Times New Roman" w:hAnsi="Times New Roman"/>
          <w:sz w:val="28"/>
          <w:szCs w:val="28"/>
          <w:lang w:val="ru-RU"/>
        </w:rPr>
        <w:t>» сильфид из балета «Сильфида». Хореография Бурнонви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Танцы, построенные на танцевальных (плясовых) традициях областей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Башкир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Мордов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Итальянский танец «Тарантел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«Арагонская хота»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ятом 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академического концерт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класс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Большое внимание уделяется совершенствованию координации, танцевальности, отработке техники движений.  Предполагается дальнейшее развитие у детей умения подчеркнуть свою индивидуальность при исполнении сольных партий, умения работать в ансамбле с другими исполнителями, формирование навыков сотворчества с педагогом при постановке новых танце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Музыка  А. Адана. Танец подруг из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а балета «Жизель». Хореография Корал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узыка П.Чайковского. Вариации фей из балета «Спящая красавица». Хореография Пети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узыка Й. Байера, Р. Дриго. Вариации кукол из балета «Фея кукол». Хореография К.Серге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Музыка П.Чайковского. Сцена снежинок из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а балета «Щелкунчик». Хореография Вайнон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анцы, построенные на танцевальных (плясовых) традициях областей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алмыцкий мужской 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Арагонская хо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Венгерский народны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Болгарский народны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льский танец «Мазур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Испанский академический танец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естом  классе в течение года обучающиеся могут принимать участие в концертах, конкурсах и фестивалях различного уровня, в   конце года  проводится промежуточная аттестация в виде выпускного концерт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 –8 (9)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навыка: танцевать в паре и чувствовать партнера, распределять сценическую площадку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хореографических номеров  </w:t>
      </w:r>
      <w:r>
        <w:rPr>
          <w:rFonts w:cs="Times New Roman" w:ascii="Times New Roman" w:hAnsi="Times New Roman"/>
          <w:sz w:val="28"/>
          <w:szCs w:val="28"/>
          <w:lang w:val="ru-RU"/>
        </w:rPr>
        <w:t>(по выбор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 на основе изученных движений  по предметам «Ритмика»,  «Тане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«Кукла» (произвольная композиция). Музыка В.Шаин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анец колокольчиков (произвольная композиция). Музыка П.Чайковского («Танец феи Драж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Танец гномов (произвольная композиция). Музыка Э.Грига. «В пещере горного коро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«Танец куколок и солдатиков» (произвольная композиция). Музыка Д. Шостаковича «Вальс-шутка»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м классе в конце года  проводится промежуточная аттестация в виде академического конце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 для 2 года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движений и их разнообразных вариаций, что способствуе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ению памяти и сообразительности, умению сосредотачиваться, необходимому в дальнейшем в хореографических постанов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Аквариум» (произвольная композиция). Музыка К. Сен-Санса из сюиты «Карнавал животны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Танец мотыльков (произвольная композиция). Музыка С.Рахманинова «Итальянская поль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Танец цветов и бабочек» (произвольная композиция). Музыка Ф.Шуберта «Вечерняя серена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Танец снежинок (произвольная композиция). Музыка Л.Делиба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тором  классе в конце года  проводится промежуточная аттестация в виде академического конце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 для 3 года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ожнение движений, их соединение между собой, умение перейти от одного движения к другому. Отработка исполнения обучающимися небольших вариаций из танцев народов мира и русских народных постан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Финская полька (произвольная компози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Школьная полька (произвольная компози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Менуэт» (произвольная композиция). Музыка П.Мори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Музыка М.Мусоргского «Балет невылупившихся птенцов». Хореография К.Голейзовского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ретьем  классе в течение года обучающиеся могут принимать участие в концертах, конкурсах и фестивалях различного уровня, в   конце года  проводится промежуточная аттестация в виде академического конце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 для 4 года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ние у детей навыков, которые помогают создавать танцевальные образы. Изучение танцев и объяснение смысла изучаемых номеров. Знание и понимание образного содержания исполняемой компози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П.Чайковский. Танец детей из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а балета  «Щелкунчик». Хореография В.Вайнон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Э.Григ «Норвежский танец». Постановка Е.Снетковой-Вечесл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елорусский танец «Крыжач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. Белорусский танец «Бульба»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твертом классе в течение года обучающиеся могут принимать участие в концертах, конкурсах и фестивалях различного уровня, в   конце года  проводится промежуточная аттестация в виде академического концерт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 для 5 года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исполнять различные движения в соответствии с характером танца;  работать в ансамбле,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дать устойчивыми навыками культуры сценическ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узыка Д. Дюкомена. «Полька с мячиком». Постановка А.Ширя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Э.Григ. Детский  танец из балета «Сольвейг». Постановка Л.Якобс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усский  сюжетный тане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усский  мужской танец «Камарин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Гуцульский тане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«Татарский танец» 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ятом 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академического концерт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 для  6 года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ыполнять движения классического и народного танца, усложняя танцевальные комбинации, используя весь изученный арсенал хореографической лексики; раскрывать свою исполнительскую индивидуальность и работать в ансамб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бладать чувством ответственности при выступлении на любой сценической площ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узыка Л.Герольда. Детский танец из балета «Тщетная предосторожность», хореография О.Виногра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узыка Обера. Детский танец из балета «Фадетта». Постановка Л.Лав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Русская плясов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Белорусский танец «Веселух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краинский танец «Коломийка»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олдавский танец «Молдовеняска»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естом  классе в течение года обучающиеся могут принимать участие в концертах, конкурсах и фестивалях различного уровня, в   конце года  проводится промежуточная аттестация в виде академического концерта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 для 7 года обу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дать устойчивыми навыками культуры поведения, общения,  стремлением совершенствовать танцевальное мастерство и через танец постигать культуру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узыка  Ш. Фрамма  «Маленькие испанцы», хореография Л.Якобс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узыка П.Гертеля. «Саботьер». Детский танец из балета «Тщетная предосторож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Вальс цветов» из  балета П.Чайковского Спящая красавица», хореография Пети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Танцы, построенные на танцевальных (плясовых) особенностях областей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Башкир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Мордов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Итальянский танец «Тарантелла»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дьмом  классе в течение года обучающиеся могут принимать участие в концертах, конкурсах и фестивалях различного уровня, в   конце года  проводится промежуточная аттестация в виде академического концерт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 для 8 года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Большое внимание уделяется совершенствованию координации, танцевальности, отработке техники движений,  умению работать в ансамбле с другими исполн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Музыка А.Адана.  Вальс крестьянок из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а балета «Жизель». Хореография Корал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Музыка Х.Левенскольда «</w:t>
      </w:r>
      <w:r>
        <w:rPr>
          <w:rFonts w:cs="Times New Roman" w:ascii="Times New Roman" w:hAnsi="Times New Roman"/>
          <w:sz w:val="28"/>
          <w:szCs w:val="28"/>
        </w:rPr>
        <w:t>P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tre</w:t>
      </w:r>
      <w:r>
        <w:rPr>
          <w:rFonts w:cs="Times New Roman" w:ascii="Times New Roman" w:hAnsi="Times New Roman"/>
          <w:sz w:val="28"/>
          <w:szCs w:val="28"/>
          <w:lang w:val="ru-RU"/>
        </w:rPr>
        <w:t>» сильфид из балета «Сильфида». Хореография Бурнонви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Танцы, построенные на танцевальных (плясовых) особенностях областей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алмыцкий мужской 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Арагонская хо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енгерский народны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Болгарский народный танец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осьмом  классе в течение года обучающиеся могут принимать участие в концертах, конкурсах и фестивалях различного уровня, в  конце года  проводится промежуточная аттестация в виде академического концерт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хореографических номеров для  9 года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едполагается дальнейшее развитие у обучающихся умения подчеркнуть свою индивидуальность при исполнении сольных партий, умения работать в ансамбле с другими исполнителями, формирование навыков сотворчества с педагогом при постановке новых тан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тане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Музыка  А. Адана. Танец подруг из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а балета «Жизель». Хореография Корал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узыка П.Чайковского. Вариации фей из балета «Спящая красавица» Хореография Пети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узыка Й. Байера, Р. Дриго. Вариации кукол из балета «Фея кукол». Хореография К.Серге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Музыка П.Чайковского. Сцена снежинок из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а балета «Щелкунчик». Хореография Вайнон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родный тан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Хоро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усские танцы с использованием трюковых эле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льский танец «Мазур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Испанский академический танец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вятом  классе в течение года обучающиеся могут принимать участие в концертах, конкурсах и фестивалях различного уровня, в   конце года  проводится промежуточная аттестация в виде выпускного конц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69" w:firstLine="3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 xml:space="preserve"> Требования к уровню подготовки обучающихс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 подготовки  обучающихся  является  результатом  освоения  образовательной  программы  учебного  предмета  «Подготовка концертных номеров»,  который  определяется    формированием  комплекса  знаний,  умений  и  навыков,  таких,  ка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подготовку концертных номеров, партий под руководством преподавате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ы в танцевальном коллектив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, анализировать и исправлять ошибки исполн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участия в репетиционной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Формы и методы контроля, система оценок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реализации программы "Подготовка концертных номеров" включает в себя текущий контроль успеваемости, промежуточную аттестацию обучающих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ваемость обучающихся проверяется на различных выступлениях: академических и тематических концертах, конкурсах, просмотрах и т.д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росмотра концертных номеров,  концертов, исполнения концертных программ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Body1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Критерии оценок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просмотре, концерте, конкурсе выставляется оценка по пятибалльной шкале:</w:t>
      </w:r>
    </w:p>
    <w:p>
      <w:pPr>
        <w:pStyle w:val="Body1"/>
        <w:ind w:left="79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ение с большим количеством недочетов, а именно: недоученные движения, слабая техническая подготовка, малохудожественное исполнение, отсутствие свободы в хореографических постановках и т.д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недостатков, являющийся следствием плохой посещаемости аудиторных занятий и нежеланием работать над соб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годовой работы ученик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на академическом концерте или  конкурс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 выставляются по окончании каждой четверти и полугодий учебного года.</w:t>
      </w:r>
    </w:p>
    <w:p>
      <w:pPr>
        <w:pStyle w:val="Body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Body1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Body1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Методические рекомендации педагогическим работник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ограмма по предмету «Подготовка концертных номеров» предлагае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мерны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репертуар хореографических постановок. Каждое образовательное учреждение имеет танцевальные номера, составляющие основу репертуара данного учреждения. О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тбор танцев из общего репертуара должен проводиться  в соответствии с учебной программой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Занятия на каждом году обучения строятся по следующей схеме: вводное слово преподавателя; слушание музыки и ее анализ; разучивание элементов танца, поз, переходов и рисунка танца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StrongEmphasis"/>
          <w:i/>
          <w:sz w:val="28"/>
          <w:szCs w:val="28"/>
        </w:rPr>
        <w:t xml:space="preserve">Вводное слово преподавателя.  </w:t>
      </w:r>
      <w:r>
        <w:rPr>
          <w:rStyle w:val="StrongEmphasis"/>
          <w:b w:val="false"/>
          <w:sz w:val="28"/>
          <w:szCs w:val="28"/>
        </w:rPr>
        <w:t>Перед разучиванием нового танца преподаватель сообщает о нем некоторые сведения: история возникновения, характерные особенности музыки и хореографии. Если танец построен на элементах народной пляски, необходимо рассказать о характерных чертах данного народа, при разучивании фрагмента из балета – дается информация о времени его создания, о стиле исполнения, характерном для той эпохи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StrongEmphasis"/>
          <w:i/>
          <w:sz w:val="28"/>
          <w:szCs w:val="28"/>
        </w:rPr>
        <w:t xml:space="preserve">Слушание музыки и ее анализ. </w:t>
      </w:r>
      <w:r>
        <w:rPr>
          <w:rStyle w:val="StrongEmphasis"/>
          <w:b w:val="false"/>
          <w:sz w:val="28"/>
          <w:szCs w:val="28"/>
        </w:rPr>
        <w:t>Преподаватель предлагает прослушать музыку к танцу, определить ее характер, темп, музыкальный размер и т.д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i/>
          <w:sz w:val="28"/>
          <w:szCs w:val="28"/>
        </w:rPr>
        <w:t xml:space="preserve">Следующий этап – разучивание элементов танца, танцевальных движений, поз, переходов и рисунка танца. </w:t>
      </w:r>
      <w:r>
        <w:rPr>
          <w:rStyle w:val="StrongEmphasis"/>
          <w:b w:val="false"/>
          <w:sz w:val="28"/>
          <w:szCs w:val="28"/>
        </w:rPr>
        <w:t xml:space="preserve">При разучивании движений  с детьми хорошие результаты дает метод, при котором ученики повторяют движения вместе с объяснением и показом педагога, а затем исполняют их самостоятельно. Для разучивания особенно сложных движений может быть применено временное упрощение. Затем движения постепенно усложняются, приближаясь к законченной форме. Когда основные движения, позы, рисунок изучены, необходимо приступать к соединению их в танцевальные комбинации. </w:t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ой танец - классический, народный – эмоционально окрашен. В любом танце утверждаются определенные черты характера, определенные взаимоотношения между исполнителями. Работа над танцевальным образом начинается со слушания музыки и происходит постепенно и неотрывно по отработке дви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образовательного процесса используются методы: наблюдение, убеждение, стимулирование, создание ситуации успеха для каждого ребе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ой для совершенствования движений и воспитания у детей необходимых двигательных навыков является восприятие музыки. </w:t>
      </w:r>
      <w:r>
        <w:rPr>
          <w:rFonts w:cs="Times New Roman" w:ascii="Times New Roman" w:hAnsi="Times New Roman"/>
          <w:sz w:val="28"/>
          <w:szCs w:val="28"/>
        </w:rPr>
        <w:t xml:space="preserve">Подбор музыкального материала для ведения  занятий играет большую ро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есное объяснение преподавателя используется на занятиях и включает в себя основные рабочие и профессиональные термины, точные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каз движений применяется педагогом для передачи ученикам характера движений. Показ помогает ученикам выразительнее, эмоциональнее и технически правильно исполнить любое движение, упражнение, танцевальные комбин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ля изучения или закрепления новых, сложных или трудных движений танца используется прием выполнения упражнений детьми по очереди с последующим анализом результатов педагогом или самими обучающимися (сравнение, выявление удач и ошибок), показ элементов движений педагогом или детьми, усвоившими разучиваемое движ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амечания по ходу занятия делаются в спокойной, требовательной, но доброжелательной форме, без намека на унижение личности ребенка, с обязательными элементами поощрения и похвалы даже самых незначительных успехов обучаю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ind w:left="260" w:right="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val="ru-RU" w:eastAsia="en-US" w:bidi="ar-SA"/>
        </w:rPr>
        <w:t>Обоснование методов организации образовательного процесса, самостоятельной работы обучающегося</w:t>
      </w:r>
    </w:p>
    <w:p>
      <w:pPr>
        <w:pStyle w:val="Normal"/>
        <w:suppressAutoHyphens w:val="false"/>
        <w:ind w:right="80" w:firstLine="708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val="ru-RU" w:eastAsia="en-US" w:bidi="ar-SA"/>
        </w:rPr>
        <w:t xml:space="preserve">Планирование внеаудиторной деятельности связано с методическими мероприятиями предусмотренными планами творческой и культурно-просветительской деятельности МАУДО ДШИ, а также с творческими замыслами преподавателя (выступления на конкурсах, фестивалях, творческих вечерах и др.). </w:t>
      </w:r>
    </w:p>
    <w:p>
      <w:pPr>
        <w:pStyle w:val="Normal"/>
        <w:suppressAutoHyphens w:val="false"/>
        <w:ind w:right="80" w:firstLine="708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val="ru-RU" w:eastAsia="en-US" w:bidi="ar-SA"/>
        </w:rPr>
        <w:t>Внеаудиторная самостоятельна работа обучающихся  осуществляется в соответствии  с  программой  внеклассно-воспитательной работы и внеурочной деятельности  «ДЕЛУ - ВРЕМЯ, ПОТЕХЕ - ЧАС»  для обучающихся  по дополнительным предпрофессиональным программам в области  музыкального искусства «Фортепиано», «Струнные инструменты»,  «Народные инструменты»,  «Духовые и ударные инструменты», «Хоровое пение», «Хореографическое творчество»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val="ru-RU" w:eastAsia="en-US" w:bidi="ar-SA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МАУДО ДШ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suppressAutoHyphens w:val="false"/>
        <w:ind w:right="100" w:firstLine="708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val="ru-RU" w:eastAsia="en-US" w:bidi="ar-SA"/>
        </w:rPr>
        <w:t>Периодичность занятий – каждый день; объем самостоятельных занятий в неделю – от 2 до 4 часов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val="ru-RU" w:eastAsia="en-US" w:bidi="ar-SA"/>
        </w:rPr>
        <w:t>На первых этапах обучения важную роль играет сотрудничество с родителями (законными представителями)  обучающихся. Серьёзное, заинтересованное отношение родителей (законных представителей)   к обучению ребёнка благотворно сказывается на конечном результате обучения. Тесное взаимодействие преподавателя и родителей (законных представителей)  устанавливается через организацию родительских собраний, индивидуальных бесед, проведение открытых уроков, классных концертов и других мероприятий. В результате такого сотрудничества родители (законные представители) становятся активными помощниками для своего ребёнка, включаются в организацию и грамотное планирование самостоятельных (домашних) занятий, способствуют достижению наиболее успеш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осуществляется при условии обеспечения полной безопасности для здоровья. Педагог строго запрещает выполнять вне занятия некоторые разделы программы. Это такие разделы, как сценическая акробатика, сценический бой, специальные сценически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мостоятельную работу обучающихся входит составление индивидуального тренинга, отработка элементов жонглирования и работа с предметами (например, с трость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ен и, подчас, необходим просмотр видеозаписей по рекомендации педагога. Это могут быть записи пластических и танцевальных спектак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тренинг может состоять 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тягивающих и вытягивающи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й вращатель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й на развитие координ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й на чувство балан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й на развитие прыгуче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2" w:hanging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 xml:space="preserve"> Список рекомендуемой 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елозерова В.В. «Традиционная культура Орловского края». Орел, 20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Буренина А.И. «Ритмическая мозаика». Санкт-Петербург,  20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Громова Е.Н.  «Детские танцы из классических балетов с нотным приложением». «Издательство ПЛАНЕТА МУЗЫКИ». Санкт-Петербург, 20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Заикин Н.И., Заикина Н.А. «Областные особенности русского народного танца». 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Орел, 199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Заикин Н.И., Заикина Н.А. «Областные особенности русского народ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нца». Часть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Орел, 200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лимов А.А. «Основы русского народного танца». Москва: «Искусство», 19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Ткаченко Т.С. «Народный танец». Москва: «Искусство», 195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Ткаченко Т.С. «Народные танцы». Москва: «Искусство», 197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Устинова Т.А. «Избранные русские народные танцы». </w:t>
      </w:r>
      <w:r>
        <w:rPr>
          <w:rFonts w:cs="Times New Roman" w:ascii="Times New Roman" w:hAnsi="Times New Roman"/>
          <w:sz w:val="28"/>
          <w:szCs w:val="28"/>
        </w:rPr>
        <w:t>Москва: «Искусство», 19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Mangal"/>
      <w:kern w:val="2"/>
      <w:sz w:val="31"/>
      <w:szCs w:val="20"/>
      <w:shd w:fill="FFFFFF" w:val="clear"/>
      <w:lang w:val="en-US" w:bidi="hi-I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 w:val="24"/>
      <w:szCs w:val="21"/>
      <w:lang w:val="en-US"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14:00Z</dcterms:created>
  <dc:creator>Eleka</dc:creator>
  <dc:description/>
  <cp:keywords/>
  <dc:language>en-US</dc:language>
  <cp:lastModifiedBy>м-видео</cp:lastModifiedBy>
  <cp:lastPrinted>2019-09-09T12:49:00Z</cp:lastPrinted>
  <dcterms:modified xsi:type="dcterms:W3CDTF">2020-11-20T07:45:00Z</dcterms:modified>
  <cp:revision>15</cp:revision>
  <dc:subject/>
  <dc:title/>
</cp:coreProperties>
</file>