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 xml:space="preserve">ПРОГРАММА </w:t>
        <w:br/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02.УП.02.,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.03.УП.03.,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.06.УП.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КЕСТРОВЫЙ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дополнительной предпрофессиональной программ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УННЫЕ ИНСТРУМЕНТЫ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УХОВЫЕ И УДАР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00.Вариати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бучения 8(9)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своения программы 5(6) лет</w:t>
      </w:r>
    </w:p>
    <w:p>
      <w:pPr>
        <w:pStyle w:val="TextBody"/>
        <w:spacing w:lineRule="auto" w:line="360" w:before="0" w:after="410"/>
        <w:ind w:righ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609" w:leader="underscore"/>
        </w:tabs>
        <w:spacing w:lineRule="auto" w:line="36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ТО Северск, 2020</w:t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3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 от .20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Игумнова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й квалификационной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лассу флейты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Э. Павлюкова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тодической работе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ектной деятельно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ДШ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.  Слободенюк 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тделения оркестровых инструментов» ОГОАУ СПО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Томский музыкальный колледж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мени  Э.В. Денисова» 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й нагрузки и ее распределение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Требования к уровню подготовки учащихся</w:t>
        <w:tab/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Методические рекомендации преподавателям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Рекомендуемая нотная литерату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римерный репертуарный списо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рекомендуемой литерату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го предмета «Оркестровый класс» (камерный оркестр) составлена на основании федеральных государственных требований к дополнительным предпрофессиональным общеобразовательным программам в области музыкального искусства «Струнные инструменты» и «Духовые и ударные инструменты», а также на основе Программы для детских музыкальных школ (музыкальных отделений школ искусств) «Оркестровый класс», рекомендованной к использованию Министерством культуры СССР в 1990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кестровый класс</w:t>
      </w:r>
      <w:r>
        <w:rPr>
          <w:rFonts w:cs="Times New Roman" w:ascii="Times New Roman" w:hAnsi="Times New Roman"/>
          <w:sz w:val="28"/>
          <w:szCs w:val="28"/>
        </w:rPr>
        <w:t xml:space="preserve"> – учебный предмет, который входит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, участвующих в коллективном музицирован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оркестровых коллективов дол</w:t>
        <w:softHyphen/>
        <w:t>жно быть первоочередной задачей образовательного учреждения. Решение этой задачи возможно лишь при продуманном, про</w:t>
        <w:softHyphen/>
        <w:t>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реализации предпрофессиональных програм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у оркестрового класса необходимо вовлекать уча</w:t>
        <w:softHyphen/>
        <w:t>щихся, учащихся на различных оркестровых инструмен</w:t>
        <w:softHyphen/>
        <w:t>тах (струнных, ударных, духов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ащихся по группам для проведения за</w:t>
        <w:softHyphen/>
        <w:t>нятий планируется на каждый учебный год. Необходимо стремиться к пропорциональному соотношению всех групп оркестра. Количество групп определяется в зависимости от состава оркестро</w:t>
        <w:softHyphen/>
        <w:t xml:space="preserve">вых коллективов в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роки реализации учебного предмет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Droid Sans Fallback;MS Mincho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MS Mincho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5 лет  (4-8 классы)</w:t>
      </w:r>
      <w:r>
        <w:rPr>
          <w:rFonts w:eastAsia="Droid Sans Fallback;MS Mincho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ри восьмилетнем  курсе обучения.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Droid Sans Fallback;MS Mincho" w:cs="Lohit Hindi;Arial Unicode MS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MS Mincho" w:cs="Lohit Hindi;Arial Unicode MS" w:ascii="Times New Roman" w:hAnsi="Times New Roman"/>
          <w:b/>
          <w:i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</w:t>
      </w:r>
      <w:r>
        <w:rPr>
          <w:rFonts w:eastAsia="Droid Sans Fallback;MS Mincho" w:cs="Lohit Hindi;Arial Unicode MS" w:ascii="Times New Roman" w:hAnsi="Times New Roman"/>
          <w:b/>
          <w:i/>
          <w:kern w:val="2"/>
          <w:sz w:val="28"/>
          <w:szCs w:val="28"/>
          <w:lang w:eastAsia="zh-C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98"/>
        <w:gridCol w:w="659"/>
        <w:gridCol w:w="525"/>
        <w:gridCol w:w="656"/>
        <w:gridCol w:w="658"/>
        <w:gridCol w:w="659"/>
        <w:gridCol w:w="658"/>
        <w:gridCol w:w="787"/>
        <w:gridCol w:w="788"/>
      </w:tblGrid>
      <w:tr>
        <w:trPr>
          <w:trHeight w:val="47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Индекс предметных областей, разделов  и учебных предмет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 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Droid Sans Fallback;MS Mincho" w:cs="Lohit Hind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Droid Sans Fallback;MS Mincho" w:cs="Lohit Hind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Droid Sans Fallback;MS Mincho" w:cs="Lohit Hindi;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1-й 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2-й 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3-й 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4-й  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5-й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6-й 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>7-й 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8-й класс   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/>
                <w:bCs/>
                <w:kern w:val="2"/>
                <w:lang w:eastAsia="zh-CN" w:bidi="hi-IN"/>
              </w:rPr>
              <w:t>Структура и объем ОП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 xml:space="preserve">33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/>
                <w:bCs/>
                <w:kern w:val="2"/>
                <w:lang w:eastAsia="zh-CN" w:bidi="hi-IN"/>
              </w:rPr>
              <w:t>Вариативная часть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В.06.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УП.0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/>
                <w:kern w:val="2"/>
                <w:lang w:eastAsia="zh-CN" w:bidi="hi-IN"/>
              </w:rPr>
              <w:t>Оркестровый 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ymbol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ymbol" w:cs="Lohit Hindi;Arial Unicode MS"/>
                <w:kern w:val="2"/>
                <w:lang w:eastAsia="zh-CN" w:bidi="hi-IN"/>
              </w:rPr>
            </w:pPr>
            <w:r>
              <w:rPr>
                <w:rFonts w:eastAsia="Symbol" w:cs="Lohit Hindi;Arial Unicode MS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bCs/>
                <w:iCs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Cs/>
                <w:iCs/>
                <w:kern w:val="2"/>
                <w:lang w:eastAsia="zh-CN" w:bidi="hi-IN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jc w:val="both"/>
        <w:rPr>
          <w:rFonts w:ascii="Times New Roman" w:hAnsi="Times New Roman" w:eastAsia="Droid Sans Fallback;MS Mincho" w:cs="Lohit Hindi;Arial Unicode MS"/>
          <w:kern w:val="2"/>
          <w:sz w:val="28"/>
          <w:szCs w:val="28"/>
          <w:lang w:eastAsia="zh-CN" w:bidi="hi-IN"/>
        </w:rPr>
      </w:pPr>
      <w:r>
        <w:rPr>
          <w:rFonts w:eastAsia="Droid Sans Fallback;MS Mincho" w:cs="Lohit Hindi;Arial Unicode MS" w:ascii="Times New Roman" w:hAnsi="Times New Roman"/>
          <w:bCs/>
          <w:kern w:val="2"/>
          <w:sz w:val="28"/>
          <w:szCs w:val="28"/>
          <w:lang w:eastAsia="zh-CN" w:bidi="hi-IN"/>
        </w:rPr>
        <w:t>4 года  (2-5 классы)</w:t>
      </w:r>
      <w:r>
        <w:rPr>
          <w:rFonts w:eastAsia="Droid Sans Fallback;MS Mincho" w:cs="Lohit Hindi;Arial Unicode MS" w:ascii="Times New Roman" w:hAnsi="Times New Roman"/>
          <w:kern w:val="2"/>
          <w:sz w:val="28"/>
          <w:szCs w:val="28"/>
          <w:lang w:eastAsia="zh-CN" w:bidi="hi-IN"/>
        </w:rPr>
        <w:t xml:space="preserve"> при пятилетнем  курсе обучения</w:t>
      </w:r>
    </w:p>
    <w:p>
      <w:pPr>
        <w:pStyle w:val="Normal"/>
        <w:suppressAutoHyphens w:val="true"/>
        <w:autoSpaceDE w:val="true"/>
        <w:spacing w:lineRule="auto" w:line="276"/>
        <w:jc w:val="right"/>
        <w:rPr>
          <w:rFonts w:ascii="Times New Roman" w:hAnsi="Times New Roman" w:eastAsia="Droid Sans Fallback;MS Mincho" w:cs="Lohit Hindi;Arial Unicode MS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MS Mincho" w:cs="Lohit Hindi;Arial Unicode MS" w:ascii="Times New Roman" w:hAnsi="Times New Roman"/>
          <w:b/>
          <w:i/>
          <w:kern w:val="2"/>
          <w:sz w:val="28"/>
          <w:szCs w:val="28"/>
          <w:lang w:eastAsia="zh-CN" w:bidi="hi-IN"/>
        </w:rPr>
        <w:t xml:space="preserve">                                          </w:t>
      </w:r>
      <w:r>
        <w:rPr>
          <w:rFonts w:eastAsia="Droid Sans Fallback;MS Mincho" w:cs="Lohit Hindi;Arial Unicode MS" w:ascii="Times New Roman" w:hAnsi="Times New Roman"/>
          <w:b/>
          <w:i/>
          <w:kern w:val="2"/>
          <w:sz w:val="28"/>
          <w:szCs w:val="28"/>
          <w:lang w:eastAsia="zh-CN" w:bidi="hi-I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11"/>
        <w:gridCol w:w="1093"/>
        <w:gridCol w:w="10"/>
        <w:gridCol w:w="1093"/>
        <w:gridCol w:w="11"/>
        <w:gridCol w:w="828"/>
        <w:gridCol w:w="133"/>
        <w:gridCol w:w="830"/>
        <w:gridCol w:w="137"/>
        <w:gridCol w:w="974"/>
      </w:tblGrid>
      <w:tr>
        <w:trPr>
          <w:trHeight w:val="47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едметных областей, разделов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ебных предметов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годам обучения</w:t>
            </w:r>
          </w:p>
        </w:tc>
      </w:tr>
      <w:tr>
        <w:trPr>
          <w:trHeight w:val="14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 клас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6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тивна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В.06.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УП.0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Droid Sans Fallback;MS Mincho" w:cs="Lohit Hindi;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 w:cs="Lohit Hindi;Arial Unicode MS" w:ascii="Times New Roman" w:hAnsi="Times New Roman"/>
                <w:b/>
                <w:kern w:val="2"/>
                <w:lang w:eastAsia="zh-CN" w:bidi="hi-IN"/>
              </w:rPr>
              <w:t>Оркестровый клас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eastAsia="Droid Sans Fallback;MS Mincho" w:cs="Lohit Hind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Lohit Hindi;Arial Unicode MS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8"/>
          <w:szCs w:val="28"/>
          <w:lang w:eastAsia="hi-IN" w:bidi="hi-IN"/>
        </w:rPr>
        <w:t>Срок реализации учебного предмета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iCs/>
          <w:kern w:val="2"/>
          <w:sz w:val="28"/>
          <w:szCs w:val="28"/>
          <w:lang w:eastAsia="hi-IN" w:bidi="hi-IN"/>
        </w:rPr>
        <w:t>«Оркестровый класс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» для 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Срок обучения 1 год,  6 (9)  класс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right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63"/>
        <w:gridCol w:w="2101"/>
        <w:gridCol w:w="1806"/>
      </w:tblGrid>
      <w:tr>
        <w:trPr>
          <w:trHeight w:val="47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едметных областей, разделов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ебных предмето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годам обучения</w:t>
            </w:r>
          </w:p>
        </w:tc>
      </w:tr>
      <w:tr>
        <w:trPr>
          <w:trHeight w:val="76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</w:tr>
      <w:tr>
        <w:trPr>
          <w:trHeight w:val="23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тивна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6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eastAsia="Droid Sans Fallback;MS Mincho" w:cs="Lohit Hindi;Arial Unicode MS" w:ascii="Times New Roman" w:hAnsi="Times New Roman"/>
                <w:kern w:val="2"/>
                <w:lang w:eastAsia="zh-CN" w:bidi="hi-IN"/>
              </w:rPr>
              <w:t>В.01.УП.0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кестровый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Body1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ъем учебной нагрузки и ее распределение</w:t>
      </w:r>
      <w:r>
        <w:rPr>
          <w:rFonts w:cs="Arial" w:ascii="Times New Roman" w:hAnsi="Times New Roman"/>
          <w:sz w:val="28"/>
          <w:szCs w:val="28"/>
        </w:rPr>
        <w:t>, предусмотренный учебным планом образовательного учреждения на реализацию предмета «Оркестровый класс»: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рок обучения – 8 (9) лет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0"/>
        <w:gridCol w:w="1975"/>
        <w:gridCol w:w="1819"/>
      </w:tblGrid>
      <w:tr>
        <w:trPr>
          <w:trHeight w:val="348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Клас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 xml:space="preserve">5-8 классы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9 класс</w:t>
            </w:r>
          </w:p>
        </w:tc>
      </w:tr>
      <w:tr>
        <w:trPr>
          <w:trHeight w:val="348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4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48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4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48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44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рок обучения - 5 (6) лет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0"/>
        <w:gridCol w:w="1975"/>
        <w:gridCol w:w="1819"/>
      </w:tblGrid>
      <w:tr>
        <w:trPr>
          <w:trHeight w:val="366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02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2-5 класс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366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02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66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02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02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1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pStyle w:val="Normal"/>
        <w:shd w:fill="FFFFFF" w:val="clear"/>
        <w:ind w:left="6"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6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недельная нагрузка по предмету «Оркестровый класс» может быть использована как на занятия по группам (в групповой форме), так и на сводные занятия (консультации). Кроме того, на сводные занятия оркестра учебные планы предусматривают дополнительно часы (из количества часов, предусмотренных ФГТ на консультации).</w:t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нсультации проводятся с целью подготовки учащихся к концертам, творческим конкурсам и другим мероприятиям по усмотрению   МАУДО ДШИ.</w:t>
      </w:r>
      <w:r>
        <w:rPr>
          <w:rFonts w:cs="Arial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  <w:r>
        <w:rPr>
          <w:rFonts w:cs="Arial" w:ascii="Times New Roman" w:hAnsi="Times New Roman"/>
          <w:sz w:val="28"/>
          <w:szCs w:val="28"/>
        </w:rPr>
        <w:t>: групповая (от 11 человек). Продолжительность урока – 40 минут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Arial" w:ascii="Times New Roman" w:hAnsi="Times New Roman"/>
          <w:b/>
          <w:i/>
          <w:sz w:val="28"/>
          <w:szCs w:val="28"/>
        </w:rPr>
        <w:t>Цель и задачи</w:t>
      </w:r>
      <w:r>
        <w:rPr>
          <w:rFonts w:cs="Arial" w:ascii="Times New Roman" w:hAnsi="Times New Roman"/>
          <w:sz w:val="28"/>
          <w:szCs w:val="28"/>
        </w:rPr>
        <w:t xml:space="preserve"> учебного предмета «Оркестровый класс»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Цель предмета «Оркестровый класс» не противоречит общим целям образовательной программы и заключается в следующем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развитие музыкально-творческих способностей обучающегося, на основе приобретенных им знаний, умений и навыков в области ансамблевого исполнительства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менение в оркестровой игре практических навыков игры на инструменте, приобретенные в специальном класс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понимание музыкального произведения – его основной темы, подголосков, вариаций и т. д., исполняемые как всем оркестром, так и отдельными оркестровыми группа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оркестр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формирование у учащихся комплекса исполнительских навыков, необходимых для оркестрового музиц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расширение кругозора обучающегося путем ознакомления с репертуаром оркестр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решение коммуникативных задач (совместное творчество уча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витие чувства ансамбля (чувства партнерства при игре в оркестре), артистизма и музыкаль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учение навыкам самостоятельной работы, а также навыкам чтения с лис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приобретение обучающимися опыта творческой деятельности и публичных выступлений в сфере оркестрового музиц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рмирование у наиболее одаренных выпускников профессионального исполнительского комплекса участника оркестр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чебный предмет «Оркестровый класс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музыкального искусства «Струнные инструменты», «Духовые и ударные инструменты»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Предмет «Оркестровый класс» расширяет границы творческого общения внутри коллектива, привлекая к сотрудничеству исполнителей на различных инструментах. Обучение игре в оркестре способствует развитию эстетических вкусов, прививает практические знания и навыки, необходимые для участия в профессиональных коллективах и непрофессиональных творческих музыкальных коллективах. Занятия в оркестре – накопление опыта коллективного музицирования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Arial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бор методов обучения по предмету «Оркестровый класс» зависит от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озраста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х индивидуальных способнос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состава оркест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количества участников оркестр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ловесный (рассказ, </w:t>
      </w:r>
      <w:r>
        <w:rPr>
          <w:rFonts w:cs="Times New Roman" w:ascii="Times New Roman" w:hAnsi="Times New Roman"/>
          <w:sz w:val="28"/>
          <w:szCs w:val="28"/>
        </w:rPr>
        <w:t>объяснение, разбор, анализ музыкального материала</w:t>
      </w:r>
      <w:r>
        <w:rPr>
          <w:rFonts w:cs="Arial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тод показа (показ педагогом игровых движений, исполнение педагогом оркестровых партий с использованием многообразных вариантов показа, знакомство с дирижерским жесто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09" w:hanging="34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ъяснительно-иллюстративный (педагог играет оркестровые партии и попутно объясняет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09" w:hanging="34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продуктивный метод (повторение участниками оркестра игровых приемов по образцу преподавателя)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/>
      </w:pPr>
      <w:r>
        <w:rPr>
          <w:rFonts w:cs="Arial" w:ascii="Times New Roman" w:hAnsi="Times New Roman"/>
          <w:sz w:val="28"/>
          <w:szCs w:val="28"/>
        </w:rPr>
        <w:t>частично-поисковый (обучающиеся участвуют в поисках решения поставленной задачи)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(прослушивание записей, просмотр видеозаписей выдающихся оркестровых коллективов и посещение концертов для повышения общего уровня развития учащихся.)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ложенные методы работы с оркестро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оркестрового исполнительств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 учебного предмета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данной программы «Оркестровый класс», обеспечивает проведение всех видов занятий, концертно-творческой деятельности уча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24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35,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е инструмент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4 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7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4"/>
        <w:gridCol w:w="2267"/>
        <w:gridCol w:w="1239"/>
      </w:tblGrid>
      <w:tr>
        <w:trPr>
          <w:trHeight w:val="6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ализация программы «Оркестровый класс»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 издания, поступившие в библиотечный фонд МАУДО ДШИ за последние 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>II</w:t>
      </w:r>
      <w:r>
        <w:rPr>
          <w:rFonts w:cs="Arial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Arial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Arial" w:ascii="Times New Roman" w:hAnsi="Times New Roman"/>
          <w:sz w:val="28"/>
          <w:szCs w:val="28"/>
        </w:rPr>
        <w:t>, предусмотренного на освоение учебного предмета «Оркестровый класс», на максимальную, самостоятельную нагрузку учащихся и аудиторные занятия: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842"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i/>
          <w:sz w:val="28"/>
          <w:szCs w:val="28"/>
        </w:rPr>
        <w:t>Срок обучения 8 (9) лет</w:t>
      </w:r>
    </w:p>
    <w:p>
      <w:pPr>
        <w:pStyle w:val="Normal"/>
        <w:widowControl/>
        <w:autoSpaceDE w:val="true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09"/>
        <w:gridCol w:w="510"/>
        <w:gridCol w:w="504"/>
        <w:gridCol w:w="668"/>
        <w:gridCol w:w="6"/>
        <w:gridCol w:w="785"/>
        <w:gridCol w:w="8"/>
        <w:gridCol w:w="806"/>
        <w:gridCol w:w="780"/>
        <w:gridCol w:w="21"/>
        <w:gridCol w:w="871"/>
        <w:gridCol w:w="743"/>
      </w:tblGrid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Клас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pacing w:val="-2"/>
                <w:kern w:val="2"/>
                <w:lang w:eastAsia="hi-IN" w:bidi="hi-IN"/>
              </w:rPr>
              <w:t>Продолжительность учебных занятий (в неделях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</w:tr>
      <w:tr>
        <w:trPr>
          <w:trHeight w:val="9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аудиторные занятия в неделю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количество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аудиторные зан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</w:tr>
      <w:tr>
        <w:trPr>
          <w:trHeight w:val="860" w:hRule="atLeast"/>
          <w:cantSplit w:val="true"/>
        </w:trPr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внеаудиторные занятия в неделю (в том числе вариативная часть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внеаудиторные (самостоятельные) занятия по годам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внеаудиторные (самостоятельные) занятия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Максимальное 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занятия в неделю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максимальное 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по год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2,5</w:t>
            </w:r>
          </w:p>
        </w:tc>
      </w:tr>
      <w:tr>
        <w:trPr>
          <w:trHeight w:val="894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 xml:space="preserve">Общее максимальное количество часов на весь период обучения 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2,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842"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i/>
          <w:sz w:val="28"/>
          <w:szCs w:val="28"/>
        </w:rPr>
        <w:t>Срок обучения 5 (6) лет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727"/>
        <w:gridCol w:w="784"/>
        <w:gridCol w:w="809"/>
        <w:gridCol w:w="826"/>
        <w:gridCol w:w="902"/>
        <w:gridCol w:w="1031"/>
      </w:tblGrid>
      <w:tr>
        <w:trPr>
          <w:trHeight w:val="34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pacing w:val="-2"/>
                <w:kern w:val="2"/>
                <w:lang w:eastAsia="hi-IN" w:bidi="hi-IN"/>
              </w:rPr>
              <w:t>Продолжительность учебных занятий (в неделях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аудиторные занятия в неделю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аудиторные занят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внеаудиторные занятия в неделю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внеаудиторные (самостоятельные) занятия по года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на внеаудиторные (самостоятельные) занятия 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Максимальное 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занятия в неделю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максимальное количество часов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по го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Общее максимальное количество часов на весь период обучен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2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полнение домашнего зад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готовка к концертным выступлениям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ещение учреждений культуры (филармоний, театров, концертных залов и др.)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jc w:val="both"/>
        <w:rPr/>
      </w:pPr>
      <w:r>
        <w:rPr>
          <w:rFonts w:cs="Arial" w:ascii="Times New Roman" w:hAnsi="Times New Roman"/>
          <w:sz w:val="28"/>
          <w:szCs w:val="28"/>
        </w:rPr>
        <w:t>участие уча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лет, 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(8), 2 класс (5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бучающиеся должны сыграть 5 пь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 обучающиеся должны сыграть 4 пье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 - контрольный урок - 1 пьеса по нот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я  - контрольный урок - 1 пьеса наизу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етверти  -   контрольный урок   - 1  пьеса по но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 - зачет - 1 пьеса наизуст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лет, 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,6 класс (8), 3 класс (5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бучающиеся должны сыграть 5 пь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 обучающиеся должны сыграть 4 пье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 - контрольный урок - 1 пьеса по нот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я  - контрольный урок - 1 пьеса наизу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етверти  -   контрольный урок   - 1  пьеса по но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 - зачет - 1 пьеса наизуст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лет, 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(8), 4 класс (5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бучающиеся должны сыграть 5 пь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 обучающиеся должны сыграть 4 пье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 - контрольный урок - 1 пьеса по нот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я  - контрольный урок - 1 пьеса наизу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етверти  -   контрольный урок   - 1  пьеса по но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 - зачет - 1 пьеса наизуст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лет, 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(8), 5 класс (5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бучающиеся должны сыграть 5 пь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 обучающиеся должны сыграть 4 пье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 - контрольный урок - 1 пьеса по нот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я  - контрольный урок - 1 пьеса наизу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етверти  -   контрольный урок   - 1  пьеса по но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 - зачет - 1 пьеса наизуст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 обучающиеся должны сыграть  6 пье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 - контрольный урок - 1 пьеса по н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я  - зачет - 2 пьесы наизу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етверти  -   контрольный урок   - 1  пьеса по нота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 - экзамен - 2 пьесы наизу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Аллегретто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Ария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игнер А. т. «Дуэт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керини Л. «Менуэт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фа Л. , Жобим А. «Отрывок из музыки к фильму «Черный Орфей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Кукушка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Престо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Ф. «Дерзость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унов А. К. «Гавот» из балета «Барышня-служанк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ка М. И. «Венецианская ночь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эр Р. М. «Грустный вальс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ьен Ф. « Менуэт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Б. «Ежик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ц И. И. «3 дуэта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ёш П. «Аллегро модерато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ёш П. «Андант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вийская н. п. «Все пляшется вместе с нами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нон Д., Маккартни П. «Вчер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телли П. «Соната ре минор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. « Дуэт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 А. «Менуэт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 А. «Менуэт» из оперы «Дон-Жуан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«Ария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И. «Дуэт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ечников И. Ф. «Гармошк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ечников И. Ф. «Два пастушка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Ф. «Дуэт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Ф. «Марш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Ф. «Хоровод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 н. п. «Как пойду я на быструю речку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Люблю грозу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иц К. «Ария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иц К. «Прелюди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И. «Грустная песн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И. «Дуэт Прилепы и Миловзора» из оперы «Пиковая Дам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И. «Колыбельна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И. «Марш» из балета «Щелкунчик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И. «Песня без слов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И. «Танец пастушков» из балета «Щелкунчик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И. «Хор и пляска крестьян» из оперы «Евгений Онегин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йцарская народная песня «Кукушка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«Арабский танец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берт Ф. «Музыкальный момент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в А. В. «Раздумье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жбет С. «Жи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Arial" w:ascii="Times New Roman" w:hAnsi="Times New Roman"/>
          <w:b/>
          <w:i/>
          <w:sz w:val="28"/>
          <w:szCs w:val="28"/>
        </w:rPr>
        <w:t xml:space="preserve">Основные репертуарные принцип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пертуар оркестрового класса необходимо включать произведения русской, советской и зарубежной музыкальной литературы различных жанров и форм. Большое воспитательное значение имеет работа над обработками народных песен и танцев, полифонией, переложениями классической музыки для оркестра. 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ный список не является исчерпывающим. Руководитель оркестрового класса может по своему усмотрению пополнять его новыми, вновь издаваемыми сочинениями, соответствующими музыкально-исполнительским возможностям учащихся, обрабатывать и делать переложения произведений для того состава оркестра, который имеется в школе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бор необходимого, интересного нотного материала, соответствующего уровню подготовки оркестра, является одним из важных факторов его успешной работы. Учитывая  наличие в оркестре учащихся разных классов и их различную подготовку, руководитель должен подбирать произведения, доступные по содержанию и техническим трудностям для каждого оркестранта. Завышение репертуара ведет к загрузке учащихся утомительной и неинтересной работой, что значительно снижает их интерес к занятиям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течение учебного года в оркестровом классе необходимо выучить 4-6 произведений. На занятиях оркестра большое внимание следует уделять развитию у учащихся навыков чтения нот с листа. В целях постепенного и планомерного развития этого навыка рекомендуется начинать работу с легких произведений, с минимальным количеством знаков альтерации и простым ритмическим рисунком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При чтении нот с листа необходимо выполнять элементарные требования данной партитуры, чтобы получить правильное представление о содержании и форме исполняемого произведения. Важно помнить, что количество проработанных произведений, их разнообразие по жанру, форме, фактуре и характеру имеет большое значение не только в расширении музыкального кругозора учащихся, но и в развитии навыков чтения нот с листа.</w:t>
      </w:r>
    </w:p>
    <w:p>
      <w:pPr>
        <w:pStyle w:val="Normal"/>
        <w:widowControl/>
        <w:autoSpaceDE w:val="true"/>
        <w:ind w:left="68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Особое внимание требует разбор и разучивание полифонических пьес. Их исполнение имеет большое музыкально-воспитательное значение и способствует развитию слуховых представлений и музыкального мышления. Рекомендуется широко использовать в репертуаре оркестра произведения классиков и лучшие произведения современных композиторов.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ребования к уровню подготовки учащихс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ремя обучения в оркестровом классе у учащихся должен быть сформирован комплекс умений и навыков, необходимых для совместного музицирования, а именно:</w:t>
      </w:r>
    </w:p>
    <w:p>
      <w:pPr>
        <w:pStyle w:val="Normal"/>
        <w:widowControl/>
        <w:numPr>
          <w:ilvl w:val="0"/>
          <w:numId w:val="9"/>
        </w:numPr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артии в оркестровом коллективе в соот</w:t>
        <w:softHyphen/>
        <w:t>ветствии с замыслом композитора и требованиями дирижера; чтение нот с листа;</w:t>
      </w:r>
    </w:p>
    <w:p>
      <w:pPr>
        <w:pStyle w:val="Normal"/>
        <w:widowControl/>
        <w:numPr>
          <w:ilvl w:val="0"/>
          <w:numId w:val="9"/>
        </w:numPr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музыки, исполняемой оркестром в целом и отдельными группами; умение слышать тему, подголоски, сопровождение;</w:t>
      </w:r>
    </w:p>
    <w:p>
      <w:pPr>
        <w:pStyle w:val="Normal"/>
        <w:widowControl/>
        <w:numPr>
          <w:ilvl w:val="0"/>
          <w:numId w:val="9"/>
        </w:numPr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омпанирование хору, солистам;</w:t>
      </w:r>
    </w:p>
    <w:p>
      <w:pPr>
        <w:pStyle w:val="Normal"/>
        <w:widowControl/>
        <w:numPr>
          <w:ilvl w:val="0"/>
          <w:numId w:val="9"/>
        </w:numPr>
        <w:ind w:left="0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проанализировать исполняемое оркестровое произведени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полученные обучающимися в оркестровом классе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оркестровых классах профессиональных учебных заве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оркестра рассматривается как вид промежуточной аттест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первого и второго полугодия учебного года руко</w:t>
        <w:softHyphen/>
        <w:t>водитель оркестрового класса выставляет обучающимся оценки. При этом учитывается общее развитие обучающегося, его актив</w:t>
        <w:softHyphen/>
        <w:t>ность и успехи в освоении навыков оркестровой игры, соблю</w:t>
        <w:softHyphen/>
        <w:t>дение оркестровой дисциплин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120" w:after="120"/>
        <w:jc w:val="center"/>
        <w:outlineLvl w:val="1"/>
        <w:rPr/>
      </w:pPr>
      <w:bookmarkStart w:id="2" w:name="bookmark16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и методы контроля, система оценок</w:t>
      </w:r>
      <w:bookmarkEnd w:id="2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widowControl/>
        <w:autoSpaceDE w:val="true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бучения оркестра используются две основные формы контроля успеваемости – текущая и промежуточна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екущего контрол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8" w:leader="none"/>
        </w:tabs>
        <w:autoSpaceDE w:val="true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работу в класс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сдача пар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в конце каждой четвер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ды промежуточного контрол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23" w:leader="none"/>
        </w:tabs>
        <w:autoSpaceDE w:val="true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ой зачет при переходе в следующий класс и по окончании освоения предмета.</w:t>
      </w:r>
    </w:p>
    <w:p>
      <w:pPr>
        <w:pStyle w:val="Normal"/>
        <w:widowControl/>
        <w:autoSpaceDE w:val="true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успеваемости учащихся проводится преподавателем на основе текущих занятий, их посещений, индивидуальной и групповой проверки знаний оркестровых партий. При оценке обучающегося учитывается также его участие в выступлениях коллектива. </w:t>
      </w:r>
    </w:p>
    <w:p>
      <w:pPr>
        <w:pStyle w:val="Normal"/>
        <w:widowControl/>
        <w:autoSpaceDE w:val="true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о оценивая каждого обучающегося, педагог, опираясь на ранее выявленный им уровень подготовленности каждого ребенка, прежде всего, анализирует динамику усвоения им учебного материала, степень его прилежания, всеми средствами стимулируя его интерес к учеб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6" w:leader="none"/>
        </w:tabs>
        <w:autoSpaceDE w:val="true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годовой работы обучающегос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6" w:leader="none"/>
        </w:tabs>
        <w:autoSpaceDE w:val="true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зачете по сдаче парт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1" w:leader="none"/>
        </w:tabs>
        <w:autoSpaceDE w:val="true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ыступления обучающегося в течение учебного года.</w:t>
      </w:r>
    </w:p>
    <w:p>
      <w:pPr>
        <w:pStyle w:val="Normal"/>
        <w:widowControl/>
        <w:tabs>
          <w:tab w:val="clear" w:pos="708"/>
          <w:tab w:val="left" w:pos="721" w:leader="none"/>
        </w:tabs>
        <w:autoSpaceDE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36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Критерии оценок </w:t>
      </w:r>
    </w:p>
    <w:p>
      <w:pPr>
        <w:pStyle w:val="Normal"/>
        <w:widowControl/>
        <w:autoSpaceDE w:val="true"/>
        <w:ind w:righ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зачете выставляется оценка по пятибалльной системе:</w:t>
      </w:r>
    </w:p>
    <w:p>
      <w:pPr>
        <w:pStyle w:val="Normal"/>
        <w:widowControl/>
        <w:autoSpaceDE w:val="true"/>
        <w:ind w:right="36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ind w:right="36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7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сещение занятий по оркестру, отсутствие пропусков без уважительных причин, знание своей партии во всех произведениях, разучиваемых в оркестровом классе, активная эмоциональная работа на занятиях, участие на всех концертах коллектива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сещение занятий по оркестру, отсутствие пропусков без уважительных причин, активная работа в классе, сдача партии всей программы при недостаточной проработке трудных технических фрагментов, участие в концертах оркестра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занятий без уважительных причин, неудовлетворительная сдача партий в большинстве партитур всей программы, недопуск к выступлению на отчетный концерт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занятий без уважительных причин, неудовлетворительная сдача партий в большинстве партитур всей программы, недопуск к выступлению на отчетный концерт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т» (без отметк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Данная система оценки качества исполнения является основной. 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  <w:lang w:val="en-US"/>
        </w:rPr>
        <w:t>V</w:t>
      </w:r>
      <w:r>
        <w:rPr>
          <w:rFonts w:cs="Arial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уководителя оркестрового класса распределяется по следующим этапам: изучение произведений по партитуре и подготовка к работе с оркестром (в частности, подготовка партий), проведение учебных занятий   по группам, сводных занятий, а также репетиций и концертов.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ркестрового класса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оркестра. При этом учитываются возможности учащихся, подготовленность к занятиям в оркестре учащихся разных классов. Неоправданное завышение программы препятствует прочному усвоению обучающимися навыков оркестровой игры, ведет к перегрузке и снижает интерес к занятиям.</w:t>
      </w:r>
    </w:p>
    <w:p>
      <w:pPr>
        <w:pStyle w:val="Normal"/>
        <w:shd w:fill="FFFFFF" w:val="clear"/>
        <w:ind w:left="5" w:right="10"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участие в детском оркестре преподавателей и концертмейстеров – это способствует более успешной работе. Пример совместного музицирования преподавателей и учащихся поднимает уровень исполнительства, ведет к лучшему взаимопониманию преподавателей и учащихся.</w:t>
      </w:r>
    </w:p>
    <w:p>
      <w:pPr>
        <w:pStyle w:val="Normal"/>
        <w:shd w:fill="FFFFFF" w:val="clear"/>
        <w:spacing w:before="10" w:after="0"/>
        <w:ind w:right="10"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м оркестре желательно участие пианиста-концертмейстера, особенно при отсутствии басовой группы. Фортепиано уплотняет звучность оркестра, создает интонационно чистую основу произ</w:t>
        <w:softHyphen/>
        <w:t>ведения, помогая обучающимся в овладении интонацией.</w:t>
      </w:r>
    </w:p>
    <w:p>
      <w:pPr>
        <w:pStyle w:val="Normal"/>
        <w:shd w:fill="FFFFFF" w:val="clear"/>
        <w:spacing w:before="5" w:after="0"/>
        <w:ind w:left="5" w:right="5"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педагога могут использоваться клавишные электронные инструменты. В зависимости от качества инструмента им можно заменять группу духовых инструментов.</w:t>
      </w:r>
    </w:p>
    <w:p>
      <w:pPr>
        <w:pStyle w:val="Normal"/>
        <w:shd w:fill="FFFFFF" w:val="clear"/>
        <w:spacing w:before="5" w:after="48"/>
        <w:ind w:left="5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руководитель оркестрового класса должен подготовить с коллективом 4-6 разнохарактерных произведений, которые 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в различных концертах. В целях более продуктивной работы и подготовки большего количества произведений целесообразна организация разучивания оркестровых партий с помощью преподавателе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пертуар оркестрового класса необходимо включать произведения русской, советской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ой музыкальной литературы различных жанров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ный список не является  исчерпывающим. Руководитель оркестрового класса может по своему усмотрению пополнять его новыми, вновь издаваемыми сочинениями, со</w:t>
        <w:softHyphen/>
        <w:t>ответствующими музыкально-исполнительским возможнос</w:t>
        <w:softHyphen/>
        <w:t>тям учащихся, обрабатывать и делать переложения произве</w:t>
        <w:softHyphen/>
        <w:t>дений для того состава оркестра, который имеется МАУДО ДШИ.</w:t>
      </w:r>
    </w:p>
    <w:p>
      <w:pPr>
        <w:pStyle w:val="Normal"/>
        <w:widowControl/>
        <w:autoSpaceDE w:val="true"/>
        <w:spacing w:lineRule="auto" w:line="266"/>
        <w:ind w:left="260" w:right="20" w:hanging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widowControl/>
        <w:autoSpaceDE w:val="true"/>
        <w:spacing w:lineRule="exact" w:line="238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spacing w:lineRule="exact" w:line="4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uto" w:line="235"/>
        <w:ind w:right="80"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widowControl/>
        <w:autoSpaceDE w:val="true"/>
        <w:spacing w:lineRule="exact" w:line="7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uto" w:line="235"/>
        <w:ind w:right="80"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widowControl/>
        <w:autoSpaceDE w:val="true"/>
        <w:spacing w:lineRule="auto" w:line="242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widowControl/>
        <w:autoSpaceDE w:val="true"/>
        <w:spacing w:lineRule="atLeast" w:line="0"/>
        <w:ind w:right="100"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widowControl/>
        <w:autoSpaceDE w:val="true"/>
        <w:spacing w:lineRule="auto" w:line="242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Arial"/>
          <w:sz w:val="19"/>
          <w:szCs w:val="20"/>
        </w:rPr>
      </w:pPr>
      <w:r>
        <w:rPr>
          <w:rFonts w:cs="Arial" w:ascii="Times New Roman" w:hAnsi="Times New Roman"/>
          <w:sz w:val="19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en-US"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кланова, Т.И. Музыка для детей [Текст]: музыкальные путешествия и встречи: книга для семейного чтения и творческого досуга / Т.И. Бакланова. – М.: АСТ: Астрель, 2009. – 141 с.: и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арян, С. М.  Рассказ о гитаре [Текст]/: сост. С.М. Газарян. – М.: Детская литература, 1989. – 46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игорьев, В.Ю. Исполнитель и эстрада [Текст]: / В. Ю. Григорьев. – М.: Издательский дом «Классика-ХХI», 2006. – 156 с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горьев, Г. В. Tirando. Путь к гитаре [Текст]: учеб.-метод. пособие для начинающих/ сост. Г.В. Григорьев. -  М.: Собеседник, 1999. – 42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могацкий, В.В. Семь ступеней мастерства. Вопросы гитарной техники [Текст]/: сост.  В.В. Домогацкий. – М.: Классика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1997, 2004. – 4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оздова, М.А. Уроки Юдиной [Текст]:/ М. А. Дроздова. – М.: Издательский дом «Классика-ХХI», 2006. – 222 с.: и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всеев, Б.Т. Русские композиторы [Текст]: рассказы о жизни: летопись творческого пути / Б.Т. Евсеев. – Ярославль: Белый город, 2009. – 47 с.: и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ский, Ю.А. Занимательная музыка [Текст]:/  Ю.А. Ивановский. – Ростов н/Д: Феникс, 2002. – 36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алевский, Д.Б. Как рассказывать детям о музыке [Текст]:    Д.Б. Кабалевский. - М.: Просвещение, 1989. – 8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учат музыке за рубежом [Текст]:/ сост. Д. Харгивз, А. Норт. – М.: Издательский дом «Классика-ХХI», 2009. – 208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учить музыке одаренных детей [Текст]: / сост. Е.В. Ключников. – М.: Издательский дом «Классика-ХХI», 2010. – 240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пов, Л.В. Техника игры на гитаре [Текст]: базовые средства формирования звука: учеб. пособие / Л.В. Карпов. – СПб: СПбГУКИ, 2008. – 100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нтяева, Т.С. Словарь иностранных музыкальных терминов [Текст]:  Т.С. Крунтяева, Н.В. Молокова, А.М. Ступель. – 5-е изд. – Л.: Музыка, 1985. – 143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юкова, В.В. Музыкальная педагогика [Текст]:  В.В. Крюкова. – Ростов - на - Дону: Феникс, 2002. – 122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зин, Ю.П. Азбука гитариста. Доинструментальный период [Текст]:  методическое  пособие для преподавателей (с нотным приложением)/ Ю.П. Кузин. – Новосибирск: НМК, 2003.– 40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дорский, Л.Р. Музыкальное воспитание ребенка [Текст]:/ Л.Р. Мадорский, А.З. Зак. – М.: Айрис-пресс, 2011. – 128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  - Томск: ООО «Печатная мануфактура», 2008. – 250 с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итин, А.А. Художественная одаренность [Текст]: / А.А. Никитин. – М.: Издательский дом «Классика-ХХI», 2010. – 176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урока до концерта [Текст]: альманах: вып.1/ вст. статья С.В. Грохотова. – М.: Издательский дом «Классика-ХХI», 2009. – 80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венко, С.И. История русской музыки ХХ столетия [Текст]: от Скрябина до Шнитке / С.И. Савенко. – М.: Музыка, 2008. – 232 с.: и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нкелевич, Ю. И. Педагогическое наследие [Текст]: / Ю.И. Янкелевич. – М.: Музыка, 2009. – 432 с.: ил.</w:t>
      </w:r>
    </w:p>
    <w:p>
      <w:pPr>
        <w:pStyle w:val="Normal"/>
        <w:ind w:left="284"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ереложений популярных пьес [Ноты]:/ сост.  А.Л. Гофман. М.: Кифара, 2005. – 156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флейтиста: Тетрадь вторая [Ноты]:/сост. А.Корнеев М.; Кифара, 2006. – 43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флейтиста: Тетрадь первая [Ноты]:/сост. А.Корнеев М.; Кифара, 2006. – 43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вей, Е.П. Начало пути [Ноты]: первый год обучения: теория и практика / Е.П. Зайвей. – СПб: Союз художников, 2009. – 51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гкие пьесы зарубеж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озиторов [Ноты] = Light Pieces by Foreign Composer's : перелож. для флейты и фп. / сост. Н.А. Семенова. - СПб: Северный Олень, 1993. - 39 с. - (Педагогический репертуар ДМШ)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ьесы и ансамбли для флей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:</w:t>
      </w:r>
      <w:r>
        <w:rPr>
          <w:rFonts w:cs="Times New Roman" w:ascii="Times New Roman" w:hAnsi="Times New Roman"/>
          <w:sz w:val="28"/>
          <w:szCs w:val="28"/>
        </w:rPr>
        <w:t>/ сост. О.А. Чернядьева. - СПб: «Северный олень», 2000. – 54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еман, А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nfonia piccola [Ноты]: / А. С. Леман. Симфониетта ("Из юности"): для струнного оркестра: партитура / А. Немтин. - М.: Советский композитор, 1991. - . - 88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аз, 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артикуляции [Ноты]: упражнения и этюды: для флейты / М. Муаз; коммент., пер. А. Цыпкина. - СПб: Композитор, 1999. - 28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трудные ансамбли-три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 : младшие и средние классы ДМШ : для медных, струнных или деревянных инструментов / Авт.перелож. С. Стрелецкий. - партитуpа. - М. : Изд-во В.Н.Зайцева, 2002. - 28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, Н. Школа игры на флейте [Ноты]:/ Н. Платонов М.: Музыка, 2004.-134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тонов, Н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юды для флейты [Ноты]: / Н. И. Платонов; ред. партии флейты и сост. Ю.Н. Должикова. - М.: Музыка, 1991. - 64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снеж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 = Snowdrop: альбом популярных пьес: перелож. для флейты и фп. / сост. Ю.Н.  Должиков.  - М.: Музыка, 1997.  - 56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улярные произведения [Ноты]: для камерного оркестра / сост., обраб., перелож. Ю.А. Алиева. - Л.: Музыка. Ленингр. отд-ние, 1987. - 78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, И.Ф. Школа ансамблевого музицирования для блокфлейты [Ноты]: учеб. пособие: Ч. 1: дуэты / И.Ф. Пушечников. – СПб.: Композитор, 2007. – 76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, И.Ф. Азбука начинающего блокфлейтиста [Ноты]: / И.Ф. Пушечников. – М.: Музыка, 2008. – 56 с., табл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, И.Ф. Школа ансамблевого музицирования для блокфлейты [Ноты]: учеб. пособие: Ч. 1: дуэты / И.Ф. Пушечников. – СПб.: Композитор, 2007. – 76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, И.Ф. Школа ансамблевого музицирования для блокфлейты [Ноты]: учеб. пособие: Ч. 2: трио / И.Ф. Пушечников. – СПб.: Композитор, 2007. – 53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начинающих [Ноты] / сост. Н. И. Семенова и А. Г. Новикова. – СПб: Композитор. 1998. – 31 с. – (Золотой репертуар флейтиста)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ьесы русских композито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: перелож. для флейты и фп / сост. Ю.Н. Должиков.  - М.: Музыка, 1991. - 56 с.; + 1 парт. (16 с.). - (Педагогический репертуар: детская музыкальная школа: средние и старшие классы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ьес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 = Pieces for beginners: для начинающих: для флейты в сопровожд. фп./ сост. Н.А. Семенова, А.Н. Новикова. - СПб: Композитор, 1995. - 32 с. - (Золотой репертуар флейтиста)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ьес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: для флейты и фп.: ст. кл. ДМШ / сост. А.А. Радвилович. - Л.: Советский композитор. Ленингр. отд-ние, 1991. - 47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тический альбом для флейты и фортепи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:</w:t>
      </w:r>
      <w:r>
        <w:rPr>
          <w:rFonts w:cs="Times New Roman" w:ascii="Times New Roman" w:hAnsi="Times New Roman"/>
          <w:sz w:val="28"/>
          <w:szCs w:val="28"/>
        </w:rPr>
        <w:t>/ перелож. А.В. Цыпкина. СПб: «Композитор», 1998.- 34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леман, Г.Ф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сонаты: фа минор; До мажор [Ноты]:/ Г.Ф. Телеман. Французская сюита: для флейты и фп./ И. С. Бах; обраб. В.А. Блока. - М.: Музыка, 1991. - 46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чатурян, К.С. Эпитафия [Ноты] : для струнного орк. и ударных / К. С. Хачатурян. - . - М. : Композитор, 1994. - . - 72 с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локфлейты [Ноты]: пьесы: 1-3 классы ДМШ: Ч. 2 / сост. И.Ф. Пушечников. – М.: Музыка, 2012. – 48 с., 1 парт.(16 с.).</w:t>
      </w:r>
    </w:p>
    <w:p>
      <w:pPr>
        <w:pStyle w:val="TextBody"/>
        <w:widowControl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локфлейты [Ноты]: пьесы: 1-3 классы ДМШ: часть 1 / сост. И.Ф. Пушечников. – М.: Музыка, 2012. – 52 с., 1 парт. (20 с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блокфлейты: для начина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:</w:t>
      </w:r>
      <w:r>
        <w:rPr>
          <w:rFonts w:cs="Times New Roman" w:ascii="Times New Roman" w:hAnsi="Times New Roman"/>
          <w:sz w:val="28"/>
          <w:szCs w:val="28"/>
        </w:rPr>
        <w:t>/Сост. Е.В. Лёвин. - Ростов-н/Д: Феникс, 2008. – 83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 [Ноты]: пьесы, этюды, ансамбли: 3-4 классы ДМШ. - М.: Музыка, 1982. - 126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лейты [Ноты]: пьесы, этюды, ансамбли:  1-3 классы / сост. Ю.Н. Должиков. М.: Музыка, 1990. -154 с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естоматия по камерному ансамблю [Ноты]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партитур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.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Сост. Е. И. Гудова, С. А. Чернышков. - М.: Классика-XXI.- 2004. - 92 с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Arial" w:hAnsi="Arial" w:cs="Arial"/>
      <w:sz w:val="20"/>
    </w:rPr>
  </w:style>
  <w:style w:type="character" w:styleId="FontStyle91">
    <w:name w:val="Font Style91"/>
    <w:qFormat/>
    <w:rPr>
      <w:rFonts w:ascii="Arial" w:hAnsi="Arial" w:cs="Arial"/>
      <w:b/>
      <w:sz w:val="14"/>
    </w:rPr>
  </w:style>
  <w:style w:type="character" w:styleId="FontStyle92">
    <w:name w:val="Font Style92"/>
    <w:qFormat/>
    <w:rPr>
      <w:rFonts w:ascii="Times New Roman" w:hAnsi="Times New Roman" w:cs="Times New Roman"/>
      <w:spacing w:val="100"/>
      <w:sz w:val="30"/>
    </w:rPr>
  </w:style>
  <w:style w:type="character" w:styleId="FontStyle93">
    <w:name w:val="Font Style93"/>
    <w:qFormat/>
    <w:rPr>
      <w:rFonts w:ascii="Times New Roman" w:hAnsi="Times New Roman" w:cs="Times New Roman"/>
      <w:spacing w:val="20"/>
      <w:sz w:val="32"/>
    </w:rPr>
  </w:style>
  <w:style w:type="character" w:styleId="FontStyle111">
    <w:name w:val="Font Style111"/>
    <w:qFormat/>
    <w:rPr>
      <w:rFonts w:ascii="Arial" w:hAnsi="Arial" w:cs="Arial"/>
      <w:b/>
      <w:sz w:val="1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ascii="Calibri" w:hAnsi="Calibri" w:cs="Calibri"/>
      <w:sz w:val="31"/>
    </w:rPr>
  </w:style>
  <w:style w:type="character" w:styleId="BodyTextChar">
    <w:name w:val="Body Text Char"/>
    <w:qFormat/>
    <w:rPr>
      <w:rFonts w:ascii="Calibri" w:hAnsi="Calibri" w:eastAsia="SimSun;宋体" w:cs="Calibri"/>
      <w:kern w:val="2"/>
      <w:sz w:val="31"/>
      <w:shd w:fill="FFFFFF" w:val="clear"/>
      <w:lang w:val="en-US"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true"/>
      <w:spacing w:lineRule="exact" w:line="437" w:before="0" w:after="1260"/>
    </w:pPr>
    <w:rPr>
      <w:rFonts w:ascii="Calibri" w:hAnsi="Calibri" w:eastAsia="SimSun;宋体" w:cs="Calibri"/>
      <w:kern w:val="2"/>
      <w:sz w:val="31"/>
      <w:szCs w:val="3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1"/>
      <w:ind w:firstLine="480"/>
    </w:pPr>
    <w:rPr/>
  </w:style>
  <w:style w:type="paragraph" w:styleId="Style31">
    <w:name w:val="Style3"/>
    <w:basedOn w:val="Normal"/>
    <w:qFormat/>
    <w:pPr>
      <w:spacing w:lineRule="exact" w:line="475"/>
      <w:ind w:firstLine="6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ind w:firstLine="384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0:00Z</dcterms:created>
  <dc:creator>n/a</dc:creator>
  <dc:description/>
  <cp:keywords/>
  <dc:language>en-US</dc:language>
  <cp:lastModifiedBy>м-видео</cp:lastModifiedBy>
  <cp:lastPrinted>2019-09-05T16:24:00Z</cp:lastPrinted>
  <dcterms:modified xsi:type="dcterms:W3CDTF">2020-11-20T06:32:00Z</dcterms:modified>
  <cp:revision>26</cp:revision>
  <dc:subject/>
  <dc:title>МИНИСТЕРСТВО КУЛЬТУРЫ СССР</dc:title>
</cp:coreProperties>
</file>