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Северск «Детская школа искусств»</w:t>
      </w:r>
    </w:p>
    <w:p>
      <w:pPr>
        <w:pStyle w:val="Style21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.01.уп.03 «Концертмейстерский класс»</w:t>
      </w:r>
    </w:p>
    <w:p>
      <w:pPr>
        <w:pStyle w:val="Style21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й предпрофессиональной программы в области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го искусств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Фортепиано»</w:t>
      </w:r>
    </w:p>
    <w:p>
      <w:pPr>
        <w:pStyle w:val="Style2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едметная область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.01. МУЗЫКАЛЬНОЕ ИСПОЛНИТЕЛЬ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рок обучения 8 (9) лет</w:t>
      </w:r>
    </w:p>
    <w:p>
      <w:pPr>
        <w:pStyle w:val="Style21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1"/>
      <w:bookmarkStart w:id="1" w:name="_GoBack1"/>
      <w:bookmarkEnd w:id="1"/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ОБРЕНО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04 от .20.04.20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29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Л.А. Степан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й квалификационной категории по классу фортепиано МАУДО ДШ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Е.С. Водзинск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й квалификационной категории по классу фортепиано МАУДО ДШ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цензент:  О.Л. Анохи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й квалификационной категории по классу фортепиано ОГОАУ «Томского Музыкального колледжа имени Э.В. Денисов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eastAsia="Droid Sans Fallback;MS Mincho"/>
          <w:kern w:val="2"/>
          <w:sz w:val="28"/>
          <w:szCs w:val="28"/>
          <w:lang w:val="ru-RU" w:bidi="hi-IN"/>
        </w:rPr>
      </w:pPr>
      <w:r>
        <w:rPr>
          <w:rFonts w:eastAsia="Droid Sans Fallback;MS Mincho"/>
          <w:b/>
          <w:kern w:val="2"/>
          <w:sz w:val="28"/>
          <w:szCs w:val="28"/>
          <w:lang w:val="ru-RU" w:bidi="hi-IN"/>
        </w:rPr>
        <w:t xml:space="preserve">Содержание 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  <w:t>I</w:t>
      </w: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Срок реализации учебного предмета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Объем учебного времени, предусмотренный учебным планом МАУДО ДШИ на реализацию учебного предмета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Форма проведения учебных аудиторных занятий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Цели и задачи учебного предмета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Обоснование структуры программы учебного предмета.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 xml:space="preserve">- Методы обучения. 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Описание материально-технических условий реализации учебного предмета.</w:t>
      </w:r>
    </w:p>
    <w:p>
      <w:pPr>
        <w:pStyle w:val="Normal"/>
        <w:ind w:firstLine="709"/>
        <w:rPr>
          <w:rFonts w:ascii="Calibri" w:hAnsi="Calibri" w:eastAsia="Calibri" w:cs=";Times New Roman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;Times New Roman" w:ascii="Calibri" w:hAnsi="Calibri"/>
          <w:i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  <w:t>II</w:t>
      </w: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Сведения о затратах учебного времени;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 xml:space="preserve">- </w:t>
      </w:r>
      <w:r>
        <w:rPr>
          <w:rFonts w:eastAsia="Calibri"/>
          <w:bCs/>
          <w:i/>
          <w:color w:val="00000A"/>
          <w:kern w:val="2"/>
          <w:sz w:val="28"/>
          <w:szCs w:val="28"/>
          <w:lang w:val="ru-RU" w:eastAsia="en-US"/>
        </w:rPr>
        <w:t>Годовые требования по классам;</w:t>
      </w:r>
    </w:p>
    <w:p>
      <w:pPr>
        <w:pStyle w:val="Normal"/>
        <w:ind w:firstLine="709"/>
        <w:rPr>
          <w:rFonts w:ascii="Calibri" w:hAnsi="Calibri" w:eastAsia="Calibri" w:cs=";Times New Roman"/>
          <w:bCs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;Times New Roman" w:ascii="Calibri" w:hAnsi="Calibri"/>
          <w:bCs/>
          <w:i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  <w:t>III</w:t>
      </w: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>.</w:t>
        <w:tab/>
        <w:t>Требования к уровню подготовки обучающихся</w:t>
        <w:tab/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ab/>
        <w:tab/>
        <w:tab/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  <w:t>IV</w:t>
      </w: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 xml:space="preserve">- Аттестация: цели, виды, форма, содержание. 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Контрольные требования на разных этапах обучения.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Критерии оценки.</w:t>
      </w:r>
    </w:p>
    <w:p>
      <w:pPr>
        <w:pStyle w:val="Normal"/>
        <w:ind w:firstLine="709"/>
        <w:rPr>
          <w:rFonts w:ascii="Calibri" w:hAnsi="Calibri" w:eastAsia="Calibri" w:cs=";Times New Roman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;Times New Roman" w:ascii="Calibri" w:hAnsi="Calibri"/>
          <w:i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  <w:t>V</w:t>
      </w: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Методические рекомендации преподавателям.</w:t>
      </w:r>
    </w:p>
    <w:p>
      <w:pPr>
        <w:pStyle w:val="Normal"/>
        <w:ind w:firstLine="709"/>
        <w:rPr>
          <w:rFonts w:eastAsia="Calibri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 xml:space="preserve">- Методические рекомендации по организации самостоятельной работы </w:t>
        <w:tab/>
        <w:t>обучающихся.</w:t>
      </w:r>
    </w:p>
    <w:p>
      <w:pPr>
        <w:pStyle w:val="Normal"/>
        <w:ind w:firstLine="709"/>
        <w:rPr>
          <w:rFonts w:eastAsia="Calibri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A"/>
          <w:kern w:val="2"/>
          <w:sz w:val="28"/>
          <w:szCs w:val="28"/>
          <w:lang w:eastAsia="en-US"/>
        </w:rPr>
        <w:t>VI</w:t>
      </w:r>
      <w:r>
        <w:rPr>
          <w:rFonts w:eastAsia="Calibri" w:cs="Liberation Serif;Times New Roman" w:ascii="Liberation Serif;Times New Roman" w:hAnsi="Liberation Serif;Times New Roman"/>
          <w:b/>
          <w:color w:val="00000A"/>
          <w:kern w:val="2"/>
          <w:sz w:val="28"/>
          <w:szCs w:val="28"/>
          <w:lang w:val="ru-RU" w:eastAsia="en-US"/>
        </w:rPr>
        <w:t xml:space="preserve">.Список методической, </w:t>
      </w:r>
      <w:r>
        <w:rPr>
          <w:rFonts w:eastAsia="Calibri" w:cs=";Times New Roman" w:ascii="Liberation Serif;Times New Roman" w:hAnsi="Liberation Serif;Times New Roman"/>
          <w:b/>
          <w:bCs/>
          <w:color w:val="00000A"/>
          <w:kern w:val="2"/>
          <w:sz w:val="28"/>
          <w:szCs w:val="28"/>
          <w:lang w:val="ru-RU" w:eastAsia="en-US"/>
        </w:rPr>
        <w:t>учебно-методической, нотной литературы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val="ru-RU" w:eastAsia="en-US"/>
        </w:rPr>
        <w:tab/>
      </w:r>
    </w:p>
    <w:p>
      <w:pPr>
        <w:pStyle w:val="Normal"/>
        <w:ind w:firstLine="709"/>
        <w:rPr>
          <w:rFonts w:eastAsia="Calibri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- Список методической литературы.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 xml:space="preserve">- Список </w:t>
      </w:r>
      <w:r>
        <w:rPr>
          <w:rFonts w:eastAsia="Calibri"/>
          <w:bCs/>
          <w:i/>
          <w:color w:val="00000A"/>
          <w:kern w:val="2"/>
          <w:sz w:val="28"/>
          <w:szCs w:val="28"/>
          <w:lang w:val="ru-RU" w:eastAsia="en-US"/>
        </w:rPr>
        <w:t>учебно-методической</w:t>
      </w:r>
      <w:r>
        <w:rPr>
          <w:rFonts w:eastAsia="Calibri"/>
          <w:i/>
          <w:color w:val="00000A"/>
          <w:kern w:val="2"/>
          <w:sz w:val="28"/>
          <w:szCs w:val="28"/>
          <w:lang w:val="ru-RU" w:eastAsia="en-US"/>
        </w:rPr>
        <w:t>, нотной литературы.</w:t>
      </w:r>
    </w:p>
    <w:p>
      <w:pPr>
        <w:pStyle w:val="Normal"/>
        <w:ind w:firstLine="709"/>
        <w:rPr>
          <w:rFonts w:ascii="Calibri" w:hAnsi="Calibri" w:eastAsia="Calibri" w:cs=";Times New Roman"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;Times New Roman" w:ascii="Calibri" w:hAnsi="Calibri"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b/>
          <w:b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 w:cs=";Times New Roman" w:ascii="Calibri" w:hAnsi="Calibri"/>
          <w:b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eastAsia="Droid Sans Fallback;MS Mincho"/>
          <w:b/>
          <w:b/>
          <w:bCs/>
          <w:color w:val="00000A"/>
          <w:kern w:val="2"/>
          <w:sz w:val="28"/>
          <w:szCs w:val="28"/>
          <w:lang w:val="ru-RU" w:eastAsia="en-US" w:bidi="hi-IN"/>
        </w:rPr>
      </w:pPr>
      <w:r>
        <w:rPr>
          <w:rFonts w:eastAsia="Droid Sans Fallback;MS Mincho"/>
          <w:b/>
          <w:bCs/>
          <w:color w:val="00000A"/>
          <w:kern w:val="2"/>
          <w:sz w:val="28"/>
          <w:szCs w:val="28"/>
          <w:lang w:val="ru-RU" w:eastAsia="en-US" w:bidi="hi-IN"/>
        </w:rPr>
      </w:r>
    </w:p>
    <w:p>
      <w:pPr>
        <w:pStyle w:val="Normal"/>
        <w:widowControl w:val="false"/>
        <w:jc w:val="center"/>
        <w:rPr>
          <w:rFonts w:eastAsia="Droid Sans Fallback;MS Mincho"/>
          <w:b/>
          <w:b/>
          <w:bCs/>
          <w:kern w:val="2"/>
          <w:sz w:val="28"/>
          <w:szCs w:val="28"/>
          <w:lang w:val="ru-RU" w:bidi="hi-IN"/>
        </w:rPr>
      </w:pPr>
      <w:r>
        <w:rPr>
          <w:rFonts w:eastAsia="Droid Sans Fallback;MS Mincho"/>
          <w:b/>
          <w:bCs/>
          <w:kern w:val="2"/>
          <w:sz w:val="28"/>
          <w:szCs w:val="28"/>
          <w:lang w:val="ru-RU" w:bidi="hi-IN"/>
        </w:rPr>
      </w:r>
      <w:r>
        <w:br w:type="page"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предмету «Концертмейстерский класс» является частью дополнительной предпрофессиональной программы в области музыкального искусства «Фортепиано». Программа «Концертмейстерский класс» </w:t>
      </w:r>
      <w:r>
        <w:rPr>
          <w:rStyle w:val="FontStyle16"/>
          <w:sz w:val="28"/>
          <w:szCs w:val="28"/>
        </w:rPr>
        <w:t>учитывает возрастные и индивидуальные особенности обучающихся и ориентирована на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 – одна из важнейших составляющих эстетического воспитания и духовного развития ребенка. Задача детской музыкальной школы – приобщить детей к сокровищнице музыкального искусства, создать условия для формирования и развития художественного вкуса, выявить и развить творческие задатки детей, обучить их игре на музыкальном инструмен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ажной составляющей в обучении по дополнительной предпрофессиональной  программе «Фортепиано» является обучение таким формам музицирования как аккомпанирование вокалисту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нятия по предмету «Концертмейстерский класс» позволяют значительно расширить репертуарные рамки юного пианиста и разнообразно проявить себя в общении с инструментом. На занятиях обучающиеся знакомятся с лучшими образцами русской и зарубежной вокальной музыки, учатся различать тембры голосов, узнают их диапазон, звуковые возможности и особенно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трённое внимание к партии вокалиста, соотношение звучания голоса и фортепиано, развивает способность лучше слышать себя, анализировать своё исполнение, в сольных произведениях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окальных произведений происходит близкое соприкосновение с миром поэзии. Углубленное восприятие стиха способствует духовному взрослению формирующейся личности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обучения обучающихся 7-8 классов и  </w:t>
      </w:r>
      <w:r>
        <w:rPr>
          <w:rStyle w:val="FontStyle16"/>
          <w:sz w:val="28"/>
          <w:szCs w:val="28"/>
        </w:rPr>
        <w:t>разработана с учетом: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и по предмету «Концертмейстерский класс» являются обязательными в VII-VIII классах  при восьмилетнем курсе обучения. Возраст обучающихся 13-15 лет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обучающихся и самоопределения лич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и умений аккомпанирования вокалисту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ребёнка, через воспитание культуры чувства на примерах лучших произведений русских и зарубежных композиторов и поэт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Концертмейстерский класс» проводятся в рамках времени, отведенного учебным планом – 1 час в неделю на ученика. Всего по предмету отводится 49 часов аудиторной занятости. Внеаудиторная занятость предполагает домашнюю подготовку, а также посещение обучающимися концертов, спектаклей, участие в культурно-просветительской работ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индивидуальную форму работы с обучающимися. Форма организации учебного процесса – урок. Используются различные методы обуч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квалифицированных кадров, имеющих практический концертмейстерский опыт, знающих обширный репертуар, представляющих его сложности и особенности, владеющих методикой преподавания данного предмета. Непременным условием реализации программы является также наличие квалифицированных иллюстраторов (солистов).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учебного предмета, объем учебного времен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33"/>
        <w:gridCol w:w="1188"/>
        <w:gridCol w:w="1079"/>
        <w:gridCol w:w="1358"/>
        <w:gridCol w:w="1648"/>
        <w:gridCol w:w="618"/>
        <w:gridCol w:w="701"/>
      </w:tblGrid>
      <w:tr>
        <w:trPr>
          <w:trHeight w:val="1608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едметных областей, учебных предмет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ых област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ебных предме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-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часа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ме-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точная 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тте-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ция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 полугодия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год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</w:tc>
      </w:tr>
      <w:tr>
        <w:trPr>
          <w:trHeight w:val="14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ча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Трудоемк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час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и </w:t>
            </w:r>
          </w:p>
          <w:p>
            <w:pPr>
              <w:pStyle w:val="Normal"/>
              <w:ind w:right="-9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й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й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67" w:right="-199" w:hanging="0"/>
              <w:jc w:val="center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 аудиторных занятий</w:t>
            </w:r>
          </w:p>
        </w:tc>
      </w:tr>
      <w:tr>
        <w:trPr>
          <w:trHeight w:val="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6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мей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р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lang w:val="ru-RU"/>
              </w:rPr>
            </w:pPr>
            <w:r>
              <w:rPr>
                <w:rFonts w:eastAsia="Symbol"/>
                <w:lang w:val="ru-RU"/>
              </w:rPr>
              <w:t>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0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проведения учебных аудиторны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дивиду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ели учебного предмета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развития  творческих способностей детей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редством обучения в классе концертмейстерств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мотивации личности обучающихся к познанию и творчеству через обучение по предмету «Концертмейстерский класс»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витие музыкального вкус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общение обучающихся к художественной культуре, к мировым </w:t>
        <w:tab/>
        <w:tab/>
        <w:tab/>
        <w:t>художественным ценностям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витие интереса к музицир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Задачи учебного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оспитательная: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оспитать 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воспитать у детей культуру концертмейстерского музиц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22222"/>
          <w:sz w:val="28"/>
          <w:szCs w:val="28"/>
          <w:lang w:val="ru-RU"/>
        </w:rPr>
        <w:t xml:space="preserve">воспитать и формировать художественный </w:t>
      </w:r>
      <w:r>
        <w:rPr>
          <w:sz w:val="28"/>
          <w:szCs w:val="28"/>
          <w:lang w:val="ru-RU"/>
        </w:rPr>
        <w:t>вкус, чувства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 xml:space="preserve">формировать умения и навыки концертмейстерского исполн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приобретать умения передавать авторский замысел  музыкального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приобретать умения и навыки  фортепианного концертмейстерского исполн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совершенствовать в практической музыкаль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развивать творческие и музыкальные способности, в том числе: чувство ритма, мелодический, тембровый и гармонический слух, музыкальную память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вивать эмоциональное восприятия музы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развивать память, внимания, мышления, вообра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развивать у обучающихся личностные качества, способствующие освоению учеб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о классам музыкального материала происходит по принципу последовательного систематического охвата всех необходимых для развернутых форм музицирования проблем. При этом порядок изучения  выстраивается в направлении от общего к частному,  что позволяет обучающимся постоянно держать в поле зрения всю систему необходимых для исполнительства знаний, постепенно углубляя их и, соответственно, повышая уровень данной музыкально-творческой деятельности. Усложнение  учебных задач идет в соответствии с возрастными  и индивидуальными возможностями обучающихся и во многом отвечает темпу и этапности усложнения аналогичных задач в программах по сольфеджио и исполнительским специальностям. Освоение новых знаний по программе «Концертмейстерский класс» тесным образом связано с решением учебных задач на уроках фортепиано, сольфеджио, музыкальной литературы, хора и позволяет более эффективно решать художественные задачи в исполнении музыкальных произведений.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м репертуаром, на основе которого решаются основные задачи данного учебного предмета, является классическая и народная музыка, в которой сконцентрированы главные ценности данного вида искусства, а также лучшие образцы современной музыки академических и массовых жанров. Данная направленность при подборе учебного репертуара предполагает учет индивидуальных интересов и склонностей обучающихся. С целью достижения дифференциации обучения допускается включение в учебный репертуар не только разных по трудности произведений, но и некоторое увеличение или уменьшение их количества в зависимости от индивидуальных возможностей обучающихся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ие условия</w:t>
      </w:r>
    </w:p>
    <w:p>
      <w:pPr>
        <w:pStyle w:val="Normal"/>
        <w:suppressAutoHyphens w:val="false"/>
        <w:ind w:firstLine="851"/>
        <w:jc w:val="both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SimSun;宋体"/>
          <w:sz w:val="28"/>
          <w:szCs w:val="28"/>
          <w:lang w:val="ru-RU" w:eastAsia="en-US"/>
        </w:rPr>
        <w:t xml:space="preserve">МАУДО ДШИ располагает материально-технической базой для реализации программы «Фортепиано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SimSun;宋体"/>
          <w:sz w:val="28"/>
          <w:szCs w:val="28"/>
          <w:lang w:val="ru-RU" w:eastAsia="en-US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, мелкогрупповых и групповых занятий. </w:t>
      </w:r>
      <w:r>
        <w:rPr>
          <w:rFonts w:eastAsia="Calibri"/>
          <w:sz w:val="28"/>
          <w:szCs w:val="28"/>
          <w:lang w:val="ru-RU" w:eastAsia="en-US"/>
        </w:rPr>
        <w:t>МАУДО ДШИ</w:t>
      </w:r>
      <w:r>
        <w:rPr>
          <w:rFonts w:eastAsia="SimSun;宋体"/>
          <w:sz w:val="28"/>
          <w:szCs w:val="28"/>
          <w:lang w:val="ru-RU" w:eastAsia="en-US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eastAsia="SimSun;宋体"/>
          <w:sz w:val="28"/>
          <w:szCs w:val="28"/>
          <w:vertAlign w:val="superscript"/>
          <w:lang w:val="ru-RU" w:eastAsia="en-US"/>
        </w:rPr>
        <w:t xml:space="preserve">2  </w:t>
      </w:r>
      <w:r>
        <w:rPr>
          <w:rFonts w:eastAsia="SimSun;宋体"/>
          <w:sz w:val="28"/>
          <w:szCs w:val="28"/>
          <w:lang w:val="ru-RU" w:eastAsia="en-US"/>
        </w:rPr>
        <w:t>на одного обучающегося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Учебные аудитории для реализации учебных предметов </w:t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«Концертмейстерский класс»</w:t>
      </w:r>
    </w:p>
    <w:p>
      <w:pPr>
        <w:pStyle w:val="Normal"/>
        <w:suppressAutoHyphens w:val="false"/>
        <w:ind w:firstLine="851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02"/>
        <w:gridCol w:w="518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Учебная ауди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  <w:lang w:val="ru-RU" w:eastAsia="en-US"/>
              </w:rPr>
              <w:t>2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Оснащени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en-US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16,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рояль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пианино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стулья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6,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рояль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  <w:t>- пианино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7,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6,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музыкальный центр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6,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4,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6,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7,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7,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6,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1,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39,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9,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2,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пианино – 2 шт.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ол письменный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шкаф для литера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>- корпус № 2 –  1 концертный зал  (Зрительный зал на 200 посадочных мест).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ru-RU" w:eastAsia="en-US"/>
        </w:rPr>
      </w:pPr>
      <w:r>
        <w:rPr>
          <w:rFonts w:eastAsia="SimSun;宋体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ru-RU" w:eastAsia="en-US"/>
        </w:rPr>
      </w:pPr>
      <w:r>
        <w:rPr>
          <w:rFonts w:eastAsia="SimSun;宋体"/>
          <w:b/>
          <w:sz w:val="28"/>
          <w:szCs w:val="28"/>
          <w:lang w:val="ru-RU" w:eastAsia="en-US"/>
        </w:rPr>
        <w:t>Концертные залы</w:t>
      </w:r>
    </w:p>
    <w:p>
      <w:pPr>
        <w:pStyle w:val="Normal"/>
        <w:suppressAutoHyphens w:val="false"/>
        <w:ind w:firstLine="425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78"/>
        <w:gridCol w:w="2218"/>
        <w:gridCol w:w="1212"/>
      </w:tblGrid>
      <w:tr>
        <w:trPr>
          <w:trHeight w:val="6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Наименование оборудовани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есто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л-в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нцертный роя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5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Ноутбу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Студийный микроф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4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Радиосистема с головной гарнитур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4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икрофонная система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еспровод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икшерный пуль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вукотехнический 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Акустическая  сис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Мал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Активная 2-полосная акустическая систе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Акустическая система  пассивна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Акустическая система пассивна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  <w:lang w:val="ru-RU" w:eastAsia="en-US"/>
              </w:rPr>
              <w:t>’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 сабвуфер, усилительный моду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Аналоговый кассетный рекорд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Проигрыватель рекорд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Эквалайз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Блок питани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6-кана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мпрессор-лимитер экспанд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нтролер Активных Акустических сист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(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стерео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Подавитель акустической обратной связ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Процессор эфф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Радиомикрофон одноантенный (пар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1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SH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Радиосистема беспровод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6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Усил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Световое оборудование (комплек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Корпус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Зритель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2 шт.</w:t>
            </w:r>
          </w:p>
        </w:tc>
      </w:tr>
    </w:tbl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МАУДО ДШ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МАУДО ДШИ обеспечивает выступления учебных хоровых коллективов в сценических костюмах.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559"/>
        <w:gridCol w:w="1845"/>
        <w:gridCol w:w="1410"/>
        <w:gridCol w:w="7"/>
        <w:gridCol w:w="1565"/>
      </w:tblGrid>
      <w:tr>
        <w:trPr>
          <w:trHeight w:val="2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освое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полугодия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д учебного заняти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времени (в часах)</w:t>
            </w:r>
          </w:p>
        </w:tc>
      </w:tr>
      <w:tr>
        <w:trPr>
          <w:trHeight w:val="27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удиторныезанятия</w:t>
            </w:r>
          </w:p>
        </w:tc>
      </w:tr>
      <w:tr>
        <w:trPr>
          <w:trHeight w:val="277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4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7 </w:t>
            </w:r>
          </w:p>
        </w:tc>
      </w:tr>
      <w:tr>
        <w:trPr>
          <w:trHeight w:val="288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4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3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Ожидаемые образовательные результаты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сформированный комплекс знаний, умений и навыков, отражающий наличие у обучающих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сновного концертмейстерского вокального репертуара, основных принципов аккомпанирования солис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аккомпанировать солистам-вокалистам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нятия в концертмейстерском классе проходят в форме урока с певцом-иллюстратором. Подготовительный этап к работе с вокалистом осуществляется на индивидуальном уроке. На занятиях преподаватель и обучающиеся работают над решением разноплановых задач: создание музыкального образа, углублённое проникновение в содержание стиха, преодоление технических трудностей и др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роки по обучению концертмейстерского мастерства являются обязательными в VII–VIII классах ДМШ при восьмилетнем курсе обучения дополнительной предпрофессиональной  программы в области музыкального искусства «Фортепиано». Программа «Концертмейстерский класс» </w:t>
      </w:r>
      <w:r>
        <w:rPr>
          <w:rStyle w:val="FontStyle16"/>
          <w:sz w:val="28"/>
          <w:szCs w:val="28"/>
        </w:rPr>
        <w:t>учитывает возрастные и индивидуальные особенности обучающихся и направлена на: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оспитание у детей культуры ансамблевого музицирования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нани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нание концертмейстерского репертуар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комств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вокальной  литературой разных эпох, стилей и жанров; </w:t>
      </w:r>
    </w:p>
    <w:p>
      <w:pPr>
        <w:pStyle w:val="Normal"/>
        <w:tabs>
          <w:tab w:val="clear" w:pos="708"/>
          <w:tab w:val="left" w:pos="729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омплекса умений в области аккомпанемента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слушать мелодическую линию, соотношение вокальной партии и аккомпанемента; 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оспитание чувства партнерства, сопереживания, ответственност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единства исполнительских намерений и реализацию исполнительского замы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узыкально-исполнительских навыков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чтения с листа, транспонирова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плекса навыков коллективного творчества – концертмейстерского исполнительства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практических навыков аккомпанирова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Репертуарный список к зачету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уровень (минимальный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. Глинка «Признание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. Даргомыжский  «Мне грустно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уровень (средний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. Дюбюк «Не брани меня, родна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юи Ц. «Царскосельская стату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уровень (повышенный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. Гурилев «Сердце-игрушк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. Эшпай «Москвич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 класс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жнение требований к знаниям, умениям и навыкам предыдуще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нани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нание концертмейстерского репертуара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знаний о вокальной и инструментальной литературе разных эпох, стилей и жанров; </w:t>
      </w:r>
    </w:p>
    <w:p>
      <w:pPr>
        <w:pStyle w:val="Normal"/>
        <w:tabs>
          <w:tab w:val="clear" w:pos="708"/>
          <w:tab w:val="left" w:pos="729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ение формирования комплекса умений в области коллективного творчества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слушать вокальную партию солиста, соотношение мелодии и аккомпанемента;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чувства партнерства, сопереживания, ответств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единства исполнительских намерений и реализацию исполнительского замы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узыкально-исполнительских навыков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чтения с листа, транспонирова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плекса навыков коллективного творчества – концертмейстерского исполнительст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практических навыков аккомпанирования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ертуарный список к зач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 уровень (минимальны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А. Гурилев «Право, маменьке скаж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А. Новиков «Дороги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I уровень (сред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А. Даргомыжский «Шестнадцать лет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 А. Варламов «</w:t>
      </w:r>
      <w:r>
        <w:rPr>
          <w:sz w:val="28"/>
          <w:szCs w:val="28"/>
          <w:lang w:val="ru-RU"/>
        </w:rPr>
        <w:t>Белеет парус одинокий»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уровень (повышенный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. Римский-Корсаков «Не ветер, вея с высоты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. Хренников «Московские окна»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обучения по предмету «Концертмейстерский класс» у обучающихся расширяется кругозор, происходит обогащение духовного мира личности, что способствует взрослению. Обучающиеся приобретают навыки аккомпанирования, чтения с листа несложных музыкальных произведений, формируется художественный вкус, чувство стиля. У обучающихся формируется первичный практический опыт репетиционно-концертной деятельности в качестве концертмейстер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м освоения программы по предмету «Концертмейстерский класс» является приобретение обучающимися сформированного комплекса знаний, умений и навыков, отражающий наличие у обучающих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сновного концертмейстерского вокального репертуара, основных принципов аккомпанирования солис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аккомпанировать солистам (вокалистам)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олученные в процессе обучения навыки реализуются обучающимися в конкретной творческой работе – участие в концертах, которые организуются для приглашенных зрителей в конце полугодия. Работа обучающихся оценивается зрителями., преподавателем и коллегами- профессионала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в концертмейстерском классе, необходимы как для домашнего музицирования, так и для дальнейшего профессионального обуч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 успеваемо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течение года обучающийся проходит 4-6 произведений различных стилей и жанр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епертуаром преподаватель может добиваться различной степени завершенности исполнения музыкальных произведений. Некоторые из них могут быть детально изучены с обязательной домашней проработкой. Часть репертуара проходится эскизн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 по предмету «Концертмейстерский класс» - текущая, промежуточна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проводится в форме контрольных уроков в классе. Промежуточная аттестация оценивает результаты учебной деятельности по окончании учебного года. Аттестация по окончанию изучения предмета проводится в конце I полугодия 8 класса в форме дифференцированного зачета с оценкой, которая выставляется в свидетельство. Зачет проводится в форме концерта, на сцене, исполняются два разнохарактерных произвед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в учебном пл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межуточная аттестация по предмету «Концертмейстерский класс» обеспечивает оперативное управление учебной деятельностью обучающегся, ее корректировку и проводится с целью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а реализации учебного матери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и практической подготовк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формированных у обучающегся умений и навыков на определенном этапе обуч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оведения промежуточной аттестации: дифференцированные зачеты в полугодиях: 13,14,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учающихся проводятся консультации с целью их подготовки к контрольным урокам, зачетам. Консультации могут проводиться рассредоточено или в счет резерва учебного времени образовательного учреждения в объеме, установленном ФГ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контрольных уроках и зачетах обучающиеся по концертмейстерскому классу исполняют произведения, охватывающие жанры классической, народной и современной музыки академических и массовых жан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контрольных уроках, проводимых один раз в четверть, осуществляется проверка приобретенных умений и навыков, полученных в результате освоения программы. Успехи обучающихся на классных занятиях, контрольных уроках и академических концертах оцениваются по пятибалльной системе и словесной характеристикой. Переводная оценка  выставляется с учетом выступления обучающегся  на академических концертах, результатов контрольных уроков и  текущей аттестации. В содержание итоговой оценки входит: оценка выступления  на академическом концерте, а также  результаты текущей и промежуточной аттестации за время обуч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каждой четверти выставляются промежуточные оценки; в конце учебного года выставляется итоговая оценка на основании четвертных оценок и оценки по результатам академического концерта, на котором исполняются 2 произведения. В свидетельство выставляется итоговая оценка результатов обучения за период освое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роме того, в течение периода обучения осуществляются концертные выступления обучающих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городских, областных конкурсах и конкурсах более высокого </w:t>
        <w:tab/>
        <w:tab/>
        <w:tab/>
        <w:t>уровн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общешкольных концертах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родительских собраниях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иных общешкольных мероприят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онкурсе приравнивается к выступлению на академическом концерте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оценки выступлений обучающегося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дготовки обучающихся по предмету «Концертмейстерский класс» должны позволить определи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аккомпанировать солистам несложные музыкальные произвед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уровень освоения обучающимися материала, предусмотренного учебной программо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умение обучающихся применять полученные знания на практик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солис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дать художественный образ произве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чувствовать партнера, сопереживать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ценической выдерж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в конце учебного полугодия в счет аудиторного времени. Время проведения промежуточной аттестации устанавливается графиком учебного процесса.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неразрывно связано с приобретением теоретических знаний. Теория, данная через практическое решение различных задач, становится действительным знанием обучающегося, помогает в дальнейшей самостоятельной работ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рудностям начального периода обучения относят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выкание к записи вокальной музыки на трёх строчка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навыка следить за обеими партиями по нотам, не глядя на рук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необходимо руководствоваться принципом постепенности и последовательности: подбирать произведения доступные по содержанию и техническим трудностям для каждого ученика индивидуально в зависимости от исполнительских, индивидуальных особенностей обучающегося, его технической подготовк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аккомпанирования следует подбирать так, чтобы сложность фортепианной партии была несколько меньше, чем позволяют возможности ученика. Это необходимо для того, чтобы ученик имел возможность с самого начала учиться слушать вокальную партию, пропевая про себя все слова вокальной партии, овладевать навыками ансамблевой игры. Аккомпанемент – это составная часть ансамбля, в котором оба музыканта, и солист, и пианист – равноправные члены единого целог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аккомпанемента является составной частью урока в концертмейстерском классе. Чтение с листа – это процесс создания художественного образа без подготовки, без выучивания текста. Навык беглого чтения с листа развивается на базе навыков чтения с предварительным тщательным разбором, анализом произвед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итать с листа аккомпанемент, надо познакомиться со словами романса, песни, с мелодией. Можно пропеть или сыграть мелодию, определить её строение, динамику и только после этого приступать к анализу аккомпанемен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Сначала обучающийся анализирует музыкальное произведение в классе с преподавателем, а с приобретением определённого опыта – дома самостоятельн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чтения с листа, ознакомления должны быть с запоминающейся мелодией, с небольшим количеством знаков альтерации, несложными ритмически. Легче читать с листа произведения, где есть повторы, удобная фактура. Читать с листа аккомпанемент следует с солистом, а если он отсутствует, то преподаватель должен сам подыгрывать или напевать сольную партию. Не допускаются остановки в трудных местах, как при разборе. Надо учиться грамотно облегчить фактуру в трудных местах, стараться выдержать ритмическую точность. Чтение с листа аккомпанемента мобилизует внимание ученика, воспитывает умение слушать партнёр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, предлагаемый для изучения в классе аккомпанемента разнообразен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лирические песни, песни-воспоминания, песни-раздумь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советские песни - значительный пласт музыкальной культуры, который позволяет познакомиться с историей нашей страны, суровой военной действительностью, с жизнью людей различных поколе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работе над аккомпанементом  романсов надо позже, когда уже сформированы первоначальные навыки аккомпанирования и умение читать с листа. При изучении первых романсов рекомендуется разбирать их сначала в классе. Романсы должны быть доступны по содержанию, а вокальные партии несложными. Преподаватель может познакомить ученика с эпохой, с историей создания романса, рассказать о композиторе, о поэте. Можно начать работу с ансамблевого исполнения: ученик играет вокальную партию, педагог – партию аккомпанемент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задачи при работе над аккомпанементом в целом те же, что и при работе над типами фактур аккомпанемента в сольных произведениях по фортепиано. Также необходима пальцевая цепкость и ритмическая упругость. Очень важна линия левой руки, важно слышать её как горизонтальную линию. Бас – основа гармонии и ритмической пульсации, басы надо играть звучно и ясно. Важны все фрагменты фортепианной партии. Вступление – создает настроение, дает темп. Все проигрыши и заключение должны быть органичными и вписываться в общее звуча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работой над фортепианной партией, необходимо осваивать вокальную, уделять внимание форме, фразировке, говорить о значении цезур, умении дать возможность певцу взять дыха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аккомпанировать ученик может тогда, когда он не просто знает свою партию, но когда пропевает «про себя» вместе с солистом каждый звук, каждое слово, и ещё лучше - предчувствует заранее, что будет делать партнер. Концертмейстер не просто сопровождает голос, но является действующим лицом музыкально-поэтического повествов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предмету «Концертмейстерский класс» обеспечивается доступом каждого обучающегося к библиотечным фондам и фондам фонотеки, аудио и видеозаписе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Библиотечный фонд укомплектован учебно-методической литературой, изданиями музыкальных произведений, а также справочно-библиографическими изданиями. Основной учебной литературой по данному предмету обеспечивается каждый обучающийс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пертуарный список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кальная музыка русских и зарубежных композитор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за </w:t>
        <w:tab/>
        <w:tab/>
        <w:t>«Утро туманное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бьев А. </w:t>
        <w:tab/>
        <w:tab/>
        <w:t>«Я вижу образ твой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т, не люблю я вас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имняя дорог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вас любил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ловей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хов П. </w:t>
        <w:tab/>
        <w:tab/>
        <w:t>«Не пробуждай воспоминаний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и мои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ирев М. </w:t>
        <w:tab/>
        <w:t>«Обойми, поцелуй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ышу ли голос твой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ламов А. </w:t>
        <w:tab/>
        <w:t>«Белеет парус одинокий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 заре ты её не буди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ный сарафан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ные вершины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доль по улице метелица метет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мне жить и тужит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 Э. </w:t>
        <w:tab/>
        <w:tab/>
        <w:t>«Лесная песнь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тская песенк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н» соч.48 №6 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бушка» соч.18 №7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илев А. </w:t>
        <w:tab/>
        <w:tab/>
        <w:t>«Матушка-голубушк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усть девушки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, маменьке скажу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ьется ласточка сизокрылая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арафанчик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летела пташечк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рдце-игрушк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 xml:space="preserve"> </w:t>
        <w:tab/>
        <w:t>«Гуде ветер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искушай меня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х ты, душечк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знание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воронок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сладко с тобой мне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«Юноша и дев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вас любил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чной зефир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не грустно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люблен я, дева-красот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все ещё его люблю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и Ц. </w:t>
        <w:tab/>
        <w:tab/>
        <w:t>«Царскосельская стату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инов С. </w:t>
        <w:tab/>
        <w:t>«Сирень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н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ьсон Ф. </w:t>
        <w:tab/>
        <w:t>«На крыльях песни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юлейка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аркарол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«На холмах Грузии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ветер, вея с высоты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чем в тиши ночей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иков В. </w:t>
        <w:tab/>
        <w:tab/>
        <w:t>«Моя ласточка сизокрыла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</w:t>
        <w:tab/>
        <w:t>«Осень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й Лизочек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ыбельная песнь в бурю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ь шумного бал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ен Ф. </w:t>
        <w:tab/>
        <w:tab/>
        <w:t>«Желание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 xml:space="preserve"> </w:t>
        <w:tab/>
        <w:t>«Я не сержус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М. </w:t>
        <w:tab/>
        <w:t>«Зимний вечер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леги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Г. «Синий платочек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тер М. </w:t>
        <w:tab/>
        <w:t>«В лесу прифронтовом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в К. </w:t>
        <w:tab/>
        <w:tab/>
        <w:t>«В землянке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словский Н. </w:t>
        <w:tab/>
        <w:t>«Темная ноч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Г. </w:t>
        <w:tab/>
        <w:t>«Не жалею, не зову, не плачу»</w:t>
      </w:r>
    </w:p>
    <w:p>
      <w:pPr>
        <w:pStyle w:val="Style21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говорила роща золота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 </w:t>
        <w:tab/>
        <w:t>«Дороги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ников Т. </w:t>
        <w:tab/>
        <w:t>«Московские окн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шпай А. </w:t>
        <w:tab/>
        <w:tab/>
        <w:t>«Москвичи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ие песни лирические и гражданственные на стихи Л. Ошанина, В. Харитонова, Е. Евтушенко</w:t>
      </w:r>
    </w:p>
    <w:p>
      <w:pPr>
        <w:pStyle w:val="Normal"/>
        <w:suppressAutoHyphens w:val="false"/>
        <w:spacing w:lineRule="auto" w:line="266"/>
        <w:ind w:left="260" w:right="20" w:hanging="0"/>
        <w:jc w:val="center"/>
        <w:rPr>
          <w:rFonts w:cs="Arial"/>
          <w:b/>
          <w:b/>
          <w:sz w:val="28"/>
          <w:szCs w:val="20"/>
          <w:lang w:val="ru-RU" w:eastAsia="ru-RU"/>
        </w:rPr>
      </w:pPr>
      <w:r>
        <w:rPr>
          <w:rFonts w:cs="Arial"/>
          <w:b/>
          <w:sz w:val="28"/>
          <w:szCs w:val="20"/>
          <w:lang w:val="ru-RU" w:eastAsia="ru-RU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spacing w:lineRule="auto" w:line="266"/>
        <w:ind w:left="260" w:right="20" w:hanging="0"/>
        <w:jc w:val="center"/>
        <w:rPr>
          <w:rFonts w:cs="Arial"/>
          <w:b/>
          <w:b/>
          <w:sz w:val="28"/>
          <w:szCs w:val="20"/>
          <w:lang w:val="ru-RU" w:eastAsia="ru-RU"/>
        </w:rPr>
      </w:pPr>
      <w:r>
        <w:rPr>
          <w:rFonts w:cs="Arial"/>
          <w:b/>
          <w:sz w:val="28"/>
          <w:szCs w:val="20"/>
          <w:lang w:val="ru-RU" w:eastAsia="ru-RU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uppressAutoHyphens w:val="false"/>
        <w:spacing w:lineRule="exact" w:line="238"/>
        <w:rPr>
          <w:rFonts w:cs="Arial"/>
          <w:b/>
          <w:b/>
          <w:sz w:val="20"/>
          <w:szCs w:val="20"/>
          <w:lang w:val="ru-RU" w:eastAsia="ru-RU"/>
        </w:rPr>
      </w:pPr>
      <w:r>
        <w:rPr>
          <w:rFonts w:cs="Arial"/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exact" w:line="4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35"/>
        <w:ind w:right="80"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uppressAutoHyphens w:val="false"/>
        <w:spacing w:lineRule="exact" w:line="7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35"/>
        <w:ind w:right="80"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uppressAutoHyphens w:val="false"/>
        <w:spacing w:lineRule="atLeast" w:line="0"/>
        <w:ind w:right="100"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uto" w:line="242"/>
        <w:ind w:firstLine="708"/>
        <w:jc w:val="both"/>
        <w:rPr>
          <w:rFonts w:cs="Arial"/>
          <w:sz w:val="28"/>
          <w:szCs w:val="20"/>
          <w:lang w:val="ru-RU" w:eastAsia="ru-RU"/>
        </w:rPr>
      </w:pPr>
      <w:r>
        <w:rPr>
          <w:rFonts w:cs="Arial"/>
          <w:sz w:val="28"/>
          <w:szCs w:val="20"/>
          <w:lang w:val="ru-RU" w:eastAsia="ru-RU"/>
        </w:rPr>
      </w:r>
      <w:r>
        <w:br w:type="page"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ованная литература и репертуарные сборник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еркин А. Песни, романсы и хоры на стихи С. Есенина - М.: Советский композитор, 1978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ябьев А. Романсы и песни – М.: Музгиз, 1977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Романсы и песни - М.: Советский композитор, 1968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нка М. Романсы и песни - М.: Музыка, 1970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рилев А. Избранные романсы - М.: Музыка, 1989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Романс и песни - М.: Музыка, 1971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ров В. Любимые русские народные песни для голоса в сопровождении фортепиано - М.: Музыка, 1989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царный Ю. День Победы. Песни военных и послевоенных лет. - М.: Советский композитор, 1964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романсы на стихи А. Пушкина - М.: Музгиз, 1962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юи Ц. 8 романсов на стихи А. Пушкина - М.: Музгиз, 1936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Избранные песни - М.: Музыка, 1983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нцертмейстера. Редактор-составитель М. Смирнов - М.: Музыка, 1974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Романсы - М.: Музыка, 1970.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Романсы - М.: Музгиз, 196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8"/>
        <w:szCs w:val="28"/>
        <w:lang w:val="ru-RU" w:bidi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06"/>
        </w:tabs>
        <w:ind w:left="1406" w:hanging="360"/>
      </w:pPr>
      <w:rPr>
        <w:rFonts w:ascii="Wingdings" w:hAnsi="Wingdings" w:cs="Wingdings" w:hint="default"/>
        <w:sz w:val="28"/>
        <w:szCs w:val="28"/>
        <w:lang w:val="ru-RU" w:bidi="ar-S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06"/>
        </w:tabs>
        <w:ind w:left="1406" w:hanging="360"/>
      </w:pPr>
      <w:rPr>
        <w:rFonts w:ascii="Wingdings" w:hAnsi="Wingdings" w:cs="Wingdings" w:hint="default"/>
        <w:sz w:val="28"/>
        <w:szCs w:val="28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ru-RU" w:bidi="ar-SA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val="ru-RU" w:bidi="ar-SA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sz w:val="28"/>
      <w:szCs w:val="28"/>
      <w:lang w:val="ru-RU" w:bidi="ar-SA"/>
    </w:rPr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2:00Z</dcterms:created>
  <dc:creator>User</dc:creator>
  <dc:description/>
  <cp:keywords/>
  <dc:language>en-US</dc:language>
  <cp:lastModifiedBy>м-видео</cp:lastModifiedBy>
  <cp:lastPrinted>2020-06-16T12:41:00Z</cp:lastPrinted>
  <dcterms:modified xsi:type="dcterms:W3CDTF">2020-11-23T05:33:00Z</dcterms:modified>
  <cp:revision>26</cp:revision>
  <dc:subject/>
  <dc:title>Пояснительная записка</dc:title>
</cp:coreProperties>
</file>