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7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 учреждение дополнительного образования </w:t>
      </w:r>
    </w:p>
    <w:p>
      <w:pPr>
        <w:pStyle w:val="Normal"/>
        <w:spacing w:lineRule="auto" w:line="240" w:before="0" w:after="0"/>
        <w:ind w:right="-77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УП.01.ТЕХНИКА ФОТ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дополнительная общеразвивающая 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в области декоративно-прикладного искус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«ИСКУССТВО ФОТОГРАФ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редметная область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.01.</w:t>
      </w:r>
      <w:r>
        <w:rPr>
          <w:rFonts w:cs="Times New Roman" w:ascii="Times New Roman" w:hAnsi="Times New Roman"/>
          <w:b/>
          <w:sz w:val="28"/>
          <w:szCs w:val="28"/>
        </w:rPr>
        <w:t xml:space="preserve"> ХУДОЖЕСТВЕННО-ТВОРЧЕСКАЯ ПОДГОТОВКА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,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A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A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A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автономного учреждения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A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О Север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A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eastAsia="Times New Roman" w:cs="Calibri"/>
                <w:color w:val="00000A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04от .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eastAsia="Droid Sans Fallback;MS Mincho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005" cy="1644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В. Сливи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-прикладных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сциплин МАУДО ДШ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цензент: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.В. Савченк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-приклад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ей квалификационной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УДО Д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 w:before="0" w:after="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го   учреждения на реализацию учебного предм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обучающихся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ребования к уровню подготовки на различных этапах об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методическая литерату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нтернет-ресурс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ства обучения.</w:t>
      </w:r>
    </w:p>
    <w:p>
      <w:pPr>
        <w:pStyle w:val="Style18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бного предмета, е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 роль в образовательном процесс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Техника фотографии»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 фотосъемки на различных видах фотокамер в учреждениях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графия – способ получения отражения действительности в общественной жизни, науке, культуре, искусств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остраненность и доступность цифровой фототехники обуславливают интерес детей и подростков к занятиям фотографией. Вместе с тем умение обращаться с фотоаппаратом, знание основ фотоискусства  востребованы в ряде престижных и творческих профессий. Фотография сопровождает нас в повседневной жизни, начиная с семейных фотоальбомов, это средство документирования важных событий в жизни, а также возможность творческого самовыраже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и подростки испытывают потребность обучаться искусству фотографии, но сведения, получаемые ими из разных источников зачастую отрывочны и не систематизированы. Необходимость создания программы по учебному предмету «Техника фотографии»</w:t>
      </w:r>
      <w:r>
        <w:rPr>
          <w:rFonts w:cs="Times New Roman" w:ascii="Times New Roman" w:hAnsi="Times New Roman"/>
          <w:sz w:val="28"/>
          <w:szCs w:val="28"/>
        </w:rPr>
        <w:t xml:space="preserve"> в том, чтобы удовлетворить интерес детей в изучении фотографии, феномена, развивающегося на перекрестке науки и искусства и  развивать этот интерес до осознанного желания выбрать профессию, связанную с искусством 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уделяется практическим занятиям, применению полученных навыков, оценке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освоения программы «Техника фотографии» для детей, поступивших в первый класс в возрасте с  12  до 15  лет, составляет 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затратах учебного времени</w:t>
      </w:r>
    </w:p>
    <w:tbl>
      <w:tblPr>
        <w:tblW w:w="705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48"/>
        <w:gridCol w:w="942"/>
        <w:gridCol w:w="6"/>
        <w:gridCol w:w="1892"/>
        <w:gridCol w:w="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5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5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1</w:t>
            </w:r>
          </w:p>
        </w:tc>
      </w:tr>
    </w:tbl>
    <w:p>
      <w:pPr>
        <w:pStyle w:val="Standard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 Рекомендуемая недельная нагрузка в час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 – 2 часа в недел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(внеаудиторная нагрузка)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 – 0,3 часа в неделю.</w:t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Техника фотографии» при 1 -летнем сроке обучения составляет 91 час.  Из них:  70 часов – аудиторные занятия, 21 час – самостоятельная рабо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водятся в мелкогрупповой форме, численность обучающихся в группе - от 4 до 10 человек.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звития творческих способностей и индивидуальности обучающегося, овладение знаниями и представлениями о технике фотографии, формирование практических умений и навыков, устойчивого интереса к самостоятельной творческой деятельности в области фото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и развить потенциал творческих способностей каждог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интерес к фототворч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и развить познавательный интерес детей по освоению фотосъемки на различные виды фотокам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с историей изобретения и развитием фотографическ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с различными видами фотокам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основным режимам съемки на пленочный и цифровой фотоаппа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с работой фотолабора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творческому использованию полученных умений и практических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внимания, умения анализировать результаты своей работы, дел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личность, творчески относящейся к любому де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;Times New Roman"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710"/>
        <w:jc w:val="both"/>
        <w:outlineLvl w:val="0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ab/>
        <w:t xml:space="preserve">В соответствии с данными направлениями строится основной раздел            </w:t>
        <w:tab/>
        <w:t>программы «Содержание учебного предмет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710"/>
        <w:jc w:val="both"/>
        <w:outlineLvl w:val="0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объяснение, беседа, расска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й (показ, иллюстрации, видеоролики, демонстрация приемов работы и  наглядных пособий, самостоятельные наблюдения обучающих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(выполнение упражнений, творческие проек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соответствует санитарным и противопожарным нормам, нормам охраны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проходят в кабинете фотодела: корпус №4 №1 (39,3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оборудованном компьютерами для проведения занятий по обработке фотографий. Приобретена лицензия на ПО (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obePremie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 библиотеки. Во время самостоятельной работы учащиеся могут пользоваться Интернетом  для сбора дополнительного материала по изучению предложенных тем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формления фотовыставок имеются планшеты из ДВП на 4 фотографии формата А4, фоторамки без стекол (из соображений техники безопас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о предмету «Техника фотографии» рассчитана на 1 год обучения. В программе учтен принцип систематического и последовательного обучения. Последовательность в обучении поможет обучающимся применять полученные знания и умения в изучении нового материала. Программу наполняют темы, составленные с учетом возрастных возможностей детей. Формирование у обучающихся умений и навыков происходит постепенно: от знакомства с принципом работы, устройством фотокамеры, изучения основ управления настройками фотокамеры, способов получения изображения  до самостоятельного использования настроек для решения твор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разделён на два основных раздела: теоретическое изучение работы с пленочной и цифровой  фотокамерой, закрепление навыков и полученных з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работа предполагает изучение обучающимися истории открытия фотографии, принципа получения изображения, освоение работы в разных режимах фотокамеры. Практическая работа основана на применении теоретических знаний, навыков в учебном и творческом опы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дети приобретают практические навыки  работы с аналоговой и цифровой камерой, выполняют печать с черно-белой фотопленки в фотолаборатор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отражает последовательность изучения разделов и тем программы с указанием распределения учебных часов.</w:t>
      </w:r>
    </w:p>
    <w:p>
      <w:pPr>
        <w:pStyle w:val="Normal"/>
        <w:spacing w:lineRule="auto" w:line="240" w:before="0" w:after="0"/>
        <w:jc w:val="center"/>
        <w:rPr/>
      </w:pPr>
      <w:r>
        <w:rPr/>
        <w:t>1 класс</w:t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7085"/>
        <w:gridCol w:w="1503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дела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ведение. </w:t>
            </w:r>
            <w:r>
              <w:rPr>
                <w:sz w:val="28"/>
                <w:szCs w:val="28"/>
                <w:u w:val="single"/>
              </w:rPr>
              <w:t>Тема 1.1.Общие вопросы фотографии</w:t>
            </w:r>
            <w:r>
              <w:rPr>
                <w:sz w:val="28"/>
                <w:szCs w:val="28"/>
              </w:rPr>
              <w:t xml:space="preserve">. </w:t>
              <w:br/>
              <w:t xml:space="preserve"> Изобретение фотографии. Устройство фотоаппарата. Знакомство с видами фотокамер. Принцип получения изображения на фотопленке и цифровой матрице. 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Цифровая фотография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 xml:space="preserve">Тема 2.1. </w:t>
            </w:r>
            <w:r>
              <w:rPr>
                <w:color w:val="000000"/>
                <w:sz w:val="28"/>
                <w:szCs w:val="28"/>
                <w:u w:val="single"/>
              </w:rPr>
              <w:t>Основные настройки, используемые при фотосъемке цифровой камеро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бота с цифровым фотоаппаратом.  Правила обращения с цифровой фототехникой. Автоматические и творческие режимы съемки. Выдержка и диафрагма. Светочувствительность пленки и цифровой матрицы.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 белого и цветовая температура.  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экспозамере и экспокоррекции. Практика съёмки в разных режимах экспозамера. Ручная и автоматическая фокусировка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Тема 2.2.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Объективы.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Виды объектив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ивы с постоянным и переменным фокусным расстоянием. Значение фокусного расстояния при фотосъемке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Тема 2.3.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Вспышки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азновидности вспышек Использование встроенной и внешней вспышек при фотосъем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Тема 2.4.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Форматы записи цифрового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Понятие о форматах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eastAsia="zh-CN" w:bidi="hi-IN"/>
              </w:rPr>
              <w:t>JPEG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,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eastAsia="zh-CN" w:bidi="hi-IN"/>
              </w:rPr>
              <w:t>RAW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,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eastAsia="zh-CN" w:bidi="hi-IN"/>
              </w:rPr>
              <w:t>TIFF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</w:tr>
      <w:tr>
        <w:trPr/>
        <w:tc>
          <w:tcPr>
            <w:tcW w:w="105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леночная фотография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3.1. Работа с пленочной камерой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еночная фотография, виды фотокамер. Работа с пленочной фотокамерой: экспонометрия, установка параметров фотосъемки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3.2. Работа фотолаборатории.</w:t>
            </w:r>
            <w:r>
              <w:rPr>
                <w:rFonts w:eastAsia="Times New Roman"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отолаборатория: оборудование, химические вещества, растворы. Ознакомление с проявкой пленки, контактной и проекционной печатью фотографий. Глянцевание. Практическая работа в фотолаборатории: печать с черно-белых пленок отснятых обучающимися или из семейных фотоархивов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Работа с цифровым изображением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2</w:t>
            </w:r>
          </w:p>
        </w:tc>
      </w:tr>
      <w:tr>
        <w:trPr>
          <w:trHeight w:val="139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  <w:u w:val="single"/>
                <w:lang w:eastAsia="zh-CN" w:bidi="hi-IN"/>
              </w:rPr>
              <w:t>Тема 4,1.</w:t>
            </w:r>
            <w:r>
              <w:rPr>
                <w:sz w:val="28"/>
                <w:szCs w:val="28"/>
                <w:u w:val="single"/>
              </w:rPr>
              <w:t xml:space="preserve"> Знакомство с программами обработки цифровых изображений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анипуляции: кадрирование, цветокоррекция, изменение яркости и контрастности. 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>
          <w:trHeight w:val="107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Тема 4.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 xml:space="preserve">Основы работы в програм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Adob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Photoshop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накомство с интерфейсом. Работа со сло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отоколлаж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ОД ОБУЧ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Введение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1.1.Общие вопросы фотографии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Знакомство с обучающимися. Разъяснение правил техники безопасности по пути на занятия (ПДД), правили электробезопасности, поведении в лаборатории. 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программы. Демонстрация работ выпускников.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фотографии, кратко – об изобретении фотографии, камера-обскура (презентация),  светочувствительные материалы.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ы применения фотографии, демонстрация примеров. Обсуждение с обучающимися: для каких видов деятельности и профессий необходимо владение техникой фотографии.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устройство фотоаппарата. Виды фотокамер, демонстрация наглядных пособий (ФК, пленочные, пластиночные, цифровые  фотокамеры)  Разъяснение принципа получения изображения (схем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ифровая фотография</w:t>
      </w:r>
    </w:p>
    <w:p>
      <w:pPr>
        <w:pStyle w:val="Style19"/>
        <w:spacing w:before="0" w:after="0"/>
        <w:rPr/>
      </w:pPr>
      <w:r>
        <w:rPr>
          <w:sz w:val="28"/>
          <w:szCs w:val="28"/>
          <w:u w:val="single"/>
        </w:rPr>
        <w:t xml:space="preserve">Тема 2.1. </w:t>
      </w:r>
      <w:r>
        <w:rPr>
          <w:color w:val="000000"/>
          <w:sz w:val="28"/>
          <w:szCs w:val="28"/>
          <w:u w:val="single"/>
        </w:rPr>
        <w:t>Основные настройки, используемые при фотосъемке цифровой камерой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цифровым фотоаппаратом.  Правила обращения с цифровой фототехникой: смена объективов, правильное обращение с картами памяти, хранение, зарядка, переноска, использование в различных погодных условиях. Действия при попадании влаги на камеру.  Чистка и уход за камерой. 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втоматические и творческие режимы съемки. </w:t>
      </w:r>
      <w:r>
        <w:rPr>
          <w:rStyle w:val="Style31"/>
          <w:color w:val="000000"/>
          <w:sz w:val="28"/>
          <w:szCs w:val="28"/>
        </w:rPr>
        <w:t xml:space="preserve">Знакомство с творческими режимами на фотоаппарате. Принцип работы автоматических режимов. Изучение обучающимися автоматических режимов на своем фотоаппарате. Когда применение автоматических режимов не принесет успеха и почему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ржка и диафрагма:  определение, значение при съемке, числовое обозначение. Демонстрация примеров (фотографии). Практическая часть: регулировка выдержки и диафрагмы на своем фотоаппарате, выполнение снимков в разных режимах и сравнение результатов.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точувствительность пленки и цифровой матрицы. Изучение понятий: светочувствительность пленки и цифровой матрицы, цифровой шум</w:t>
      </w:r>
      <w:r>
        <w:rPr>
          <w:rStyle w:val="Applestylespan"/>
          <w:color w:val="000000"/>
          <w:sz w:val="28"/>
          <w:szCs w:val="28"/>
        </w:rPr>
        <w:t>. Демонстрация примеров. Практика: изменения значений чувствительности на своем фотоаппарате. Выполнение снимков с разной чувствительностью, сравнение результатов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нс белого и цветовая температура.   Изучение понятия о балансе белого и цветовой температуре.  Практикум изменения данных настроек на фотоаппаратах обучающихся. Установка баланса белого исходя из условий фотосъемки. Почему автоматическая функция баланса белого может помешать.  Особенности фотосъемка с натурным освещением и при смешанном освещении. Выполнение снимков обучающимися с различными настройками баланса белого. Сравнение результатов. Когда мы сознательно неправильно выставляем баланс белого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нятие об экспозамере и экспокоррекции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чечный, матричный и центрально-взвешенный экспозамер, в каких случаях их используют. Поиск обучающимися данной настройки на своем фотоаппарате. Практикум: выполнение снимков с использованием различных видов экспозамера, сравнение результатов для понимания темы.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инцип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 измерения экспозиции специальным приборо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экспонометром</w:t>
        </w:r>
      </w:hyperlink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Style w:val="Mwheadline"/>
          <w:b/>
          <w:color w:val="000000"/>
          <w:sz w:val="28"/>
          <w:szCs w:val="28"/>
        </w:rPr>
        <w:t>Понятие об экспокоррекции. Использование экспокоррекции для улучшения снимка.</w:t>
      </w:r>
    </w:p>
    <w:p>
      <w:pPr>
        <w:pStyle w:val="TableContents"/>
        <w:ind w:firstLine="709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Ручная и автоматическая фокусировка. Изучение на фотоаппарате возможностей изменения зон фокусировки.  Практикум: съемка с ручной фокусировкой.</w:t>
      </w:r>
    </w:p>
    <w:p>
      <w:pPr>
        <w:pStyle w:val="Style19"/>
        <w:spacing w:before="0" w:after="0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Тема 2.2. </w:t>
      </w:r>
      <w:r>
        <w:rPr>
          <w:rFonts w:eastAsia="Lucida Sans Unicode"/>
          <w:kern w:val="2"/>
          <w:sz w:val="28"/>
          <w:szCs w:val="28"/>
          <w:u w:val="single"/>
          <w:lang w:eastAsia="zh-CN" w:bidi="hi-IN"/>
        </w:rPr>
        <w:t>Объективы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Виды объективов. </w:t>
      </w:r>
      <w:r>
        <w:rPr>
          <w:sz w:val="28"/>
          <w:szCs w:val="28"/>
        </w:rPr>
        <w:t>Объективы с постоянным и переменным фокусным расстоянием. Строение объектива. Понятие о главных характеристиках объективов. Виды объективов. Какой объектив выбирают для того или иного вида съемки. Понятие о штатном объективе. Понятие о фокусном расстоянии. Значение фокусного расстояния при фотосъемке. Практика съемки с различным фокусным расстоянием. Сравнение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Тема 2.3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Вспышк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Разновидности вспышек Использование встроенной и внешней вспышек при фотосъемке.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добства работы со встроенной фотовспышкой и как их избежать. Специальные вспышки. Понятие о TTL. Когда использование вспышки нежела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Тема 2.4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Форматы записи цифрового изображения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Понятие о форматах </w:t>
      </w:r>
      <w:r>
        <w:rPr>
          <w:rFonts w:eastAsia="Lucida Sans Unicode"/>
          <w:kern w:val="2"/>
          <w:sz w:val="28"/>
          <w:szCs w:val="28"/>
          <w:lang w:val="en-US" w:eastAsia="zh-CN" w:bidi="hi-IN"/>
        </w:rPr>
        <w:t>JPEG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Lucida Sans Unicode"/>
          <w:kern w:val="2"/>
          <w:sz w:val="28"/>
          <w:szCs w:val="28"/>
          <w:lang w:val="en-US" w:eastAsia="zh-CN" w:bidi="hi-IN"/>
        </w:rPr>
        <w:t>RAW</w:t>
      </w:r>
      <w:r>
        <w:rPr>
          <w:rFonts w:eastAsia="Lucida Sans Unicode"/>
          <w:kern w:val="2"/>
          <w:sz w:val="28"/>
          <w:szCs w:val="28"/>
          <w:lang w:eastAsia="zh-CN" w:bidi="hi-IN"/>
        </w:rPr>
        <w:t>,</w:t>
      </w:r>
      <w:r>
        <w:rPr>
          <w:rFonts w:eastAsia="Lucida Sans Unicode"/>
          <w:kern w:val="2"/>
          <w:sz w:val="28"/>
          <w:szCs w:val="28"/>
          <w:lang w:val="en-US" w:eastAsia="zh-CN" w:bidi="hi-IN"/>
        </w:rPr>
        <w:t>TIFF</w:t>
      </w:r>
      <w:r>
        <w:rPr>
          <w:rFonts w:eastAsia="Lucida Sans Unicode"/>
          <w:kern w:val="2"/>
          <w:sz w:val="28"/>
          <w:szCs w:val="28"/>
          <w:lang w:eastAsia="zh-CN" w:bidi="hi-IN"/>
        </w:rPr>
        <w:t>. Их использование при различных целях.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Изучение на своем фотоаппарате возможностей записи формата изображения.</w:t>
      </w:r>
    </w:p>
    <w:p>
      <w:pPr>
        <w:pStyle w:val="TableContents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 Пленочная фотография</w:t>
      </w:r>
    </w:p>
    <w:p>
      <w:pPr>
        <w:pStyle w:val="TableContents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Тема 3.1. Работа с пленочной камерой</w:t>
      </w:r>
    </w:p>
    <w:p>
      <w:pPr>
        <w:pStyle w:val="Style19"/>
        <w:spacing w:before="0" w:after="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Пленочная фотография, виды фотокамер. Работа с пленочной фотокамерой: экспонометрия, установка параметров фотосъем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учение обращению с пленочной камерой. Использование ранее изученных понятий о диафрагме, выдержке, светочувствительности для установки правильных параметров фотосъемки. Знакомство с экспонометром. Практикум: самостоятельная работа обучающихся по установке кассеты с пленкой и изменения настроек фото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3.2. Работа фотолаборатори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лаборатория: оборудование, химические вещества, растворы, контактная  и проекционная печать фотографий. Экскурсия по лаборатории, ознакомление с работой в лаборатории.  Показ  приготовления растворов. Ознакомление с проявкой пленки, заправка фотопленки в бачок (на свету с испорченной пленкой). Обучение печати на бумаге и глянцеванию. Привлечение обучающихся к процессу. Практическая работа в фотолаборатории: печать с черно-белых пленок отснятых обучающимися или из семейных фотоархивов самостоятельно под руководством преподавателя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 Работа с цифровым изображением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u w:val="single"/>
          <w:lang w:eastAsia="zh-CN" w:bidi="hi-IN"/>
        </w:rPr>
        <w:t>Тема 4,1.</w:t>
      </w:r>
      <w:r>
        <w:rPr>
          <w:sz w:val="28"/>
          <w:szCs w:val="28"/>
          <w:u w:val="single"/>
        </w:rPr>
        <w:t xml:space="preserve"> Знакомство с программами обработки цифровых изображений.</w:t>
      </w:r>
    </w:p>
    <w:p>
      <w:pPr>
        <w:pStyle w:val="TableContents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Часто используемые  программы обработки цифровых изображений. Основные манипуляции: кадрирование, цветокоррекция, изменение яркости и контрастности в программах  </w:t>
      </w:r>
      <w:r>
        <w:rPr>
          <w:rFonts w:cs="Times New Roman"/>
          <w:sz w:val="28"/>
          <w:szCs w:val="28"/>
          <w:lang w:val="en-US"/>
        </w:rPr>
        <w:t>Picasa</w:t>
      </w:r>
      <w:r>
        <w:rPr>
          <w:rFonts w:cs="Times New Roman"/>
          <w:sz w:val="28"/>
          <w:szCs w:val="28"/>
        </w:rPr>
        <w:t xml:space="preserve"> и </w:t>
      </w:r>
      <w:r>
        <w:rPr>
          <w:rFonts w:cs="Times New Roman"/>
          <w:sz w:val="28"/>
          <w:szCs w:val="28"/>
          <w:lang w:val="en-US"/>
        </w:rPr>
        <w:t>ACD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systems</w:t>
      </w:r>
      <w:r>
        <w:rPr>
          <w:rFonts w:cs="Times New Roman"/>
          <w:sz w:val="28"/>
          <w:szCs w:val="28"/>
        </w:rPr>
        <w:t>. Практикум: самостоятельная обработка своих фотограф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Тема 4.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 xml:space="preserve">Основы работы в програм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dobe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Photoshop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Знакомство с интрефейсом. Работа со слоями.  </w:t>
      </w:r>
      <w:r>
        <w:rPr>
          <w:rFonts w:cs="Times New Roman" w:ascii="Times New Roman" w:hAnsi="Times New Roman"/>
          <w:sz w:val="28"/>
          <w:szCs w:val="28"/>
        </w:rPr>
        <w:t xml:space="preserve">Основные манипуляции: кадрирование, цветокоррекция, изменение яркости и контрастности. </w:t>
      </w:r>
    </w:p>
    <w:p>
      <w:pPr>
        <w:pStyle w:val="TableContents"/>
        <w:jc w:val="both"/>
        <w:rPr/>
      </w:pPr>
      <w:r>
        <w:rPr>
          <w:rFonts w:cs="Times New Roman"/>
          <w:sz w:val="28"/>
          <w:szCs w:val="28"/>
        </w:rPr>
        <w:t xml:space="preserve">Фотоколлаж в программе </w:t>
      </w:r>
      <w:r>
        <w:rPr>
          <w:rFonts w:cs="Times New Roman"/>
          <w:sz w:val="28"/>
          <w:szCs w:val="28"/>
          <w:lang w:val="en-US"/>
        </w:rPr>
        <w:t>Adob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Photoshop</w:t>
      </w:r>
      <w:r>
        <w:rPr>
          <w:rFonts w:cs="Times New Roman"/>
          <w:sz w:val="28"/>
          <w:szCs w:val="28"/>
        </w:rPr>
        <w:t>.</w:t>
      </w:r>
    </w:p>
    <w:p>
      <w:pPr>
        <w:pStyle w:val="TableContents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кум: самостоятельная обработка своих фотографий.</w:t>
      </w:r>
    </w:p>
    <w:p>
      <w:pPr>
        <w:pStyle w:val="TableContents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раздел содержит перечень знаний, умений и навыков, приобретение которых обеспечивает программа «Техника фотограф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нание общего устройства фотоаппа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нание основных видов фотокаме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у фотолаборато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мение грамотно применять различ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жимы съемки  для выполнения творчески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Умение самостоятельно выполнять качественные  снимки в любом режиме на своем фотоаппара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ние работать с пленочным фотоаппара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своения учебного предмета учащиеся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е обращение с фототехник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основных настроек фотокаме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применение разных видов объективов в зависимости от цели съем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ые приемы обработки цифрового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спользовать настройки фотокамеры в зависимости от цели съем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выполнять качественные (правильно экспонированные, резкие) сним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ически оценивать свои работы с эстетической точки зр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основные приемы обработки фотографий в программах  </w:t>
      </w:r>
      <w:r>
        <w:rPr>
          <w:rFonts w:cs="Times New Roman" w:ascii="Times New Roman" w:hAnsi="Times New Roman"/>
          <w:sz w:val="28"/>
          <w:szCs w:val="28"/>
          <w:lang w:val="en-US"/>
        </w:rPr>
        <w:t>A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stem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dobe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Photoshop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а техники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нтроль знаний, умений,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Программа предусматривает текущий контроль и   промежуточную аттестацию. Текущий контроль успеваемости обучающихся проводится в счет аудиторного времени, предусмотренного на учебный предмет, проходит в виде просмотра самостоятельно выполненный фотографий обучающихся  по мере выполнения, </w:t>
      </w:r>
      <w:r>
        <w:rPr>
          <w:color w:val="000000"/>
          <w:sz w:val="28"/>
          <w:szCs w:val="28"/>
        </w:rPr>
        <w:t xml:space="preserve">анализа результатов участия в различных мероприятиях, конкурсах; итоговые фотовыставки и фотопроекты, самостоятельно выполненные  </w:t>
      </w:r>
      <w:r>
        <w:rPr>
          <w:sz w:val="28"/>
          <w:szCs w:val="28"/>
        </w:rPr>
        <w:t>обучающими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также проводится в счет аудиторного времени, предусмотренного на учебный предмет и проходит в форме тестирования по теоретической части материала. </w:t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тметки: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 (отличн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, если обучающийся выполнил работу на заданную тему в полном объеме с применением необходимых настроек фотоаппарата,  правильно ответил на вопросы теста (допускаются небольшие неточности, существенно не влияющие на понимание материала)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 (хорош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при недостаточно внимательном выполнение заданий, если обучающийся  может проанализировать причины неудачи, наличии 1-2 ошибок в тесте. 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, если обучающийся выполняет задания без учета необходимых настроек камеры, тесты  выполняет под неуклонным руководством преподавателя, самостоятельность обучающегося практически отсутствует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, грамотной работы обучающихся программой предусмотрены методы дифференциации и индивидуализации при определении учебной задачи, что позволяет педагогу полнее учитывать индивидуальные возможности и личностные особенности ребенка, достигать более высоких результатов в обучении и развитии творческих способносте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яются следующие средства дифференци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заданий различной трудности и объ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ная мера помощи преподавателя обучающимся при выполнении учеб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риативность темпа освоения учеб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дивидуальные и дифференцированные домашн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перевода обучающегося в старшие группы в случае изначально высокого уровня знаний и быстрого освоения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мощь и содействие  обучающимся, проявляющим инициативу и способным выполнять индивидуальные проекты на первом году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случае неудовлетворительно освоения программы обучающимся по причине личностных особенностей (младший возраст, слабое здоровье, отсутствие личной фототехники), но при наличии активного интереса к предмету, предусмотрено повторное прохождение материала в следующем учебном году в составе следующей групп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в настоящей программе темы по технике фотографии предложены, как обязательные, но в случае отсутствия возможностей (нет действующей фотолаборатории, учащиеся  не оснащены зеркальной цифровой техникой или компакт-камерами с возможностями изменения ручных  настроек), часть тем можно преподавать как теоретически – ознакомительные, с использованием иллюстраций, презентаций  и видеорол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выполнению упражнений) должно четко укладываться в схему поэтапного ведения работы над освоением каждой темы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следующая схема ведения рабо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ная беседа по т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темы с помощью своего фотоаппара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чебных упражнений, просмотр и анализ результа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, работа над ошибк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лучших работ для портфолио обучающегося и демонстрации на учебных выставка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освоения каждой темы становится выполненное в виде цифрового или отпечатанного фотоизображения  учебное задание, в котором отрабатываются навыки и умения применения настроек фотокамер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ПИСОК ЛИТЕРАТУРЫ И СРЕДСТВ ОБУЧЕНИЯ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о-методическая литература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нхейм, Р. Исскуство и визуальное восприятие [Текст]/ Р. Арнхейм. - М.: Прогресс, 1974. - 384 с.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ир, Ф. Лучшие фотографы мира. Портрет [Текст] / Ф.Грир. - М.: АРТ-РОДНИК, 2005 - 176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лби С.  Обработка цифровых фотографий в Adobe Photoshop [Текст] / С.Келби -  М., СПб., Киев: Вильямс, 2007 -  471 с. 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ейгорн, М. Портретная фотография. /М. Клейгорн. – М.: Эксмо, 2005. – 14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ховский В., Симонович С.  Секреты цифрового фото [Текст] /В.Мухаровский, С.Симонович -  М., СПб.: Питер, 2004 -  144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, Н.Д. Искусство фотографии [Текст] / Н.Д.Панфилов, М.Н.Панфилова.- М.: Просвещение, 1985- 160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фотолюбителя/ Под ред. Е.А.Иофиса, В.Ч.Пелля.  - М.: Искусство, 1961.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длер, Ф. Портретная фотография/Ф. Фидлер - М.: Всесоюзное кооперативное издательство, 1960. – 168  с.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рование при искусственном освещении [Текст] / А.Г.Симонов. –– 2-е изд., испр. и доп. - М.: Искусство, 1959. –– 129с. </w:t>
      </w:r>
    </w:p>
    <w:p>
      <w:pPr>
        <w:pStyle w:val="Style19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Internet – ресурсы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1. Ангарский, П. История фотографии в России / П.Ангарский. –– (</w:t>
      </w:r>
      <w:hyperlink r:id="rId4">
        <w:r>
          <w:rPr>
            <w:rStyle w:val="InternetLink"/>
            <w:sz w:val="28"/>
            <w:szCs w:val="28"/>
          </w:rPr>
          <w:t>http://www.fotografiya.ru/history/1-historinrus-1.htm</w:t>
        </w:r>
      </w:hyperlink>
      <w:r>
        <w:rPr>
          <w:sz w:val="28"/>
          <w:szCs w:val="28"/>
        </w:rPr>
        <w:t>)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2. Вартанов, А. Формы бытования снимков / А.Вартанов // Советское фото. ––1985. –– №4. –– (</w:t>
      </w:r>
      <w:hyperlink r:id="rId5">
        <w:r>
          <w:rPr>
            <w:rStyle w:val="InternetLink"/>
            <w:sz w:val="28"/>
            <w:szCs w:val="28"/>
          </w:rPr>
          <w:t>http://foto-art.land.ru/072-form.html</w:t>
        </w:r>
      </w:hyperlink>
      <w:r>
        <w:rPr>
          <w:sz w:val="28"/>
          <w:szCs w:val="28"/>
        </w:rPr>
        <w:t>)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3. Вартанов, А. Классик искусства фотопортрета / А.Вартанов // Советское фото. –– 1988. –– №11. –– (</w:t>
      </w:r>
      <w:hyperlink r:id="rId6">
        <w:r>
          <w:rPr>
            <w:rStyle w:val="InternetLink"/>
            <w:sz w:val="28"/>
            <w:szCs w:val="28"/>
          </w:rPr>
          <w:t>http://www.photoweb.ru/prophoto/biblioteka/ Photograph/klassik/klassik.htm</w:t>
        </w:r>
      </w:hyperlink>
      <w:r>
        <w:rPr>
          <w:sz w:val="28"/>
          <w:szCs w:val="28"/>
        </w:rPr>
        <w:t>)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4. Вартанов, А. Портрет и характер /А.Вартанов// Советское фото. – 1989. - № 5 – (</w:t>
      </w:r>
      <w:hyperlink r:id="rId7">
        <w:r>
          <w:rPr>
            <w:rStyle w:val="InternetLink"/>
            <w:sz w:val="28"/>
            <w:szCs w:val="28"/>
          </w:rPr>
          <w:t>http://foto-art.land.ru/072-form.html</w:t>
        </w:r>
      </w:hyperlink>
      <w:r>
        <w:rPr>
          <w:sz w:val="28"/>
          <w:szCs w:val="28"/>
        </w:rPr>
        <w:t>)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5. Венделин, Ю. Давайте говорить точно! / Ю.Венделин // Советское фото. –– 1986. –– №5. –– (</w:t>
      </w:r>
      <w:hyperlink r:id="rId8">
        <w:r>
          <w:rPr>
            <w:rStyle w:val="InternetLink"/>
            <w:sz w:val="28"/>
            <w:szCs w:val="28"/>
          </w:rPr>
          <w:t>http://www.photoweb.ru/prophoto/biblioteka/</w:t>
        </w:r>
      </w:hyperlink>
      <w:r>
        <w:rPr>
          <w:sz w:val="28"/>
          <w:szCs w:val="28"/>
        </w:rPr>
        <w:t xml:space="preserve"> History/d_g_t.htm)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6. Высоков, А. Форма и содержание в искусстве / А.Высоков. ––(</w:t>
      </w:r>
      <w:hyperlink r:id="rId9">
        <w:r>
          <w:rPr>
            <w:rStyle w:val="InternetLink"/>
            <w:sz w:val="28"/>
            <w:szCs w:val="28"/>
          </w:rPr>
          <w:t>http://www.photoisland.net/pi_art_text.php?lng=1&amp;article_id=5</w:t>
        </w:r>
      </w:hyperlink>
      <w:r>
        <w:rPr>
          <w:sz w:val="28"/>
          <w:szCs w:val="28"/>
        </w:rPr>
        <w:t>)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Захаркин, Д. Место фотографии в современной прессе / Д.Захаркин –– (</w:t>
      </w:r>
      <w:hyperlink r:id="rId10">
        <w:r>
          <w:rPr>
            <w:rStyle w:val="InternetLink"/>
            <w:sz w:val="28"/>
            <w:szCs w:val="28"/>
          </w:rPr>
          <w:t>http://foto-moment.narod.ru/foto.html</w:t>
        </w:r>
      </w:hyperlink>
      <w:r>
        <w:rPr>
          <w:sz w:val="28"/>
          <w:szCs w:val="28"/>
        </w:rPr>
        <w:t>)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7. Карачев, А.А. От созерцания к творчеству: учеб.-метод. пособие / А.А.Карачев, С.Г.Пожарская, В.А.Панаев. –– (</w:t>
      </w:r>
      <w:hyperlink r:id="rId11">
        <w:r>
          <w:rPr>
            <w:rStyle w:val="InternetLink"/>
            <w:sz w:val="28"/>
            <w:szCs w:val="28"/>
          </w:rPr>
          <w:t>http://www.alfafoto.ru/</w:t>
        </w:r>
      </w:hyperlink>
      <w:r>
        <w:rPr>
          <w:sz w:val="28"/>
          <w:szCs w:val="28"/>
        </w:rPr>
        <w:t xml:space="preserve"> metod.asp?List=0)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8. Коулман Д. Документальная фотография, фотожурналистика и пресс-фотография сегодня. Вопросы и ответы / Д.Коулман; под ред. А.Никитиной –– (</w:t>
      </w:r>
      <w:hyperlink r:id="rId12">
        <w:r>
          <w:rPr>
            <w:rStyle w:val="InternetLink"/>
            <w:sz w:val="28"/>
            <w:szCs w:val="28"/>
          </w:rPr>
          <w:t>http://www.photographer.ru/magazine/article.htm?rubrika=81&amp;id=383</w:t>
        </w:r>
      </w:hyperlink>
      <w:r>
        <w:rPr>
          <w:sz w:val="28"/>
          <w:szCs w:val="28"/>
        </w:rPr>
        <w:t>)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тичевский, Г. Роллан Барт. Реферативный перевод знаменитого эссе о природе фотографии / Г.Литичевский // Мир фотографии. ––М.:Планета.––1989.––</w:t>
      </w:r>
      <w:hyperlink r:id="rId13">
        <w:r>
          <w:rPr>
            <w:rStyle w:val="InternetLink"/>
            <w:sz w:val="28"/>
            <w:szCs w:val="28"/>
          </w:rPr>
          <w:t>http://nova.iatp.by/03/barthes_camera_lucida_short.pdf</w:t>
        </w:r>
      </w:hyperlink>
      <w:r>
        <w:rPr>
          <w:sz w:val="28"/>
          <w:szCs w:val="28"/>
        </w:rPr>
        <w:t>)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10. Малый энциклопедический словарь Брокгауза и Ефрона. –– (</w:t>
      </w:r>
      <w:hyperlink r:id="rId14">
        <w:r>
          <w:rPr>
            <w:rStyle w:val="InternetLink"/>
            <w:sz w:val="28"/>
            <w:szCs w:val="28"/>
          </w:rPr>
          <w:t>http://slovari.yandex.ru/</w:t>
        </w:r>
      </w:hyperlink>
      <w:r>
        <w:rPr>
          <w:sz w:val="28"/>
          <w:szCs w:val="28"/>
        </w:rPr>
        <w:t>)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11. Михайловский, В. Фотография… / В.Михайловский // Советское фото. –– 1988. –– №11. –– (</w:t>
      </w:r>
      <w:hyperlink r:id="rId15">
        <w:r>
          <w:rPr>
            <w:rStyle w:val="InternetLink"/>
            <w:sz w:val="28"/>
            <w:szCs w:val="28"/>
          </w:rPr>
          <w:t>http://www.photoweb.ru/prophoto/biblioteka/Photograph/</w:t>
        </w:r>
      </w:hyperlink>
      <w:r>
        <w:rPr>
          <w:sz w:val="28"/>
          <w:szCs w:val="28"/>
        </w:rPr>
        <w:t xml:space="preserve"> Mihaylovskiy/photo.htm)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12. Особенности восприятия изображения. –– (</w:t>
      </w:r>
      <w:hyperlink r:id="rId16">
        <w:r>
          <w:rPr>
            <w:rStyle w:val="InternetLink"/>
            <w:sz w:val="28"/>
            <w:szCs w:val="28"/>
          </w:rPr>
          <w:t>http://www.elslon.ru/</w:t>
        </w:r>
      </w:hyperlink>
      <w:r>
        <w:rPr>
          <w:sz w:val="28"/>
          <w:szCs w:val="28"/>
        </w:rPr>
        <w:t xml:space="preserve"> serv__idP_54_idP1_121_idP2_1044.html)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13. Самоедов, Д. Некоторые особенности освещения при портретной съемке / Д.Самоедов –– (</w:t>
      </w:r>
      <w:hyperlink r:id="rId17">
        <w:r>
          <w:rPr>
            <w:rStyle w:val="InternetLink"/>
            <w:sz w:val="28"/>
            <w:szCs w:val="28"/>
          </w:rPr>
          <w:t>http://all-foto.com/index.php?type=special&amp;area=1&amp;p=articles</w:t>
        </w:r>
      </w:hyperlink>
      <w:r>
        <w:rPr>
          <w:sz w:val="28"/>
          <w:szCs w:val="28"/>
        </w:rPr>
        <w:t xml:space="preserve"> &amp;id=27&amp;PHPSESSID=a16000ad9a2d20748db39e87244d3569)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14. Свободная энциклопедия «Wikipedia». –– (</w:t>
      </w:r>
      <w:hyperlink r:id="rId18">
        <w:r>
          <w:rPr>
            <w:rStyle w:val="InternetLink"/>
            <w:sz w:val="28"/>
            <w:szCs w:val="28"/>
          </w:rPr>
          <w:t>http://ru.wikipedia.org</w:t>
        </w:r>
      </w:hyperlink>
      <w:r>
        <w:rPr>
          <w:sz w:val="28"/>
          <w:szCs w:val="28"/>
        </w:rPr>
        <w:t>)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15. Стегнер, У. Энзел Адамс и поиски совершенства / У.Стегнер (http://www.photoweb.ru/prophoto/biblioteka/Photograph/adams1/01.htm).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расюк, А. Искусство видеть. Жанры фотографии / А.Тарасюк. ––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edu.vologda.ru/~vipusknik/2005/it302/tarasjuk/ganrs.htm" \l "zanr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edu.vologda.ru/~vipusknik/2005/it302/tarasjuk/ganrs.htm#zanr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17. Фактор, Л. Решающее мгновенье. О разделении видов и жанров в фотографии / Л. Фактор. –– (</w:t>
      </w:r>
      <w:hyperlink r:id="rId19">
        <w:r>
          <w:rPr>
            <w:rStyle w:val="InternetLink"/>
            <w:sz w:val="28"/>
            <w:szCs w:val="28"/>
          </w:rPr>
          <w:t>http://www.photographer.ru/magazine/article _print.htm?rubrika=&amp;id=612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обучения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успешного результата в освоении программы «Техника фотографии» необходимы следующие материалы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ические пособия по темам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лучших работ обучающихся по разделам и темам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о работе с фотокамеро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зентации по тематике разделов.</w:t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b/>
      <w:color w:val="000000"/>
    </w:rPr>
  </w:style>
  <w:style w:type="character" w:styleId="WW8Num16z4">
    <w:name w:val="WW8Num16z4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color w:val="000000"/>
    </w:rPr>
  </w:style>
  <w:style w:type="character" w:styleId="WW8Num40z3">
    <w:name w:val="WW8Num40z3"/>
    <w:qFormat/>
    <w:rPr>
      <w:b/>
      <w:color w:val="000000"/>
    </w:rPr>
  </w:style>
  <w:style w:type="character" w:styleId="WW8Num40z4">
    <w:name w:val="WW8Num40z4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31">
    <w:name w:val="style3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Mwheadline">
    <w:name w:val="mw-headlin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9;&#1082;&#1089;&#1087;&#1086;&#1085;&#1086;&#1084;&#1077;&#1090;&#1088;" TargetMode="External"/><Relationship Id="rId4" Type="http://schemas.openxmlformats.org/officeDocument/2006/relationships/hyperlink" Target="http://www.fotografiya.ru/history/1-historinrus-1.htm" TargetMode="External"/><Relationship Id="rId5" Type="http://schemas.openxmlformats.org/officeDocument/2006/relationships/hyperlink" Target="http://foto-art.land.ru/072-form.html" TargetMode="External"/><Relationship Id="rId6" Type="http://schemas.openxmlformats.org/officeDocument/2006/relationships/hyperlink" Target="http://www.photoweb.ru/prophoto/biblioteka/ Photograph/klassik/klassik.htm" TargetMode="External"/><Relationship Id="rId7" Type="http://schemas.openxmlformats.org/officeDocument/2006/relationships/hyperlink" Target="http://foto-art.land.ru/072-form.html" TargetMode="External"/><Relationship Id="rId8" Type="http://schemas.openxmlformats.org/officeDocument/2006/relationships/hyperlink" Target="http://www.photoweb.ru/prophoto/biblioteka/" TargetMode="External"/><Relationship Id="rId9" Type="http://schemas.openxmlformats.org/officeDocument/2006/relationships/hyperlink" Target="http://www.photoisland.net/pi_art_text.php?lng=1&amp;article_id=5" TargetMode="External"/><Relationship Id="rId10" Type="http://schemas.openxmlformats.org/officeDocument/2006/relationships/hyperlink" Target="http://foto-moment.narod.ru/foto.html" TargetMode="External"/><Relationship Id="rId11" Type="http://schemas.openxmlformats.org/officeDocument/2006/relationships/hyperlink" Target="http://www.alfafoto.ru/" TargetMode="External"/><Relationship Id="rId12" Type="http://schemas.openxmlformats.org/officeDocument/2006/relationships/hyperlink" Target="http://www.photographer.ru/magazine/article.htm?rubrika=81&amp;id=383" TargetMode="External"/><Relationship Id="rId13" Type="http://schemas.openxmlformats.org/officeDocument/2006/relationships/hyperlink" Target="http://nova.iatp.by/03/barthes_camera_lucida_short.pdf" TargetMode="External"/><Relationship Id="rId14" Type="http://schemas.openxmlformats.org/officeDocument/2006/relationships/hyperlink" Target="http://slovari.yandex.ru/" TargetMode="External"/><Relationship Id="rId15" Type="http://schemas.openxmlformats.org/officeDocument/2006/relationships/hyperlink" Target="http://www.photoweb.ru/prophoto/biblioteka/Photograph/" TargetMode="External"/><Relationship Id="rId16" Type="http://schemas.openxmlformats.org/officeDocument/2006/relationships/hyperlink" Target="http://www.elslon.ru/" TargetMode="External"/><Relationship Id="rId17" Type="http://schemas.openxmlformats.org/officeDocument/2006/relationships/hyperlink" Target="http://all-foto.com/index.php?type=special&amp;area=1&amp;p=articles" TargetMode="External"/><Relationship Id="rId18" Type="http://schemas.openxmlformats.org/officeDocument/2006/relationships/hyperlink" Target="http://ru.wikipedia.org/" TargetMode="External"/><Relationship Id="rId19" Type="http://schemas.openxmlformats.org/officeDocument/2006/relationships/hyperlink" Target="http://www.photographer.ru/magazine/article _print.htm?rubrika=&amp;id=612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30:00Z</dcterms:created>
  <dc:creator>Я</dc:creator>
  <dc:description/>
  <cp:keywords/>
  <dc:language>en-US</dc:language>
  <cp:lastModifiedBy>м-видео</cp:lastModifiedBy>
  <cp:lastPrinted>2018-09-21T16:12:00Z</cp:lastPrinted>
  <dcterms:modified xsi:type="dcterms:W3CDTF">2020-11-23T09:48:00Z</dcterms:modified>
  <cp:revision>71</cp:revision>
  <dc:subject/>
  <dc:title/>
</cp:coreProperties>
</file>