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.03.УП.01.</w:t>
      </w:r>
      <w:r>
        <w:rPr>
          <w:b/>
          <w:color w:val="000000"/>
          <w:sz w:val="28"/>
          <w:szCs w:val="28"/>
        </w:rPr>
        <w:t>РИТМ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полнительной общеразвивающе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 области   хореографического    искус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НАРОДНОЕ ТВОРЧЕСТВО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ПО.03.</w:t>
      </w:r>
      <w:r>
        <w:rPr>
          <w:b/>
          <w:sz w:val="28"/>
          <w:szCs w:val="28"/>
        </w:rPr>
        <w:t xml:space="preserve"> ПРЕДМЕТ ПО ВЫБОР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своения программы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Е.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первой  квалификацион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   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Е.А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    МАУДО ДШ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145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Пояснительная записка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Срок реализации учебного предм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Объем учебного времени, предусмотренный учебным планом образовательн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реждения на реализацию учебного предм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Форма проведения учебных аудиторных занят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Цель и задачи учебного предм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Обоснование структуры программы учебного предм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Методы обуч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Содержание учебного предмета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Сведения о затратах учебного времени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держание разделов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- Годовые требования по класс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Требования к уровню подготовки обучающихся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и методы контроля, система оценок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Аттестация: цели, виды, форма, содержан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Критерии оцен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Методическое обеспечение учебного процесса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Методические рекомендации педагогическим работникам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- Музыкально-ритмические игр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исок литературы                 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Style14"/>
        <w:numPr>
          <w:ilvl w:val="0"/>
          <w:numId w:val="21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ебного предмета по выбору  «Ритмика» </w:t>
      </w:r>
      <w:r>
        <w:rPr>
          <w:bCs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 хореографического искус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реализации учебного предмета «Ритмик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Срок освоения программы «Ритмика» для детей, поступивших в образовательное учреждение в первый класс в возрасте с 5лет 6 месяцев до 7  лет составляет 2 года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ъем учебного времени, </w:t>
      </w:r>
      <w:r>
        <w:rPr/>
        <w:t>предусмотренный учебным планом образовательного учреждения на реализацию предмета «Ритмика»:</w:t>
      </w:r>
    </w:p>
    <w:tbl>
      <w:tblPr>
        <w:tblW w:w="4150" w:type="pct"/>
        <w:jc w:val="left"/>
        <w:tblInd w:w="3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15"/>
        <w:gridCol w:w="1762"/>
        <w:gridCol w:w="2087"/>
      </w:tblGrid>
      <w:tr>
        <w:trPr/>
        <w:tc>
          <w:tcPr>
            <w:tcW w:w="3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  <w:r>
              <w:rPr>
                <w:color w:val="000000"/>
                <w:sz w:val="28"/>
                <w:szCs w:val="28"/>
                <w:lang w:val="en-US"/>
              </w:rPr>
              <w:t>/количество часо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класс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класс</w:t>
            </w:r>
          </w:p>
        </w:tc>
      </w:tr>
      <w:tr>
        <w:trPr/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</w:tr>
      <w:tr>
        <w:trPr>
          <w:trHeight w:val="432" w:hRule="atLeast"/>
        </w:trPr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32" w:hRule="atLeast"/>
        </w:trPr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32" w:hRule="atLeast"/>
        </w:trPr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Ритмика» тесно связано с изучением предметов  «Подготовка концертных номеров», «Русский  танец», « Гимнастика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1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групповая  (от 10   человек). Рекомендуемая продолжительность урока - 30 минут.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и задачи учебного предмета </w:t>
      </w:r>
    </w:p>
    <w:p>
      <w:pPr>
        <w:pStyle w:val="Style14"/>
        <w:spacing w:before="0" w:after="0"/>
        <w:jc w:val="both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-ритмических и двигательно-танцев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через овладение основами музыкально-ритмической культуры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владеть основами музыкальной грамот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ть танцевальные умения и навыки в соответствии с программными требованиям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оспитать важнейшие психофизические качества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ь творческую самостоятельность посредством освоения двигательной деятельност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общить к здоровому образу жизн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ть правильную осанку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ь творческую способность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темпо - ритмическую память обучающихс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основание структуры учебного предмета </w:t>
      </w:r>
    </w:p>
    <w:p>
      <w:pPr>
        <w:pStyle w:val="Style14"/>
        <w:spacing w:before="0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м структуры программы являются аспекты работы преподавателя с ученико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Методы обучения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глядный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слуховой прием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зрительный прием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 или различные хороводные построения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есны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характере музыки, средствах ее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его своеобразно тем, что состоит в выборе отдельных приемов и в дозировке их в зависимости от формы занятий и возраста детей. Так, к образно-сюжетному рассказу чаще прибегают при разучивании игры (особенно в младшей группе); к объяснению, напоминанию — в упражнениях, танцах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и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д.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затем уже включать их в игры, пляски и хороводы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е методы работы являются наиболее продуктивными при реализации поставленных целей и задачей учебного предмета и основаны на проверенных методиках и сложившихся традициях в хореографическом образован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8. Описание материально-технических условий реализации учебного предмета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Детской школы искусств  соответствует  санитарным и противопожарным нормам, нормам охраны труд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включает в себя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л хореографии: корпус № 3учебная аудитория  № 6 (124,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,  имеющий  пригодное для танца напольное линолеумное покрытие, балетные станки, зеркальную стенк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го инструмента (синтезатора), ноутбука и аудиоаппаратуры  в зале  хореографи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у, видеотеку, фильмотеку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здевалки  для обучающихся и преподавател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рительный зал корпус №2  ауд. № 201 (30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й школе искусств  созданы  условия для содержания, своевременного обслуживания и ремонта музыкальных инструментов, содержания, обслуживания и ремонта кабинетов  хореографии,  костюмерной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4"/>
        </w:numPr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ведения о затратах учебного времен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9"/>
        <w:gridCol w:w="1800"/>
        <w:gridCol w:w="1620"/>
        <w:gridCol w:w="1620"/>
      </w:tblGrid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в часах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г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года обучения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и, бубен, маракас, трещотк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бор преподавате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с предметами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аток, лента, мяч, обруч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 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нагрузка по учебному предмету распределяется по года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 и объем времени, предусмотренный для освоения учебного материал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Содержание раздел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данной программе весь материал систематизирован в разделы, которые в той или иной степени взаимосвязаны друг с другом, что позволяет достичь необходимых результатов в комплексном развитии обучающего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сновы музыкальной грамоты</w:t>
      </w:r>
      <w:r>
        <w:rPr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ая цель - научить ребенка слушать и слышать музыку и эмоционально откликаться на нее. Умение слышать музыку и понимать музыкальный язык развивается в разных видах деятельности - пении, движении под музыку, исполнительской деятельности. </w:t>
      </w:r>
      <w:r>
        <w:rPr>
          <w:sz w:val="28"/>
          <w:szCs w:val="28"/>
        </w:rPr>
        <w:t>Обучающиеся усваивают понятия "ритм", "счет", "размер" и узнают, что музыка состоит из тактов и музыкальных фраз, при этом дети овладевают навыками различения понятий «вступление» и «основная часть, тема», что позволяет ребенку вступать в танец с начала музыкальной фраз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торо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пражнения на ориентировку в пространстве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 на обучении ребенка ориентироваться на танцевальной площадке, с легкостью перестраиваться из рисунка в рисунок, работая сообща в коллективе детей. Умение овладевать разнообразными рисунками танца в дальнейшем позволяет ребенку свободно чувствовать себя на сце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 раздел.Упражнения с предме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т кординацию, ловкость, сноровку, пластику, вынослив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ёртый 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Танцевальные движения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ой данного курса и подготовкой к последующим больш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ятый  раздел </w:t>
      </w:r>
      <w:r>
        <w:rPr>
          <w:b/>
          <w:bCs/>
          <w:i/>
          <w:iCs/>
          <w:color w:val="000000"/>
          <w:sz w:val="28"/>
          <w:szCs w:val="28"/>
        </w:rPr>
        <w:t>«Музыкально-ритмические игры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включает </w:t>
      </w:r>
      <w:r>
        <w:rPr>
          <w:sz w:val="28"/>
          <w:szCs w:val="28"/>
        </w:rPr>
        <w:t xml:space="preserve">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 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Требования по годам обучения</w:t>
      </w:r>
    </w:p>
    <w:p>
      <w:pPr>
        <w:pStyle w:val="Style14"/>
        <w:spacing w:before="0" w:after="0"/>
        <w:jc w:val="center"/>
        <w:rPr/>
      </w:pPr>
      <w:r>
        <w:rPr/>
        <w:t>1 год обучения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31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овая окраска. Понятие о зву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изкие, средние и высокие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й, печаль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й, задор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намические оттенки: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ко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ый размер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ленный 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музыкальная фраза»</w:t>
            </w:r>
          </w:p>
        </w:tc>
      </w:tr>
      <w:tr>
        <w:trPr>
          <w:trHeight w:val="4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точек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ренга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онна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Упражнения с предметами танц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ок, скакалк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евый шаг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ят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ценически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 на высоких полу пальцах с поджатой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лупальцах с высоко поднятым коленом вперед 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 пальцах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месте п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иц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движением впере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ороте на 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» и «левая ру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на тал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грудью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в кула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 « и «левая ног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ая позиция свобод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ретья  позиция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и поворот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корпус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в сторон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очетанием работы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парах с партнер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узыкальный диск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Ветер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обучающихся </w:t>
      </w:r>
      <w:r>
        <w:rPr>
          <w:b/>
          <w:bCs/>
          <w:sz w:val="28"/>
          <w:szCs w:val="28"/>
        </w:rPr>
        <w:t>1 года обуч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 должны иметь следующие знания, умения, навыки: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 музыки словами (грустный, веселый, спокойный, плавный, изящный);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ть грамотно исполнять движения;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и заканчивать движение вместе с музыкой;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координировать движения - рук, ног и головы, при ходьбе, беге, галопе; 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ть ориентироваться в пространстве: выполнять повороты, двигаясь по линии танца;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вободно держать корпус, голову и руки в тех или иных положениях;</w:t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пар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ребования к контрольным урок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ремя обучения обучающиеся должны приобрести  ряд практических навык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меть выполнять комплексы упражн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ть сознательно управлять своими движениями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меть координировать движения.</w:t>
      </w:r>
    </w:p>
    <w:p>
      <w:pPr>
        <w:pStyle w:val="Style14"/>
        <w:spacing w:before="0" w:after="0"/>
        <w:jc w:val="center"/>
        <w:rPr/>
      </w:pPr>
      <w:r>
        <w:rPr/>
        <w:t>2 год обучения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4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</w:t>
            </w:r>
          </w:p>
        </w:tc>
      </w:tr>
      <w:tr>
        <w:trPr>
          <w:trHeight w:val="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й, величественн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ивый, шутлив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умчивый, сдержанн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ый размер (2/4, </w:t>
            </w:r>
            <w:r>
              <w:rPr>
                <w:i/>
                <w:color w:val="000000"/>
                <w:sz w:val="28"/>
                <w:szCs w:val="28"/>
              </w:rPr>
              <w:t>3/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4/4 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нры в  музыке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затакт»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куплетной формой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 «музыкальная фраза»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е штрихи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ато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като</w:t>
            </w:r>
          </w:p>
        </w:tc>
      </w:tr>
      <w:tr>
        <w:trPr>
          <w:trHeight w:val="4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ональ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круга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тка»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змей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Упражнения с предметами танца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 платком, скакалкой.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 на высоких полу пальцах с поджатой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лу пальцах с высоко поднятым коленом вперед 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н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й шаг с продвижением вперед (хороводный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седание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топо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итель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шадки» на месте и в продвижен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ете» на месте и в продвижении с выводом ног вперед и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ороте на 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нож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юбк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рук  1,2,3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свобод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 с каблучк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вырялоч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начальном расклад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четании с притопам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 галоп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, дроб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парах с партнер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Мыши и мышелов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«Весёлые марты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Любопытная Варвар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обучающихся </w:t>
      </w:r>
      <w:r>
        <w:rPr>
          <w:b/>
          <w:bCs/>
          <w:sz w:val="28"/>
          <w:szCs w:val="28"/>
        </w:rPr>
        <w:t>2 года обучения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иеся должны иметь следующие знания, умения, навыки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ы: громко—тихо, высоко—низко, характер музыки (бодрый, веселый, печальный, грустный), темп музыки и движения (быстро, медленно, умеренно, подвижно),  музыкальные жанры – песня, танец, марш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названия общеразвивающих упражнений пройденных в течение двух лет обуче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названия простых танцевальных шагов, а также уметь их правильно исполнить (мягкий, на полу пальцах, приставной, переменный, галоп, полька)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основные движения упражнений под музыку на 2/4, 4/4, 3/4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ышать изменения звучания музыки и передавать их изменением движе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 более четким исполнением подражательные движе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танцевать в ансамбле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правильно ориентироваться на сценической площадке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замечать свои ошибки и ошибки других ученик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вободно и правильно держать корпус, голову в тех или иных позах, согласно выполнению движения или комбинаци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требования к контрольным урокам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 время обучения обучающиеся должны приобрести ряд практических навык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ть выполнять комплексы упражн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Уметь координировать дви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адеть изученными танцевальными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вижениями разных характе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firstLine="697"/>
        <w:rPr>
          <w:sz w:val="28"/>
          <w:szCs w:val="28"/>
        </w:rPr>
      </w:pPr>
      <w:r>
        <w:rPr>
          <w:b/>
          <w:bCs/>
          <w:sz w:val="28"/>
          <w:szCs w:val="28"/>
        </w:rPr>
        <w:t>III. Требования к уровню подготовки обучающимся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ом освоения программы «Ритмика», является приобретение обучающимися следующих знаний, умений и навыков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понятий, связанных с  ритмом, темпом и динамикой в музык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двигательного воспроизведения ритмических  движений посредством воспроизведения ударом в ладош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сочетания музыкально - ритмических   упражнений с танцевальными движениям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firstLine="69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обучающихся проверяется на различных выступлениях:  контрольных уроках, концертах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роводится в форме контрольных урок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14"/>
        <w:spacing w:before="0" w:after="0"/>
        <w:ind w:left="7224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(«отличн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(«хорош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(«удовлетворительн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зачет» (без отметк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14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Методические рекомендации педагогическим работникам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 по предмету «Ритмика» необходимо придерживаться следующих принципо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сознательности и активности</w:t>
      </w:r>
      <w:r>
        <w:rPr>
          <w:color w:val="000000"/>
          <w:sz w:val="28"/>
          <w:szCs w:val="28"/>
        </w:rPr>
        <w:t>, 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наглядности</w:t>
      </w:r>
      <w:r>
        <w:rPr>
          <w:color w:val="000000"/>
          <w:sz w:val="28"/>
          <w:szCs w:val="28"/>
        </w:rPr>
        <w:t>,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доступности</w:t>
      </w:r>
      <w:r>
        <w:rPr>
          <w:color w:val="000000"/>
          <w:sz w:val="28"/>
          <w:szCs w:val="28"/>
        </w:rPr>
        <w:t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систематичности</w:t>
      </w:r>
      <w:r>
        <w:rPr>
          <w:color w:val="000000"/>
          <w:sz w:val="28"/>
          <w:szCs w:val="28"/>
        </w:rPr>
        <w:t>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музыкально - ритмическим движениям включает три этап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 первом этапе</w:t>
      </w:r>
      <w:r>
        <w:rPr>
          <w:color w:val="000000"/>
          <w:sz w:val="28"/>
          <w:szCs w:val="28"/>
        </w:rPr>
        <w:t xml:space="preserve"> ставятся задачи: </w:t>
      </w:r>
    </w:p>
    <w:p>
      <w:pPr>
        <w:pStyle w:val="Style14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я детей с новым упражнением, пляской, хороводом или игрой;</w:t>
      </w:r>
    </w:p>
    <w:p>
      <w:pPr>
        <w:pStyle w:val="Style14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целостного впечатления о музыке и движении; </w:t>
      </w:r>
    </w:p>
    <w:p>
      <w:pPr>
        <w:pStyle w:val="Style14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учивания дви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состоит в следующем: педагог прослушивает вместе с детьми музыкальное произведение, раскрывает его характер, образы и показывает музыкально - ритмическое движение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ремясь пробудить в детях желание разучить его.  Показ должен быть точным, эмоциональным и целостным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 xml:space="preserve"> задачи расширяются, продолжатся: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ное разучивание музыкально-ритмического движения,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его элементов и создание целостного образа, настроения музыкального произве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ает необходимые разъяснения, напоминает последовательность действий, своевременно, доброжелательно оценивает достижения дет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а третьего этапа</w:t>
      </w:r>
      <w:r>
        <w:rPr>
          <w:color w:val="000000"/>
          <w:sz w:val="28"/>
          <w:szCs w:val="28"/>
        </w:rPr>
        <w:t xml:space="preserve"> заключается в том, чтобы закрепить представления о музыке и движении, поощряя детей самостоятельно выполнять разученные движ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закреп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вершенствова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 -ритмического движения 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 детьми музыкально-ритмических движений.</w:t>
      </w:r>
    </w:p>
    <w:p>
      <w:pPr>
        <w:pStyle w:val="Style14"/>
        <w:spacing w:before="0" w:after="0"/>
        <w:ind w:left="782" w:right="-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узыкально-ритмические игр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  «Музыкальный  диск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исание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ти стоят лицом  в круг,  в центре круга – преподавател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преподавателем проговаривают текст и повторяют движ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овый диск нам всем в новинку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ыходим на разминк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два, раз, два на разминку детвор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солнышко проснулось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м детям улыбнулось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раз, два улыбнулась детвор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 девочки подружк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ли друг на дружку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раз, два прыгать выше детвор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лево – на носочки (разворот с открытыми руками и прямо наполупальцах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вправо – каблучки (разворот с открытыми  руками враво и  прямо подняться на каблуки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раз, два – руки выше детвор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однимем ножки (маршируем на месте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кружимся немножко (поворот вправо вокруг себя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раз, два ножки выше детвора (марш на месте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ужились и упали (поворот вокруг себя и садимся на корточки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 полу постучали (стучим по полу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раз, два громче топай детвора (топаем ногами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кончили разминку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диск нам не в новинку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з, два, раз, два пляшем дальше детвора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гра развив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, внимание, воображение, координацию движени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у мышления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Мыши и мышеловка»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в один общий круг, держась за руки. Далее по команде преподавателя они производят расчет на «первый», «второй» (это делается затем, чтобы дети и преподаватель могли определить, кто будет являться «мышками», а кто – «мышеловкой»). Далее все участники, являющиеся «первыми», делают шаг в круг и смыкают его, взяв друг друга за руки, образовывая замкнутую «мышеловку». А «вторые», т.е. «мышки» становятся за пределы «мышеловки». </w:t>
      </w:r>
    </w:p>
    <w:p>
      <w:pPr>
        <w:pStyle w:val="Style14"/>
        <w:spacing w:before="0" w:after="0"/>
        <w:ind w:left="62" w:firstLine="647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гра. Звучит музыка. На вступление «мыши» еще не двигаются и только потом, когда зазвучала основная мелодия «мыши» пробегают посередине «мышелов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тся к «мышеловке». Игра продолжается. Можно провести игру 3-4 раза. А затем поменять игроков местами. «Вторые» становятся «мышеловкой», а «первые» - мышками.</w:t>
      </w:r>
    </w:p>
    <w:p>
      <w:pPr>
        <w:pStyle w:val="Style14"/>
        <w:spacing w:before="0" w:after="0"/>
        <w:ind w:left="62" w:hanging="0"/>
        <w:rPr/>
      </w:pPr>
      <w:r>
        <w:rPr>
          <w:sz w:val="28"/>
          <w:szCs w:val="28"/>
          <w:u w:val="single"/>
        </w:rPr>
        <w:t>Игра развивает и учит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ординацию движения ребен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риентироваться в пространств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рисунок танца – круг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ной работе, находясь в роли «мышеловки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ет музыкальность (так как начало и окончание движения связано с музыкой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Ветер»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стоят в линиях и повторяют за преподавателем слова и движе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етер дует нам в лицо, (наклоны корпуса вправо, влево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качалось деревцо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ер тише, тише, тише, ( приседаем на полупальцы, держа спину прямо)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ревцо  всё выше, выше! (поднимаемся вверх на полупальцах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нимая  руки вверх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развивае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ординацию движения, воображение, память, внимание. </w:t>
      </w:r>
    </w:p>
    <w:p>
      <w:pPr>
        <w:pStyle w:val="Style14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Любопытная Варвара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тоят в линиях лицом к зеркалу. Произносят слова и исполняют</w:t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>движения.</w:t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>Любопытная Варвара (шагаем вправо и назад)</w:t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>Смотрит влево (поклонились и повернули голову влево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 вправо (повернули голову влево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опять вперёд и немножко отдохнёт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Шея не напряжена и расслаблена она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арвара смотрит вверх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ше всех, дальше всех.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sz w:val="28"/>
          <w:szCs w:val="28"/>
        </w:rPr>
        <w:t>5. «Весёлые мартышки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есёлые мартышки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ыгаем, топам. Мы в ладоши хлопаем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прыгнем к потолку-уху!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чик поднесём к виску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руг другу даже язычки покажем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Шире рот откроем «А»,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скажем цифру «3»- рожицы зам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литературы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вдеева, Л.М. Пластика. Ритм. Гармония [Текст]: Самостоятельная работа обучающихся для приобретения хореографических навыков: учебное пособие для студентов высших и средних учебных заведений искуств и культуры / Л.М. Авдеева. - СПб.: Композитор, 2006. - 51 с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, Н.А. Танец модерн [Текст]: пособие для начинающих / Н.А. Александрова, В.А. Голубева. - СПб.: Лань; Планета музыки, 2007. - 128 с.: ил + DVD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, Н.А. Классический танец для начинающих [Текст]: учебное пособие для студ. спец. учеб. заведений / Н.А. Александрова, Е.А. Малашевская. - СПб.: Лань; Планета музыки, 2009. - 128 с. + DVD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а, Т.К., Азбука хореографии: Методические указания. [Текст] / Т.К. Барышникова. - СПб.: Респекс, Люкси, 1996. – 252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лай В.Е. Этническая хореография народов мира [Текст]: учебное пособие для студентов вузов / В.Е. Баглай. - Ростов н/Д: Феникс, 2007. - 405 с.: ил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ова, Н.П. Азбука классического танца: Первые три года обучения [Текст]: Учебное пособие / Н.П. Базарова, В.П. Мей. - 3-е изд., испр. и доп. - СПб.: Лань, 2006. - 240 с.: ил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. Танец. Хореография [Текст]: краткий словарь танцевальных терминов и понятий / Сост. Н.А. Александрова. - СПб.: Лань; Планета музыки, 2008. - 416 с.: ил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Беркут, М.С. Танцуют девушки [Текст]: Сборник танцев / М.С. Беркут. М.: Искусство, 1971. - 128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, Г.Ф. Работа над музыкально-танцевальной формой хореографического произведения. Ч. 4. Вып. 1. [Текст]: учебно-методическое пособие / Г.Ф. Богданов. - М.: ВЦХТ, 2008. - 144 с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, Г.Ф. Работа над танцевальной речью. Ч.1 [Текст] / Г.Ф. Богданов. - Котельнич, 2006. - 160 с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иловская, Л.В. Самоучитель бальных танцев. вальс, танго, самба [Текст] / БраиловскаяЛ. - Ростов н / Д: Феникс, 2005. - 160 с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-Рождественская, М.В. Историко-бытовой танец [Текст]: учебное пособие / М.В. Васильева-Рождественская. - М.: ГИТИС, 2005. - 387 с.: и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ынский, А.Л. Книга ликований. Азбука классического танца [Текст] / А.Л. Волынский. - СПб.: Лань; Планета музыки, 2008. - 352 с.: ил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а, О.В. Самоучитель клубных танцев [Текст]: Funk, Trance, House / О.В. Володина. - Ростов н/Д: Феникс, 2005. - 155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ликовский, Н.Л. Руководство для изучения танцев [Текст] / Н.Л. Гавликовский. - 4-е изд., испр. - СПб.: Лань; Планета музыки, 2010. - 256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, А.А. Основы русского народного танца [Текст]: Учебник для студентов вузов искусств и культуры / А.А. Климов. - 3-е изд. - Котельнич: Изд-во МГУКИ, 2004. - 320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кова, Е.Г. Биомеханика хореографических упражнений [Текст] / Е. Котельникова. - М.: ВЦХТ, 2008. - 128 с.: ил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ов, А.В. Основы характерного танца [Текст]: Методическое пособие А.В. Лопухов, А.В. Ширяев, А.И. Бочаров. - 3-е изд., стереотип. - СПб.: Лань; Планета музыки, 2007. - 344 с.: ил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аньин, А.А. Теоретические аспекты изучения хореографического искусства [Текст]: методы анализа танцевального движения / А.А. Меланьин. - М., 2010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с хореографическим коллективом [Текст]: учебно-методическое пособие / Сост. Э.И. Герасимова, КОКК. - Киров, 2010. - 36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бальные танцы [Текст] / Сост. Л. Степанова. - М.: Сов. Россия, 1974 . - 96 с. - (Б-ка "В помощь худож. самодеятельности. Вып. 10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тков, С.С. Основы современного танца [Текст]: Учеб. пособ. / С.С. Полятков. - 2-е изд. - Ростов н/Д: Феникс, 2006. - 80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чинцева, М.А. Ритмика: двенадцать уроков [Текст]: учебное пособие / М.А. Разночинцева. - М.: ГИТИС, 2007. - 38 с.: и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мальчиками в хореографическом коллективе 6-7 летнего возраста [Текст]: информационно-методический сборник материалов для руководителей хореографических коллективов / Сост. Новоселов С.В. и др., обл. Дом народного творчества Кировский. - Киров, 2009. - 38 с. + CD-R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ацциони, Г., Бальные танцы: Метод. пособ. [Текст] / Г. Регацциони, А. Маджони, М. Анджело. - М.: БММ АО, 2001. – 92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, З.П. Встаньте, дети, встаньте в круг [Текст]: Сборник танцев для детей / З.П. Резникова. - М.: Сов. Россия, 1976. - 131 с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ханова, В.И. Формирование движенческих навыков [Текст]: Движения и элементы мужского народного танца / В.И. Слыханова. - М.: Издательский дом ""Один из лучших"", 2007. - 44 с.: и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ые и народные танцы [Текст] / Сост. Л.Н. Алексеева. - М.: Сов. Россия, 1977. - 96 с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ют все! Клубные, бальные, восточные танцы [Текст]. - Ростов н/Д: Феникс, 2007. - 251 с.: ил.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 народов СССР. Вып. 6. [Текст] - М.: Искусство, 1972. - 112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вилер, Д. Тело танцора [Текст]: медицинский взгляд на танцы и тренировки / Д. Хавилер. - Выборг: Новое слово, 2007. - 111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ая педагогика [Текст]: вопросы муз. воспитания, актерского искусства и режиссуры; худож. оформление танца; хореогр. работа с детьми / Гум. ун-т профсоюзов СПБ. - Киров: Диамант, 2007. - 116 с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609"/>
        </w:tabs>
        <w:ind w:left="660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329"/>
        </w:tabs>
        <w:ind w:left="732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049"/>
        </w:tabs>
        <w:ind w:left="804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8769"/>
        </w:tabs>
        <w:ind w:left="87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9489"/>
        </w:tabs>
        <w:ind w:left="948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0209"/>
        </w:tabs>
        <w:ind w:left="1020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0929"/>
        </w:tabs>
        <w:ind w:left="1092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1649"/>
        </w:tabs>
        <w:ind w:left="1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2" w:after="102"/>
      <w:outlineLvl w:val="0"/>
    </w:pPr>
    <w:rPr>
      <w:b/>
      <w:bCs/>
      <w:color w:val="622423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2" w:color="E5B8B7"/>
      </w:pBdr>
      <w:spacing w:before="198" w:after="102"/>
      <w:outlineLvl w:val="5"/>
    </w:pPr>
    <w:rPr>
      <w:b/>
      <w:bCs/>
      <w:color w:val="943634"/>
      <w:sz w:val="15"/>
      <w:szCs w:val="15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  <w:b/>
      <w:i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7:00Z</dcterms:created>
  <dc:creator>Хапков</dc:creator>
  <dc:description/>
  <cp:keywords/>
  <dc:language>en-US</dc:language>
  <cp:lastModifiedBy>м-видео</cp:lastModifiedBy>
  <cp:lastPrinted>2014-12-30T10:44:00Z</cp:lastPrinted>
  <dcterms:modified xsi:type="dcterms:W3CDTF">2020-11-23T09:07:00Z</dcterms:modified>
  <cp:revision>60</cp:revision>
  <dc:subject/>
  <dc:title>Муниципальное бюджетное образовательное</dc:title>
</cp:coreProperties>
</file>