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7" w:hanging="284"/>
        <w:jc w:val="center"/>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lineRule="auto" w:line="240" w:before="0" w:after="0"/>
        <w:ind w:right="-77" w:hanging="284"/>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01.УП.01.РАБОТА В МАТЕРИА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й  общеразвивающей программы в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оративно – прикладного искус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ТОК»</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ab/>
        <w:t>ПО.01.</w:t>
      </w:r>
      <w:r>
        <w:rPr>
          <w:rFonts w:cs="Times New Roman" w:ascii="Times New Roman" w:hAnsi="Times New Roman"/>
          <w:b/>
          <w:sz w:val="28"/>
          <w:szCs w:val="28"/>
        </w:rPr>
        <w:t xml:space="preserve"> ХУДОЖЕСТВЕННО-ТВОРЧЕСКАЯ ПОДГОТОВКА</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4643"/>
        <w:gridCol w:w="5246"/>
      </w:tblGrid>
      <w:tr>
        <w:trPr>
          <w:trHeight w:val="4099" w:hRule="atLeast"/>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spacing w:lineRule="auto" w:line="240" w:before="0" w:after="0"/>
              <w:jc w:val="right"/>
              <w:rPr>
                <w:lang w:val="en-US" w:eastAsia="en-US"/>
              </w:rPr>
            </w:pPr>
            <w:r>
              <w:rPr>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44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Г. Шатохина </w:t>
            </w:r>
          </w:p>
        </w:tc>
        <w:tc>
          <w:tcPr>
            <w:tcW w:w="524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оративно-прикладных</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и     МАУДО ДШИ                                                                                          </w:t>
            </w:r>
          </w:p>
          <w:p>
            <w:pPr>
              <w:pStyle w:val="Normal"/>
              <w:tabs>
                <w:tab w:val="clear" w:pos="708"/>
                <w:tab w:val="left" w:pos="44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ляжко</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оративно-прикладных</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и МАУДО ДШ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20"/>
        <w:spacing w:lineRule="auto" w:line="36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Форма проведения учебных аудиторных занятий.</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20"/>
        <w:spacing w:lineRule="auto" w:line="3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20"/>
        <w:spacing w:lineRule="auto" w:line="360"/>
        <w:ind w:firstLine="567"/>
        <w:jc w:val="both"/>
        <w:rPr/>
      </w:pPr>
      <w:r>
        <w:rPr>
          <w:rFonts w:cs="Times New Roman" w:ascii="Times New Roman" w:hAnsi="Times New Roman"/>
          <w:i/>
          <w:sz w:val="28"/>
          <w:szCs w:val="28"/>
        </w:rPr>
        <w:t xml:space="preserve">- Методы обучения. </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r>
    </w:p>
    <w:p>
      <w:pPr>
        <w:pStyle w:val="Style20"/>
        <w:spacing w:lineRule="auto" w:line="360"/>
        <w:ind w:firstLine="567"/>
        <w:jc w:val="both"/>
        <w:rPr>
          <w:rFonts w:ascii="Times New Roman" w:hAnsi="Times New Roman" w:cs="Times New Roman"/>
          <w:i/>
          <w:i/>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Сведения о затратах учебного времени.</w:t>
      </w:r>
      <w:r>
        <w:rPr>
          <w:rFonts w:cs="Times New Roman" w:ascii="Times New Roman" w:hAnsi="Times New Roman"/>
          <w:i/>
          <w:color w:val="FF0000"/>
          <w:sz w:val="28"/>
          <w:szCs w:val="28"/>
        </w:rPr>
        <w:t xml:space="preserve"> </w:t>
      </w:r>
      <w:r>
        <w:rPr>
          <w:rFonts w:cs="Times New Roman" w:ascii="Times New Roman" w:hAnsi="Times New Roman"/>
          <w:b/>
          <w:sz w:val="28"/>
          <w:szCs w:val="28"/>
        </w:rPr>
        <w:tab/>
        <w:tab/>
        <w:tab/>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20"/>
        <w:spacing w:lineRule="auto" w:line="36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pPr>
      <w:r>
        <w:rPr>
          <w:rFonts w:cs="Times New Roman" w:ascii="Times New Roman" w:hAnsi="Times New Roman"/>
          <w:b/>
          <w:sz w:val="28"/>
          <w:szCs w:val="28"/>
        </w:rPr>
        <w:t>III.</w:t>
        <w:tab/>
        <w:t>Требования к уровню подготовки обучающихся</w:t>
        <w:tab/>
        <w:tab/>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20"/>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0"/>
        <w:spacing w:lineRule="auto" w: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Список литературы.</w:t>
      </w:r>
    </w:p>
    <w:p>
      <w:pPr>
        <w:pStyle w:val="Style20"/>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Normal"/>
        <w:spacing w:lineRule="auto" w:line="360" w:before="0" w:after="0"/>
        <w:rPr>
          <w:rFonts w:ascii="Times New Roman" w:hAnsi="Times New Roman" w:eastAsia="ヒラギノ角ゴ Pro W3" w:cs="Times New Roman"/>
          <w:i/>
          <w:i/>
          <w:color w:val="000000"/>
          <w:sz w:val="28"/>
          <w:szCs w:val="28"/>
        </w:rPr>
      </w:pPr>
      <w:r>
        <w:rPr>
          <w:rFonts w:eastAsia="ヒラギノ角ゴ Pro W3" w:cs="Times New Roman" w:ascii="Times New Roman" w:hAnsi="Times New Roman"/>
          <w:i/>
          <w:color w:val="000000"/>
          <w:sz w:val="28"/>
          <w:szCs w:val="28"/>
        </w:rPr>
      </w:r>
    </w:p>
    <w:p>
      <w:pPr>
        <w:pStyle w:val="Normal"/>
        <w:spacing w:lineRule="auto" w:line="360" w:before="0" w:after="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Normal"/>
        <w:spacing w:lineRule="auto" w:line="360" w:before="0" w:after="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Характеристика учебного предмета, его место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Работа в материал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декоративно-прикладного искусства.</w:t>
      </w:r>
    </w:p>
    <w:p>
      <w:pPr>
        <w:pStyle w:val="C0c4c50"/>
        <w:shd w:fill="FFFFFF" w:val="clear"/>
        <w:spacing w:before="0" w:after="0"/>
        <w:ind w:firstLine="709"/>
        <w:jc w:val="both"/>
        <w:rPr>
          <w:sz w:val="28"/>
          <w:szCs w:val="28"/>
        </w:rPr>
      </w:pPr>
      <w:r>
        <w:rPr>
          <w:rStyle w:val="C5c1c19"/>
          <w:sz w:val="28"/>
          <w:szCs w:val="28"/>
        </w:rPr>
        <w:t xml:space="preserve">Учебный предмет «Работа в материале» рассчитан на реализацию в комплексе с предметом «Основы экологической культуры». Он является творческой составляющей для формирования основ экологической культуры. </w:t>
      </w:r>
    </w:p>
    <w:p>
      <w:pPr>
        <w:pStyle w:val="Normal"/>
        <w:spacing w:lineRule="auto" w:line="240" w:before="0" w:after="0"/>
        <w:ind w:firstLine="709"/>
        <w:jc w:val="both"/>
        <w:rPr/>
      </w:pPr>
      <w:r>
        <w:rPr>
          <w:rFonts w:cs="Times New Roman" w:ascii="Times New Roman" w:hAnsi="Times New Roman"/>
          <w:sz w:val="28"/>
          <w:szCs w:val="28"/>
        </w:rPr>
        <w:t>Программа учебного предмета «Работа в материале» направлена на создание условий для познания обучаю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экологической культур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грамма включает в себя</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делы, объединенные одной тематикой – декоративно-прикладное искусство и рукоделие, содержанием которой являются задания, составленные исходя из возрастных возможностей детей и спланированные по степени сложности. </w:t>
      </w:r>
      <w:r>
        <w:rPr>
          <w:rFonts w:cs="Times New Roman" w:ascii="Times New Roman" w:hAnsi="Times New Roman"/>
          <w:color w:val="000000"/>
          <w:sz w:val="28"/>
          <w:szCs w:val="28"/>
        </w:rPr>
        <w:t xml:space="preserve">Знакомясь с различными техниками и видами декоративного творчества, обучающиеся  узнают о его многообразии, учатся создавать своими руками предметы, в которые вкладывают свои знания об окружающем мире, свою  фантазию. Знакомство с традиционными видами рукоделия –  вязание,  мягкая игрушка также играет важную роль в </w:t>
      </w:r>
      <w:r>
        <w:rPr>
          <w:rFonts w:cs="Times New Roman" w:ascii="Times New Roman" w:hAnsi="Times New Roman"/>
          <w:sz w:val="28"/>
          <w:szCs w:val="28"/>
        </w:rPr>
        <w:t xml:space="preserve">передаче традиций из поколения в поколение. </w:t>
      </w:r>
    </w:p>
    <w:p>
      <w:pPr>
        <w:pStyle w:val="Normal"/>
        <w:tabs>
          <w:tab w:val="clear" w:pos="708"/>
          <w:tab w:val="left" w:pos="4845" w:leader="none"/>
          <w:tab w:val="left" w:pos="7350" w:leader="none"/>
        </w:tabs>
        <w:spacing w:lineRule="auto" w:line="240" w:before="0" w:after="0"/>
        <w:ind w:firstLine="709"/>
        <w:jc w:val="both"/>
        <w:rPr/>
      </w:pPr>
      <w:r>
        <w:rPr>
          <w:rFonts w:cs="Times New Roman" w:ascii="Times New Roman" w:hAnsi="Times New Roman"/>
          <w:color w:val="000000"/>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w:t>
      </w:r>
      <w:r>
        <w:rPr>
          <w:sz w:val="28"/>
          <w:szCs w:val="28"/>
        </w:rPr>
        <w:t xml:space="preserve"> </w:t>
      </w:r>
      <w:r>
        <w:rPr>
          <w:rFonts w:cs="Times New Roman" w:ascii="Times New Roman" w:hAnsi="Times New Roman"/>
          <w:sz w:val="28"/>
          <w:szCs w:val="28"/>
        </w:rPr>
        <w:t>По ходу занятий обучаю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Body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рок освоения программы для детей, поступивших в МАУДО ДШИ в 1 класс в возрасте с пяти с половиной  до шести составляет  5 лет.</w:t>
      </w:r>
    </w:p>
    <w:p>
      <w:pPr>
        <w:pStyle w:val="Body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Style20"/>
        <w:ind w:firstLine="851"/>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ind w:firstLine="851"/>
        <w:jc w:val="both"/>
        <w:rPr/>
      </w:pPr>
      <w:r>
        <w:rPr>
          <w:rFonts w:cs="Times New Roman" w:ascii="Times New Roman" w:hAnsi="Times New Roman"/>
          <w:sz w:val="28"/>
          <w:szCs w:val="28"/>
        </w:rPr>
        <w:t>Общая трудоемкость учебного предмета «Работа в материале» при 5-летнем сроке обучения  составляет 226  часов. Из них: 174  часа  – аудиторные занятия, 52 часа – самостоятельная работа.</w:t>
      </w:r>
    </w:p>
    <w:p>
      <w:pPr>
        <w:pStyle w:val="Normal"/>
        <w:spacing w:lineRule="auto" w:line="240" w:before="0" w:after="0"/>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851"/>
        <w:jc w:val="center"/>
        <w:rPr>
          <w:rFonts w:ascii="Times New Roman" w:hAnsi="Times New Roman" w:cs="Times New Roman"/>
          <w:b/>
          <w:b/>
          <w:i/>
          <w:i/>
          <w:sz w:val="28"/>
          <w:szCs w:val="28"/>
          <w:lang w:val="en-US"/>
        </w:rPr>
      </w:pPr>
      <w:r>
        <w:rPr>
          <w:rFonts w:cs="Times New Roman" w:ascii="Times New Roman" w:hAnsi="Times New Roman"/>
          <w:b/>
          <w:i/>
          <w:sz w:val="28"/>
          <w:szCs w:val="28"/>
        </w:rPr>
        <w:t>Форма проведения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мелкогрупповой форме, численность обучающихся в группе - от 4 до 10 человек. </w:t>
      </w:r>
      <w:r>
        <w:rPr>
          <w:rFonts w:eastAsia="Geeza Pro;Times New Roman"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r>
        <w:rPr>
          <w:rFonts w:cs="Times New Roman" w:ascii="Times New Roman" w:hAnsi="Times New Roman"/>
          <w:sz w:val="28"/>
          <w:szCs w:val="28"/>
        </w:rPr>
        <w:t xml:space="preserve"> Продолжительность уроков  для детей от 5 до 6-ти лет 25 минут,  для детей от 6-ти до 7-ми лет - 30 минут, для детей от 8-ми до 12 лет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Style w:val="C5c1c19"/>
          <w:rFonts w:cs="Times New Roman" w:ascii="Times New Roman" w:hAnsi="Times New Roman"/>
          <w:sz w:val="28"/>
          <w:szCs w:val="28"/>
        </w:rPr>
        <w:t>формирование у детей младшего школьного возраста</w:t>
      </w:r>
      <w:r>
        <w:rPr>
          <w:rStyle w:val="C5c1"/>
          <w:rFonts w:cs="Times New Roman" w:ascii="Times New Roman" w:hAnsi="Times New Roman"/>
          <w:sz w:val="28"/>
          <w:szCs w:val="28"/>
        </w:rPr>
        <w:t xml:space="preserve"> начальных знаний, умений и навыков в области декоративно-прикладного творчества, традиционного рукоделия.</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знакомить обучающихся с основами знаний в области декоративно-прикладного искусства, рукоделия: аппликация, флористика, вязание крючком, шитье мягкой игрушк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ь интерес к изучению природы Родного края путем создания поделок из природного материал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ь навыки создания изделий в разных видах декоративно-прикладного искусства;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творческому использованию полученных умений и практических навы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ь фантазии, пространственного воображ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ть внимания, аккуратность, трудолюбие, доброжелательное отношение друг к друг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Структура программы</w:t>
      </w:r>
    </w:p>
    <w:p>
      <w:pPr>
        <w:pStyle w:val="Normal"/>
        <w:spacing w:lineRule="auto" w:line="240" w:before="0" w:after="0"/>
        <w:ind w:firstLine="709"/>
        <w:jc w:val="both"/>
        <w:rPr/>
      </w:pPr>
      <w:r>
        <w:rPr>
          <w:rStyle w:val="Emphasis"/>
          <w:rFonts w:cs="Times New Roman" w:ascii="Times New Roman" w:hAnsi="Times New Roman"/>
          <w:i w:val="false"/>
          <w:sz w:val="28"/>
          <w:szCs w:val="28"/>
        </w:rPr>
        <w:t>Программа содержит следующие разделы, отражающие основные характеристики учебного процесса:</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p>
    <w:p>
      <w:pPr>
        <w:pStyle w:val="Style19"/>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учебного предмета;</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обучающихся;</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sz w:val="28"/>
          <w:szCs w:val="28"/>
        </w:rPr>
      </w:pPr>
      <w:r>
        <w:rPr>
          <w:rFonts w:eastAsia="Geeza Pro;Times New Roman"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8"/>
          <w:tab w:val="left" w:pos="993" w:leader="none"/>
        </w:tabs>
        <w:spacing w:lineRule="auto" w:line="24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240" w:before="0" w:after="0"/>
        <w:ind w:left="-426" w:firstLine="710"/>
        <w:jc w:val="both"/>
        <w:outlineLvl w:val="0"/>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ab/>
        <w:t xml:space="preserve">В соответствии с данными направлениями строится основной раздел            </w:t>
        <w:tab/>
        <w:t>программы «Содержание учебного предмета».</w:t>
      </w:r>
    </w:p>
    <w:p>
      <w:pPr>
        <w:pStyle w:val="Normal"/>
        <w:spacing w:lineRule="auto" w:line="240" w:before="0" w:after="0"/>
        <w:ind w:left="-426" w:firstLine="710"/>
        <w:jc w:val="center"/>
        <w:rPr>
          <w:rFonts w:ascii="Times New Roman" w:hAnsi="Times New Roman" w:eastAsia="Geeza Pro;Times New Roman" w:cs="Times New Roman"/>
          <w:b/>
          <w:b/>
          <w:i/>
          <w:i/>
          <w:color w:val="000000"/>
          <w:sz w:val="28"/>
          <w:szCs w:val="28"/>
        </w:rPr>
      </w:pPr>
      <w:r>
        <w:rPr>
          <w:rFonts w:eastAsia="Geeza Pro;Times New Roman" w:cs="Times New Roman" w:ascii="Times New Roman" w:hAnsi="Times New Roman"/>
          <w:b/>
          <w:i/>
          <w:color w:val="000000"/>
          <w:sz w:val="28"/>
          <w:szCs w:val="28"/>
        </w:rPr>
      </w:r>
    </w:p>
    <w:p>
      <w:pPr>
        <w:pStyle w:val="Normal"/>
        <w:spacing w:lineRule="auto" w:line="240" w:before="0" w:after="0"/>
        <w:ind w:left="-426" w:firstLine="71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spacing w:lineRule="auto" w:line="240" w:before="0" w:after="0"/>
        <w:jc w:val="both"/>
        <w:rPr/>
      </w:pPr>
      <w:r>
        <w:rPr>
          <w:rFonts w:cs="Times New Roman" w:ascii="Times New Roman" w:hAnsi="Times New Roman"/>
          <w:sz w:val="28"/>
          <w:szCs w:val="28"/>
        </w:rPr>
        <w:tab/>
        <w:t>Для достижения поставленной цели и реализации задач предмета используются следующие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есный (объяснение, беседа, 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ый (показ, наблюдение, демонстрация приемов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реализации учебного предмета </w:t>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Работа в материале», обеспечивает проведение всех видов творческой деятельности обучающихся.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мелкогрупповых и групповых занятий. </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Lohit Hindi;MS Mincho" w:ascii="Times New Roman" w:hAnsi="Times New Roman"/>
                <w:kern w:val="2"/>
                <w:sz w:val="28"/>
                <w:szCs w:val="28"/>
                <w:lang w:bidi="hi-IN"/>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61,0</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color w:val="FF0000"/>
                <w:kern w:val="2"/>
                <w:sz w:val="28"/>
                <w:szCs w:val="28"/>
                <w:lang w:bidi="hi-IN"/>
              </w:rPr>
            </w:pPr>
            <w:r>
              <w:rPr>
                <w:rFonts w:eastAsia="SimSun;宋体" w:cs="Lohit Hindi;MS Mincho" w:ascii="Times New Roman" w:hAnsi="Times New Roman"/>
                <w:kern w:val="2"/>
                <w:sz w:val="28"/>
                <w:szCs w:val="28"/>
                <w:lang w:bidi="hi-IN"/>
              </w:rPr>
              <w:t xml:space="preserve">- доска;            </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компьютер;</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принтер;</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столы письменные;</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стеллаж с природным материалом;</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комнатные растения;</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аквариум;</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2 клетки с декоративными птицами;</w:t>
            </w:r>
          </w:p>
          <w:p>
            <w:pPr>
              <w:pStyle w:val="Normal"/>
              <w:suppressAutoHyphens w:val="true"/>
              <w:spacing w:lineRule="auto" w:line="240" w:before="0" w:after="0"/>
              <w:rPr>
                <w:rFonts w:ascii="Times New Roman" w:hAnsi="Times New Roman" w:eastAsia="SimSun;宋体" w:cs="Lohit Hindi;MS Mincho"/>
                <w:kern w:val="2"/>
                <w:sz w:val="28"/>
                <w:szCs w:val="28"/>
                <w:lang w:bidi="hi-IN"/>
              </w:rPr>
            </w:pPr>
            <w:r>
              <w:rPr>
                <w:rFonts w:eastAsia="SimSun;宋体" w:cs="Lohit Hindi;MS Mincho" w:ascii="Times New Roman" w:hAnsi="Times New Roman"/>
                <w:kern w:val="2"/>
                <w:sz w:val="28"/>
                <w:szCs w:val="28"/>
                <w:lang w:bidi="hi-IN"/>
              </w:rPr>
              <w:t>-  учебная, и учебно-методическая литерату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SimSun;宋体" w:cs="Times New Roman" w:ascii="Times New Roman" w:hAnsi="Times New Roman"/>
          <w:sz w:val="28"/>
          <w:szCs w:val="28"/>
        </w:rPr>
        <w:t>В МАУДО ДШИ 3 концертных зала с концертными роялями,</w:t>
      </w:r>
      <w:r>
        <w:rPr>
          <w:rFonts w:eastAsia="SimSun;宋体"/>
        </w:rPr>
        <w:t xml:space="preserve"> </w:t>
      </w:r>
      <w:r>
        <w:rPr>
          <w:rFonts w:eastAsia="SimSun;宋体" w:cs="Times New Roman" w:ascii="Times New Roman" w:hAnsi="Times New Roman"/>
          <w:sz w:val="28"/>
          <w:szCs w:val="28"/>
        </w:rPr>
        <w:t>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ind w:firstLine="425"/>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Cambria" w:ascii="Cambria" w:hAnsi="Cambria"/>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numPr>
          <w:ilvl w:val="0"/>
          <w:numId w:val="5"/>
        </w:numPr>
        <w:spacing w:lineRule="auto" w:line="240" w:before="0" w:after="0"/>
        <w:jc w:val="center"/>
        <w:rPr/>
      </w:pPr>
      <w:r>
        <w:rPr/>
        <w:t>Сведения о затратах учебного времени</w:t>
      </w:r>
    </w:p>
    <w:tbl>
      <w:tblPr>
        <w:tblW w:w="9661" w:type="dxa"/>
        <w:jc w:val="left"/>
        <w:tblInd w:w="137" w:type="dxa"/>
        <w:tblLayout w:type="fixed"/>
        <w:tblCellMar>
          <w:top w:w="0" w:type="dxa"/>
          <w:left w:w="108" w:type="dxa"/>
          <w:bottom w:w="0" w:type="dxa"/>
          <w:right w:w="108" w:type="dxa"/>
        </w:tblCellMar>
      </w:tblPr>
      <w:tblGrid>
        <w:gridCol w:w="4400"/>
        <w:gridCol w:w="1288"/>
        <w:gridCol w:w="1430"/>
        <w:gridCol w:w="1131"/>
        <w:gridCol w:w="706"/>
        <w:gridCol w:w="706"/>
      </w:tblGrid>
      <w:tr>
        <w:trPr>
          <w:trHeight w:val="570"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cs="Times New Roman" w:ascii="Times New Roman" w:hAnsi="Times New Roman"/>
                <w:b/>
                <w:sz w:val="28"/>
                <w:szCs w:val="28"/>
              </w:rPr>
              <w:t>Вид учебной работы, учебной нагрузки</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Распределение по годам</w:t>
            </w:r>
          </w:p>
          <w:p>
            <w:pPr>
              <w:pStyle w:val="Normal"/>
              <w:spacing w:lineRule="auto" w:line="240" w:before="0" w:after="0"/>
              <w:jc w:val="center"/>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обучения</w:t>
            </w:r>
          </w:p>
        </w:tc>
      </w:tr>
      <w:tr>
        <w:trPr>
          <w:trHeight w:val="390"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5</w:t>
            </w:r>
          </w:p>
        </w:tc>
      </w:tr>
      <w:tr>
        <w:trPr>
          <w:trHeight w:val="3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Количество нед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Недельная  нагрузка в часах</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ヒラギノ角ゴ Pro W3" w:cs="Times New Roman" w:ascii="Times New Roman" w:hAnsi="Times New Roman"/>
                <w:color w:val="000000"/>
                <w:sz w:val="28"/>
                <w:szCs w:val="28"/>
              </w:rPr>
              <w:t xml:space="preserve">Количество часов на </w:t>
            </w:r>
            <w:r>
              <w:rPr>
                <w:rFonts w:eastAsia="ヒラギノ角ゴ Pro W3" w:cs="Times New Roman" w:ascii="Times New Roman" w:hAnsi="Times New Roman"/>
                <w:b/>
                <w:color w:val="000000"/>
                <w:sz w:val="28"/>
                <w:szCs w:val="28"/>
              </w:rPr>
              <w:t>аудиторные</w:t>
            </w:r>
            <w:r>
              <w:rPr>
                <w:rFonts w:eastAsia="ヒラギノ角ゴ Pro W3" w:cs="Times New Roman" w:ascii="Times New Roman" w:hAnsi="Times New Roman"/>
                <w:color w:val="000000"/>
                <w:sz w:val="28"/>
                <w:szCs w:val="28"/>
              </w:rPr>
              <w:t xml:space="preserve"> зан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ヒラギノ角ゴ Pro W3" w:cs="Times New Roman" w:ascii="Times New Roman" w:hAnsi="Times New Roman"/>
                <w:color w:val="000000"/>
                <w:sz w:val="28"/>
                <w:szCs w:val="28"/>
              </w:rPr>
              <w:t xml:space="preserve">Количество часов на </w:t>
            </w:r>
            <w:r>
              <w:rPr>
                <w:rFonts w:eastAsia="ヒラギノ角ゴ Pro W3" w:cs="Times New Roman" w:ascii="Times New Roman" w:hAnsi="Times New Roman"/>
                <w:b/>
                <w:color w:val="000000"/>
                <w:sz w:val="28"/>
                <w:szCs w:val="28"/>
              </w:rPr>
              <w:t>самостоятельную</w:t>
            </w:r>
            <w:r>
              <w:rPr>
                <w:rFonts w:eastAsia="ヒラギノ角ゴ Pro W3" w:cs="Times New Roman" w:ascii="Times New Roman" w:hAnsi="Times New Roman"/>
                <w:color w:val="000000"/>
                <w:sz w:val="28"/>
                <w:szCs w:val="28"/>
              </w:rPr>
              <w:t xml:space="preserve"> работу</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0,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Всего</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 w:cs="Times New Roman"/>
                <w:color w:val="000000"/>
                <w:sz w:val="28"/>
                <w:szCs w:val="28"/>
              </w:rPr>
            </w:pPr>
            <w:r>
              <w:rPr>
                <w:rFonts w:eastAsia="ヒラギノ角ゴ Pro W3" w:cs="Times New Roman" w:ascii="Times New Roman" w:hAnsi="Times New Roman"/>
                <w:color w:val="000000"/>
                <w:sz w:val="28"/>
                <w:szCs w:val="28"/>
              </w:rPr>
              <w:t>2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9"/>
        <w:widowControl w:val="false"/>
        <w:numPr>
          <w:ilvl w:val="0"/>
          <w:numId w:val="6"/>
        </w:numPr>
        <w:autoSpaceDE w:val="false"/>
        <w:spacing w:lineRule="auto" w:line="240" w:before="0" w:after="0"/>
        <w:ind w:left="0" w:firstLine="851"/>
        <w:contextualSpacing/>
        <w:jc w:val="both"/>
        <w:rPr/>
      </w:pPr>
      <w:r>
        <w:rPr>
          <w:rFonts w:cs="Times New Roman" w:ascii="Times New Roman" w:hAnsi="Times New Roman"/>
          <w:sz w:val="28"/>
          <w:szCs w:val="28"/>
        </w:rPr>
        <w:t>1 год обучения – по 1 час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неаудиторная нагрузка) - 0,3 часа в неделю.</w:t>
      </w:r>
    </w:p>
    <w:p>
      <w:pPr>
        <w:pStyle w:val="Style19"/>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год обучения – 2 часа в неделю.</w:t>
      </w:r>
    </w:p>
    <w:p>
      <w:pPr>
        <w:pStyle w:val="Style19"/>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год обучения – 2 часа в неделю. </w:t>
      </w:r>
    </w:p>
    <w:p>
      <w:pPr>
        <w:pStyle w:val="Style19"/>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год обучения – 2 часа  в неделю.</w:t>
      </w:r>
    </w:p>
    <w:p>
      <w:pPr>
        <w:pStyle w:val="Style19"/>
        <w:widowControl w:val="false"/>
        <w:numPr>
          <w:ilvl w:val="0"/>
          <w:numId w:val="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год обучения – 2 часа в неделю.</w:t>
      </w:r>
    </w:p>
    <w:p>
      <w:pPr>
        <w:pStyle w:val="Style19"/>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2. Учебно-тематический пла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ая программа по предмету «Работа в материале» рассчитана на 5 лет обучения. В программе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Программу наполняют темы, составленные с учетом возрастных возможностей детей. Формирование у обучающихся умений и навыков происходит постепенно: от создания творческих работ из бумаги и пластилина, до самостоятельного создания вязаных крючком ком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разделён 4 раздела: работа с природным материалом, бумаго-пластика, пошив мягкой игрушки из фетра, вязание крючком. </w:t>
      </w:r>
    </w:p>
    <w:p>
      <w:pPr>
        <w:pStyle w:val="Normal"/>
        <w:spacing w:lineRule="auto" w:line="240" w:before="0" w:after="0"/>
        <w:ind w:firstLine="709"/>
        <w:jc w:val="both"/>
        <w:rPr/>
      </w:pPr>
      <w:r>
        <w:rPr>
          <w:rFonts w:cs="Times New Roman" w:ascii="Times New Roman" w:hAnsi="Times New Roman"/>
          <w:sz w:val="28"/>
          <w:szCs w:val="28"/>
        </w:rPr>
        <w:t>Теоретическая работа предполагает изучение обучающимися основ декоративно-прикладного творче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работа основана на применении теоретических знаний, навыков в учебном и твор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направлены на развитие творчества, которое определяется как продуктивная деятельность, в ходе которой ребенок создает новое, активизируя воображение;  реализует свой замысел, находя средства для его вопл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ее ознакомление обучающихся с основами декоративно-прикладного творчества; приобретение основных навыков и умений по созданию творческих работ используя различные материалы и тех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8962" w:type="dxa"/>
        <w:jc w:val="left"/>
        <w:tblInd w:w="-2" w:type="dxa"/>
        <w:tblLayout w:type="fixed"/>
        <w:tblCellMar>
          <w:top w:w="55" w:type="dxa"/>
          <w:left w:w="55" w:type="dxa"/>
          <w:bottom w:w="55" w:type="dxa"/>
          <w:right w:w="55" w:type="dxa"/>
        </w:tblCellMar>
      </w:tblPr>
      <w:tblGrid>
        <w:gridCol w:w="1276"/>
        <w:gridCol w:w="6804"/>
        <w:gridCol w:w="882"/>
      </w:tblGrid>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04"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rPr>
              <w:t>Кол-во часов</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 xml:space="preserve">Введение. </w:t>
            </w:r>
            <w:r>
              <w:rPr>
                <w:rFonts w:cs="Times New Roman"/>
                <w:sz w:val="28"/>
                <w:szCs w:val="28"/>
              </w:rPr>
              <w:t>Знакомство с коллективом, инструктаж по ТБ.</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Работа с природным материалом</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4</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1.1.</w:t>
            </w:r>
            <w:r>
              <w:rPr>
                <w:rFonts w:cs="Times New Roman"/>
                <w:i/>
                <w:sz w:val="28"/>
                <w:szCs w:val="28"/>
              </w:rPr>
              <w:t xml:space="preserve"> </w:t>
            </w:r>
            <w:r>
              <w:rPr>
                <w:rFonts w:cs="Times New Roman"/>
                <w:sz w:val="28"/>
                <w:szCs w:val="28"/>
              </w:rPr>
              <w:t>Рыбки из листочко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2. Лист и дерево.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3. Шишка – сов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4. Семена-затейники.</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1.5.</w:t>
            </w:r>
            <w:r>
              <w:rPr>
                <w:rFonts w:cs="Times New Roman"/>
                <w:i/>
                <w:sz w:val="28"/>
                <w:szCs w:val="28"/>
              </w:rPr>
              <w:t xml:space="preserve"> </w:t>
            </w:r>
            <w:r>
              <w:rPr>
                <w:rFonts w:cs="Times New Roman"/>
                <w:sz w:val="28"/>
                <w:szCs w:val="28"/>
              </w:rPr>
              <w:t>Черепаш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1.6.</w:t>
            </w:r>
            <w:r>
              <w:rPr>
                <w:rFonts w:cs="Times New Roman"/>
                <w:i/>
                <w:sz w:val="28"/>
                <w:szCs w:val="28"/>
              </w:rPr>
              <w:t xml:space="preserve"> </w:t>
            </w:r>
            <w:r>
              <w:rPr>
                <w:rFonts w:cs="Times New Roman"/>
                <w:sz w:val="28"/>
                <w:szCs w:val="28"/>
              </w:rPr>
              <w:t xml:space="preserve">Картина «Зайка» из яичной скорлупы.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1.7.</w:t>
            </w:r>
            <w:r>
              <w:rPr>
                <w:rFonts w:cs="Times New Roman"/>
                <w:i/>
                <w:sz w:val="28"/>
                <w:szCs w:val="28"/>
              </w:rPr>
              <w:t xml:space="preserve"> </w:t>
            </w:r>
            <w:r>
              <w:rPr>
                <w:rFonts w:cs="Times New Roman"/>
                <w:sz w:val="28"/>
                <w:szCs w:val="28"/>
              </w:rPr>
              <w:t>Панно «Жаркая Афри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3</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1.8.</w:t>
            </w:r>
            <w:r>
              <w:rPr>
                <w:rFonts w:cs="Times New Roman"/>
                <w:i/>
                <w:sz w:val="28"/>
                <w:szCs w:val="28"/>
              </w:rPr>
              <w:t xml:space="preserve"> </w:t>
            </w:r>
            <w:r>
              <w:rPr>
                <w:rFonts w:cs="Times New Roman"/>
                <w:sz w:val="28"/>
                <w:szCs w:val="28"/>
              </w:rPr>
              <w:t>Панно «Снегови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2</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b/>
                <w:sz w:val="28"/>
                <w:szCs w:val="28"/>
              </w:rPr>
              <w:t>Бумагопласти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3</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lang w:val="en-US"/>
              </w:rPr>
            </w:pPr>
            <w:r>
              <w:rPr>
                <w:rFonts w:cs="Times New Roman"/>
                <w:b/>
                <w:sz w:val="28"/>
                <w:szCs w:val="28"/>
                <w:lang w:val="en-US"/>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sz w:val="28"/>
                <w:szCs w:val="28"/>
              </w:rPr>
              <w:t>Тема 2.1. Ёлочка. Аппликация из цветной бумаги и картон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2.2. Веселый паровозик: вырезание из газеты рельс и шпал (длинные и короткие полосы), наклеивание на фон картин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rHeight w:val="491" w:hRule="atLeast"/>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2.3.</w:t>
            </w:r>
            <w:r>
              <w:rPr>
                <w:rFonts w:cs="Times New Roman"/>
                <w:i/>
                <w:sz w:val="28"/>
                <w:szCs w:val="28"/>
              </w:rPr>
              <w:t xml:space="preserve"> </w:t>
            </w:r>
            <w:r>
              <w:rPr>
                <w:rFonts w:cs="Times New Roman"/>
                <w:sz w:val="28"/>
                <w:szCs w:val="28"/>
              </w:rPr>
              <w:t xml:space="preserve">Веселый паровозик: вырезание из цветной бумаги вагончиков, кабины (квадратов, прямоугольников), наклеивание элементов.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4. Веселый паровозик: прорисовывание фона (солнышко, травка, содержимое вагончико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5. Лёвушка для папы. Часть 1.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6. Лёвушка для папы. Часть 2.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7. Лёвушка для папы. Часть 3.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8. Полянка для мамы: ромаш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9. Полянка для мамы: василе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10. Полянка для мамы: ма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11. Семейное дерево.</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b/>
                <w:sz w:val="28"/>
                <w:szCs w:val="28"/>
              </w:rPr>
              <w:t>3</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b/>
                <w:sz w:val="28"/>
                <w:szCs w:val="28"/>
              </w:rPr>
              <w:t>Работа с пластилином</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6</w:t>
            </w:r>
          </w:p>
        </w:tc>
      </w:tr>
      <w:tr>
        <w:trPr>
          <w:trHeight w:val="535" w:hRule="atLeast"/>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1. Композиция «Подводное царство»: морская звезд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2. Композиция «Подводное царство»: рыб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3. Композиция «Подводное царство»: черепашк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4. Композиция «Подводное царство»: осьминог.</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sz w:val="28"/>
                <w:szCs w:val="28"/>
              </w:rPr>
              <w:t>Тема 3.5. Композиция «Подводное царство»: краб.</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6. Композиция «Подводное царство»: оформление общей композиции.</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4</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Подведение итого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right"/>
              <w:rPr>
                <w:rFonts w:cs="Times New Roman"/>
                <w:sz w:val="28"/>
                <w:szCs w:val="28"/>
              </w:rPr>
            </w:pPr>
            <w:r>
              <w:rPr>
                <w:rFonts w:cs="Times New Roman"/>
                <w:sz w:val="28"/>
                <w:szCs w:val="28"/>
              </w:rPr>
              <w:t>ИТОГО:</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34</w:t>
            </w:r>
          </w:p>
        </w:tc>
      </w:tr>
    </w:tbl>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center"/>
        <w:rPr/>
      </w:pPr>
      <w:r>
        <w:rPr>
          <w:rFonts w:eastAsia="Lucida Sans Unicode" w:cs="Times New Roman" w:ascii="Times New Roman" w:hAnsi="Times New Roman"/>
          <w:b/>
          <w:kern w:val="2"/>
          <w:sz w:val="28"/>
          <w:szCs w:val="28"/>
          <w:lang w:eastAsia="zh-CN" w:bidi="hi-IN"/>
        </w:rPr>
        <w:t>2 класс</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техник и подходов в декоративно-прикладном искусстве; совершенствование умений и навыков.</w:t>
      </w:r>
    </w:p>
    <w:tbl>
      <w:tblPr>
        <w:tblW w:w="8931" w:type="dxa"/>
        <w:jc w:val="left"/>
        <w:tblInd w:w="-2" w:type="dxa"/>
        <w:tblLayout w:type="fixed"/>
        <w:tblCellMar>
          <w:top w:w="55" w:type="dxa"/>
          <w:left w:w="55" w:type="dxa"/>
          <w:bottom w:w="55" w:type="dxa"/>
          <w:right w:w="55" w:type="dxa"/>
        </w:tblCellMar>
      </w:tblPr>
      <w:tblGrid>
        <w:gridCol w:w="1210"/>
        <w:gridCol w:w="6870"/>
        <w:gridCol w:w="851"/>
      </w:tblGrid>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70"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rPr>
              <w:t>Кол-во часов</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Введение</w:t>
            </w:r>
          </w:p>
          <w:p>
            <w:pPr>
              <w:pStyle w:val="TableContents"/>
              <w:rPr>
                <w:rFonts w:cs="Times New Roman"/>
                <w:b/>
                <w:b/>
                <w:sz w:val="28"/>
                <w:szCs w:val="28"/>
              </w:rPr>
            </w:pPr>
            <w:r>
              <w:rPr>
                <w:rFonts w:cs="Times New Roman"/>
                <w:b/>
                <w:sz w:val="28"/>
                <w:szCs w:val="28"/>
              </w:rPr>
              <w:t>Инструктаж по Т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c>
          <w:tcPr>
            <w:tcW w:w="6870"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Работа с природным материало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9</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1. Плоскостная флористическая картина «Парусник»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2. Плоскостная флористическая картина «Бабоч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3.  Плоскостная флористическая картина «Чаепити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4. Алфавит из листье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5.  Картина из семян горох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6.  Картина из семян тыкв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7.  Игрушки из ракуше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8. Картина из чешуи шишек «Лесная птиц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9. Поделки из вето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2</w:t>
            </w:r>
          </w:p>
        </w:tc>
        <w:tc>
          <w:tcPr>
            <w:tcW w:w="6870"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Бумагопласти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20</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1. Аппликация «Мой друг - такс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 xml:space="preserve">Тема 2.2. Аппликация «Чудо-птица».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3. Снежин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4. Новогодние час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8. Аппликация</w:t>
            </w:r>
            <w:r>
              <w:rPr>
                <w:rFonts w:cs="Times New Roman"/>
                <w:i/>
                <w:sz w:val="28"/>
                <w:szCs w:val="28"/>
              </w:rPr>
              <w:t xml:space="preserve"> «</w:t>
            </w:r>
            <w:r>
              <w:rPr>
                <w:rFonts w:cs="Times New Roman"/>
                <w:sz w:val="28"/>
                <w:szCs w:val="28"/>
              </w:rPr>
              <w:t>Кот на крыш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9. Аппликация «Жира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Аппликация «Динозаврики».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3</w:t>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Работа с пластилино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8</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1. Пау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2. Картина «Букет ро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3. Птиц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4. Лягушка в пруд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5.  Пластилиновая ферма: котено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3.6. Пластилиновая ферма: щено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3.7. Пластилиновая ферма: коро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u w:val="single"/>
              </w:rPr>
            </w:pPr>
            <w:r>
              <w:rPr>
                <w:rFonts w:cs="Times New Roman"/>
                <w:sz w:val="28"/>
                <w:szCs w:val="28"/>
              </w:rPr>
              <w:t>Тема 3.8.  Пластилиновая ферма: овеч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Тема 3.9.  Пластилиновая ферма: сбор компози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4</w:t>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b/>
                <w:sz w:val="28"/>
                <w:szCs w:val="28"/>
              </w:rPr>
              <w:t>Бумагопласти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8</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4.1. Полховская лошадка из бумаги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i/>
                <w:i/>
                <w:sz w:val="28"/>
                <w:szCs w:val="28"/>
              </w:rPr>
            </w:pPr>
            <w:r>
              <w:rPr>
                <w:rFonts w:cs="Times New Roman"/>
                <w:sz w:val="28"/>
                <w:szCs w:val="28"/>
              </w:rPr>
              <w:t xml:space="preserve">Тема 4.2. Полховская лошадка из бумаги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4.1. «Домик для гноми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4.2. «Домик для гноми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5</w:t>
            </w:r>
          </w:p>
        </w:tc>
        <w:tc>
          <w:tcPr>
            <w:tcW w:w="6870"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b/>
                <w:sz w:val="28"/>
                <w:szCs w:val="28"/>
              </w:rPr>
              <w:t>Подведение итог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3</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right"/>
              <w:rPr>
                <w:rFonts w:cs="Times New Roman"/>
                <w:sz w:val="28"/>
                <w:szCs w:val="28"/>
              </w:rPr>
            </w:pPr>
            <w:r>
              <w:rPr>
                <w:rFonts w:cs="Times New Roman"/>
                <w:sz w:val="28"/>
                <w:szCs w:val="28"/>
              </w:rPr>
              <w:t>ИТО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70</w:t>
            </w:r>
          </w:p>
        </w:tc>
      </w:tr>
    </w:tbl>
    <w:p>
      <w:pPr>
        <w:pStyle w:val="Normal"/>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center"/>
        <w:rPr/>
      </w:pPr>
      <w:r>
        <w:rPr>
          <w:rFonts w:eastAsia="Lucida Sans Unicode" w:cs="Times New Roman" w:ascii="Times New Roman" w:hAnsi="Times New Roman"/>
          <w:b/>
          <w:kern w:val="2"/>
          <w:sz w:val="28"/>
          <w:szCs w:val="28"/>
          <w:lang w:eastAsia="zh-CN" w:bidi="hi-IN"/>
        </w:rPr>
        <w:t>3 класс</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техник и подходов в декоративно-прикладном искусстве; совершенствование навыков шитья из фетра.</w:t>
      </w:r>
    </w:p>
    <w:tbl>
      <w:tblPr>
        <w:tblW w:w="9460" w:type="dxa"/>
        <w:jc w:val="left"/>
        <w:tblInd w:w="-2" w:type="dxa"/>
        <w:tblLayout w:type="fixed"/>
        <w:tblCellMar>
          <w:top w:w="55" w:type="dxa"/>
          <w:left w:w="55" w:type="dxa"/>
          <w:bottom w:w="55" w:type="dxa"/>
          <w:right w:w="55" w:type="dxa"/>
        </w:tblCellMar>
      </w:tblPr>
      <w:tblGrid>
        <w:gridCol w:w="1276"/>
        <w:gridCol w:w="6804"/>
        <w:gridCol w:w="1380"/>
      </w:tblGrid>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04"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rPr>
              <w:t>Кол-во часов</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Введение</w:t>
            </w:r>
          </w:p>
          <w:p>
            <w:pPr>
              <w:pStyle w:val="TableContents"/>
              <w:jc w:val="both"/>
              <w:rPr>
                <w:rFonts w:cs="Times New Roman"/>
                <w:b/>
                <w:b/>
                <w:sz w:val="28"/>
                <w:szCs w:val="28"/>
              </w:rPr>
            </w:pPr>
            <w:r>
              <w:rPr>
                <w:rFonts w:cs="Times New Roman"/>
                <w:b/>
                <w:sz w:val="28"/>
                <w:szCs w:val="28"/>
              </w:rPr>
              <w:t>Инструктаж по ТБ</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Пошив игрушек из фетр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33</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 Материалы и инструменты. Первичные навыки шить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 Божья коровк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 Сова. Часть 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4. Сова.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5. Цветок на палочке.</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6. Орхидея.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7. Орхидея.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8. Орхидея.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9. Ёлочка.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0. Ёлочка.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1.  Снеговик из синтепона.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12.   Снеговик.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3.  Снеговик.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4.  Новогодние часы с кукушкой.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5.  Новогодние часы с кукушкой.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6. Рождественские ангелы.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7. Рождественские ангелы.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8.  Рождественские ангелы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9.  Подарок папе – «Пингвин - моряк». Часть 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0. «Пингвин - моряк».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1. «Пингвин - моряк»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2. Цветок на палочке.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3. Цветок на палочке.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4. Подсолнух.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5. Подсолнух.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6. Цыплено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7. Полховская лошадка.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8. Полховская лошадка.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9. Полховская лошадка.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30. Маленький принц. Часть 1.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31. Маленький принц. Часть 2.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32. Маленький принц. Часть 3.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33. Маленький принц. Часть 4.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2</w:t>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Подведение итого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 xml:space="preserve">3 </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right"/>
              <w:rPr>
                <w:rFonts w:cs="Times New Roman"/>
                <w:sz w:val="28"/>
                <w:szCs w:val="28"/>
              </w:rPr>
            </w:pPr>
            <w:r>
              <w:rPr>
                <w:rFonts w:cs="Times New Roman"/>
                <w:sz w:val="28"/>
                <w:szCs w:val="28"/>
              </w:rPr>
              <w:t>ИТОГО:</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70</w:t>
            </w:r>
          </w:p>
        </w:tc>
      </w:tr>
    </w:tbl>
    <w:p>
      <w:pPr>
        <w:pStyle w:val="Normal"/>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center"/>
        <w:rPr/>
      </w:pPr>
      <w:r>
        <w:rPr>
          <w:rFonts w:eastAsia="Lucida Sans Unicode" w:cs="Times New Roman" w:ascii="Times New Roman" w:hAnsi="Times New Roman"/>
          <w:b/>
          <w:kern w:val="2"/>
          <w:sz w:val="28"/>
          <w:szCs w:val="28"/>
          <w:lang w:eastAsia="zh-CN" w:bidi="hi-IN"/>
        </w:rPr>
        <w:t>4 класс</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техник и подходов в декоративно-прикладном искусстве; совершенствование умений и навыков.</w:t>
      </w:r>
    </w:p>
    <w:tbl>
      <w:tblPr>
        <w:tblW w:w="8931" w:type="dxa"/>
        <w:jc w:val="left"/>
        <w:tblInd w:w="-2" w:type="dxa"/>
        <w:tblLayout w:type="fixed"/>
        <w:tblCellMar>
          <w:top w:w="55" w:type="dxa"/>
          <w:left w:w="55" w:type="dxa"/>
          <w:bottom w:w="55" w:type="dxa"/>
          <w:right w:w="55" w:type="dxa"/>
        </w:tblCellMar>
      </w:tblPr>
      <w:tblGrid>
        <w:gridCol w:w="1276"/>
        <w:gridCol w:w="6804"/>
        <w:gridCol w:w="851"/>
      </w:tblGrid>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04"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rPr>
              <w:t>Ко-во часов</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Введение</w:t>
            </w:r>
          </w:p>
          <w:p>
            <w:pPr>
              <w:pStyle w:val="TableContents"/>
              <w:jc w:val="both"/>
              <w:rPr>
                <w:rFonts w:cs="Times New Roman"/>
                <w:b/>
                <w:b/>
                <w:sz w:val="28"/>
                <w:szCs w:val="28"/>
              </w:rPr>
            </w:pPr>
            <w:r>
              <w:rPr>
                <w:rFonts w:cs="Times New Roman"/>
                <w:b/>
                <w:sz w:val="28"/>
                <w:szCs w:val="28"/>
              </w:rPr>
              <w:t>Инструктаж по Т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Вязание крючко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34</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 Виды женского рукодел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 Общие сведения о вязании крючком.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 Вязание первой петли, цепочки воздушных петел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sz w:val="28"/>
                <w:szCs w:val="28"/>
              </w:rPr>
              <w:t xml:space="preserve">Тема 4. Панно из цепочек.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5. Панно из цепочек.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6. Водная черепаш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7. Водная черепаш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8. Водная черепашка. Часть 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9. Бабоч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0. Бабоч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11. Бабочка. Часть 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2. Брошь «Радуг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3. Брошь «Ёлоч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4. Новогодняя ёлоч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 xml:space="preserve">Тема 15. Новогодняя ёлоч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16.  Брошь «Сердечко- человече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 xml:space="preserve">Тема 17. Гирлянда из сердечек.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 xml:space="preserve">Тема 18. Гирлянда из сердечек.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19. Панно «Море».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20. Панно «Море». Часть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Тема 21. Панно «Море». Часть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2. Кашалот.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3. Кашалот.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4. Кашалот. Часть 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5. Вишен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6. Вишен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7. Цветок «Ромашка».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8. Цветок «Ромашка».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29. Цветок «Тюльпан». Часть 1.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3</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 xml:space="preserve">Тема 30. Цветок «Тюльпан». Часть 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1. Цветок «Тюльпан». Часть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2. Пчела. Часть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p>
            <w:pPr>
              <w:pStyle w:val="TableContents"/>
              <w:jc w:val="center"/>
              <w:rPr>
                <w:rFonts w:cs="Times New Roman"/>
                <w:sz w:val="28"/>
                <w:szCs w:val="28"/>
              </w:rPr>
            </w:pPr>
            <w:r>
              <w:rPr>
                <w:rFonts w:cs="Times New Roman"/>
                <w:sz w:val="28"/>
                <w:szCs w:val="28"/>
              </w:rPr>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u w:val="single"/>
              </w:rPr>
            </w:pPr>
            <w:r>
              <w:rPr>
                <w:rFonts w:cs="Times New Roman"/>
                <w:sz w:val="28"/>
                <w:szCs w:val="28"/>
              </w:rPr>
              <w:t>Тема 33. Пчела. Часть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sz w:val="28"/>
                <w:szCs w:val="28"/>
              </w:rPr>
            </w:pPr>
            <w:r>
              <w:rPr>
                <w:rFonts w:cs="Times New Roman"/>
                <w:sz w:val="28"/>
                <w:szCs w:val="28"/>
              </w:rPr>
              <w:t>Тема 34. Пчела Часть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4</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cs="Times New Roman"/>
                <w:b/>
                <w:b/>
                <w:sz w:val="28"/>
                <w:szCs w:val="28"/>
              </w:rPr>
            </w:pPr>
            <w:r>
              <w:rPr>
                <w:rFonts w:cs="Times New Roman"/>
                <w:b/>
                <w:sz w:val="28"/>
                <w:szCs w:val="28"/>
              </w:rPr>
              <w:t>Подведение итог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right"/>
              <w:rPr>
                <w:rFonts w:cs="Times New Roman"/>
                <w:sz w:val="28"/>
                <w:szCs w:val="28"/>
              </w:rPr>
            </w:pPr>
            <w:r>
              <w:rPr>
                <w:rFonts w:cs="Times New Roman"/>
                <w:sz w:val="28"/>
                <w:szCs w:val="28"/>
              </w:rPr>
              <w:t>ИТО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70</w:t>
            </w:r>
          </w:p>
        </w:tc>
      </w:tr>
    </w:tbl>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pPr>
      <w:r>
        <w:rPr>
          <w:rFonts w:eastAsia="Lucida Sans Unicode" w:cs="Times New Roman" w:ascii="Times New Roman" w:hAnsi="Times New Roman"/>
          <w:b/>
          <w:kern w:val="2"/>
          <w:sz w:val="28"/>
          <w:szCs w:val="28"/>
          <w:lang w:eastAsia="zh-CN" w:bidi="hi-IN"/>
        </w:rPr>
        <w:t>5 класс</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техник и подходов в декоративно-прикладном искусстве; совершенствование умений и навыков.</w:t>
      </w:r>
    </w:p>
    <w:tbl>
      <w:tblPr>
        <w:tblW w:w="8931" w:type="dxa"/>
        <w:jc w:val="left"/>
        <w:tblInd w:w="-2" w:type="dxa"/>
        <w:tblLayout w:type="fixed"/>
        <w:tblCellMar>
          <w:top w:w="55" w:type="dxa"/>
          <w:left w:w="55" w:type="dxa"/>
          <w:bottom w:w="55" w:type="dxa"/>
          <w:right w:w="55" w:type="dxa"/>
        </w:tblCellMar>
      </w:tblPr>
      <w:tblGrid>
        <w:gridCol w:w="1276"/>
        <w:gridCol w:w="6804"/>
        <w:gridCol w:w="851"/>
      </w:tblGrid>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6804"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Название разделов и те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8"/>
                <w:szCs w:val="28"/>
              </w:rPr>
              <w:t>Кол-во часов</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 xml:space="preserve">Введение. Инструктаж по ТБ.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Вязание крючком (продолжени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34</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Тема 1. Сухопутная черепаха: вязание столбиками без накида по кругу разноцветными нитками панциря.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u w:val="single"/>
              </w:rPr>
            </w:pPr>
            <w:r>
              <w:rPr>
                <w:rFonts w:cs="Times New Roman"/>
                <w:sz w:val="28"/>
                <w:szCs w:val="28"/>
              </w:rPr>
              <w:t>Тема 2. Сухопутная черепаха:  вязание но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sz w:val="28"/>
                <w:szCs w:val="28"/>
              </w:rPr>
              <w:t xml:space="preserve">Тема 3. </w:t>
            </w:r>
            <w:r>
              <w:rPr>
                <w:rFonts w:cs="Times New Roman"/>
                <w:sz w:val="28"/>
                <w:szCs w:val="28"/>
              </w:rPr>
              <w:t>Сухопутная черепаха: сбор, оформление издел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4. Гусеница: вязание шариков столбиками без  накида (тело гусениц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5. Гусеница: вязание ног (убавление петель, вязание мелкой детали), сшивание деталей, оформление издели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6. Круглый мотив. Вязание по схе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7. Круглый мотив. Вязание по схе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8.  Квадрат – панно «Ловец снов»: вязание по схеме квадратного моти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9. Тема 2.4.  Квадрат – панно «Ловец снов»: вязание по схеме квадратного моти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0. Тема 2.4.  Квадрат – панно «Ловец снов»: оформление изделия перьями, бусинами, крепление на ветк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1. Брошь «Дед мороз»: вязание по схе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Тема 12.  Снежинка: вязание по схеме тонкими нитками. Накрахмаливание, глажение изделия.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3. Снеговик: вязание игрушки столбиками без накид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4</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4. Снегирь на рябине: вязание тела игрушки столбиками без накида, крыльев, хвоста по схе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5. Снегирь на рябине: сбор деталей, оформление игруш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6. Снегирь на рябине: создание ветки рябины. Оформление компози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7. Композиция «Лягушки»: вязание лягушки столбиками без накида(тело овал, лапки мелкие овал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18. Композиция «Лягушки»: вязание глаз лягушки, оформление мордоч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Тема 19. Композиция «Лягушки»: вязание короны лягушки, стрелы. Вязание цветка водного растения кубшки, листья кубышки (из фетра по трафарету).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0. Композиция «Лягушки»: сбор и оформление композици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1. Косметичка: вязание элементов – квадраты по схеме тонкими нитками (2 или 4 ш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2. Косметичка: пришивание квадратов на основу косметички (сшитую из фетра или ткан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3. Ворона: вязание игрушки столбиками без накида по описанию (голо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4. Ворона: вязание игрушки столбиками без накида по описанию (туловищ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5. Ворона: вязание игрушки столбиками без накида по описанию (хвост, крылья), сбор игрушк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6. Лисица: вязание игрушки столбиками без накида по описанию (голов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7. Лисица: вязание игрушки столбиками без накида по описанию (туловищ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8. Лисица: вязание игрушки столбиками без накида по описанию (хвос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29. Лисица: сшивание деталей, наполнение синтепоно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30. Зайка на полянке: вязание игрушки столбиками без накида по описанию (голова, уши, туловище, хвос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31. Зайка на полянке: вязание полянки – квадратов из цветных ниток по схем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32. Вязание самостоятельного изделия обучающегося. Часть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rHeight w:val="399" w:hRule="atLeast"/>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8"/>
                <w:szCs w:val="28"/>
              </w:rPr>
            </w:pPr>
            <w:r>
              <w:rPr>
                <w:rFonts w:cs="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Тема 33. Вязание самостоятельного изделия обучающегося. Часть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4</w:t>
            </w:r>
          </w:p>
        </w:tc>
        <w:tc>
          <w:tcPr>
            <w:tcW w:w="6804" w:type="dxa"/>
            <w:tcBorders>
              <w:top w:val="single" w:sz="2" w:space="0" w:color="000000"/>
              <w:left w:val="single" w:sz="2" w:space="0" w:color="000000"/>
              <w:bottom w:val="single" w:sz="2" w:space="0" w:color="000000"/>
            </w:tcBorders>
            <w:vAlign w:val="center"/>
          </w:tcPr>
          <w:p>
            <w:pPr>
              <w:pStyle w:val="TableContents"/>
              <w:rPr>
                <w:rFonts w:cs="Times New Roman"/>
                <w:b/>
                <w:b/>
                <w:sz w:val="28"/>
                <w:szCs w:val="28"/>
              </w:rPr>
            </w:pPr>
            <w:r>
              <w:rPr>
                <w:rFonts w:cs="Times New Roman"/>
                <w:b/>
                <w:sz w:val="28"/>
                <w:szCs w:val="28"/>
              </w:rPr>
              <w:t>Подведение итог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b/>
                <w:b/>
                <w:sz w:val="28"/>
                <w:szCs w:val="28"/>
              </w:rPr>
            </w:pPr>
            <w:r>
              <w:rPr>
                <w:rFonts w:cs="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right"/>
              <w:rPr>
                <w:rFonts w:cs="Times New Roman"/>
                <w:sz w:val="28"/>
                <w:szCs w:val="28"/>
              </w:rPr>
            </w:pPr>
            <w:r>
              <w:rPr>
                <w:rFonts w:cs="Times New Roman"/>
                <w:sz w:val="28"/>
                <w:szCs w:val="28"/>
              </w:rPr>
              <w:t>ИТОГО:</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70</w:t>
            </w:r>
          </w:p>
        </w:tc>
      </w:tr>
    </w:tbl>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Годовые треб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ГОД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Знакомство с коллективом, инструктаж по ТБ.</w:t>
      </w:r>
    </w:p>
    <w:p>
      <w:pPr>
        <w:pStyle w:val="Normal"/>
        <w:spacing w:lineRule="auto" w:line="240" w:before="0" w:after="0"/>
        <w:jc w:val="both"/>
        <w:rPr>
          <w:rFonts w:ascii="Times New Roman" w:hAnsi="Times New Roman" w:eastAsia="Times New Roman" w:cs="Times New Roman"/>
          <w:b/>
          <w:b/>
          <w:bCs/>
          <w:color w:val="FF0000"/>
          <w:sz w:val="28"/>
          <w:szCs w:val="28"/>
        </w:rPr>
      </w:pPr>
      <w:r>
        <w:rPr>
          <w:rFonts w:cs="Times New Roman" w:ascii="Times New Roman" w:hAnsi="Times New Roman"/>
          <w:sz w:val="28"/>
          <w:szCs w:val="28"/>
        </w:rPr>
        <w:t>Вводное занятие проводится для установления дружественных контактов в коллективе. Обозначаются правила поведения на территории школы искусств, в учебном кабинете. Проводится инструктаж по технике безопас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Работа с природным материал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ма 1.1.</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Рыбки из листочков. </w:t>
      </w:r>
    </w:p>
    <w:p>
      <w:pPr>
        <w:pStyle w:val="TableContents"/>
        <w:jc w:val="both"/>
        <w:rPr>
          <w:rFonts w:cs="Times New Roman"/>
          <w:color w:val="000000"/>
          <w:sz w:val="28"/>
          <w:szCs w:val="28"/>
        </w:rPr>
      </w:pPr>
      <w:r>
        <w:rPr>
          <w:sz w:val="28"/>
          <w:szCs w:val="28"/>
        </w:rPr>
        <w:t xml:space="preserve">Создание образа предмета из засушенных листьев на картоне, использовать для соединения частей клей-карандаш или ПВА. Дорисовывать необходимые части объекта фломастера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Тема 1.2. Лист и дер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засушенные листья деревьев и кустарников, фон – бумага для акварели, окрашенная акварельными краск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ма 1.3. Шишка – со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оздание туловища совы из шишки сосны, глаза, клюв, крылья, ноги, перья – лепка из пластилина. Изготовление совенка из шишки лиственниц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ма 1.4. Семена-затейники.</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000000"/>
          <w:sz w:val="28"/>
          <w:szCs w:val="28"/>
        </w:rPr>
        <w:t xml:space="preserve">Рассматривание предложенных семян трав, деревьев, овощей, проговаривание названий растений. На первом этапе изготавливается рисунок  творческой композиции по образцу, проговариваются предложения по расположению семян на картине. Последующее оформление картины происходит исходя из собственного выбора обучающегося, его творческой фантазии. Семена приклеиваются клеем-карандашом на нарисованную картину. </w:t>
      </w:r>
    </w:p>
    <w:p>
      <w:pPr>
        <w:pStyle w:val="Normal"/>
        <w:spacing w:lineRule="auto" w:line="240" w:before="0" w:after="0"/>
        <w:rPr/>
      </w:pPr>
      <w:r>
        <w:rPr>
          <w:rFonts w:cs="Times New Roman" w:ascii="Times New Roman" w:hAnsi="Times New Roman"/>
          <w:sz w:val="28"/>
          <w:szCs w:val="28"/>
          <w:u w:val="single"/>
        </w:rPr>
        <w:t>Тема 1.5.</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Черепашка.</w:t>
      </w:r>
    </w:p>
    <w:p>
      <w:pPr>
        <w:pStyle w:val="Normal"/>
        <w:spacing w:lineRule="auto" w:line="240" w:before="0" w:after="0"/>
        <w:rPr/>
      </w:pPr>
      <w:r>
        <w:rPr>
          <w:rFonts w:cs="Times New Roman" w:ascii="Times New Roman" w:hAnsi="Times New Roman"/>
          <w:sz w:val="28"/>
          <w:szCs w:val="28"/>
        </w:rPr>
        <w:t>Создание панциря черепашки из скорлупы грецкого ореха, голову, ноги, щитки на панцирь – лепка из пластилина).</w:t>
      </w:r>
    </w:p>
    <w:p>
      <w:pPr>
        <w:pStyle w:val="Normal"/>
        <w:spacing w:lineRule="auto" w:line="240" w:before="0" w:after="0"/>
        <w:rPr/>
      </w:pPr>
      <w:r>
        <w:rPr>
          <w:rFonts w:cs="Times New Roman" w:ascii="Times New Roman" w:hAnsi="Times New Roman"/>
          <w:sz w:val="28"/>
          <w:szCs w:val="28"/>
          <w:u w:val="single"/>
        </w:rPr>
        <w:t>Тема 1.6.</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Картина «З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 картины – цветной картон, оформление контуров изображений  из яичной скорлупы. Материал: крашеная яичная скорлупа, кар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Тема 1.7.</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Панно «Жаркая Африка».</w:t>
      </w:r>
    </w:p>
    <w:p>
      <w:pPr>
        <w:pStyle w:val="Normal"/>
        <w:spacing w:lineRule="auto" w:line="240" w:before="0" w:after="0"/>
        <w:rPr/>
      </w:pPr>
      <w:r>
        <w:rPr>
          <w:rFonts w:cs="Times New Roman" w:ascii="Times New Roman" w:hAnsi="Times New Roman"/>
          <w:sz w:val="28"/>
          <w:szCs w:val="28"/>
        </w:rPr>
        <w:t>Создание плоских фигур жирафов из пластилина, украшение их яичной скорлупой. Материал: крашеная яичная скорлупа, пластилин, цветные бумага и картон.</w:t>
      </w:r>
    </w:p>
    <w:p>
      <w:pPr>
        <w:pStyle w:val="Normal"/>
        <w:spacing w:lineRule="auto" w:line="240" w:before="0" w:after="0"/>
        <w:rPr/>
      </w:pPr>
      <w:r>
        <w:rPr>
          <w:rFonts w:cs="Times New Roman" w:ascii="Times New Roman" w:hAnsi="Times New Roman"/>
          <w:sz w:val="28"/>
          <w:szCs w:val="28"/>
          <w:u w:val="single"/>
        </w:rPr>
        <w:t>Тема 1.8.</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Панно «Снеговик».</w:t>
      </w:r>
    </w:p>
    <w:p>
      <w:pPr>
        <w:pStyle w:val="Normal"/>
        <w:spacing w:lineRule="auto" w:line="240" w:before="0" w:after="0"/>
        <w:rPr/>
      </w:pPr>
      <w:r>
        <w:rPr>
          <w:rFonts w:cs="Times New Roman" w:ascii="Times New Roman" w:hAnsi="Times New Roman"/>
          <w:sz w:val="28"/>
          <w:szCs w:val="28"/>
        </w:rPr>
        <w:t>Создание контура изображения из яичной скорлупы и пластилина.  Материал: крашеная яичная скорлупа, пластилин, цветные бумага и картон, клей П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Бумагопласти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1. Ёл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 работы с ножницами и бумагой. Проговариваются правила техники безопасности во время работы с ножницами. Вырезание коротких и длинных полос из цветной бумаги, оформление елочки на картоне, используя клей-карандаш.</w:t>
      </w:r>
    </w:p>
    <w:p>
      <w:pPr>
        <w:pStyle w:val="Normal"/>
        <w:spacing w:lineRule="auto" w:line="240" w:before="0" w:after="0"/>
        <w:jc w:val="both"/>
        <w:rPr/>
      </w:pPr>
      <w:r>
        <w:rPr>
          <w:rFonts w:cs="Times New Roman" w:ascii="Times New Roman" w:hAnsi="Times New Roman"/>
          <w:sz w:val="28"/>
          <w:szCs w:val="28"/>
          <w:u w:val="single"/>
        </w:rPr>
        <w:t>Тема 2.2. Веселый паровозик: часть1.</w:t>
      </w:r>
    </w:p>
    <w:p>
      <w:pPr>
        <w:pStyle w:val="Normal"/>
        <w:spacing w:lineRule="auto" w:line="240" w:before="0" w:after="0"/>
        <w:jc w:val="both"/>
        <w:rPr/>
      </w:pPr>
      <w:r>
        <w:rPr>
          <w:rFonts w:cs="Times New Roman" w:ascii="Times New Roman" w:hAnsi="Times New Roman"/>
          <w:sz w:val="28"/>
          <w:szCs w:val="28"/>
        </w:rPr>
        <w:t>Вырезание из газеты рельс и шпал (длинные и короткие полосы), наклеивание на фон картины.</w:t>
      </w:r>
    </w:p>
    <w:p>
      <w:pPr>
        <w:pStyle w:val="Normal"/>
        <w:spacing w:lineRule="auto" w:line="240" w:before="0" w:after="0"/>
        <w:jc w:val="both"/>
        <w:rPr/>
      </w:pPr>
      <w:r>
        <w:rPr>
          <w:rFonts w:cs="Times New Roman" w:ascii="Times New Roman" w:hAnsi="Times New Roman"/>
          <w:sz w:val="28"/>
          <w:szCs w:val="28"/>
          <w:u w:val="single"/>
        </w:rPr>
        <w:t>Тема 2.3.</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Веселый паровозик: часть 2.</w:t>
      </w:r>
    </w:p>
    <w:p>
      <w:pPr>
        <w:pStyle w:val="Normal"/>
        <w:spacing w:lineRule="auto" w:line="240" w:before="0" w:after="0"/>
        <w:jc w:val="both"/>
        <w:rPr/>
      </w:pPr>
      <w:r>
        <w:rPr>
          <w:rFonts w:cs="Times New Roman" w:ascii="Times New Roman" w:hAnsi="Times New Roman"/>
          <w:sz w:val="28"/>
          <w:szCs w:val="28"/>
        </w:rPr>
        <w:t>Вырезание из цветной бумаги вагончиков, кабины (квадратов, прямоугольников), наклеивание элементов.</w:t>
      </w:r>
    </w:p>
    <w:p>
      <w:pPr>
        <w:pStyle w:val="Normal"/>
        <w:spacing w:lineRule="auto" w:line="240" w:before="0" w:after="0"/>
        <w:jc w:val="both"/>
        <w:rPr/>
      </w:pPr>
      <w:r>
        <w:rPr>
          <w:rFonts w:cs="Times New Roman" w:ascii="Times New Roman" w:hAnsi="Times New Roman"/>
          <w:sz w:val="28"/>
          <w:szCs w:val="28"/>
          <w:u w:val="single"/>
        </w:rPr>
        <w:t>Тема 2.4. Веселый паровозик: часть 3.</w:t>
      </w:r>
    </w:p>
    <w:p>
      <w:pPr>
        <w:pStyle w:val="Normal"/>
        <w:spacing w:lineRule="auto" w:line="240" w:before="0" w:after="0"/>
        <w:jc w:val="both"/>
        <w:rPr/>
      </w:pPr>
      <w:r>
        <w:rPr>
          <w:rFonts w:cs="Times New Roman" w:ascii="Times New Roman" w:hAnsi="Times New Roman"/>
          <w:sz w:val="28"/>
          <w:szCs w:val="28"/>
        </w:rPr>
        <w:t>Прорисовывание фона (солнышко, травка, содержимое вагончиков).</w:t>
      </w:r>
    </w:p>
    <w:p>
      <w:pPr>
        <w:pStyle w:val="Normal"/>
        <w:spacing w:lineRule="auto" w:line="240" w:before="0" w:after="0"/>
        <w:jc w:val="both"/>
        <w:rPr/>
      </w:pPr>
      <w:r>
        <w:rPr>
          <w:rFonts w:cs="Times New Roman" w:ascii="Times New Roman" w:hAnsi="Times New Roman"/>
          <w:sz w:val="28"/>
          <w:szCs w:val="28"/>
          <w:u w:val="single"/>
        </w:rPr>
        <w:t>Тема 2.5. Лёвушка для папы: часть 1.</w:t>
      </w:r>
    </w:p>
    <w:p>
      <w:pPr>
        <w:pStyle w:val="Normal"/>
        <w:spacing w:lineRule="auto" w:line="240" w:before="0" w:after="0"/>
        <w:jc w:val="both"/>
        <w:rPr/>
      </w:pPr>
      <w:r>
        <w:rPr>
          <w:rFonts w:cs="Times New Roman" w:ascii="Times New Roman" w:hAnsi="Times New Roman"/>
          <w:sz w:val="28"/>
          <w:szCs w:val="28"/>
        </w:rPr>
        <w:t>Создание льва по трафарету, раскрашивание цветными карандашами).</w:t>
      </w:r>
    </w:p>
    <w:p>
      <w:pPr>
        <w:pStyle w:val="Normal"/>
        <w:spacing w:lineRule="auto" w:line="240" w:before="0" w:after="0"/>
        <w:jc w:val="both"/>
        <w:rPr/>
      </w:pPr>
      <w:r>
        <w:rPr>
          <w:rFonts w:cs="Times New Roman" w:ascii="Times New Roman" w:hAnsi="Times New Roman"/>
          <w:sz w:val="28"/>
          <w:szCs w:val="28"/>
          <w:u w:val="single"/>
        </w:rPr>
        <w:t>Тема 2.6. Лёвушка для папы: часть 2.</w:t>
      </w:r>
    </w:p>
    <w:p>
      <w:pPr>
        <w:pStyle w:val="Normal"/>
        <w:spacing w:lineRule="auto" w:line="240" w:before="0" w:after="0"/>
        <w:jc w:val="both"/>
        <w:rPr/>
      </w:pPr>
      <w:r>
        <w:rPr>
          <w:rFonts w:cs="Times New Roman" w:ascii="Times New Roman" w:hAnsi="Times New Roman"/>
          <w:sz w:val="28"/>
          <w:szCs w:val="28"/>
        </w:rPr>
        <w:t>Оформление гривы (приклеивание стружки карандашей на гриву), создание заготовок для пальмы.</w:t>
      </w:r>
    </w:p>
    <w:p>
      <w:pPr>
        <w:pStyle w:val="Normal"/>
        <w:spacing w:lineRule="auto" w:line="240" w:before="0" w:after="0"/>
        <w:jc w:val="both"/>
        <w:rPr/>
      </w:pPr>
      <w:r>
        <w:rPr>
          <w:rFonts w:cs="Times New Roman" w:ascii="Times New Roman" w:hAnsi="Times New Roman"/>
          <w:sz w:val="28"/>
          <w:szCs w:val="28"/>
          <w:u w:val="single"/>
        </w:rPr>
        <w:t>Тема 2.7. Лёвушка для папы: часть 3.</w:t>
      </w:r>
    </w:p>
    <w:p>
      <w:pPr>
        <w:pStyle w:val="Normal"/>
        <w:spacing w:lineRule="auto" w:line="240" w:before="0" w:after="0"/>
        <w:jc w:val="both"/>
        <w:rPr/>
      </w:pPr>
      <w:r>
        <w:rPr>
          <w:rFonts w:cs="Times New Roman" w:ascii="Times New Roman" w:hAnsi="Times New Roman"/>
          <w:sz w:val="28"/>
          <w:szCs w:val="28"/>
        </w:rPr>
        <w:t>Сбор компози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8. Полянка для мамы: ромаш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здание объемной фигуры - цветка из цветной бумаги и картона. Основа для цветка из полосы картона, листья из цветной бумаги, с прорисовыванием жилок. Лепестки вырезаются из белой бумаги, приклеиваются к основ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9. Полянка для мамы: васил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здание объемной фигуры - цветка из цветной бумаги и картона. Основа для цветка из полосы картона, листья из цветной бумаги, с прорисовыванием жилок. Лепестки вырезаются из синей бумаги, приклеиваются к основе. Центр оформляется из свернутых кусочков черной бумаг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0. Полянка для мамы: м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здание объемной фигуры - цветка из цветной бумаги и картона. Основа для цветка из полосы картона, листья из цветной бумаги, с прорисовыванием жилок. Лепестки вырезаются из красной бумаги, приклеиваются к основ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2.11. Семейное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езание кроны дерева из цветной бумаги по трафарету. Вырезание листочков дерева, написание на них имен родных своей семьи. Приклеивание листочков на крону, крепление кроны на основу. Создание полянки для завершения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Работа с пластилино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1. Композиция «Подводное царство»: морск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браза морской звезды из пластилина (формирование лепешки, вытягивание лучей для тела звезды, скатывание шариков для оформления тела звезды, формирование глаз).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2. Композиция «Подводное царство»: р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уловища рыбки из шара, вытянутого в овал, на теле – трубочкой выдавливаются следы – чешуя рыбки. Из четырех шариков небольшого размера формируются боковые плавники и спинной плавник, хвостовой плавник.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3. Композиция «Подводное царство»: череп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браза черепахи. Скатывание большого шарика, формирование из него панциря, украшение его пятнами пластилина другого цвета. Скатывание колбасок для ног и головы.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4. Композиция «Подводное царство»: осьми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ела осьминога из большого шарика, вытянутого в овал. Оформление на нем глаз и рта. Скатывание длинных конусов – ног, оформление на них присосок – мелких шари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5. Композиция «Подводное царство»: кра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ла краба из большого шарика пластилина. Ног – из 6 коротких и 2 длинных колбасок. Оформление глаз на «ножках» на голов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3.6. Композиция «Подводное царство»: оформление обще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лепленных игрушек в одну композицию на пластиковой крышке (контейнере). Обыгрывание созданной композ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Style19"/>
        <w:widowControl w:val="false"/>
        <w:tabs>
          <w:tab w:val="clear" w:pos="708"/>
          <w:tab w:val="left" w:pos="1134"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нструктаж по ТБ</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b/>
          <w:sz w:val="28"/>
          <w:szCs w:val="28"/>
        </w:rPr>
        <w:t>Раздел 1. Работа с природным материалом</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1. Плоскостная флористическая картина «Парусни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н картины – цветной картон или бумага для пастели. Роль доминанты в картине выполняет образ паруса (наполненного цветами).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2. Плоскостная флористическая картина «Бабочк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 картины – на бумаге для акварели изображение акварельными красками образа поляны с бабочкой. На высушенный и расправленный под прессом фон приклеивание листвы тра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3.  Плоскостная флористическая картина «Чаепит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н картины – цветной картон. Прорисовывание простым карандашом образа чайника. Заполнение чайника высушенными лепестками роз.</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4. Алфавит из листье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ние фломастерами на плотной белой бумаге букв, украшение их флористическим материалом.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5.  Картина из семян горох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 картины  - цветной картон, изображение на нем образа задуманной картины простым карандашом. Заполнение объектов картины семенами гороха, предварительно окрашенного в нужные цвета, приклеивание их на клей П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6.  Картина из семян тыквы.</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 картины  - цветной картон, изображение на нем образа задуманной картины простым карандашом. Заполнение объектов картины семенами тыквы, предварительно окрашенных в нужные цвета, приклеивание их на клей П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7.  Игрушки из ракуше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из раковин рапана (морского брюхоногого моллюска) образов сказочных домиков и их жителей (с использованием пластилина и пайето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8. Картина из чешуи шишек «Лесная птиц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картины цветной картон, прорисовывание образа птицы карандашом, заполнение ее пластилином, прикрепление в качестве перьев – чешуи шишек ели, лиственницы.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9. Поделки из вето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нкие срезы веток для выкладывания силуэтов выбранного объекта. </w:t>
      </w:r>
    </w:p>
    <w:p>
      <w:pPr>
        <w:pStyle w:val="Style19"/>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2. Бумагопластик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1. Аппликация «Мой друг - такс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резание фигурки таксы по трафарету, раскрашивание цветными карандашами. Вырезание из цветного картона будки собаки.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2. Аппликация «Чудо-птица».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фигурки сказочной птицы, украшение ее тела простым орнаментом.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3. Снежин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Раскрашивание, вырезание, оформление пайетками (трафарет, фломастеры, клей, пайет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4. Новогодние часы.</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основы (материал – картон, цветная бумага, клей), циферблата, стрелок.</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8. Аппликация «Кот на крыш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кота по трафарету, раскрашивание цветными карандашами, крыши домов – вырезание из цветной бумаги, оформление фон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9. Аппликация «Жираф».</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фигурки жирафа из цветного картона по трафарету , украшение их кусочками фетра, приклеенными на клей ПВА. Материалы: цветная бумага и картон, фетр, клей.</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Аппликация «Динозаврики».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картины на бумаге для акварели – прорисовка фона акварельными красками, создание динозавров по трафарету, раскрашивание, вырезание.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3. Работа с пластилином</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1. П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тываются из пластилина 2 шарика разных размеров, соединяются. Скатываются 4 мелких шарика, прилепляются к голове паучка, стекой в каждом из них делаются углубления – глаза. Скатываются 4 длинных жгутика и 8 маленьких шариков – формируются ноги с двух сторон туловища паука. Лапы крепятся к брюшку и слегка изгибаются. Стекой на спине паука выполняется рельеф, имитирующий шерстку паука. Из картона вырезается круг, который облепляется черным пластилином, затем катаются жгутики, и формируется паутина, в середину которой помещается пау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2. Картина «Букет 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лоская на темном картоне. Этапы работы: 1) розы формируются из полукруглой пластинки скатанной в рулончик, стебли - жгутики и листья – плоские овалы, стекой на стеблях и листьях создаются надрезы (жилки и шипы); 2) для создания вазы вырезается круг и большой квадрат, соединяются, украшение вазы мелкими жгутиками пайеткам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3. 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конструирования птицы (павлина): 1) хвост (круглая лепешка, прищипывания по краю, украшение пластилиновым жгутиком по краю, пайетки, сплющенные шарики, бисер), 2) голова соединяется с туловищем при помощи тонкой палочки.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4. Лягушка в п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вая композиция из объектов: пруд (из голубого картона), лист кувшинки (пластинка из зеленого пластилина, на которой стекой вырезаны выемки), кувшинка (фисташковые скорлупки вставляются по кругу в шар из желтого пластилина), лягушонок из зеленого пластилина (туловище, голова, глаза из шариков пластилина, передние и задние лапки – из длинных жгутик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5. Пластилиновая ферма: котено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уловища из шарика большого размера, вытянутого в виде груши. Лапы – четыре шарика, раскатанные в виде конусов, стекой оформленные когти. Глаза, нос, уши – из мелких шарик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6. Пластилиновая ферма: щенок.</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уловища из шарика сформированного в виде груши. Фигурка создается в виде сидячей соба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7. Пластилиновая ферма: коро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уловища, ног, головы из белого цвета пластилина, оформление их мелкими лепешками черного цвета – пятнами. Создание 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8. Пластилиновая ферма: овечк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туловища из большого шарика вытянутого в виде груши, украшение его мелкими белыми шариками – шерстью; ноги, голова из пластилина розового цвета.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9. Пластилиновая ферма: сбор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ыгрывание созданной композиции. Оформление ее на общую основу.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4. Бумагопластик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4.1. Полховская лошадка из бумаги часть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Изготовление тела лошадки из бумаги для акварели (раскрашивание основы с двух сторон узором полховской роспис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4.2. Полховская лошадка из бумаги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Изготовление гривы, хвоста (раскрашивание цветными карандашами, вырезание, приклеива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4.3. «Домик для гномика» часть 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Изготовление основы дома. Основа домика – бумага для акварели, оформленная цветными карандашами, крыша - картон, вырезные дверь, окно.</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4.4. «Домик для гномика»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Изготовление крыши, дна,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нструктаж по ТБ</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b/>
          <w:sz w:val="28"/>
          <w:szCs w:val="28"/>
        </w:rPr>
        <w:t>Раздел 1. Пошив игрушек из фетра</w:t>
      </w:r>
    </w:p>
    <w:p>
      <w:pPr>
        <w:pStyle w:val="Normal"/>
        <w:spacing w:lineRule="auto" w:line="240" w:before="0" w:after="0"/>
        <w:ind w:right="65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 Материалы и инструменты.  Первичные навыки шитья. </w:t>
      </w:r>
    </w:p>
    <w:p>
      <w:pPr>
        <w:pStyle w:val="Normal"/>
        <w:spacing w:lineRule="auto" w:line="240" w:before="0" w:after="0"/>
        <w:ind w:right="651" w:hanging="0"/>
        <w:jc w:val="both"/>
        <w:rPr>
          <w:rFonts w:ascii="Times New Roman" w:hAnsi="Times New Roman" w:cs="Times New Roman"/>
          <w:sz w:val="28"/>
          <w:szCs w:val="28"/>
        </w:rPr>
      </w:pPr>
      <w:r>
        <w:rPr>
          <w:rFonts w:cs="Times New Roman" w:ascii="Times New Roman" w:hAnsi="Times New Roman"/>
          <w:sz w:val="28"/>
          <w:szCs w:val="28"/>
        </w:rPr>
        <w:t>Понятие о тканях из натуральных растительных волокон (хлопчатобумажные, льняные). Формирование умений выбирать ткань по назначению (для определенного вида украшения). Разнообразие видов ниток по назначению (швейные, вышивальные, вязальные, штопальные). Вышивальные нитки (краше, мулине, ирис). Демонстрация и сравнение различных инструментов для работы с тканью (ножницы и нож, сантиметровая лента и линейка и др.). Организация рабочего места. Ознакомление с порядком предстоящих трудовых действий.</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Тема 2. Божья коровка.</w:t>
      </w:r>
      <w:r>
        <w:rPr>
          <w:rFonts w:cs="Times New Roman" w:ascii="Times New Roman" w:hAnsi="Times New Roman"/>
          <w:sz w:val="28"/>
          <w:szCs w:val="28"/>
        </w:rPr>
        <w:t xml:space="preserve"> Пошив игольницы – «Божья коровка». Раскрой фетра, сшивание деталей.</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своение простейших видов швов на основе традиционной народной вышивки: «вперед иголку», «за иголку».</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3. Сова. Часть 1. </w:t>
      </w:r>
      <w:r>
        <w:rPr>
          <w:rFonts w:cs="Times New Roman" w:ascii="Times New Roman" w:hAnsi="Times New Roman"/>
          <w:sz w:val="28"/>
          <w:szCs w:val="28"/>
        </w:rPr>
        <w:t>Анималистическая игрушка.</w:t>
      </w:r>
      <w:r>
        <w:rPr>
          <w:rFonts w:cs="Times New Roman" w:ascii="Times New Roman" w:hAnsi="Times New Roman"/>
          <w:sz w:val="28"/>
          <w:szCs w:val="28"/>
          <w:u w:val="single"/>
        </w:rPr>
        <w:t xml:space="preserve">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й деталей, пошив частей тела, оформление глаз.</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4. Сова.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ушек, лап (из проволоки и полушерстяной пряжи), сборка игруш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5. Цветок на палочк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й деталей, вышивка середины цветка, оформление стебля.</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6. Орхидея. Часть 1.</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цветов (крой, сборк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7. Орхидея.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листьев (крой листьев разного размера, вышивка серединной жилки стебельчатым шв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8. Орхидея. Часть 3.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горшка (из фетра и картона). Сборка частей в общую композицию (пришивание цветов к стеблю, стебля к розетке листьев).</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9. Ёлочка. Часть 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Крой деталей, их вышивка бисером, пайеткам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0. Ёлочка.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ствола, сшивание деталей.</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1. Снеговик из синтепона. Часть 1.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шив частей тела снеговика (три шарика разного размера для тела, 2 продолговатых, небольшого размера для ног).</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2. Снеговик.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лица (вышивка улыбки, глаз, пришивание носа из фетра), изготовление лыж (из картона по трафарету).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3. Снеговик.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 игрушки (пришивание ног к туловищу снеговика, рук из проволоки, лыжных палок).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4. Новогодние часы с кукушкой. Часть 1.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шивка циферблат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5. Новогодние часы с кукушкой.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ка игруш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6. Рождественские ангелы. Часть 1.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кройка деталей (руки, туловище, голов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7. Рождественские ангелы.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шивка лица стебельчатым швом, пошив рук, платья (петельным шв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8.  Рождественские ангелы.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шивание деталей игрушки,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9.  Подарок папе - «Пингвин - моряк». Часть 1.</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йка частей (туловище, крылья, ног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20. «Пингвин - моряк». Часть 2.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шив деталей игрушки (пришивание животика, глаз, клюва, сшивание туловища, крылья, лап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1. «Пингвин - моряк».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ка игрушки.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2. Цветок на палочке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ышивка середины цветка бисером, вышивка жилок листа</w:t>
      </w:r>
      <w:r>
        <w:rPr>
          <w:rFonts w:cs="Times New Roman" w:ascii="Times New Roman" w:hAnsi="Times New Roman"/>
          <w:sz w:val="28"/>
          <w:szCs w:val="28"/>
          <w:u w:val="single"/>
        </w:rPr>
        <w:t xml:space="preserve">.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3. Цветок на палочке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Изготовление стебля для цветка (деревянная шпажка обматывается пряжей), сбор изделия (пришивание цветка и листьев к стеблю).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4. Подсолнух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ышивка ячеек середины цветка, украшение бисером; вышивка жилок листа стебельчатым шв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25. Подсолнух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 изделия,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6. Цыпленок. </w:t>
      </w:r>
      <w:r>
        <w:rPr>
          <w:rFonts w:cs="Times New Roman" w:ascii="Times New Roman" w:hAnsi="Times New Roman"/>
          <w:sz w:val="28"/>
          <w:szCs w:val="28"/>
        </w:rPr>
        <w:t>Варианты: на палочке, в скорлупке.</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Кройка, пошив, сбор изделия.</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7. Полховская лошадка часть 1.</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йка деталей из фетра, украшений тела (узоров по мотивам полховской роспис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8. Полховская лошадк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ышивка стебельчатым швом тела лошадки, украшение цветами из фетра, вышивка бисер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29. Полховская лошадка часть 3.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Изготовление гривы, хвоста, сбор изделия.</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0. Маленький принц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ошив барашка (вышивка туловища, сбор частей).</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31. Маленький принц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ошив лисенка (оформление лица, хвоста, сбор игруш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32. Маленький принц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ошив розы (изготовление цветка, листьев, сбор изделия, установка на основа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Тема 33. Маленький принц часть 4.</w:t>
      </w:r>
      <w:r>
        <w:rPr>
          <w:rFonts w:cs="Times New Roman" w:ascii="Times New Roman" w:hAnsi="Times New Roman"/>
          <w:sz w:val="28"/>
          <w:szCs w:val="28"/>
        </w:rPr>
        <w:t xml:space="preserve">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Пошив маленького принца (высокий уровень сложности – по желанию, возможно работа дома)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нструктаж по ТБ</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b/>
          <w:sz w:val="28"/>
          <w:szCs w:val="28"/>
        </w:rPr>
        <w:t>Раздел 1. Вязание крючком</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 Виды женского рукоделия. </w:t>
      </w:r>
      <w:r>
        <w:rPr>
          <w:rFonts w:eastAsia="Lucida Sans Unicode" w:cs="Times New Roman" w:ascii="Times New Roman" w:hAnsi="Times New Roman"/>
          <w:kern w:val="2"/>
          <w:sz w:val="28"/>
          <w:szCs w:val="28"/>
          <w:lang w:eastAsia="zh-CN" w:bidi="hi-IN"/>
        </w:rPr>
        <w:t xml:space="preserve">Краткие исторические сведения. Традиционные и современные виды рукоделия.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 Общие сведения о вязании крючком. </w:t>
      </w:r>
      <w:r>
        <w:rPr>
          <w:rFonts w:eastAsia="Times New Roman" w:cs="Times New Roman" w:ascii="Times New Roman" w:hAnsi="Times New Roman"/>
          <w:sz w:val="28"/>
          <w:szCs w:val="28"/>
          <w:lang w:eastAsia="ru-RU"/>
        </w:rPr>
        <w:t>Виды крючков и их размерный ряд. Строение крючка. Способы расположения крючка в руке. Безопасные приемы работы крючком. Подбор крючка по номеру для нит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сложных и простых изделий.</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 Вязание первой петли, цепочки воздушных петель.</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аботка первых операций с крючком. Вязание первой цепочки, использование ее в качестве браслета (украшение цепочки с двух сторон большими бусинам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4. Панно из цепочек. Часть 1.</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над идеей картины. Создание эскиза. Вязание цепочек для реализации идеи картины.</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5. Панно из цепочек.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ришивание цепочек на фон (мешковина), оформление изделия.</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Запись в тетради условных обозначений  по вязанию крючк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6. Водная черепашка. Часть 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толбиков без накида по прямой (лапы черепаш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7. Водная черепашка.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толбиков без накида по кругу в центр из воздушных петель (панцирь, дно туловищ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8. Водная черепашка.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головы столбиками без накида по кругу с убавлениями петель, сбор игруш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9. Бабочка. Часть 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толбиков с 1 накидом по прямой (туловище бабоч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0. Бабочка.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толбиков с  1 накидом по кругу (крылья бабочки – 2 большие, 2 маленьк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1. Бабочка.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шивание деталей,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2. Брошь «Радуг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язание разноцветного полукруга столбиками без накида, пришивание готового изделия на булавку.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3. Брошь «Ёлочк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язание частей кроны елочки столбиками с накидом по прямой, украшение бисером.</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Тема 14. Новогодняя ёлочка: кройка кроны ели из фетра, вышивка двух деталей.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5. Новогодняя ёлочка: вязание ажурной каймы для украшения низа елочки (столбики с накидом, с двумя накидами, воздушные петл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16.  Брошь «Сердечко- человечек».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туловища по кругу столбиками с накидом, с двумя накидами. Оформление изделия (пришивание ножек, ручек, вышивка лиц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7. Гирлянда из сердечек.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5-7 сердечек.</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18. Гирлянда из сердечек. Часть 2.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5-7 сердечек, сбор гирлянды.</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9. Панно «Море».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Кройка деталей композиции из фетра (морская звезда, морские коньки, медуза, рыбки).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0. Панно «Море».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деталей, вышивка составных частей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1. Панно «Море».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ришивание готовых частей композиции к фону.</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2. Кашалот.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туловища по кругу столбиками без накид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3. Кашалот.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хвоста (столбиками без накида, с накидом).</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4. Кашалот.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Оформление лица игрушки, сшивание деталей.</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5. Вишенк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шариков столбиками без накид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6. Вишенк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по схеме – листа вишни. Сбор изделия.</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7. Цветок «Ромашк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ередины цветка по кругу столбиками без накида. Вязание лепестков цветк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8. Цветок «Ромашк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листьев ромашки по схеме. Сбор цветк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29. Цветок «Тюльпан».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Вязание лепестков тюльпана по схеме.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0. Цветок «Тюльпан».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середины цветка  по схеме.</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1. Цветок «Тюльпан».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листьев тюльпана по схеме. Сбор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2. Пчел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Туловище (вязание овала столбиками без накида разноцветными нитками). Пришивание глаз, усиков.</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3. Пчел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крыльев (обмотка проволоки пряжей, вязание столбиков без накида, с накидом, воздушных петель на проволоке по прямой). Пришивание крыльев к туловищу.</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Тема 34. Пчела. Часть 3.</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 композиции цветок и пчел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ГОД ОБУЧЕН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нструктаж по ТБ</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1. Вязание крючком </w:t>
      </w:r>
      <w:r>
        <w:rPr>
          <w:rFonts w:cs="Times New Roman" w:ascii="Times New Roman" w:hAnsi="Times New Roman"/>
          <w:sz w:val="28"/>
          <w:szCs w:val="28"/>
        </w:rPr>
        <w:t>(продолже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 Сухопутная черепаха. Часть 1.</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язание столбиками без накида по кругу разноцветными нитками панциря.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 Сухопутная черепах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ног.</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 Сухопутная черепаха.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 оформление издел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4. Гусениц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шариков столбиками без  накида (тело гусеницы).</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5. Гусениц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ног (убавление петель, вязание мелкой детали), сшивание деталей, оформление изделия.</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6. Круглый мотив.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язание по схеме полушерстяными ниткам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7. Круглый мотив.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язание по схеме (продолже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8.  Квадрат – панно «Ловец снов».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по схеме квадратного моти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9. Квадрат – панно «Ловец снов».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по схеме квадратного моти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0. Квадрат – панно «Ловец снов».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Оформление изделия перьями, бусинами, крепление на ветк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1. Брошь «Дед мороз».</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язание по схеме, пришивание готового изделия к булавк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2.  Снежинка.</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Вязание по схеме тонкими нитками. Накрахмаливание, глажение изделия.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3. Снеговик.</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4. Снегирь на рябине.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тела игрушки столбиками без накида, крыльев, хвоста по схем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5. Снегирь на рябине.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 деталей, оформление игруш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16. Снегирь на рябине. Часть 3</w:t>
      </w:r>
      <w:r>
        <w:rPr>
          <w:rFonts w:cs="Times New Roman" w:ascii="Times New Roman" w:hAnsi="Times New Roman"/>
          <w:sz w:val="28"/>
          <w:szCs w:val="28"/>
        </w:rPr>
        <w:t xml:space="preserve">.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оздание ветки рябины.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7. Композиция «Лягушки».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лягушки столбиками без накида(тело овал, лапки мелкие овалы).</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8. Композиция «Лягушки».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глаз лягушки, оформление мордочк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19. Композиция «Лягушки».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Вязание короны лягушки, стрелы. Вязание цветка водного растения кубшки, листья кубышки (из фетра по трафарету).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Тема 20. Композиция «Лягушки». Часть 4.</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бор и оформление композици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1. Косметичк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элементов – квадраты по схеме тонкими нитками (2 или 4 шт.).</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2. Косметичк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ришивание квадратов на основу косметички (сшитую из фетра или ткани).</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3. Ворона.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голо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4. Ворон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туловищ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5. Ворона. Часть 3.</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хвост, крылья), сбор игрушки.</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 xml:space="preserve">Тема 26. Лисица. Часть 1.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голов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27. Лисица.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туловищ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8. Лисица. Часть 3.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хвост).</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29. Лисица. Часть 4. </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Сшивание деталей, наполнение синтепоном.</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0. Зайка на полянке.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игрушки столбиками без накида по описанию (голова, уши, туловище, хвост).</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1. Зайка на полянке. Часть 2.</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язание полянки – квадратов из цветных ниток по схеме.</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u w:val="single"/>
        </w:rPr>
        <w:t>Тема 32. Вязание самостоятельного изделия обучающегося. Часть 1.</w:t>
      </w:r>
    </w:p>
    <w:p>
      <w:pPr>
        <w:pStyle w:val="Style19"/>
        <w:widowControl w:val="false"/>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Работа над идеей. Разработка схемы. </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ма 33. Вязание самостоятельного изделия обучающегося. Часть 2.</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язание по разработанной схеме, сбор композиции.</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дел 3. Использование полученных знаний и умений в итоговом отчете</w:t>
      </w:r>
    </w:p>
    <w:p>
      <w:pPr>
        <w:pStyle w:val="TableContents"/>
        <w:jc w:val="both"/>
        <w:rPr>
          <w:rFonts w:cs="Times New Roman"/>
          <w:sz w:val="28"/>
          <w:szCs w:val="28"/>
        </w:rPr>
      </w:pPr>
      <w:r>
        <w:rPr>
          <w:rFonts w:cs="Times New Roman"/>
          <w:sz w:val="28"/>
          <w:szCs w:val="28"/>
        </w:rPr>
        <w:t>Подготовка работ к полугодовому и итоговому отчету в виде представления творческих работ на выставках.</w:t>
      </w:r>
    </w:p>
    <w:p>
      <w:pPr>
        <w:pStyle w:val="TableContents"/>
        <w:jc w:val="both"/>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аздел содержит перечень знаний, умений и навыков, приобретение которых обеспечивает программа «Работа в материале»:</w:t>
      </w:r>
    </w:p>
    <w:p>
      <w:pPr>
        <w:pStyle w:val="Normal"/>
        <w:spacing w:lineRule="auto" w:line="240" w:before="0" w:after="0"/>
        <w:ind w:firstLine="709"/>
        <w:jc w:val="both"/>
        <w:rPr/>
      </w:pPr>
      <w:r>
        <w:rPr>
          <w:rFonts w:cs="Times New Roman" w:ascii="Times New Roman" w:hAnsi="Times New Roman"/>
          <w:sz w:val="28"/>
          <w:szCs w:val="28"/>
        </w:rPr>
        <w:t>1. Знание о значении орнамента в жизни человека; умение рисовать фигуры геометрического и растительного линейного орнамента с простейшим применением симметрии и ритма.</w:t>
      </w:r>
    </w:p>
    <w:p>
      <w:pPr>
        <w:pStyle w:val="Normal"/>
        <w:spacing w:lineRule="auto" w:line="240" w:before="0" w:after="0"/>
        <w:ind w:firstLine="709"/>
        <w:jc w:val="both"/>
        <w:rPr/>
      </w:pPr>
      <w:r>
        <w:rPr>
          <w:rFonts w:cs="Times New Roman" w:ascii="Times New Roman" w:hAnsi="Times New Roman"/>
          <w:sz w:val="28"/>
          <w:szCs w:val="28"/>
        </w:rPr>
        <w:t>2. Знание основных жанров флористики, умение создавать флористические композиции по собственному эск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вязать крючком простые вещи по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ние распространенных дикорастущих растений своей местности, умение составлять гербарий, бережно относиться к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мения самостоятельно комбинировать различные приемы работы с бумагой, создавать мо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я пользоваться инструментами при создании мягкой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рести навык работы в группе, умение доброжелате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меть соблюдать правила техники безопасности при работе с различ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меть проявлять творчество в  процессе создания собствен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и  промежуточную аттестацию. Промежуточный контроль успеваемости обучающихся проводится в счет аудиторного времени, предусмотренного на учебный предмет, проходит в виде творческого просмотра работ обучающихся  по окончании каждого полугодия учебного года, последующих выставок.</w:t>
      </w:r>
      <w:r>
        <w:rPr>
          <w:rFonts w:cs="Times New Roman" w:ascii="Times New Roman" w:hAnsi="Times New Roman"/>
          <w:color w:val="FF0000"/>
          <w:sz w:val="28"/>
          <w:szCs w:val="28"/>
        </w:rPr>
        <w:t xml:space="preserve"> </w:t>
      </w:r>
    </w:p>
    <w:p>
      <w:pPr>
        <w:pStyle w:val="Body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текущей, промежуточной и итоговой аттестации выставляются отметки: «отлично», «хорошо», «удовлетворительно».</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обучающийся занимается с полной самоотдачей, выполнил необходимые творческие работы в полном объеме с соблюдением необходимой последовательности, грамотно применил полученные знания.</w:t>
      </w:r>
    </w:p>
    <w:p>
      <w:pPr>
        <w:pStyle w:val="Normal"/>
        <w:tabs>
          <w:tab w:val="clear" w:pos="708"/>
          <w:tab w:val="left" w:pos="4845" w:leader="none"/>
          <w:tab w:val="left" w:pos="7350" w:leader="none"/>
        </w:tabs>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чётком понимании основ предложенного материала, видимом прогрессе в достижении поставленных задач, но пока не реализованных в полной мере.</w:t>
      </w:r>
    </w:p>
    <w:p>
      <w:pPr>
        <w:pStyle w:val="Normal"/>
        <w:tabs>
          <w:tab w:val="clear" w:pos="708"/>
          <w:tab w:val="left" w:pos="4845" w:leader="none"/>
          <w:tab w:val="left" w:pos="73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ученик недостаточно работает над собой, пропускает занятия, не выполняет домашнюю работу. В результате чего видны значительные недочёты и неточности при создании творческих работ.</w:t>
      </w:r>
    </w:p>
    <w:p>
      <w:pPr>
        <w:pStyle w:val="Normal"/>
        <w:tabs>
          <w:tab w:val="clear" w:pos="708"/>
          <w:tab w:val="left" w:pos="4845" w:leader="none"/>
          <w:tab w:val="left" w:pos="73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8"/>
          <w:szCs w:val="28"/>
        </w:rPr>
        <w:t>Для развития навыков творческой, грамотной работы обучающихся программой предусмотрены методы дифференциации и индивидуализации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яются следующие средства дифференц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40" w:before="0" w:after="0"/>
        <w:ind w:firstLine="709"/>
        <w:jc w:val="both"/>
        <w:rPr/>
      </w:pPr>
      <w:r>
        <w:rPr>
          <w:rFonts w:cs="Times New Roman" w:ascii="Times New Roman" w:hAnsi="Times New Roman"/>
          <w:sz w:val="28"/>
          <w:szCs w:val="28"/>
        </w:rPr>
        <w:t>б) дифференцированный подход к обучающимся  при выполнении аудитор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ом. Важно вспомнить именно то, что будет необходимо при объяснении нового материала. Часто на этапе освоения нового материала обучаю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инструктажа-показа. Основное время на уроке отводится практической творческой деятельности, поэтому создание творческой атмосферы способствует её проду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исок литературы</w:t>
      </w:r>
    </w:p>
    <w:p>
      <w:pPr>
        <w:pStyle w:val="Normal"/>
        <w:spacing w:lineRule="auto" w:line="240" w:before="0" w:after="0"/>
        <w:rPr/>
      </w:pPr>
      <w:r>
        <w:rPr>
          <w:rFonts w:cs="Times New Roman" w:ascii="Times New Roman" w:hAnsi="Times New Roman"/>
          <w:sz w:val="28"/>
          <w:szCs w:val="28"/>
        </w:rPr>
        <w:t xml:space="preserve">1. Анистратова, А.А. Поделки из природных материалов [Текст]: учебное издание /А.А. Анистратова, Н.И. Гришина - М.: Изд-во Оникс, 2010. – 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лкова, Н.В. Разноцветный пластилин [Текст]: оригинальные поделки для веселого творчества/ Н.В. Волкова. – М.: ЭКСМО, 2012. – 6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ловкин, Б.Н. О чем говорят названия растений [Текст]: Б.Н. Головкин 2-е изд., перераб. и доп. - М.: Колос, 1992. – 192 с. [16] л. ил.: ил.</w:t>
      </w:r>
    </w:p>
    <w:p>
      <w:pPr>
        <w:pStyle w:val="Normal"/>
        <w:spacing w:lineRule="auto" w:line="240" w:before="0" w:after="0"/>
        <w:rPr/>
      </w:pPr>
      <w:r>
        <w:rPr>
          <w:rFonts w:cs="Times New Roman" w:ascii="Times New Roman" w:hAnsi="Times New Roman"/>
          <w:sz w:val="28"/>
          <w:szCs w:val="28"/>
        </w:rPr>
        <w:t xml:space="preserve">4. Дневник наблюдений 3 класс [Текст]. – М.: Росткнига, 2007, 5-е изд. – 40 с.: илл. – </w:t>
      </w:r>
      <w:r>
        <w:rPr>
          <w:rFonts w:cs="Times New Roman" w:ascii="Times New Roman" w:hAnsi="Times New Roman"/>
          <w:sz w:val="28"/>
          <w:szCs w:val="28"/>
          <w:lang w:val="en-US"/>
        </w:rPr>
        <w:t>ISBN</w:t>
      </w:r>
      <w:r>
        <w:rPr>
          <w:rFonts w:cs="Times New Roman" w:ascii="Times New Roman" w:hAnsi="Times New Roman"/>
          <w:sz w:val="28"/>
          <w:szCs w:val="28"/>
        </w:rPr>
        <w:t xml:space="preserve"> 978 – 5- 7804 – 0377 –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Ефимова, Е.И. Рисование песочком [Текст]: учебное издание Серия «Дома с мамой» /Е.И. Ефимова - М.: «ТЦ Сфера», 2013. - 14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йцева, А.А. Роспись по камешкам: яркие идеи для детского творчества [Текст]: А.А. Зайцева. - М.: ЭКСМО, 2011. – 64 с.: ил. – (Азбука руко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айцева, А.А. Фитоживопись: уроки росписи цветочными лепестками [Текст]: А.А. Зайцева, А.В. Дубасова. - М.: ЭКСМО, 2011. – 64 с. : ил. – (Азбука руко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оргунова, К. Фигурки животных из природных материалов [Текст]:  К. Моргунова – М.: Эксмо, 2011. – 64 с. : ил. -  (Азбука руко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еревертень, Г.И. Поделки из веток [Текст]: серия «Поделки своими руками»/ Г.И. Перевертень. - М.: АСТ, 2002. – 1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еревертень, Г.И. Волшебная флористика [Текст]: серия «Поделки своими руками»/ Г.И. Перевертень. - М.: АСТ, 2004. – 1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еревертень, Г.И. Поделки из орехов [Текст]: серия «Поделки своими руками»/ Г.И. Перевертень. - М.: АСТ, 2003. – 14 с.</w:t>
      </w:r>
    </w:p>
    <w:p>
      <w:pPr>
        <w:pStyle w:val="Normal"/>
        <w:spacing w:lineRule="auto" w:line="240" w:before="0" w:after="0"/>
        <w:rPr/>
      </w:pPr>
      <w:r>
        <w:rPr>
          <w:rFonts w:cs="Times New Roman" w:ascii="Times New Roman" w:hAnsi="Times New Roman"/>
          <w:sz w:val="28"/>
          <w:szCs w:val="28"/>
        </w:rPr>
        <w:t>12. Рудский, В.Г. Рабочая тетрадь по естествознанию [Текст]: для обучающихся 5 класса/ В.Г. Рудский. – Томск, 1992. – 156 с.</w:t>
      </w:r>
    </w:p>
    <w:p>
      <w:pPr>
        <w:pStyle w:val="Normal"/>
        <w:spacing w:lineRule="auto" w:line="240" w:before="0" w:after="0"/>
        <w:rPr/>
      </w:pPr>
      <w:r>
        <w:rPr>
          <w:rFonts w:cs="Times New Roman" w:ascii="Times New Roman" w:hAnsi="Times New Roman"/>
          <w:sz w:val="28"/>
          <w:szCs w:val="28"/>
        </w:rPr>
        <w:t>13. Рудский, В.Г. Экскурсии в природу. Томск глазами фенолога [Текст]: В.Г. Рудский – Томск: Изд-во «Печатная мануфактура», 2012. – 4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удский, В.Г. Неделя за неделей. Календарь томской природы. [Текст]: В.Г. Рудский – Томск: Изд-во «Печатная мануфактура», 2002. – 11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удский, В.Г. О чудесном рыболове, зубастой торпеде и не только... [Текст]: В.Г. Рудский – Томск: Изд-во «Печатная мануфактура», 2010. – 6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Салагаева, Л.М.  Объемные картинки: Учебно-методическое пособие для дошкольников. [Текст]: Л.М. Салагаева  – СПб: ДЕТСТВО-ПРЕСС: 2010. – 64 с. : ил. +цв.в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Шквыря, Ж.Ю. Поделки из бумаги [Текст]: Ж.Ю. Шквыря.  – Ростов н/Д: Феникс, 2012.– 64 с.: ил. – (Волшебная мастерская. Мои первые шедев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ля успешного результата в освоении программы «Работа в материале» необходимы следующие материалы:</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аглядные методические пособия по темам;</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ехнологические карты, традиционные рисунки;</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pPr>
      <w:r>
        <w:rPr>
          <w:rFonts w:cs="Times New Roman" w:ascii="Times New Roman" w:hAnsi="Times New Roman"/>
          <w:sz w:val="28"/>
          <w:szCs w:val="28"/>
        </w:rPr>
        <w:t>фонд лучших работ обучающихся по разделам и темам;</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идеоматериалы о видах декоративно-прикладного искусства;</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езентации по тематике разделов.</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C5c1c19">
    <w:name w:val="c5 c1 c19"/>
    <w:qFormat/>
    <w:rPr/>
  </w:style>
  <w:style w:type="character" w:styleId="C5c1">
    <w:name w:val="c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0c4c50">
    <w:name w:val="c0 c4 c5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6:00Z</dcterms:created>
  <dc:creator>Я</dc:creator>
  <dc:description/>
  <cp:keywords/>
  <dc:language>en-US</dc:language>
  <cp:lastModifiedBy>м-видео</cp:lastModifiedBy>
  <cp:lastPrinted>2018-09-20T14:18:00Z</cp:lastPrinted>
  <dcterms:modified xsi:type="dcterms:W3CDTF">2020-11-23T09:10:00Z</dcterms:modified>
  <cp:revision>568</cp:revision>
  <dc:subject/>
  <dc:title/>
</cp:coreProperties>
</file>