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2.ПРАКТИЧЕСКАЯ ФО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ая общеразвивающая 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 области декоративно-приклад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ИСКУССТВО ФОТОГРАФ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1.</w:t>
      </w:r>
      <w:r>
        <w:rPr>
          <w:rFonts w:cs="Times New Roman" w:ascii="Times New Roman" w:hAnsi="Times New Roman"/>
          <w:b/>
          <w:sz w:val="28"/>
          <w:szCs w:val="28"/>
        </w:rPr>
        <w:t xml:space="preserve"> ХУДОЖЕСТВЕННО-ТВОР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4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Слив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ых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.В. Савченк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ых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чебно-методическая литерату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тернет-ресур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го предмета, 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Практическая фотография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 фотосъемки на различных видах фотокамер в учреждениях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я – способ получения отражения действительности в общественной жизни, науке, культуре, искус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ность и доступность цифровой фототехники обуславливают интерес детей и подростков к занятиям фотографией. Вместе с тем умение обращаться с фотоаппаратом, знание основ фотоискусства  востребованы в ряде престижных и творческих профессий. Фотография сопровождает нас в повседневной жизни, начиная с семейных фотоальбомов, это средство документирования важных событий в жизни, а также возможность творческого самовыраж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и подростки испытывают потребность обучаться искусству фотографии, но сведения, получаемые ими из разных источников зачастую отрывочны и не систематизированы. Необходимость создания программы по учебному предмету «Практическая фотография»</w:t>
      </w:r>
      <w:r>
        <w:rPr>
          <w:rFonts w:cs="Times New Roman" w:ascii="Times New Roman" w:hAnsi="Times New Roman"/>
          <w:sz w:val="28"/>
          <w:szCs w:val="28"/>
        </w:rPr>
        <w:t xml:space="preserve"> в том, чтобы удовлетворить интерес детей в изучении и практическом освоение  фотографии и  развивать этот интерес до осознанного желания выбрать профессию, связанную с искусством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ется практическим занятиям, применению полученных навыков, оценке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«Практическая  фотография» для детей, поступивших в первый класс в возрасте с  12  до 15  лет, составляет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09"/>
        <w:gridCol w:w="927"/>
        <w:gridCol w:w="908"/>
        <w:gridCol w:w="915"/>
        <w:gridCol w:w="908"/>
        <w:gridCol w:w="915"/>
        <w:gridCol w:w="181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,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1 час в нед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3 годы обучения – 0,6 часа в неделю.</w:t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Практическая фотография» при 3-летнем сроке обучения составляет 136,5 часов.  Из них: 105 часов – аудиторные занятия, 31,5 час – самостоятельная работа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обучающихся в группе - от 4 до 10 человек.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обучающегося, овладение знаниями о практической  фотографии, формирование практических умений и навыков, устойчивого интереса к самостоятельной творческой деятельности в области фото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потенциальные творческие способности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интерес к фото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интерес детей по освоению различных видов фотосъе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и  использования настроек фото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творческому использованию полученных умений и практиче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внимания, умения анализировать результаты своей работы,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личности, творчески относящейся к любому 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  <w:lang w:val="en-US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ab/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  <w:lang w:val="en-US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оказ, иллюстрации, видеоролики, демонстрация приемов работы и  наглядных пособий, самостоятельные наблюдения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выполнение упражнений, творческие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ходят в кабинете фотодела: корпус №4 №1 (39,3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борудованном компьютерами для проведения занятий по обработке фотографий. Приобретена лицензия на ПО (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Premi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формления фотовыставок имеются планшеты из ДВП на 4 фотографии формата А4, фоторамки без стекол (из соображений техники безопасности)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учебному  предмету «Практическая фотография» рассчитана на 3 года обучения. В программе учтен принцип систематического и последовательного обучения. Последовательность в обучении поможет обучающимся применять полученные знания и умения в изучении нового материала. Программу наполняют темы, составленные с учетом возрастных возможностей детей. Формирование у обучающихся умений и навыков происходит постепенно: от знакомства с основами различных видов фотосъемки  до самостоятельного выполнения твор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зделён на два основных раздела: теоретическое изучение фотосъемки, практическое применение полученны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етическая работа предполагает изучение обучающимися особенностей съемки различных  жанров, ознакомление с работами опытных фотографов. Практическая работа основана на применении теоретических знаний, навыков в учебном и творческом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.1.  Освещение при фотосъемке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емка с естественным, искусственном освещением и при смешанном освещении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емка пламени, свечения, фейерверк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 виды фотосъемки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Проведение и анализ  фотосъемки природных и городских пейзажей, растений, природных явлений. Панорамная фотосъемк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а 2.2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 портретной съемки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u w:val="single"/>
                <w:lang w:eastAsia="zh-CN" w:bidi="hi-IN"/>
              </w:rPr>
              <w:t>Тема 2.3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. </w:t>
            </w:r>
            <w:r>
              <w:rPr>
                <w:sz w:val="28"/>
                <w:szCs w:val="28"/>
              </w:rPr>
              <w:t>Проведение и анализ фотосъемки натюрмортов. Макросъемк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монстрация фотограф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3.1. Подготовка работ к итоговой выставке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10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Резкость в фотографии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лубины резко изображаемого пространства (ГРИП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Тема 1.2. Выполнение фотосъемок с использованием смягченного (нерезкого) оптического рисунка изображения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Тема 1.3. Резкость и нерезкость изображения для передачи  движения объекта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Тема 1.4.  Использование степени резкости отдельных деталей изображения для решения смысловых и художественных задач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т в фотограф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 2.1. Естественный свет. Выполнение  снимков, используя естественное освещение, с использованием рисунка света, возникающего при фронтальном, боковом, контровом солнечном освещении. Использование при съемке четырёх периодов солнечного освещения (высота стояния над горизонтом)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2.2. Искусственный свет. Фотосъемка с использованием искусственного освещения (освоение рисующего, заполняющего, моделирующего, фонового света)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Использование светового рисунка для передачи на  снимке пространства, объемов, рельефов и фактур поверхностей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Демонстрация фотограф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абот к итоговой выставке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1.1. Способы передачи глубины пространств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бранные вопросы фотографии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2.1. Этика фотографа. Авторское право. Юридические аспекты фотосъемки в общественных местах и публикации изображений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личные виды фотосъемки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3.1. Фотосъемка природных и городских пейзажей.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Стаффаж.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Анализ и обсуждение самостоятельно отснятого материал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3.2. Репортажная фотография. Единство и подчиненность деталей в кадре. Анализ и обсуждение самостоятельно отснятого материала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3.3. Портретная съемка. Классический и креативный портрет. Жанровая фотосъемка. Анализ и обсуждение самостоятельно отснятого материал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3.4. Натюрморт. Работа с освещением. Самостоятельная работа: фотосъемка натюрморта для открытки или подарочной фотографии. Анализ и обсуждение самостоятельно отснятого материал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ема 3.5. Предметная съемка (украшения, монеты, миниатюрные предметы). Текстуры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3.6. Фотосъемка водных пространств, растений, цветения. Анализ и обсуждение самостоятельно отснятого материал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3.7. Фотосъемка архитектуры.  Художественная фотосъемка малых архитектурных форм (фонтаны, ограды, скульптуры и т.п.) Анализ и обсуждение самостоятельно отснятого материал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b/>
                <w:bCs/>
                <w:color w:val="000000"/>
                <w:sz w:val="28"/>
                <w:szCs w:val="28"/>
              </w:rPr>
              <w:t>Фотоистории</w:t>
            </w:r>
            <w:r>
              <w:rPr>
                <w:rStyle w:val="Applestylespan"/>
                <w:rFonts w:cs="Times New Roman"/>
                <w:b/>
                <w:color w:val="000000"/>
                <w:sz w:val="28"/>
                <w:szCs w:val="28"/>
              </w:rPr>
              <w:t>. Фотопроекты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а 4.1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Умение рассказывать при помощ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Просмотр примеров фотоисторий. Съемка фотоистории на свободную тему. Демонстрация самостоятельно созданной фотоистории в учебном классе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4.2. Выбор темы и формы итогового индивидуального фотопроекта. Обсуждение этапов реализации фотопроекта. Самостоятельная фотосъемка, анализ фотографий, подготовка к публикации проект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Введение</w:t>
      </w:r>
    </w:p>
    <w:p>
      <w:pPr>
        <w:pStyle w:val="Style18"/>
        <w:spacing w:before="0" w:after="0"/>
        <w:rPr/>
      </w:pPr>
      <w:r>
        <w:rPr>
          <w:sz w:val="28"/>
          <w:szCs w:val="28"/>
          <w:u w:val="single"/>
        </w:rPr>
        <w:t>Тема 1.1.  Освещение при фотосъемке</w:t>
      </w:r>
      <w:r>
        <w:rPr>
          <w:sz w:val="28"/>
          <w:szCs w:val="28"/>
        </w:rPr>
        <w:t>. Понимание влияния освещения на результат фотосъемки. Особенности фотосъемки с естественным, искусственном освещении и при смешанном освещен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ъемке салюта, движущегося яркого объекта. Особенности съемки светящихся объектов. Домашнее задание: фотосъемка свечи, костра, салютов.  Практика съемки с искусственным освещением: портрет, предметная фотосъемка в учебной студии. Анализ светотеневого рису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 Различные виды фотосъем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1 Проведение и анализ  фотосъемки</w:t>
      </w:r>
      <w:r>
        <w:rPr>
          <w:rFonts w:cs="Times New Roman" w:ascii="Times New Roman" w:hAnsi="Times New Roman"/>
          <w:sz w:val="28"/>
          <w:szCs w:val="28"/>
        </w:rPr>
        <w:t xml:space="preserve"> природных и городских пейзажей, растений, природных явлений. Проводится в течение всего учебного года, по мере накопления материала проводятся обсуждения фотографий с обучающимся и отбор снимков для отчетной выставки. Проведение самостоятельной фотосъемки в разных жанрах с учетом основных приемов композиции и с использованием оптимальных режим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рамная фотосъем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 о панораме. Виды панорам. Особенности съемки панорам. Нестандартные примеры панор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е и анализ портретной съем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в течение всего учебного года, по мере накопления материала проводятся обсуждения фотографий с обучающимся и отбор снимков для отчетной выставки. Проведение самостоятельной фотосъемки с учетом основных приемов композиции и с использованием оптимальных режим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Тема 2.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е и анализ фотосъемки натюрмор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кросъемка.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течение всего учебного года, по мере накопления материала проводятся обсуждения фотографий с обучающимся и отбор снимков для отчетной выставки. Проведение самостоятельной фотосъемки с учетом основных приемов композиции и с использованием оптимальных режимов .</w:t>
      </w:r>
    </w:p>
    <w:p>
      <w:pPr>
        <w:pStyle w:val="TableContents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Демонстрация фотографий</w:t>
      </w:r>
    </w:p>
    <w:p>
      <w:pPr>
        <w:pStyle w:val="TableContents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3.1. Подготовка выбранных фотографий</w:t>
      </w:r>
      <w:r>
        <w:rPr>
          <w:rFonts w:cs="Times New Roman"/>
          <w:sz w:val="28"/>
          <w:szCs w:val="28"/>
        </w:rPr>
        <w:t xml:space="preserve"> к выставке. Оформление выставки.</w:t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ОД ОБУЧ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Резкость в фотограф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u w:val="single"/>
          <w:lang w:eastAsia="zh-CN" w:bidi="hi-IN"/>
        </w:rPr>
        <w:t xml:space="preserve">Тема 1.1. </w:t>
      </w:r>
      <w:r>
        <w:rPr>
          <w:sz w:val="28"/>
          <w:szCs w:val="28"/>
          <w:u w:val="single"/>
        </w:rPr>
        <w:t xml:space="preserve">Использование глубины резко изображаемого пространства (ГРИП). </w:t>
      </w:r>
      <w:r>
        <w:rPr>
          <w:sz w:val="28"/>
          <w:szCs w:val="28"/>
        </w:rPr>
        <w:t xml:space="preserve">Понятие, способы увеличения ГРИП. Когда ГРИП используется, а когда портит кадр. </w:t>
      </w:r>
      <w:r>
        <w:rPr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Тема 1.2 Выполнение фотосъемок с использованием смягченного (нерезкого) оптического рисунка изображения</w:t>
      </w:r>
      <w:r>
        <w:rPr>
          <w:rFonts w:cs="Times New Roman" w:ascii="Times New Roman" w:hAnsi="Times New Roman"/>
          <w:sz w:val="28"/>
          <w:szCs w:val="28"/>
        </w:rPr>
        <w:t xml:space="preserve">. Средства смягчения оптического рисунка.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.3 Резкость и нерезкость изображения для передачи  движения объекта.</w:t>
      </w:r>
      <w:r>
        <w:rPr>
          <w:sz w:val="28"/>
          <w:szCs w:val="28"/>
        </w:rPr>
        <w:t xml:space="preserve"> Способы передачи движения в кадре. «Застывшие» изображения, съемка с проводкой. Принцип проведения съемки с проводкой.</w:t>
      </w:r>
      <w:r>
        <w:rPr>
          <w:color w:val="000000"/>
          <w:sz w:val="28"/>
          <w:szCs w:val="28"/>
        </w:rPr>
        <w:t xml:space="preserve"> Демонстрация примеров. Самостоятельная работа, анализ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.4  Использование степени резкости отдельных деталей изображения для решения смысловых и художественных задач</w:t>
      </w:r>
      <w:r>
        <w:rPr>
          <w:rFonts w:cs="Times New Roman" w:ascii="Times New Roman" w:hAnsi="Times New Roman"/>
          <w:sz w:val="28"/>
          <w:szCs w:val="28"/>
        </w:rPr>
        <w:t xml:space="preserve">. Выделение главного объ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т в фо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.1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стественный свет.  Выполнение  снимков, используя естественное освещение, с использованием рисунка света, возникающего при фронтальном, боковом, контровом солнечном освещении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при съемке четырёх периодов солнечного освещения (высота стояния над горизонтом). Фотосъемка при естественном освещении, особенности, ожидаемые результаты. Понятие о фронтальном, боковом, контровом свете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Изучения особенностей фотосъемки в разной время суток. Демострация примеров. Домашнее задание: фотосъемка пейзажей в утренние, вечерние часы и в полдень.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кусственный свет.</w:t>
      </w:r>
      <w:r>
        <w:rPr>
          <w:rFonts w:cs="Times New Roman" w:ascii="Times New Roman" w:hAnsi="Times New Roman"/>
          <w:sz w:val="28"/>
          <w:szCs w:val="28"/>
        </w:rPr>
        <w:t xml:space="preserve"> Фотосъемка с использованием искусственного освещения (освоение рисующего, заполняющего, моделирующего, фонового света). Источники света. Использование света для художественных целей. Изучение и использование основных простых схем света при студийной съемк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ктикум: фотосъемка с использованием двух источников света в учебной студии. Анализ 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Тема 2.3. Использование светового рисунка</w:t>
      </w:r>
      <w:r>
        <w:rPr>
          <w:sz w:val="28"/>
          <w:szCs w:val="28"/>
        </w:rPr>
        <w:t xml:space="preserve"> для передачи на  снимке пространства, объемов, рельефов и фактур поверхностей. Демонстрация и обсуждение примеров. Практикум: фотосъемка поверхности снега, песка и пр. Анализ результатов.</w:t>
      </w:r>
    </w:p>
    <w:p>
      <w:pPr>
        <w:pStyle w:val="TableContents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Демонстрация фотограф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Тема 3.1. Подготовка выбранных фотографий</w:t>
      </w:r>
      <w:r>
        <w:rPr>
          <w:rFonts w:cs="Times New Roman" w:ascii="Times New Roman" w:hAnsi="Times New Roman"/>
          <w:sz w:val="28"/>
          <w:szCs w:val="28"/>
        </w:rPr>
        <w:t xml:space="preserve"> к выставке. Оформление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</w:t>
      </w:r>
    </w:p>
    <w:p>
      <w:pPr>
        <w:pStyle w:val="TableContents"/>
        <w:ind w:firstLine="708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Введ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.1. Способы передачи глубины простран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нейная, тональная и воздушная перспектива, резкость переднего плана как способы создания глубины в пространстве. Влияние фокусного расстояния, точки съемки на объем в кадре. Демонстрация примеров. Практикум: использование полученных знаний при съемке, анализ результат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 Избранные вопросы фотограф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2.1. Этика фотографа. Авторское право. Юридические аспекты фотосъемки в общественных местах и публикации изображений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знакомление обучающихся с законодательными актами, регулирующими авторское право. Ответственность за нарушение авторских прав. Как защитить свою фотографию при публикации в социальных сетях. Беседа о взаимоотношении с коллегами при съемке в общественных местах, проявления уважения к зрителям и участникам событий, а также к видеожурналистам. Как не попасть в кадр, как «делить» удобные точки съемки.</w:t>
      </w:r>
    </w:p>
    <w:p>
      <w:pPr>
        <w:pStyle w:val="TableContents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зличные виды фотосъемк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 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тосъемка природных и городских пейзажей. </w:t>
      </w:r>
      <w:r>
        <w:rPr>
          <w:rStyle w:val="Applestylespan"/>
          <w:color w:val="000000"/>
          <w:sz w:val="28"/>
          <w:szCs w:val="28"/>
          <w:u w:val="single"/>
        </w:rPr>
        <w:t>Стаффаж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Анализ и обсуждение самостоятельно отснятого материала</w:t>
      </w:r>
      <w:r>
        <w:rPr>
          <w:sz w:val="28"/>
          <w:szCs w:val="28"/>
        </w:rPr>
        <w:t xml:space="preserve">. Особенности съемки пейзажей. Приемы, позволяющие сделать пейзаж более выразительным. Понятие о переднем, среднем и заднем планах, стаффаже. Благоприятное время съемки природных пейзажей. Самостоятельная съемка пейзажей, обсуждение результатов. 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2. Репортажная фотография. Единство и подчиненность деталей в кадре. Анализ и обсуждение самостоятельно отснятого материала.</w:t>
      </w:r>
    </w:p>
    <w:p>
      <w:pPr>
        <w:pStyle w:val="Style18"/>
        <w:spacing w:before="0" w:after="0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и съемки репортажа. Фотожурналистика. </w:t>
      </w:r>
      <w:r>
        <w:rPr>
          <w:rStyle w:val="Applestylespan"/>
          <w:color w:val="000000"/>
          <w:sz w:val="28"/>
          <w:szCs w:val="28"/>
        </w:rPr>
        <w:t>Выбор события и самостоятельная репортажная фотосъемка. Просмотр и обсуждение результа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Тема 3.3. Портретная съемка. Классический и креативный портрет. Жанровая фотосъемка. Анализ и обсуждение самостоятельно отснятого материал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равила съемки портрета. Практикум: съемка классического и креативного портрета. Анализ результатов. Понятие о жанровой съемке. Самостоятельный поиск сюжетов для жанровой съемки. Выполнение снимков и анализ результа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Тема 3.4. Натюрморт. Р</w:t>
      </w:r>
      <w:r>
        <w:rPr>
          <w:sz w:val="28"/>
          <w:szCs w:val="28"/>
        </w:rPr>
        <w:t>абота с освещением. Самостоятельная работа: фотосъемка натюрморта для открытки или подарочной фотографии. Анализ и обсуждение самостоятельно отснятого материа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онятие о натюрморте и предметной съемке. Подбор предметов для натюрморта. Особенности освещения в зависимости от снимаемых объектов. Практикум: выбор предметов и фотосъемка натюрморта для оформления открытки. Просмотр результат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Тема 3.5. Предметная съемка (украшения, монеты, миниатюрные предметы) Текстуры.  </w:t>
      </w:r>
      <w:r>
        <w:rPr>
          <w:sz w:val="28"/>
          <w:szCs w:val="28"/>
        </w:rPr>
        <w:t>Самостоятельная работа: фотосъемка предметов с использованием знаний, полученных на предыдущем занятии. Понятие о текстуре, выбор и фотосъемка текстуры. Анализ и обсуждение самостоятельно отснятого материала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Тема 3.6. Фотосъемка водных пространств, растений, цветения. Анализ и обсуждение самостоятельно отснятого материал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Беседа на тему: угол съемки, движение воды на длинных выдержках, отражение в воде, капли.  Особенности фотосъемки высоких растений и цветов. Демонстрация примеров. Самостоятельная работа, просмотр и обсуждение фотограф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Тема 3.7. Фотосъемка архитектуры</w:t>
      </w:r>
      <w:r>
        <w:rPr>
          <w:sz w:val="28"/>
          <w:szCs w:val="28"/>
        </w:rPr>
        <w:t>.  Художественная фотосъемка малых архитектурных форм (фонтаны, ограды, скульптуры и т.п.) Анализ и обсуждение самостоятельно отснятого материа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рхитектурной фотосъемке. Способы передачи красоты архитектурных строений с помощью изобразительных средств фотографии. Демонстрация примеров. Самостоятельная работа: фотосъемка в городе и во время поездок. Анализ отснятого материала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тоистории. Фотопроекты</w:t>
      </w:r>
    </w:p>
    <w:p>
      <w:pPr>
        <w:pStyle w:val="Style18"/>
        <w:spacing w:before="0" w:after="0"/>
        <w:jc w:val="both"/>
        <w:rPr/>
      </w:pPr>
      <w:r>
        <w:rPr>
          <w:rFonts w:eastAsia="Lucida Sans Unicode"/>
          <w:kern w:val="2"/>
          <w:sz w:val="28"/>
          <w:szCs w:val="28"/>
          <w:u w:val="single"/>
          <w:lang w:eastAsia="zh-CN" w:bidi="hi-IN"/>
        </w:rPr>
        <w:t xml:space="preserve">Тема 4.1. </w:t>
      </w:r>
      <w:r>
        <w:rPr>
          <w:rStyle w:val="Applestylespan"/>
          <w:color w:val="000000"/>
          <w:sz w:val="28"/>
          <w:szCs w:val="28"/>
        </w:rPr>
        <w:t>Умение рассказывать при помощ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фотографии</w:t>
      </w:r>
      <w:r>
        <w:rPr>
          <w:sz w:val="28"/>
          <w:szCs w:val="28"/>
        </w:rPr>
        <w:t>.  Просмотр примеров фотоисторий. Съемка фотоистории на свободную тему. Демонстрация самостоятельно созданной фотоистории в учебном классе.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нятие о фотоистории</w:t>
      </w:r>
      <w:r>
        <w:rPr>
          <w:sz w:val="28"/>
          <w:szCs w:val="28"/>
        </w:rPr>
        <w:t>. Основные этапы создания фотоистории. Демонстрация примеров. Частные случаи: свадебная фотоистория, история творческого коллектива. Обучающийся сам выбирает тему и самостоятельно, интуитивно проводит фотосъемку. Выбирается 20 кадров, по мнению ученика, характеризующие описываемое событие или ситуацию. Обсуждение проделанной работы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Тема 4.2. </w:t>
      </w:r>
      <w:r>
        <w:rPr>
          <w:sz w:val="28"/>
          <w:szCs w:val="28"/>
        </w:rPr>
        <w:t>Выбор темы и формы итогового индивидуального фотопроекта. Обсуждение этапов реализации фотопроекта. Самостоятельная фотосъемка, анализ фотографий, подготовка к публикации проекта  (возможные формы публикации проекта – фотовыставка, слайд-презентация, ролик с музыкальным и текстовым сопровождением).</w:t>
      </w:r>
    </w:p>
    <w:p>
      <w:pPr>
        <w:pStyle w:val="TableContents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содержит перечень знаний, умений и навыков, приобретение которых обеспечивает программа «Практическая фотограф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нание особенностей жанров фотосъе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ренная работа с фотокаме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мение грамотно применять 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ы съемки  для выполнения твор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мение самостоятельно выполнять качественные  снимки в любом режиме на своем фотоаппара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своения учебного предмета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сновных настроек фотокамеры применять их в зависимости от вида съем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именение разных видов объективов в зависимости от цели съем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риемы обработки цифров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настройки фотокамеры в зависимости от цели съ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качественные (правильно экспонированные, резкие) сним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и оценивать свои работы с эстетической точки з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освещение для достижения желаемого результата при фотосъемк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троль знаний, умений,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Текущий контроль успеваемости обучающихся проводится в счет аудиторного времени, предусмотренного на учебный предмет, проходит в виде просмотра самостоятельно выполненный фотографий обучающихся  по мере выполнения, </w:t>
      </w:r>
      <w:r>
        <w:rPr>
          <w:color w:val="000000"/>
          <w:sz w:val="28"/>
          <w:szCs w:val="28"/>
        </w:rPr>
        <w:t xml:space="preserve">анализа результатов участия в различных мероприятиях, конкурсах; итоговые фотовыставки и фотопроекты, самостоятельно выполненные 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также проводится в счет аудиторного времени, предусмотренного на учебный предмет и проходит в форме просмотра и обсуждения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 выставки фотографи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ий отч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олненных в процессе обучения, проводится по окончании обучения, в 6  полугодии. </w:t>
      </w:r>
    </w:p>
    <w:p>
      <w:pPr>
        <w:pStyle w:val="Normal"/>
        <w:spacing w:lineRule="auto" w:line="240" w:before="0" w:after="0"/>
        <w:ind w:right="-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тоговой  аттестации обучающихся создан  фонд оценочных средств, который включает в себя методы контроля, позволяющие оценить приобретенные знания, умения и навыки.  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, если обучающийся выполнил работу на заданную тему качественно и в полном объеме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при недостаточно внимательном выполнение заданий, если обучающийся  может проанализировать причины неудачи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, если обучающийся выполняет задания без учета необходимых настроек камеры и основ компози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обучающихся программой предусмотрены методы дифференциации и индивидуализации при определении учебной задачи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заданий различной трудности и объ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ная мера помощи преподавателя обучающимся при выполнении учеб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иативность темпа освоения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е и дифференцированные домашние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перевода обучающегося в старшие группы в случае изначально высокого уровня знаний и быстрого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мощь и содействие  обучающимся, проявляющим инициативу в выполнение индивидуаль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случае неудовлетворительно освоения программы обучающимся по причине личностных особенностей (младший возраст, слабое здоровье, отсутствие личной фототехники), но при наличии активного интереса к предмету, предусмотрено повторное прохождение материала в следующем учебном году в составе следующей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ые в настоящей программе темы по истории фотографии следует рассматривать как рекомендательные, что дает возможность педагогу творчески подойти к преподаванию учебного предмета в зависимости от состава аудитории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выполнению упражнений) должно четко укладываться в схему поэтапного ведения работы над освоением каждой темы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схема ведения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по 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мы с помощью своего фотоаппар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упражнений, просмотр и анализ резуль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работа над ошиб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лучших работ для портфолио обучающегося и демонстрации на учебных выставк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каждой темы становится выполненное в виде цифрового или отпечатанного фотоизображения  учебное зада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о-методическая литература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Арнхейм, Р.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о и визуальное восприятие [Текст]/ Р. Арнхейм. - М.: Прогресс, 1974. - 384 с.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р, Ф. Лучшие фотографы мира. Портрет [Текст] / Ф.Грир. - М.: АРТ-РОДНИК, 2005 - 176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лби С.  Обработка цифровых фотографий в Adobe Photoshop [Текст] / С.Келби -  М., СПб., Киев: Вильямс, 2007 -  471 с.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йгорн, М. Портретная фотография. /М. Клейгорн. – М.: Эксмо, 2005. – 1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ховский В., Симонович С.  Секреты цифрового фото [Текст] /В.Мухаровский, С.Симонович -  М., СПб.: Питер, 2004 -  144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, Н.Д. Искусство фотографии [Текст] / Н.Д.Панфилов, М.Н.Панфилова.- М.: Просвещение, 1985- 160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фотолюбителя/ Под ред. Е.А.Иофиса, В.Ч.Пелля.  - М.: Искусство, 1961.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длер, Ф. Портретная фотография/Ф. Фидлер - М.: Всесоюзное кооперативное издательство, 1960. – 168  с.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 при искусственном освещении [Текст] / А.Г.Симонов. –– 2-е изд., испр. и доп. - М.: Искусство, 1959. –– 129с. </w:t>
      </w:r>
    </w:p>
    <w:p>
      <w:pPr>
        <w:pStyle w:val="Style18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Internet – ресурс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 Ангарский, П. История фотографии в России / П.Ангарский. –– (</w:t>
      </w:r>
      <w:hyperlink r:id="rId3">
        <w:r>
          <w:rPr>
            <w:rStyle w:val="InternetLink"/>
            <w:sz w:val="28"/>
            <w:szCs w:val="28"/>
          </w:rPr>
          <w:t>http://www.fotografiya.ru/history/1-historinrus-1.htm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 Вартанов, А. Формы бытования снимков / А.Вартанов // Советское фото. ––1985. –– №4. –– (</w:t>
      </w:r>
      <w:hyperlink r:id="rId4">
        <w:r>
          <w:rPr>
            <w:rStyle w:val="InternetLink"/>
            <w:sz w:val="28"/>
            <w:szCs w:val="28"/>
          </w:rPr>
          <w:t>http://foto-art.land.ru/072-form.html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 Вартанов, А. Классик искусства фотопортрета / А.Вартанов // Советское фото. –– 1988. –– №11. –– (</w:t>
      </w:r>
      <w:hyperlink r:id="rId5">
        <w:r>
          <w:rPr>
            <w:rStyle w:val="InternetLink"/>
            <w:sz w:val="28"/>
            <w:szCs w:val="28"/>
          </w:rPr>
          <w:t>http://www.photoweb.ru/prophoto/biblioteka/ Photograph/klassik/klassik.htm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 Вартанов, А. Портрет и характер /А.Вартанов// Советское фото. – 1989. - № 5 – (</w:t>
      </w:r>
      <w:hyperlink r:id="rId6">
        <w:r>
          <w:rPr>
            <w:rStyle w:val="InternetLink"/>
            <w:sz w:val="28"/>
            <w:szCs w:val="28"/>
          </w:rPr>
          <w:t>http://foto-art.land.ru/072-form.html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 Венделин, Ю. Давайте говорить точно! / Ю.Венделин // Советское фото. –– 1986. –– №5. –– (</w:t>
      </w:r>
      <w:hyperlink r:id="rId7">
        <w:r>
          <w:rPr>
            <w:rStyle w:val="InternetLink"/>
            <w:sz w:val="28"/>
            <w:szCs w:val="28"/>
          </w:rPr>
          <w:t>http://www.photoweb.ru/prophoto/biblioteka/</w:t>
        </w:r>
      </w:hyperlink>
      <w:r>
        <w:rPr>
          <w:sz w:val="28"/>
          <w:szCs w:val="28"/>
        </w:rPr>
        <w:t xml:space="preserve"> History/d_g_t.htm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 Высоков, А. Форма и содержание в искусстве / А.Высоков. ––(</w:t>
      </w:r>
      <w:hyperlink r:id="rId8">
        <w:r>
          <w:rPr>
            <w:rStyle w:val="InternetLink"/>
            <w:sz w:val="28"/>
            <w:szCs w:val="28"/>
          </w:rPr>
          <w:t>http://www.photoisland.net/pi_art_text.php?lng=1&amp;article_id=5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Захаркин, Д. Место фотографии в современной прессе / Д.Захаркин –– (</w:t>
      </w:r>
      <w:hyperlink r:id="rId9">
        <w:r>
          <w:rPr>
            <w:rStyle w:val="InternetLink"/>
            <w:sz w:val="28"/>
            <w:szCs w:val="28"/>
          </w:rPr>
          <w:t>http://foto-moment.narod.ru/foto.html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7. Карачев, А.А. От созерцания к творчеству: учеб.-метод. пособие / А.А.Карачев, С.Г.Пожарская, В.А.Панаев. –– (</w:t>
      </w:r>
      <w:hyperlink r:id="rId10">
        <w:r>
          <w:rPr>
            <w:rStyle w:val="InternetLink"/>
            <w:sz w:val="28"/>
            <w:szCs w:val="28"/>
          </w:rPr>
          <w:t>http://www.alfafoto.ru/</w:t>
        </w:r>
      </w:hyperlink>
      <w:r>
        <w:rPr>
          <w:sz w:val="28"/>
          <w:szCs w:val="28"/>
        </w:rPr>
        <w:t xml:space="preserve"> metod.asp?List=0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8. Коулман Д. Документальная фотография, фотожурналистика и пресс-фотография сегодня. Вопросы и ответы / Д.Коулман; под ред. А.Никитиной –– (</w:t>
      </w:r>
      <w:hyperlink r:id="rId11">
        <w:r>
          <w:rPr>
            <w:rStyle w:val="InternetLink"/>
            <w:sz w:val="28"/>
            <w:szCs w:val="28"/>
          </w:rPr>
          <w:t>http://www.photographer.ru/magazine/article.htm?rubrika=81&amp;id=383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9. Литичевский, Г. Роллан Барт. Реферативный перевод знаменитого эссе о природе фотографии / Г.Литичевский // Мир фотографии. ––М.:Планета.––1989.––</w:t>
      </w:r>
      <w:hyperlink r:id="rId12">
        <w:r>
          <w:rPr>
            <w:rStyle w:val="InternetLink"/>
            <w:sz w:val="28"/>
            <w:szCs w:val="28"/>
          </w:rPr>
          <w:t>http://nova.iatp.by/03/barthes_camera_lucida_short.pdf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0. Малый энциклопедический словарь Брокгауза и Ефрона. –– (</w:t>
      </w:r>
      <w:hyperlink r:id="rId13">
        <w:r>
          <w:rPr>
            <w:rStyle w:val="InternetLink"/>
            <w:sz w:val="28"/>
            <w:szCs w:val="28"/>
          </w:rPr>
          <w:t>http://slovari.yandex.ru/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1. Михайловский, В. Фотография… / В.Михайловский // Советское фото. –– 1988. –– №11. –– (</w:t>
      </w:r>
      <w:hyperlink r:id="rId14">
        <w:r>
          <w:rPr>
            <w:rStyle w:val="InternetLink"/>
            <w:sz w:val="28"/>
            <w:szCs w:val="28"/>
          </w:rPr>
          <w:t>http://www.photoweb.ru/prophoto/biblioteka/Photograph/</w:t>
        </w:r>
      </w:hyperlink>
      <w:r>
        <w:rPr>
          <w:sz w:val="28"/>
          <w:szCs w:val="28"/>
        </w:rPr>
        <w:t xml:space="preserve"> Mihaylovskiy/photo.htm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2. Особенности восприятия изображения. –– (</w:t>
      </w:r>
      <w:hyperlink r:id="rId15">
        <w:r>
          <w:rPr>
            <w:rStyle w:val="InternetLink"/>
            <w:sz w:val="28"/>
            <w:szCs w:val="28"/>
          </w:rPr>
          <w:t>http://www.elslon.ru/</w:t>
        </w:r>
      </w:hyperlink>
      <w:r>
        <w:rPr>
          <w:sz w:val="28"/>
          <w:szCs w:val="28"/>
        </w:rPr>
        <w:t xml:space="preserve"> serv__idP_54_idP1_121_idP2_1044.html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3. Самоедов, Д. Некоторые особенности освещения при портретной съемке / Д.Самоедов –– (</w:t>
      </w:r>
      <w:hyperlink r:id="rId16">
        <w:r>
          <w:rPr>
            <w:rStyle w:val="InternetLink"/>
            <w:sz w:val="28"/>
            <w:szCs w:val="28"/>
          </w:rPr>
          <w:t>http://all-foto.com/index.php?type=special&amp;area=1&amp;p=articles</w:t>
        </w:r>
      </w:hyperlink>
      <w:r>
        <w:rPr>
          <w:sz w:val="28"/>
          <w:szCs w:val="28"/>
        </w:rPr>
        <w:t xml:space="preserve"> &amp;id=27&amp;PHPSESSID=a16000ad9a2d20748db39e87244d3569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4. Свободная энциклопедия «Wikipedia». –– (</w:t>
      </w:r>
      <w:hyperlink r:id="rId17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15. Стегнер, У. Энзел Адамс и поиски совершенства / У.Стегнер (http://www.photoweb.ru/prophoto/biblioteka/Photograph/adams1/01.htm)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6. Тарасюк, А. Искусство видеть. Жанры фотографии / А.Тарасюк. ––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du.vologda.ru/~vipusknik/2005/it302/tarasjuk/ganrs.htm" \l "zan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edu.vologda.ru/~vipusknik/2005/it302/tarasjuk/ganrs.htm#zanr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7. Фактор, Л. Решающее мгновенье. О разделении видов и жанров в фотографии / Л. Фактор. –– (</w:t>
      </w:r>
      <w:hyperlink r:id="rId18">
        <w:r>
          <w:rPr>
            <w:rStyle w:val="InternetLink"/>
            <w:sz w:val="28"/>
            <w:szCs w:val="28"/>
          </w:rPr>
          <w:t>http://www.photographer.ru/magazine/article _print.htm?rubrika=&amp;id=612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«Техника фотографии» необходимы следующие материалы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ические пособия по тема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нд лучших работ обучающихся по разделам и тема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работе с фотокамеро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тематике разде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  <w:color w:val="00000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31">
    <w:name w:val="style3"/>
    <w:basedOn w:val="Style13"/>
    <w:qFormat/>
    <w:rPr/>
  </w:style>
  <w:style w:type="character" w:styleId="Mwheadline">
    <w:name w:val="mw-headline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ografiya.ru/history/1-historinrus-1.htm" TargetMode="External"/><Relationship Id="rId4" Type="http://schemas.openxmlformats.org/officeDocument/2006/relationships/hyperlink" Target="http://foto-art.land.ru/072-form.html" TargetMode="External"/><Relationship Id="rId5" Type="http://schemas.openxmlformats.org/officeDocument/2006/relationships/hyperlink" Target="http://www.photoweb.ru/prophoto/biblioteka/ Photograph/klassik/klassik.htm" TargetMode="External"/><Relationship Id="rId6" Type="http://schemas.openxmlformats.org/officeDocument/2006/relationships/hyperlink" Target="http://foto-art.land.ru/072-form.html" TargetMode="External"/><Relationship Id="rId7" Type="http://schemas.openxmlformats.org/officeDocument/2006/relationships/hyperlink" Target="http://www.photoweb.ru/prophoto/biblioteka/" TargetMode="External"/><Relationship Id="rId8" Type="http://schemas.openxmlformats.org/officeDocument/2006/relationships/hyperlink" Target="http://www.photoisland.net/pi_art_text.php?lng=1&amp;article_id=5" TargetMode="External"/><Relationship Id="rId9" Type="http://schemas.openxmlformats.org/officeDocument/2006/relationships/hyperlink" Target="http://foto-moment.narod.ru/foto.html" TargetMode="External"/><Relationship Id="rId10" Type="http://schemas.openxmlformats.org/officeDocument/2006/relationships/hyperlink" Target="http://www.alfafoto.ru/" TargetMode="External"/><Relationship Id="rId11" Type="http://schemas.openxmlformats.org/officeDocument/2006/relationships/hyperlink" Target="http://www.photographer.ru/magazine/article.htm?rubrika=81&amp;id=383" TargetMode="External"/><Relationship Id="rId12" Type="http://schemas.openxmlformats.org/officeDocument/2006/relationships/hyperlink" Target="http://nova.iatp.by/03/barthes_camera_lucida_short.pdf" TargetMode="External"/><Relationship Id="rId13" Type="http://schemas.openxmlformats.org/officeDocument/2006/relationships/hyperlink" Target="http://slovari.yandex.ru/" TargetMode="External"/><Relationship Id="rId14" Type="http://schemas.openxmlformats.org/officeDocument/2006/relationships/hyperlink" Target="http://www.photoweb.ru/prophoto/biblioteka/Photograph/" TargetMode="External"/><Relationship Id="rId15" Type="http://schemas.openxmlformats.org/officeDocument/2006/relationships/hyperlink" Target="http://www.elslon.ru/" TargetMode="External"/><Relationship Id="rId16" Type="http://schemas.openxmlformats.org/officeDocument/2006/relationships/hyperlink" Target="http://all-foto.com/index.php?type=special&amp;area=1&amp;p=articles" TargetMode="External"/><Relationship Id="rId17" Type="http://schemas.openxmlformats.org/officeDocument/2006/relationships/hyperlink" Target="http://ru.wikipedia.org/" TargetMode="External"/><Relationship Id="rId18" Type="http://schemas.openxmlformats.org/officeDocument/2006/relationships/hyperlink" Target="http://www.photographer.ru/magazine/article _print.htm?rubrika=&amp;id=612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1:00Z</dcterms:created>
  <dc:creator>Larisa</dc:creator>
  <dc:description/>
  <cp:keywords/>
  <dc:language>en-US</dc:language>
  <cp:lastModifiedBy>м-видео</cp:lastModifiedBy>
  <cp:lastPrinted>2014-12-30T12:28:00Z</cp:lastPrinted>
  <dcterms:modified xsi:type="dcterms:W3CDTF">2020-11-23T09:50:00Z</dcterms:modified>
  <cp:revision>35</cp:revision>
  <dc:subject/>
  <dc:title/>
</cp:coreProperties>
</file>