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03.УП.0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 КОНЦЕРТНЫХ НО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дополнительной общеразвивающей 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в области музыкального искус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«ЭСТРАДНОЕ П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редметная область</w:t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.0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ИТЕЛЬСКАЯ ПОДГОТОВКА</w:t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рок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, 2020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ДОБ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Муниципального автономного учреждения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ТО Севе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 № 04от .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834005" cy="1644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В. Королева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кально-хоровых дисциплин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ей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УДО ДШ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цензент: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П. Скорниченк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подаватель вокально-хоровых дисциплин высш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валификационной категор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ДО ДШ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  <w:t xml:space="preserve"> 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арактеристика учебного предмета, его место и роль в образовательном процессе.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ок реализации учебного предмета.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бъем учебного времени, предусмотренный учебным планом    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разовательного учреждения на реализацию учебного предмета.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а проведения учебных аудиторных занятий.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ель и задачи учебного предмета.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основание структуры программы учебного предмета.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етоды обучения. 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исание материально-технических условий реализации учебного     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  <w:t xml:space="preserve"> 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едения о затратах учебного времени.</w:t>
      </w:r>
    </w:p>
    <w:p>
      <w:pPr>
        <w:pStyle w:val="Style19"/>
        <w:rPr/>
      </w:pP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Годовые требования по класс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  <w:tab/>
        <w:t>Требования к уровню подготовки обучающихся</w:t>
        <w:tab/>
        <w:tab/>
        <w:tab/>
      </w:r>
    </w:p>
    <w:p>
      <w:pPr>
        <w:pStyle w:val="Style19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- Аттестация: цели, виды, форма, содержание. </w:t>
      </w:r>
    </w:p>
    <w:p>
      <w:pPr>
        <w:pStyle w:val="Style1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Критерии оценки.</w:t>
      </w:r>
    </w:p>
    <w:p>
      <w:pPr>
        <w:pStyle w:val="Style1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Контрольные требования на разных этапах обучения.</w:t>
      </w:r>
    </w:p>
    <w:p>
      <w:pPr>
        <w:pStyle w:val="Style19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 xml:space="preserve">Методическое обеспечение учебного процесса </w:t>
      </w:r>
    </w:p>
    <w:p>
      <w:pPr>
        <w:pStyle w:val="Style1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Методические рекомендации педагогическим работникам.</w:t>
      </w:r>
    </w:p>
    <w:p>
      <w:pPr>
        <w:pStyle w:val="Style19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</w:t>
        <w:tab/>
        <w:t>Список  литературы</w:t>
        <w:tab/>
        <w:t>и средств обучения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исок литературы.</w:t>
      </w:r>
    </w:p>
    <w:p>
      <w:pPr>
        <w:pStyle w:val="Style1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Средства обучения.</w:t>
      </w:r>
    </w:p>
    <w:p>
      <w:pPr>
        <w:pStyle w:val="Body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ind w:left="114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3"/>
        <w:spacing w:before="0" w:after="0"/>
        <w:ind w:left="0" w:firstLine="426"/>
        <w:jc w:val="both"/>
        <w:rPr/>
      </w:pPr>
      <w:r>
        <w:rPr>
          <w:szCs w:val="28"/>
        </w:rPr>
        <w:t>Программа учебного предмета «Постановка концертных номеров» составлен в соответствии с «Рекомендациями 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примерной программы по  учебному предмету «Постановка концертных номеров» (Москва 2012 г.) а также с учетом многолетнего педагогического опыта в области  вокального искусства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страдная музыка с огромным числом смешанных стилей и жанров, включающих в себя использование элементов джаз, рок, фольк - и поп – направлений интенсивно развивается в нашем городе, в стране и во всем мире. При этом эстрадное пение является наиболее востребованным и доступным видом музыкального искусства. Большая конкуренция в этой области, заставляет молодых певцов серьезно готовиться к исполнительской деятельности на сцене.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эстрадного искусства требует от исполнителей демонстрации всего спектра сценических средств: вокала, пластики, слова, сценического поведения. Преподаватели эстрадного отделения должны понимать это и заложить в основу обучения комплексность освоения вокальной техники с другими дисциплинами специализации. Концертное выступление – это конечный результат проделанной подготовительной репетиционной работы. Это один из важнейших аспектов работы с исполнителем и коллективо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уальный ряд бывает порой важнее профессиональных навыков артиста. В этом проявляется «сценическая культура» артиста, в понятие которой входит не только поведение на сцене, но и форма одежды (концертный костюм), умение двигаться на сцене, общаться с публикой, танцевать. «Подготовка концертных номеров для ансамблей» предполагает работу по постановке номеров на основе произведений, отобранных и подготовленных в музыкальном отношении по дисциплине «Ансамбль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Срок реализации учебного предмета</w:t>
      </w: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Body1"/>
        <w:ind w:firstLine="708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Срок освоения программы для детей, поступивших в образовательное учреждение в 1 класс в возрасте с  9 до 11 лет, составляет  5 лет.</w:t>
      </w:r>
    </w:p>
    <w:p>
      <w:pPr>
        <w:pStyle w:val="Body1"/>
        <w:ind w:firstLine="708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ind w:left="49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3. Объем учебного времен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ный учебным планом образовательного учреждения на реализацию предмета «Подготовка концертных номер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Подготовка концертных номеров» при 5-летнем  сроке обучения составляет    318,5    часов.  Из них: 245  часов – аудиторные занятия,  73,5  часа – самостоятельная работа.</w:t>
      </w:r>
    </w:p>
    <w:p>
      <w:pPr>
        <w:pStyle w:val="Body1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Форма проведения учебных аудиторных занят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лкогрупповая (от 2-х человек), рекомендуемая продолжительность урока - 40 минут.  </w:t>
      </w:r>
    </w:p>
    <w:p>
      <w:pPr>
        <w:pStyle w:val="Body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когрупповая форма позволяет преподавателю лучше узнать учеников, их возможности, трудоспособность, эмоционально - психологические особенности.</w:t>
      </w:r>
    </w:p>
    <w:p>
      <w:pPr>
        <w:pStyle w:val="Body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5. Цель и задачи учебного предмета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лодотворная работа над созданием сценического образа</w:t>
      </w:r>
      <w:r>
        <w:rPr>
          <w:rFonts w:cs="Times New Roman" w:ascii="Times New Roman" w:hAnsi="Times New Roman"/>
          <w:sz w:val="28"/>
          <w:szCs w:val="28"/>
        </w:rPr>
        <w:t xml:space="preserve"> в  совокупности с вокальным исполнением ансамблевых номеров, артистизмом, пластикой, художественными и стилевыми особенностями произведения, а так же умение обучающегося  доносить образ произведения до зрителя.</w:t>
      </w:r>
    </w:p>
    <w:p>
      <w:pPr>
        <w:pStyle w:val="Style19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овладеть спецификой концертного номера эстрадно-сценического вокального исполнительства; 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вить необходимые навыки комплексного построения концертного номера для эстрадного исполнения;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иобрести навыки самостоятельной трактовки ансамблевых номеров;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формировать навыки работы над постановкой номера, отбора средств художественной выразительности на основе произведений разных стилей; 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овладеть терминологией и специальной литературой; 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одготовить к публичным выступлениям с ансамблевыми программами; 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адаптировать к условиям работы в коллективе;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сформировать навыки анализа постановочных номеров, грамотной и объективной оценки чужого и собственного исполнения. </w:t>
      </w:r>
    </w:p>
    <w:p>
      <w:pPr>
        <w:pStyle w:val="Style19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6. Обоснование структуры учебного предмета 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сведения о затратах учебного времени, предусмотренного на освоение УП;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распределение учебного материала по годам обучения;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описание дидактических единиц учебного предмета;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требования к уровню подготовки обучающихся;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формы и методы контроля, система оценок;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методическое обеспечение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Методы обучения</w:t>
      </w:r>
    </w:p>
    <w:p>
      <w:pPr>
        <w:pStyle w:val="Body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 организации учебной деятельности (словесный, наглядный, практический);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продуктивный метод (неоднократное воспроизведение полученных знаний);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вристический метод (нахождение оптимальных вариантов исполнения);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 стимулирования и мотивации (формирование интереса ребенка);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 активного обучения (самоанализ ребенк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налитический (сравнения и обобщения, развитие логического мышл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эмоциональный (подбор ассоциаций, образов, художественные впечатления)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ные методы работы в рамках общеразвивающей программы являются наиболее продуктивными при реализации поставленных целей и задач учебного предмета и основаны на проверенных методиках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Body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8. Описание материально-технических условий реализации учебного предмета 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ая база Детской школы искусств  соответствует  санитарным и противопожарным нормам, нормам охраны труда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ебные аудитории для реализации учебных предметов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Подготовка концертных номеров»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01"/>
        <w:gridCol w:w="518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Учебная ауди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(м</w:t>
            </w:r>
            <w:r>
              <w:rPr>
                <w:rFonts w:eastAsia="SimSun;宋体" w:cs="Calibri" w:ascii="Times New Roman" w:hAnsi="Times New Roman"/>
                <w:sz w:val="28"/>
                <w:szCs w:val="28"/>
                <w:vertAlign w:val="superscript"/>
                <w:lang w:eastAsia="hi-IN" w:bidi="hi-IN"/>
              </w:rPr>
              <w:t>2</w:t>
            </w: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Оснаще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33,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- пианин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- музыкальный цент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- стол письменны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- стуль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- шкаф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- фоноте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cs="Calibri" w:ascii="Times New Roman" w:hAnsi="Times New Roman"/>
                <w:sz w:val="28"/>
                <w:szCs w:val="28"/>
                <w:lang w:eastAsia="hi-IN" w:bidi="hi-IN"/>
              </w:rPr>
              <w:t>сценические костюмы для концертных и конкурсных выступлений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67,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- роял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- музыкальный цент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- стол письменны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- парты ученическ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- банкетки – 6 шт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- стуль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- шкаф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- фоноте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cs="Calibri" w:ascii="Times New Roman" w:hAnsi="Times New Roman"/>
                <w:sz w:val="28"/>
                <w:szCs w:val="28"/>
                <w:lang w:eastAsia="hi-IN" w:bidi="hi-IN"/>
              </w:rPr>
              <w:t>сценические костюмы для  концертных и конкурсных выступлений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Корпус № 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2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58,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- пианин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- музыкальный цент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- компьюте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- стол письменны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- стуль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- шкаф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- фоноте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cs="Calibri" w:ascii="Times New Roman" w:hAnsi="Times New Roman"/>
                <w:sz w:val="28"/>
                <w:szCs w:val="28"/>
                <w:lang w:eastAsia="hi-IN" w:bidi="hi-IN"/>
              </w:rPr>
              <w:t>сценические костюмы для концертных и конкурсных выступлений.</w:t>
            </w:r>
          </w:p>
        </w:tc>
      </w:tr>
    </w:tbl>
    <w:p>
      <w:pPr>
        <w:pStyle w:val="Body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Calibri" w:ascii="Times New Roman" w:hAnsi="Times New Roman"/>
          <w:sz w:val="28"/>
          <w:szCs w:val="28"/>
          <w:lang w:eastAsia="hi-IN" w:bidi="hi-IN"/>
        </w:rPr>
        <w:t>В МАУДО ДШИ 3 концертных зала с концертными роялями,</w:t>
      </w:r>
      <w:r>
        <w:rPr>
          <w:rFonts w:eastAsia="SimSun;宋体" w:cs="Calibri"/>
          <w:sz w:val="28"/>
          <w:szCs w:val="28"/>
          <w:lang w:eastAsia="hi-IN" w:bidi="hi-IN"/>
        </w:rPr>
        <w:t xml:space="preserve"> </w:t>
      </w:r>
      <w:r>
        <w:rPr>
          <w:rFonts w:eastAsia="SimSun;宋体" w:cs="Calibri" w:ascii="Times New Roman" w:hAnsi="Times New Roman"/>
          <w:sz w:val="28"/>
          <w:szCs w:val="28"/>
          <w:lang w:eastAsia="hi-IN" w:bidi="hi-IN"/>
        </w:rPr>
        <w:t>звукотехническим и световым оборудование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Calibri"/>
          <w:sz w:val="28"/>
          <w:szCs w:val="28"/>
          <w:lang w:eastAsia="hi-IN" w:bidi="hi-IN"/>
        </w:rPr>
      </w:pPr>
      <w:r>
        <w:rPr>
          <w:rFonts w:eastAsia="SimSun;宋体" w:cs="Calibri" w:ascii="Times New Roman" w:hAnsi="Times New Roman"/>
          <w:sz w:val="28"/>
          <w:szCs w:val="28"/>
          <w:lang w:eastAsia="hi-IN" w:bidi="hi-IN"/>
        </w:rPr>
        <w:t>- корпус № 1 –  2 концертных зала  (Большой зал на 380 посадочных мест, Малый зал на 50 посадочных мест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Calibri"/>
          <w:sz w:val="28"/>
          <w:szCs w:val="28"/>
          <w:lang w:eastAsia="hi-IN" w:bidi="hi-IN"/>
        </w:rPr>
      </w:pPr>
      <w:r>
        <w:rPr>
          <w:rFonts w:eastAsia="SimSun;宋体" w:cs="Calibri" w:ascii="Times New Roman" w:hAnsi="Times New Roman"/>
          <w:sz w:val="28"/>
          <w:szCs w:val="28"/>
          <w:lang w:eastAsia="hi-IN" w:bidi="hi-IN"/>
        </w:rPr>
        <w:t>- корпус № 2 –  1 концертный зал  (Зрительный зал на 200 посадочных мест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Calibri"/>
          <w:sz w:val="28"/>
          <w:szCs w:val="28"/>
          <w:lang w:eastAsia="hi-IN" w:bidi="hi-IN"/>
        </w:rPr>
      </w:pPr>
      <w:r>
        <w:rPr>
          <w:rFonts w:eastAsia="SimSun;宋体"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b/>
          <w:b/>
          <w:sz w:val="28"/>
          <w:szCs w:val="28"/>
          <w:lang w:eastAsia="hi-IN" w:bidi="hi-IN"/>
        </w:rPr>
      </w:pPr>
      <w:r>
        <w:rPr>
          <w:rFonts w:eastAsia="SimSun;宋体" w:cs="Calibri" w:ascii="Times New Roman" w:hAnsi="Times New Roman"/>
          <w:b/>
          <w:sz w:val="28"/>
          <w:szCs w:val="28"/>
          <w:lang w:eastAsia="hi-IN" w:bidi="hi-IN"/>
        </w:rPr>
        <w:t>Концертные залы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Calibri"/>
          <w:b/>
          <w:b/>
          <w:sz w:val="28"/>
          <w:szCs w:val="28"/>
          <w:lang w:eastAsia="hi-IN" w:bidi="hi-IN"/>
        </w:rPr>
      </w:pPr>
      <w:r>
        <w:rPr>
          <w:rFonts w:eastAsia="SimSun;宋体" w:cs="Calibri" w:ascii="Times New Roman" w:hAnsi="Times New Roman"/>
          <w:b/>
          <w:sz w:val="28"/>
          <w:szCs w:val="28"/>
          <w:lang w:eastAsia="hi-IN" w:bidi="hi-IN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046"/>
        <w:gridCol w:w="2184"/>
        <w:gridCol w:w="1312"/>
      </w:tblGrid>
      <w:tr>
        <w:trPr>
          <w:trHeight w:val="6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Наименование оборудования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Место рас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л-во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нцертный роя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Большой з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Малый з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5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Ноутбу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Большой з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Малый з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Студийный микроф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Большой з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4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Радиосистема с головной гарнитур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4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Микрофонная систе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беспровод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Большой з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1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Микшерный пуль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Большой з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1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Звукотехнический комплек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Большой з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Акустическая  систе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Большой з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1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 xml:space="preserve">Активная 2-полосная акустическая систем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 xml:space="preserve">Акустическая система  пассивна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 xml:space="preserve">Акустическая система пассивна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Активный 18</w:t>
            </w:r>
            <w:r>
              <w:rPr>
                <w:rFonts w:eastAsia="SimSun;宋体" w:cs="Calibri" w:ascii="Cambria" w:hAnsi="Cambria"/>
                <w:sz w:val="28"/>
                <w:szCs w:val="28"/>
                <w:vertAlign w:val="superscript"/>
                <w:lang w:eastAsia="hi-IN" w:bidi="hi-IN"/>
              </w:rPr>
              <w:t>’</w:t>
            </w: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 xml:space="preserve"> сабвуфер, усилительный моду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Аналоговый кассетный рекорд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1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Проигрыватель рекорд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Эквалайз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 xml:space="preserve">Блок пит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6-кана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мпрессор-лимитер экспанд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нтролер Активных Акустических систе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1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 xml:space="preserve">Кроссовер </w:t>
            </w:r>
            <w:r>
              <w:rPr>
                <w:rFonts w:eastAsia="SimSun;宋体" w:cs="Calibri" w:ascii="Times New Roman" w:hAnsi="Times New Roman"/>
                <w:sz w:val="28"/>
                <w:szCs w:val="28"/>
                <w:lang w:val="en-US" w:eastAsia="hi-IN" w:bidi="hi-IN"/>
              </w:rPr>
              <w:t>(</w:t>
            </w: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стерео</w:t>
            </w:r>
            <w:r>
              <w:rPr>
                <w:rFonts w:eastAsia="SimSun;宋体" w:cs="Calibri" w:ascii="Times New Roman" w:hAnsi="Times New Roman"/>
                <w:sz w:val="28"/>
                <w:szCs w:val="28"/>
                <w:lang w:val="en-US" w:eastAsia="hi-IN" w:bidi="hi-IN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1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Подавитель акустической обратной связ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Процессор эффек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1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Радиомикрофон одноантенный (пар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1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 xml:space="preserve">Радиосистема </w:t>
            </w:r>
            <w:r>
              <w:rPr>
                <w:rFonts w:eastAsia="SimSun;宋体" w:cs="Calibri" w:ascii="Times New Roman" w:hAnsi="Times New Roman"/>
                <w:sz w:val="28"/>
                <w:szCs w:val="28"/>
                <w:lang w:val="en-US" w:eastAsia="hi-IN" w:bidi="hi-IN"/>
              </w:rPr>
              <w:t>SHU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val="en-US" w:eastAsia="hi-IN" w:bidi="hi-IN"/>
              </w:rPr>
              <w:t xml:space="preserve">3 </w:t>
            </w: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Радиосистема беспровод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6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Усил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Световое оборудование (комплек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Большой з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Подставки для хо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Большой з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hi-IN" w:bidi="hi-IN"/>
              </w:rPr>
              <w:t>комплек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Calibri" w:cs="Calibri"/>
          <w:sz w:val="28"/>
          <w:szCs w:val="28"/>
          <w:lang w:eastAsia="hi-IN" w:bidi="hi-IN"/>
        </w:rPr>
      </w:pPr>
      <w:r>
        <w:rPr>
          <w:rFonts w:eastAsia="Calibri"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Реализация дополнительной общеразвивающей программы в области музыкального искусства «Эстрадное пение» </w:t>
      </w:r>
      <w:r>
        <w:rPr>
          <w:rFonts w:eastAsia="Calibri" w:cs="Calibri" w:ascii="Times New Roman" w:hAnsi="Times New Roman"/>
          <w:sz w:val="28"/>
          <w:szCs w:val="28"/>
          <w:lang w:eastAsia="hi-IN" w:bidi="hi-IN"/>
        </w:rPr>
        <w:t xml:space="preserve"> обеспечивается доступом каждого обучающегося  к  библиотечному фонду. Библиотечный фонд Учреждения  укомплектован печатными изданиями основной, дополнительной учебной и учебно-методической литературой, в том числе, изданиями, поступившими в библиотечный фонд Учреждения  за последние 5 л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hi-IN" w:bidi="hi-IN"/>
        </w:rPr>
        <w:t xml:space="preserve">В Учреждении </w:t>
      </w:r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 соблюдаются своевременные  сроки  текущего  и  капитального  ремонта  учебных помещений, создаются условия для содержания, своевременного обслуживания и ремонта музыкальных инструментов. </w:t>
      </w:r>
      <w:r>
        <w:rPr>
          <w:rFonts w:eastAsia="Calibri" w:cs="Calibri" w:ascii="Times New Roman" w:hAnsi="Times New Roman"/>
          <w:sz w:val="28"/>
          <w:szCs w:val="28"/>
          <w:lang w:eastAsia="hi-IN" w:bidi="hi-IN"/>
        </w:rPr>
        <w:t>Учреждение</w:t>
      </w:r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 обеспечивает выступления учебных хоровых коллективов сценическими костюмами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hi-IN" w:bidi="hi-IN"/>
        </w:rPr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Style19"/>
        <w:widowControl w:val="false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1.Сведения о затратах учебного времени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ого на освоение учебного предмета «Подготовка концертных номеров»: </w:t>
      </w:r>
    </w:p>
    <w:p>
      <w:pPr>
        <w:pStyle w:val="Style19"/>
        <w:ind w:left="567" w:firstLine="708"/>
        <w:jc w:val="both"/>
        <w:rPr/>
      </w:pPr>
      <w:r>
        <w:rPr/>
        <w:tab/>
        <w:tab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988"/>
        <w:gridCol w:w="991"/>
        <w:gridCol w:w="992"/>
        <w:gridCol w:w="850"/>
        <w:gridCol w:w="846"/>
      </w:tblGrid>
      <w:tr>
        <w:trPr>
          <w:trHeight w:val="570" w:hRule="atLeas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, учебной нагрузки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390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Количество нед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Недельная  нагрузка в часа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Максимальная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 xml:space="preserve"> учебная нагруз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(на весь период обучения, в часах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 xml:space="preserve">Количество часов на </w:t>
            </w: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аудиторные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 xml:space="preserve"> зан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 xml:space="preserve">Количество часов на </w:t>
            </w: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самостоятельную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 xml:space="preserve"> рабо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318,5 часов</w:t>
            </w:r>
          </w:p>
        </w:tc>
      </w:tr>
    </w:tbl>
    <w:p>
      <w:pPr>
        <w:pStyle w:val="Body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3"/>
        <w:gridCol w:w="1124"/>
        <w:gridCol w:w="1124"/>
        <w:gridCol w:w="1125"/>
        <w:gridCol w:w="1124"/>
        <w:gridCol w:w="1125"/>
      </w:tblGrid>
      <w:tr>
        <w:trPr>
          <w:trHeight w:val="3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Style18"/>
              <w:spacing w:before="0" w:after="0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занятия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ремени в часах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9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 обуч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99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9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0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обу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0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 обучения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ие формы эстрадного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здания эстрадного но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выразительных средств эстрадного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замысел но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а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воплощение но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Специфические формы эстрадного вокального  искусства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радное искусство (от фр. estrade — помост, возвышение), как синтетический вид сценического искусства, объединяющий малые формы театра, хореографии, музыки. Эстрадный номер, как синтез вокала, пластики, актёрского мастерства, художественного слова, костюма, света, мизансцен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центрики, пантомимы и других форм эстрадного искусства. Жанры и формы песни (романс, баллада, народная песня, ария из мюзикла, ретро-песня, бардовская песня, актерская песня, шуточная песня, патриотическая песня, военная песня и др.); музыкальные стили (рэп, рок, фанк, блюз, джаз, ритм энд блюз, кантри, джаз-рок, фольк-рок, поп-рок, готика, хип-хоп, фольк-поп и др.); способы исполнения: соло, дуэт, ансамбль; формы исполнения: а капелла, под фонограмму «минус», ВИА, оркестр. Эстрадный конце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Технология создания эстрадного ном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ое выступление, как конечный результат проделанной подготовительной репетиционной работы. Единство сценической формы эстрадного номера и содержания. Драматургия номера: художественная экспозиция, сюжетное действие, кульминация, финал. Отбор выразительных средств. Постановочный план, этапы репетиционного процесса, организация постановочного процесса, прог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Общая характеристика выразительных средств эстрадного искус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нтрированность выразительных средств, как один из основных принципов создания эстрадного номера. Принципы непосредственного общения артистов со зрительным зало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укрепление позитивного эмоционального тонуса зрителя. Современность. Праздничная атмосфера. Легкость восприятия. Особая эмоциональная окраска выразительных средст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сть и сиюминутность эстрадного номера. Основные средства выразительности: голос, пластика, хореография, актёрское мастерство, художественное слово, костюм, макияж, свет, мизансцен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центрика, пантомим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 . Творческий замысел номе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 последовательности действий при подготовке номе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матургия произведения, идейно-художественный анализ песни. Изучение жизни произведения в репертуаре различных исполнителей. Жанровые особенности номера. Выбор трактовки (сверхзадача, событийный ря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Создание образа произ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раза исполнителя исходя из собственной трактовки номера. Выбор способа существования на сцене. Отбор средств выразительности. Перевоплощение в образ, процесс «вживания» в материал песни (создание киноленты видений, вскрытие подтекстов, определение словесного действ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Творческое воплощение ном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ность произведения, цельность исполнения. Культура сценического движения, артистическая свобода. Репетиции и выступления на концертных площадках. Обсуждение и корректировка исполнения. Закрепление опыта работы в условиях зрительской аудитории. Корректировка произведения после исполнения перед аудитор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69" w:firstLine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 xml:space="preserve"> Требования к уровню подготовк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 подготовки  обучающихся  является  результатом  освоения  образовательной  программы  учебного  предмета  «Подготовка концертных номеров»,  который  определяется    формированием  комплекса  знаний,  умений  и  навыков,  таких,  как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подготовку концертных номеров под руководством преподавател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 в коллектив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, анализировать и исправлять ошибки исполн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нимать и исполнять указание преподавателя, творчески работать над вокальным произведением на репетиции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участия в репетиционной работ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  <w:tab/>
        <w:t xml:space="preserve"> Формы и методы контроля, система оценок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естация: цели, виды, форма, содержание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реализации программы «Подготовка концертных номеров» включает в себя текущий контроль успеваемости и  промежуточную аттестацию обучающихся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еваемость обучающихся проверяется на различных выступлениях: и тематических концертах, конкурсах, просмотрах и т.д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роводится в форме просмотра концертных номеров,  концертов, исполнения концертных программ.</w:t>
      </w:r>
    </w:p>
    <w:p>
      <w:pPr>
        <w:pStyle w:val="Body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Критерии оценок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программы на просмотре, концерте, конкурсе выставляется оценка: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(«отлично»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ески качественное и художественно осмысленное исполнение, отвечающее всем требованиям на данном этапе обучения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(«хорошо»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нение с большим количеством недочетов, а именно: недоученные движения, слабая техническая подготовка, малохудожественное исполнение, отсутствие свободы в хореографических постановках и т.д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чет» (без отметки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годовой работы ученик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выставляются по окончании полугодий учебного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1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Методическое обеспечение учебного процесса</w:t>
      </w:r>
    </w:p>
    <w:p>
      <w:pPr>
        <w:pStyle w:val="Normal"/>
        <w:spacing w:lineRule="auto" w:line="240" w:before="0" w:after="0"/>
        <w:ind w:left="709" w:hanging="42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spacing w:lineRule="auto" w:line="240" w:before="0" w:after="0"/>
        <w:ind w:firstLine="52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учебного предмета «Подготовка концертных номеров» основана на следующих </w:t>
      </w:r>
      <w:r>
        <w:rPr>
          <w:rFonts w:cs="Times New Roman" w:ascii="Times New Roman" w:hAnsi="Times New Roman"/>
          <w:i/>
          <w:sz w:val="28"/>
          <w:szCs w:val="28"/>
        </w:rPr>
        <w:t>педагогических принцип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ния, методики обучения и воспитания уровню психофизиологического развития обучающихс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сть решения задач обучения и воспит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ство требований и систематическое повторение действ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зация образовательного процесса и уважение личности каждого учени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о развития коллективной формы творческого сотрудничества и личностной индивидуальности каждого ребенк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ценность исполняемых произвед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художественного образа произведения, выявление идейного и эмоционального смысл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используемого музыкального материал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содержанию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голосовым возможностя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техническим навык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: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стилю,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содержанию,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мпу, нюансировке,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слож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данной программы необходимо учитывать психофизические, физиологические и эмоциональные особенности детей в различных возрастных группах. </w:t>
      </w:r>
    </w:p>
    <w:p>
      <w:pPr>
        <w:pStyle w:val="TextBody"/>
        <w:spacing w:lineRule="auto" w:line="240" w:before="0" w:after="0"/>
        <w:ind w:left="709" w:hanging="42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Жанровые направления программы</w:t>
      </w:r>
    </w:p>
    <w:p>
      <w:pPr>
        <w:pStyle w:val="TextBody"/>
        <w:numPr>
          <w:ilvl w:val="1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песня;</w:t>
      </w:r>
    </w:p>
    <w:p>
      <w:pPr>
        <w:pStyle w:val="TextBody"/>
        <w:numPr>
          <w:ilvl w:val="1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ая популярная пеня на русском или иностранном языке;</w:t>
      </w:r>
    </w:p>
    <w:p>
      <w:pPr>
        <w:pStyle w:val="TextBody"/>
        <w:numPr>
          <w:ilvl w:val="1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современных направлений музыки (рэп, рок, фанк, джаз-рок, фольк-рок, поп-рок, готика, хип-хоп, фольк-поп и др.);</w:t>
      </w:r>
    </w:p>
    <w:p>
      <w:pPr>
        <w:pStyle w:val="TextBody"/>
        <w:numPr>
          <w:ilvl w:val="1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овская песня;</w:t>
      </w:r>
    </w:p>
    <w:p>
      <w:pPr>
        <w:pStyle w:val="TextBody"/>
        <w:numPr>
          <w:ilvl w:val="1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ская песня (произведения из кинофильмов, спектаклей, мультфильмов);</w:t>
      </w:r>
    </w:p>
    <w:p>
      <w:pPr>
        <w:pStyle w:val="TextBody"/>
        <w:numPr>
          <w:ilvl w:val="1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очная песня;</w:t>
      </w:r>
    </w:p>
    <w:p>
      <w:pPr>
        <w:pStyle w:val="TextBody"/>
        <w:numPr>
          <w:ilvl w:val="1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ая песня;</w:t>
      </w:r>
    </w:p>
    <w:p>
      <w:pPr>
        <w:pStyle w:val="TextBody"/>
        <w:numPr>
          <w:ilvl w:val="1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песня;</w:t>
      </w:r>
    </w:p>
    <w:p>
      <w:pPr>
        <w:pStyle w:val="TextBody"/>
        <w:numPr>
          <w:ilvl w:val="1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энд блюз;</w:t>
      </w:r>
    </w:p>
    <w:p>
      <w:pPr>
        <w:pStyle w:val="TextBody"/>
        <w:numPr>
          <w:ilvl w:val="1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й джаз;</w:t>
      </w:r>
    </w:p>
    <w:p>
      <w:pPr>
        <w:pStyle w:val="TextBody"/>
        <w:numPr>
          <w:ilvl w:val="1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да;</w:t>
      </w:r>
    </w:p>
    <w:p>
      <w:pPr>
        <w:pStyle w:val="TextBody"/>
        <w:numPr>
          <w:ilvl w:val="1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з;</w:t>
      </w:r>
    </w:p>
    <w:p>
      <w:pPr>
        <w:pStyle w:val="TextBody"/>
        <w:numPr>
          <w:ilvl w:val="1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ри;</w:t>
      </w:r>
    </w:p>
    <w:p>
      <w:pPr>
        <w:pStyle w:val="TextBody"/>
        <w:numPr>
          <w:ilvl w:val="1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ие задания для самостоятельной работы обучающих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видео-версий концертных номеров различных вокальных исполнителей (не менее 1 исполнителя в месяц). Анализ основных средств сценической выразитель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версий концертных постановок исполняемых произведений в творчестве различных эстрадных артис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 текстом произведе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омашняя проработка и закрепление освоенных моментов постановки ном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ых самостоятельных репетиций без контроля педагога для закрепления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над образом произведения (образ исполнителя, стиль, эпоха, способ существования на сцене, костюм, макияж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отработка цельности исполнения произведения (эмоциональное наполнение вступления, проигрышей, переходов, коды; распределение артистической энергии и динамики; стремление к кульминации; создание атмосферы номера; поиск и утверждение вдохновения).</w:t>
      </w:r>
    </w:p>
    <w:p>
      <w:pPr>
        <w:pStyle w:val="Normal"/>
        <w:spacing w:lineRule="auto" w:line="240" w:before="0" w:after="0"/>
        <w:ind w:left="709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ок литературы и средств обучения</w:t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литературы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чик, Д. И. Искусство актёра на эстраде [Текст] / Д. И. Мечик. – Ленинград, 1972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иггс, С.  Как стать звездой : школа для вокалистов [Текст] / С. Риггс. – Москва, 2000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оманова, Л. В. Школа эстрадного вокала : учебное пособие. [Текст] – Санкт-Петербург : Издательство «Лань», 2007. – 40 с.: (+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. – (Мир культуры, истории и философии)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аниславский, К. С. Работа над собой в творческом процессе воплощения [Текст] / К. С. Станиславский. – Москва, 2001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Шароев, И. Г. Режиссура эстрады и массовых представлений. [Текст] / И.Г. Шароев – Москва, 1986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обучения</w:t>
      </w:r>
    </w:p>
    <w:p>
      <w:pPr>
        <w:pStyle w:val="Style20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рное репетиционное помещение с зеркалами;</w:t>
      </w:r>
    </w:p>
    <w:p>
      <w:pPr>
        <w:pStyle w:val="Style20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 со звуковым и световым оборудованием;</w:t>
      </w:r>
    </w:p>
    <w:p>
      <w:pPr>
        <w:pStyle w:val="Style20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 со звуковыми колонками;</w:t>
      </w:r>
    </w:p>
    <w:p>
      <w:pPr>
        <w:pStyle w:val="Style20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система  или музыкальный центр;</w:t>
      </w:r>
    </w:p>
    <w:p>
      <w:pPr>
        <w:pStyle w:val="Style20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 для создания  костюмов, реквизита, декорац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вокально-усилительной аппаратуры в кабине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, программное обеспечение (Adobe Audition 3.0, TimeFactory, </w:t>
      </w:r>
      <w:r>
        <w:rPr>
          <w:rFonts w:cs="Times New Roman" w:ascii="Times New Roman" w:hAnsi="Times New Roman"/>
          <w:sz w:val="28"/>
          <w:szCs w:val="28"/>
          <w:lang w:val="en-US"/>
        </w:rPr>
        <w:t>So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ge</w:t>
      </w:r>
      <w:r>
        <w:rPr>
          <w:rFonts w:cs="Times New Roman" w:ascii="Times New Roman" w:hAnsi="Times New Roman"/>
          <w:sz w:val="28"/>
          <w:szCs w:val="28"/>
        </w:rPr>
        <w:t xml:space="preserve"> 10.0, </w:t>
      </w:r>
      <w:r>
        <w:rPr>
          <w:rFonts w:cs="Times New Roman" w:ascii="Times New Roman" w:hAnsi="Times New Roman"/>
          <w:sz w:val="28"/>
          <w:szCs w:val="28"/>
          <w:lang w:val="en-US"/>
        </w:rPr>
        <w:t>Nero</w:t>
      </w:r>
      <w:r>
        <w:rPr>
          <w:rFonts w:cs="Times New Roman" w:ascii="Times New Roman" w:hAnsi="Times New Roman"/>
          <w:sz w:val="28"/>
          <w:szCs w:val="28"/>
        </w:rPr>
        <w:t xml:space="preserve"> 9, Проигрыватель Windows Media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>) в класс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</w:rPr>
        <w:t xml:space="preserve">-дека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ека в класс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е микрофоны в кабинет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о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записи эстрадных и джазовых исполнителей, записи с конкурсов вокального мастерства и выдающихся концертных программ (российских и зарубежных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ортепиано в класс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петировать в концертном зале не менее одного раза в месяц.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b/>
          <w:b/>
          <w:szCs w:val="28"/>
        </w:rPr>
      </w:pPr>
      <w:r>
        <w:rPr>
          <w:szCs w:val="28"/>
        </w:rPr>
        <w:t>Цифровая видеокамера для записи концертных выступлений.</w:t>
      </w:r>
    </w:p>
    <w:p>
      <w:pPr>
        <w:pStyle w:val="3"/>
        <w:spacing w:before="0" w:after="0"/>
        <w:ind w:left="142"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21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b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imes New Roman"/>
      <w:b/>
      <w:i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  <w:b/>
      <w:i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qFormat/>
    <w:rPr>
      <w:rFonts w:ascii="Arial" w:hAnsi="Arial" w:cs="Times New Roman"/>
      <w:b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z w:val="19"/>
      <w:szCs w:val="19"/>
      <w:shd w:fill="FFFFFF" w:val="clear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1">
    <w:name w:val="Основной текст Знак1"/>
    <w:qFormat/>
    <w:rPr>
      <w:rFonts w:ascii="Calibri" w:hAnsi="Calibri" w:cs="Calibri"/>
      <w:sz w:val="31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lineRule="auto" w:line="240" w:before="0" w:after="0"/>
      <w:ind w:left="-426" w:right="-625" w:hanging="0"/>
      <w:jc w:val="both"/>
    </w:pPr>
    <w:rPr>
      <w:rFonts w:ascii="Arial" w:hAnsi="Arial" w:cs="Arial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221" w:after="0"/>
      <w:ind w:left="2340" w:hanging="2311"/>
    </w:pPr>
    <w:rPr>
      <w:rFonts w:ascii="Times New Roman" w:hAnsi="Times New Roman" w:cs="Times New Roman"/>
      <w:color w:val="000000"/>
      <w:sz w:val="28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12">
    <w:name w:val="Абзац списка1"/>
    <w:basedOn w:val="Normal"/>
    <w:qFormat/>
    <w:pPr>
      <w:spacing w:lineRule="auto" w:line="240" w:before="0" w:after="200"/>
      <w:ind w:left="720" w:hanging="0"/>
      <w:contextualSpacing/>
      <w:jc w:val="both"/>
    </w:pPr>
    <w:rPr/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3:00Z</dcterms:created>
  <dc:creator>user</dc:creator>
  <dc:description/>
  <cp:keywords/>
  <dc:language>en-US</dc:language>
  <cp:lastModifiedBy>м-видео</cp:lastModifiedBy>
  <cp:lastPrinted>2014-12-30T12:04:00Z</cp:lastPrinted>
  <dcterms:modified xsi:type="dcterms:W3CDTF">2020-11-23T06:29:00Z</dcterms:modified>
  <cp:revision>111</cp:revision>
  <dc:subject/>
  <dc:title>ДОПОЛНИТЕЛЬНАЯ ПРЕДПРОФЕССИОНАЛЬНАЯ ОБЩЕОБРАЗОВАТЕЛЬНАЯ ПРОГРАММА В ОБЛАСТИ </dc:title>
</cp:coreProperties>
</file>