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963"/>
      </w:tblGrid>
      <w:tr>
        <w:trPr/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3" w:type="dxa"/>
            <w:tcBorders/>
          </w:tcPr>
          <w:p>
            <w:pPr>
              <w:pStyle w:val="Normal"/>
              <w:spacing w:lineRule="auto" w:line="240" w:before="0" w:after="0"/>
              <w:ind w:right="-77" w:hanging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right="-77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чебному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.01.УП.0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 КОНЦЕРТНЫХ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дополнительной общеразвивающей 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в области   хореографического    искус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«НАРОДНОЕ ТВОРЧЕСТ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редметная область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ПО.0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УДОЖЕСТВЕННО-ТВОР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еверск, 2020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731"/>
              <w:gridCol w:w="4643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ОДОБР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етод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 xml:space="preserve">Муниципального автономного учреждения дополнительно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ЗАТО Северс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«Детская школа искусст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токол № 04от .20.04.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drawing>
                      <wp:inline distT="0" distB="0" distL="0" distR="0">
                        <wp:extent cx="2834005" cy="1644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4005" cy="1644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ставитель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8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удакова Е.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подаватель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ореографических дисциплин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hi-I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ой  квалификационной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тегории     МАУДО ДШИ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8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ru-RU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ru-RU" w:bidi="hi-IN"/>
                    </w:rPr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цензент: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манова Е.А.</w:t>
                  </w:r>
                </w:p>
              </w:tc>
              <w:tc>
                <w:tcPr>
                  <w:tcW w:w="5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подаватель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ореографических дисциплин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hi-I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ей квалификационной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тегории     МАУДО ДШИ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8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ru-RU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ru-RU" w:bidi="hi-IN"/>
                    </w:rPr>
                  </w:r>
                </w:p>
              </w:tc>
            </w:tr>
            <w:tr>
              <w:trPr/>
              <w:tc>
                <w:tcPr>
                  <w:tcW w:w="537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88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  <w:lang w:eastAsia="ru-RU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ru-RU" w:bidi="hi-IN"/>
                    </w:rPr>
                  </w:r>
                </w:p>
              </w:tc>
              <w:tc>
                <w:tcPr>
                  <w:tcW w:w="46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  <w:t xml:space="preserve"> 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.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 xml:space="preserve">- Объем учебного времени, предусмотренный учебным планом.    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разовательного учреждения на реализацию учебного предмета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ь и задачи учебного предмета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ование структуры программы учебного предмета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ы обучения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сание материально-технических условий реализации учебного     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  <w:t xml:space="preserve">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затратах учебного времени.</w:t>
      </w:r>
    </w:p>
    <w:p>
      <w:pPr>
        <w:pStyle w:val="NoSpacing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Годовые требования по клас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  <w:tab/>
        <w:t>Требования к уровню подготовки обучающихся</w:t>
        <w:tab/>
        <w:tab/>
        <w:tab/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Аттестация: цели, виды, форма, содержание.</w:t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Критерии оценки.</w:t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 xml:space="preserve">Методическое обеспечение учебного процесса </w:t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едагогическим работникам.</w:t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  <w:tab/>
        <w:t>Список  литературы</w:t>
        <w:tab/>
      </w:r>
    </w:p>
    <w:p>
      <w:pPr>
        <w:pStyle w:val="Body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  <w:tab/>
        <w:t>Пояснительная записка</w:t>
      </w:r>
    </w:p>
    <w:p>
      <w:pPr>
        <w:pStyle w:val="Body1"/>
        <w:numPr>
          <w:ilvl w:val="0"/>
          <w:numId w:val="5"/>
        </w:numPr>
        <w:ind w:left="0" w:firstLine="77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учебного предмета «Подготовка концертных номеров»  разработана на основе «Рекомендаций   по организации  общеобразовательной и методической 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 191-01-39-06-ГИ, примерной программы по учебному предмету «Подготовка концертных номеров» (Москва 2012г.), а также с учётом многолетнего педагогического  опыта  в области хореографического искус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подготовки концертных номеров  формирует у детей и подростков исполнительские умения и навыки в различных жанрах и направлениях танцевального творчества, знако</w:t>
        <w:softHyphen/>
        <w:t>мит с сущностью, выразительностью и содержательностью исполнительского искусства, способствует  выявлению   творческого потенциала и  индивидуальности каждого обучающегося, включая в работу физический, интеллектуальный и эмоциональный аппарат ребенка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должны получить возможность раскрыть заложенные в каждом творческие задатки и реализовать их в соответствующем репертуаре за период обучения. 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редмет "Подготовка концертных номеров" неразрывно связан со всеми предметами дополнительной  общеразвивающе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применяются знания, умения, навыки, приобретенные обучающимися на уроках «Ритмика»,  «Русский    танец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изучении предмета необходимо активно использовать современные технические средства, просмотр видеоматериала, кинофильмов, прослушивание музыкального материала и т.д., которые могут служить примером в изучении предмета «Подготовка концертных номер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обходимо приводить примеры из творческой деятельности ведущих мастеров хореографического искусства, а также знакомить с лучшими спектаклями, концерт</w:t>
        <w:softHyphen/>
        <w:t>ными программами и отдельными номерами хореографических коллектив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более углубленного изучения курса «Подготовка концертных номеров» необходимо посещение концертов профессиональных и любительских коллективов, выставок, музеев с последующим их обсуждением и анализ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Body1"/>
        <w:numPr>
          <w:ilvl w:val="0"/>
          <w:numId w:val="5"/>
        </w:numPr>
        <w:ind w:left="0" w:firstLine="49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рок реализации учебного предмета</w:t>
      </w:r>
    </w:p>
    <w:p>
      <w:pPr>
        <w:pStyle w:val="Body1"/>
        <w:ind w:firstLine="708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Срок освоения программы для детей, поступивших в образовательное учреждение в 1 класс в возрасте с 5,5 до 6,5 лет, составляет  5 лет.</w:t>
      </w:r>
    </w:p>
    <w:p>
      <w:pPr>
        <w:pStyle w:val="Body1"/>
        <w:numPr>
          <w:ilvl w:val="0"/>
          <w:numId w:val="5"/>
        </w:numPr>
        <w:ind w:left="0" w:firstLine="49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Объе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й учебным планом образовательного учреждения на реализацию предмета «Подготовка концертных номер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Подготовка концертных номеров» при 5-летнем  сроке обучения составляет 860 часов.  Из них: 662 часа – аудиторные занятия, 198  часов – 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Body1"/>
        <w:ind w:firstLine="708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4.Форма проведения учебных аудиторных занятий: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 мелкогрупповая (от 2-х до 10-ти человек),  рекомендуемая продолжительность урока  40 минут.</w:t>
      </w:r>
    </w:p>
    <w:p>
      <w:pPr>
        <w:pStyle w:val="Body1"/>
        <w:ind w:firstLine="708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Мелкогрупповая форма позволяет преподавателю лучше узнать учеников, их возможности, трудоспособность, эмоционально- психологические особенности.</w:t>
      </w:r>
    </w:p>
    <w:p>
      <w:pPr>
        <w:pStyle w:val="Body1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5. Цель и задачи учебного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анцевально-исполнительских способностей обучающихся на основе приобретенного ими комплекса знаний, умений, навыков, необходимых для  исполнения танцевальных композиций различных жанров и форм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танцевальность, чувства позы, умение правильно распределять сценическую площадк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музыкальность, координацию движений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ь чувства ансамбля (чувства партнерства), двигательно-танцевальных способностей, артистизм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сти обучающимися  опыта творческой деятельности и публичных выступлений; 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ть развития эмоциональности, памяти, мышления, воображения и творческой активности  в ансамбле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6. Обоснование структуры учебного предм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Body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сведения о затратах учебного времени, предусмотренного на освоение УП;</w:t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описание дидактических единиц учебного предмета;</w:t>
      </w:r>
    </w:p>
    <w:p>
      <w:pPr>
        <w:pStyle w:val="Body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требования к уровню подготовки обучающихся;</w:t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формы и методы контроля, система оценок;</w:t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методическое обеспечение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 организации учебной деятельности (словесный, наглядный, практический)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продуктивный метод (неоднократное воспроизведение полученных знаний)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вристический метод (нахождение оптимальных вариантов исполнения)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 стимулирования и мотивации (формирование интереса ребенка)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 активного обучения (самоанализ ребенк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налитический (сравнения и обобщения, развитие логического мыш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эмоциональный (подбор ассоциаций, образов, художественные впечатления).</w:t>
      </w:r>
    </w:p>
    <w:p>
      <w:pPr>
        <w:pStyle w:val="Body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8. Описание материально-технических условий реализации учебного предмета 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Детской школы искусств  соответствует  санитарным и противопожарным нормам, нормам охраны труд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включает в себя: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л хореографии: корпус№ 3 № 6 (124,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,  имеющий  пригодное для танца напольное линолеумное покрытие, балетные станки, зеркальную стенку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зыкального инструмента (синтезатора), ноутбука и аудиоаппаратуры  в зале  хореографи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ы со специализированными материалами (фонотеку, видеотеку, фильмотеку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валки  для обучающихся и преподавателе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тельный зал корпус №2  ауд. № 201 (30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й школе искусств  созданы  условия для содержания, своевременного обслуживания и ремонта музыкальных инструментов, содержания, обслуживания и ремонта кабинетов  хореографии. 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Spacing"/>
        <w:widowControl w:val="false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.Сведения о затратах учебного времени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 на освоение учебного предмета «Подготовка концертных номеров»:</w:t>
      </w:r>
      <w:r>
        <w:rPr>
          <w:b/>
          <w:sz w:val="28"/>
          <w:szCs w:val="28"/>
        </w:rPr>
        <w:tab/>
        <w:tab/>
        <w:tab/>
        <w:tab/>
      </w:r>
      <w:r>
        <w:rPr/>
        <w:t xml:space="preserve">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93"/>
        <w:gridCol w:w="992"/>
        <w:gridCol w:w="993"/>
        <w:gridCol w:w="850"/>
        <w:gridCol w:w="815"/>
      </w:tblGrid>
      <w:tr>
        <w:trPr>
          <w:trHeight w:val="57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, учебной нагрузки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39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Количество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Недельная  нагрузка в ч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Максимальная учебная нагруз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(на весь период обучения, в час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аудиторные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ую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мостоятельная работ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по «Подготовке концертных номеров» обеспечивается самостоятельной работой для  обучающихся,  которая проводится с целью подготовки  к концертам, творческим конкурсам и другим мероприятиям  по усмотрению  образовательного учреждения.  </w:t>
      </w:r>
    </w:p>
    <w:p>
      <w:pPr>
        <w:pStyle w:val="Body1"/>
        <w:ind w:left="14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ная нагрузка по учебному предмету «Подготовка концертных номеров» распределяется по годам обучения с учетом общего объема аудиторного времени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  по класс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отражает разнообразие репертуара, а также возможность индивидуального подхода к каждому ученику. Количество  хореографических постановок, рекомендуемых для изучения в каждом классе, дается в годовых требов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навыка: танцевать в паре и чувствовать партнера, распределять сценическую площадку. Умение исполнять движения  польки: подскоки, гало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хореографических номеро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Давайте жить дружно!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Лет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Цыплята»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м классе в конце года  проводится промежуточная аттестация в виде  конц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вижений и их разнообразных вариаций, что способству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ю памяти и сообразительности, умению сосредотачиваться, необходимому в дальнейшем в хореографических постановках. Усложнение движений, их соединение между собой, умение перейти от одного движения к друг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хореографических номе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Чунга-чан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Гно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Цыпл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Ле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есёлые клоу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Зимние забавы»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тором  классе в течение года обучающиеся могут принимать участие в концертах, конкурсах и фестивалях различного уровня, в   конце года  проводится промежуточная аттестация в виде конц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у детей навыков, которые помогают создавать танцевальные образы. Изучение танцев и объяснение смысла изучаемых номеров. Знание и понимание образного содержания исполняемой композ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хореографических номер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Зимние забав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 Цыпл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рыг-ск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Танец игрушечных медвеж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Чунга- чанга»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ретьем  классе в течение года обучающиеся могут принимать участие в концертах, конкурсах и фестивалях различного уровня, в  конце года  проводится промежуточная аттестация в виде концерт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жнение техники танцевальных движений и развитие у детей умения выразить образ в пластике движения. Формирование умений и навыков выполнения сложных трюковых  элементов,  понимание необходимости совершенствования танцев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хореографических но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Зимние заба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анцующий ост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Цыпл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Весёлые клоу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 стиле кант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» Русский танец»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твертом  классе в течение года обучающиеся могут принимать участие в концертах, конкурсах и фестивалях различного уровня, в  конце учебного года  проводится промежуточная аттестация в виде конц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выполнять движения классического и народного танца, усложняя танцевальные комбинации, используя весь изученный арсенал хореографической лексики;   исполнять различные движения в соответствии с характером танца;   раскрыть свою исполнительскую индивидуальность и работать в ансамбле.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ть устойчивыми навыками культуры поведения, общения, чувством ответственности при выступлении на любой сценическ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хореографических но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Город дет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арантел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есёлые клоу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Фейервер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Цыпл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Зимние заба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«Русский танец»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ятом  классе в течение года обучающиеся могут принимать участие в концертах, конкурсах и фестивалях различ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69" w:firstLine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 xml:space="preserve"> Требования к уровню подготовк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подготовки  обучающихся  является  результатом  освоения  образовательной  программы  учебного  предмета  «Подготовка концертных номеров»,  который  определяется    формированием  комплекса  знаний,  умений  и  навыков,  таких,  как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подготовку концертных номеров под руководством преподавате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ы в танцевальном коллектив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, анализировать и исправлять ошибки исполн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участия в репетиционной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  <w:tab/>
        <w:t xml:space="preserve"> Формы и методы контроля, система оценок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Оценка качества реализации программы "Подготовка концертных номеров" включает в себя текущий контроль успеваемости, промежуточную и итоговую  аттестацию обучающих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спеваемость обучающихся проверяется на различных выступлениях: концертах, конкурсах, и т.д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ромежуточная аттестация проводится в форме концертов, конкурс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Итоговая аттестация проводится в форме концертного выступления. </w:t>
      </w:r>
    </w:p>
    <w:p>
      <w:pPr>
        <w:pStyle w:val="Body1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2.Критерии оце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Style18"/>
        <w:ind w:firstLine="720"/>
        <w:jc w:val="both"/>
        <w:rPr/>
      </w:pPr>
      <w:r>
        <w:rPr/>
        <w:t>По итогам исполнения танцевальных номеров на концерте, конкурсе выставляется оценка по пятибалль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167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технически качественное и художественно осмысленное исполнение, отвечающее всем требованиям на данном этапе обучения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отметка отражает грамотное исполнение с небольшими недочетами (как в техническом плане, так и в художественном)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 xml:space="preserve">исполнение с большим количеством недочетов, а именно: недоученные движения, слабая техническая подготовка, малохудожественное исполнение, отсутствие свободы в хореографических постановках и т.д.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оценка годовой работы ученик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оценка на концерте или  конкурс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тоговой  аттестации обучающихся создан  фонд оценочных средств, который включает в себя методы контроля, позволяющие оценить приобретенные знания, умения и навык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2"/>
      </w:tblGrid>
      <w:tr>
        <w:trPr>
          <w:trHeight w:val="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</w:rPr>
              <w:t xml:space="preserve">Критерии оценивания </w:t>
            </w:r>
          </w:p>
        </w:tc>
      </w:tr>
      <w:tr>
        <w:trPr>
          <w:trHeight w:val="2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(«отлично»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методики исполнения танцевальных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амотное исполнение движений, согласно метод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двигаться в соответствии с разнообразным ритмом и характером музыкального сопров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зличать и точно передавать в движениях начало и окончание музыкальной фразы и всего музыкаль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е исполнение танцевальных номеров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-340"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(«хорошо»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методики исполнения танцевальных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точное  исполнение движений, согласно метод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двигаться в соответствии с разнообразным ритмом и характером музыкального сопров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зличать и точно передавать в движениях начало и окончание музыкальной фразы и всего музыкаль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е  эмоциональное исполнение танцевальных номеров.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 («удовлетворительно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средний технический уровень подготов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бое знание методики исполнения танцевальных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грамотное  исполнение движений, согласно метод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бое умение двигаться в соответствии с разнообразным ритмом и характером музыкального сопров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бое умение различать и точно передавать в движениях начало и окончание музыкальной фразы и всего музыкаль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эмоциональное исполнение танцевальных номеров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-340"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Body1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по предмету «Подготовка концертных номеров» предлагает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р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пертуар хореографических постановок. Каждое образовательное учреждение имеет танцевальные номера, составляющие основу репертуара данного учреждения. О</w:t>
      </w:r>
      <w:r>
        <w:rPr>
          <w:rFonts w:cs="Times New Roman" w:ascii="Times New Roman" w:hAnsi="Times New Roman"/>
          <w:bCs/>
          <w:iCs/>
          <w:sz w:val="28"/>
          <w:szCs w:val="28"/>
        </w:rPr>
        <w:t>тбор танцев из общего репертуара должен проводиться  в соответствии с учебной программой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нятия на каждом году обучения строятся по следующей схеме: вводное слово преподавателя; слушание музыки и ее анализ; разучивание элементов танца, поз, переходов и рисунка танца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i/>
          <w:sz w:val="28"/>
          <w:szCs w:val="28"/>
        </w:rPr>
        <w:t xml:space="preserve">Вводное слово преподавателя.  </w:t>
      </w:r>
      <w:r>
        <w:rPr>
          <w:rStyle w:val="StrongEmphasis"/>
          <w:b w:val="false"/>
          <w:sz w:val="28"/>
          <w:szCs w:val="28"/>
        </w:rPr>
        <w:t>Перед разучиванием нового танца преподаватель сообщает о нем некоторые сведения: история возникновения, характерные особенности музыки и хореографии. Если танец построен на элементах народной пляски, необходимо рассказать о характерных чертах данного народа, при разучивании фрагмента из балета – дается информация о времени его создания, о стиле исполнения, характерном для той эпохи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i/>
          <w:sz w:val="28"/>
          <w:szCs w:val="28"/>
        </w:rPr>
        <w:t xml:space="preserve">Слушание музыки и ее анализ. </w:t>
      </w:r>
      <w:r>
        <w:rPr>
          <w:rStyle w:val="StrongEmphasis"/>
          <w:b w:val="false"/>
          <w:sz w:val="28"/>
          <w:szCs w:val="28"/>
        </w:rPr>
        <w:t>Преподаватель предлагает прослушать музыку к танцу, определить ее характер, темп, музыкальный размер и т.д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i/>
          <w:sz w:val="28"/>
          <w:szCs w:val="28"/>
        </w:rPr>
        <w:t xml:space="preserve">Следующий этап – разучивание элементов танца, танцевальных движений, поз, переходов и рисунка танца. </w:t>
      </w:r>
      <w:r>
        <w:rPr>
          <w:rStyle w:val="StrongEmphasis"/>
          <w:b w:val="false"/>
          <w:sz w:val="28"/>
          <w:szCs w:val="28"/>
        </w:rPr>
        <w:t xml:space="preserve">При разучивании движений  с детьми хорошие результаты дает метод, при котором ученики повторяют движения вместе с объяснением и показом педагога, а затем исполняют их самостоятельно. Для разучивания особенно сложных движений может быть применено временное упрощение. Затем движения постепенно усложняются, приближаясь к законченной форме. Когда основные движения, позы, рисунок изучены, необходимо приступать к соединению их в танцевальные комбинации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юбой танец - классический, русский – эмоционально окрашен. В любом танце утверждаются определенные черты характера, определенные взаимоотношения между исполнителями. Работа над танцевальным образом начинается со слушания музыки и происходит постепенно и неотрывно по отработке дв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используются методы: наблюдение, убеждение, стимулирование, создание ситуации успеха для каждо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для совершенствования движений и воспитания у детей необходимых двигательных навыков является восприятие музыки. Подбор музыкального материала для ведения  занятий играет большую р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объяснение преподавателя используется на занятиях и включает в себя основные рабочие и профессиональные термины, точные 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 движений применяется педагогом для передачи ученикам характера движений. Показ помогает ученикам выразительнее, эмоциональнее и технически правильно исполнить любое движение, упражнение, танцевальные комбин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изучения или закрепления новых, сложных или трудных движений танца используется прием выполнения упражнений детьми по очереди с последующим анализом результатов педагогом или самими обучающимися (сравнение, выявление удач и ошибок), показ элементов движений педагогом или детьми, усвоившими разучиваемое движ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чания по ходу занятия делаются в спокойной, требовательной, но доброжелательной форме, без намека на унижение личности ребенка, с обязательными элементами поощрения и похвалы даже самых незначительных успехов обучающего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  <w:tab/>
        <w:t>Список 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деева, Л.М. Пластика. Ритм. Гармония [Текст]: Самостоятельная работа обучающихся для приобретения хореографических навыков: учебное пособие для студентов высших и средних учебных заведений искуств и культуры / Л.М. Авдеева. - СПб.: Композитор, 2006. - 51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ександрова, Н.А. Танец модерн [Текст]: пособие для начинающих / Н.А. Александрова, В.А. Голубева. - СПб.: Лань; Планета музыки, 2007. - 128 с.: ил + DVD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ександрова, Н.А. Классический танец для начинающих [Текст]: учебное пособие для студ. спец. учеб. заведений / Н.А. Александрова, Е.А. Малашевская. - СПб.: Лань; Планета музыки, 2009. - 128 с. + DVD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рышникова, Т.К., Азбука хореографии: Методические указания. [Текст] / Т.К. Барышникова. - СПб.: Респекс, Люкси, 1996. – 25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глай В.Е. Этническая хореография народов мира [Текст]: учебное пособие для студентов вузов / В.Е. Баглай. - Ростов н/Д: Феникс, 2007. - 405 с.: ил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арова, Н.П. Классический танец [Текст]: методика преподавания в 4-5 кл. балетной школы / Н.П. Базарова. - СПб.: Лань; Планета музыки, 2009. - 192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арова, Н.П. Азбука классического танца: Первые три года обучения [Текст]: Учебное пособие / Н.П. Базарова, В.П. Мей. - 3-е изд., испр. и доп. - СПб.: Лань, 2006. - 240 с.: ил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ет. Танец. Хореография [Текст]: краткий словарь танцевальных терминов и понятий / Сост. Н.А. Александрова. - СПб.: Лань; Планета музыки, 2008. - 416 с.: ил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кут, М.С. Танцуют девушки [Текст]: Сборник танцев / М.С. Беркут. - М.: Искусство, 1971. - 128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данов, Г.Ф. Работа над композицией и драматургией хореографического произведения. Ч.3. [Текст]: Учебно-методическое пособие / Г.Ф. Богданов. - М., 2007. - 192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данов, Г.Ф. Работа над музыкально-танцевальной формой хореографического произведения. Ч. 4. Вып. 1. [Текст]: учебно-методическое пособие / Г.Ф. Богданов. - М.: ВЦХТ, 2008. - 144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данов, Г.Ф. Работа над содержанием хореографического произведения. Ч.2 [Текст]: Учебно-методическое пособие / Г.Ф. Богданов. - Котельнич: ВЦХТ, 2006. - 144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данов, Г.Ф. Работа над танцевальной речью. Ч.1 [Текст] / Г.Ф. Богданов. - Котельнич, 2006. - 160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рзов, А.А. Танцы народов мира [Текст]: [Учебное пособие] / А.А. Борзов. - М.: Университет Натальи Нестеровой, 2006. - 496 с.: 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аиловская, Л.В. Самоучитель бальных танцев. вальс, танго, самба [Текст] / БраиловскаяЛ. - Ростов н / Д: Феникс, 2005. - 160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хвостова, Л.В. Балетмейстер и коллектив: Учебное пособие [Текст] / Л.В. Бухвостова, Н.И. Заикин, С.А. Щекотихина. - Орел: Орловский ГИИиК, 2007. - 248 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ганова, А.Я., Основы классического танца: Учебник. [Текст] / А.Я. Ваганова. - Л.: , 1963. –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сильева-Рождественская, М.В. Историко-бытовой танец [Текст]: учебное пособие / М.В. Васильева-Рождественская. - М.: ГИТИС, 2005. - 387 с.: 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ынский, А.Л. Книга ликований. Азбука классического танца [Текст] / А.Л. Волынский. - СПб.: Лань; Планета музыки, 2008. - 352 с.: ил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одина, О.В. Самоучитель клубных танцев [Текст]: Funk, Trance, House / О.В. Володина. - Ростов н/Д: Феникс, 2005. - 155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вликовский, Н.Л. Руководство для изучения танцев [Текст] / Н.Л. Гавликовский. - 4-е изд., испр. - СПб.: Лань; Планета музыки, 2010. - 256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сев, Г.П., Методика преподавания народного танца. Упражнения у станка: Учеб. пособие для ВУЗов культуры и искусств. [Текст] / Г.П.Гусев. – М.: Гуманит. Изд. Центр Владос, 2002. – 20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сев, Г.П. Методика преподавания народного танца. Танцевальные движения и комбинации на середине зала: Учеб. пособие для ВУЗов культуры и искусств. [Текст] / Г.П.Гусев. – М.: Гуманит. Изд. Центр Владос, 2003. – 208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сев, Г.П. Методика преподавания народного танца. Этюды [Текст]: Учебное пособие для вузов / Г.П. Гусев. - Котельнич: Владос, 2004. - 23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цепина, К.С. Народно-сценический танец: Учеб. – метод. пособие [Текст]/ К. Зацепина, А. Климов, К. Рихтер, Н. Толстая, Е. Фарманянц. – М.: Искусство, 1976. – 22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икин, Н.И.Областные особенности русского народного танца. Ч. 2. [Текст]: Учебное пособие для студентов вузов / Н.И. Заикин, Н.А. Заикина. - Орел: Орловский ГИИиК, 2004. - 687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нина, Н.Н. Краткая методика преподавания модерн-джаз танца: для начинающих (1-год обучения, базовый уровень) [Текст] / Н.Н. Зенина, обл. Дом народного творчества Кировский. - Киров, 2007. - 4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мов, А.А. Основы русского народного танца [Текст]: Учебник для студентов вузов искусств и культуры / А.А. Климов. - 3-е изд. - Котельнич: Изд-во МГУКИ, 2004. - 32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злов, Н.И. Пластическая выразительность как один из определяющих компонентов в создании художественного образа [Текст]: учебное пособие для уч-ся и преподавателей ДШИ и колледжей / Н.И. Козлов. - СПб.: Композитор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тровицкая, В.С.100 уроков классического танца (с1 по 8 класс) [Текст]: учебное пособие / В.С. Костровицкая. - 3-е изд., испр. - СПб.: Лань; Планета музыки, 2009. - 320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тровицкая, В.С. Классический танец. Слитные движения. Руки [Текст]: учеб. пособие / В.С. Костровицкая. - СПб.: Лань; Планета музыки, 2009. - 128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ельникова, Е.Г. Биомеханика хореографических упражнений [Текст] / Е. Котельникова. - М.: ВЦХТ, 2008. - 128 с.: ил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овская, В.М. История русского балета [Текст]: Учебное пособие для вузов / В.М. Красовская. - Л.: Искусство, 1978. - 231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пухов, А.В. Основы характерного танца [Текст]: Методическое пособие А.В. Лопухов, А.В. Ширяев, А.И. Бочаров. - 3-е изд., стереотип. - СПб.: Лань; Планета музыки, 2007. - 344 с.: ил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ланьин, А.А. Теоретические аспекты изучения хореографического искусства [Текст]: методы анализа танцевального движения / А.А. Меланьин. - М., 2010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ка работы с хореографическим коллективом [Текст]: учебно-методическое пособие / Сост. Э.И. Герасимова, КОКК. - Киров, 2010. - 3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иц, В.Э. Методика классического тренажа [Текст] / В.Э. Мориц, Н.И. Тарасов, А.И. Чекрыгин. - СПб.: Лань; Планета музыки, 2009. - 384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итин, В.Ю. Композиция урока и методика преподавания модерн-джаз танца [Текст]: учебное пособие / В.Ю. Никитин. - М.: Издательский дом ""Один из лучших"", 2006. - 25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ые бальные танцы [Текст] / Сост. Л. Степанова. - М.: Сов. Россия, 1974 . - 96 с. - (Б-ка "В помощь худож. самодеятельности. Вып. 10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ятков, С.С. Основы современного танца [Текст]: Учеб. пособ. / С.С. Полятков. - 2-е изд. - Ростов н/Д: Феникс, 2006. - 8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чинцева, М.А. Ритмика: двенадцать уроков [Текст]: учебное пособие / М.А. Разночинцева. - М.: ГИТИС, 2007. - 38 с.: 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мальчиками в хореографическом коллективе 6-7 летнего возраста [Текст]: информационно-методический сборник материалов для руководителей хореографических коллективов / Сост. Новоселов С.В. и др., обл. Дом народного творчества Кировский. - Киров, 2009. - 38 с. + CD-R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ацциони, Г., Бальные танцы: Метод. пособ. [Текст] / Г. Регацциони, А. Маджони, М. Анджело. - М.: БММ АО, 2001. – 9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никова, З.П. Встаньте, дети, встаньте в круг [Текст]: Сборник танцев для детей / З.П. Резникова. - М.: Сов. Россия, 1976. - 131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ыханова, В.И. Формирование движенческих навыков [Текст]: Движения и элементы мужского народного танца / В.И. Слыханова. - М.: Издательский дом ""Один из лучших"", 2007. - 44 с.: 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южетные и народные танцы [Текст] / Сост. Л.Н. Алексеева. - М.: Сов. Россия, 1977. - 96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цуют все! Клубные, бальные, восточные танцы [Текст]. - Ростов н/Д: Феникс, 2007. - 251 с.: ил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цы народов СССР. Вып. 6. [Текст] - М.: Искусство, 1972. - 112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расов, Н.И. Классический танец. Школа мужского исполнительства [Текст]: учебное пособие для вузов / Н.И. Тарасов. - 4-е изд., стереотип. - СПб.: Лань; Планета музыки, 2008. - 496 с.: ил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расов Н.И., Классический танец: Учеб. пособ. [Текст] / Н.И. Тарасов. - М.: Искусство, 1981. –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расова, Н.Б. Теория и методика преподавания народно – сценического танца [Текст]: Учеб. пособ. / Н.Б.  Тарасова – СПб.: 1996. – 10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инова, Т.А. Русский народный танец [Текст] / Т.А. Устинова. - М.: Искусство, 1976. - 152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инова, Т.А. Избранные русские народные танцы [Текст] / Т.А. Устинова. - М.: Искусство, 1996. - 592 с.: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менко, И.М. Основы народно-сценического танца [Текст]: Учебное пособие для высших и средних профессиональных заведений / И.М. Фоменко. - Орел: Орловский ГИИиК, 2002. - 27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вилер, Д. Тело танцора [Текст]: медицинский взгляд на танцы и тренировки / Д. Хавилер. - Выборг: Новое слово, 2007. - 111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еографическое искусство: вопросы балетоведения и методы учебно-воспитательной работы [Текст]: сборник статей препод. кафедры хореограф. искусства СПб. Гуманитар. универ. профсоюзов. - Киров: Диамант, 2007. - 15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еографическая педагогика [Текст]: вопросы муз. воспитания, актерского искусства и режиссуры; худож. оформление танца; хореогр. работа с детьми / Гум. ун-т профсоюзов СПБ. - Киров: Диамант, 2007. - 11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ыганкова, Р. Школа восточного танца [Текст] / Р. Цыганкова. - Ростов н/Д: Феникс, 2006. - 156 с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ереметьевская, Н.Е. Танец на эстраде [Текст] / Н.Е. Шереметьевская. - М.: Издательский дом "Один из лучших", 2006. - 277 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урко, Т.А. Танцевально-экспрессивный тренинг [Текст] / Т.А. Шкурко. - СПб.: Речь, 2005. - 192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  <w:rPr>
        <w:rFonts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b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  <w:b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rFonts w:ascii="Arial" w:hAnsi="Arial" w:cs="Times New Roman"/>
      <w:b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19"/>
      <w:szCs w:val="19"/>
      <w:shd w:fill="FFFFFF" w:val="clear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odyTextChar">
    <w:name w:val="Body Text Char"/>
    <w:qFormat/>
    <w:rPr>
      <w:rFonts w:cs="Times New Roman"/>
    </w:rPr>
  </w:style>
  <w:style w:type="character" w:styleId="1">
    <w:name w:val="Основной текст Знак1"/>
    <w:qFormat/>
    <w:rPr>
      <w:rFonts w:ascii="Calibri" w:hAnsi="Calibri" w:cs="Calibri"/>
      <w:sz w:val="31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-426" w:right="-625" w:hanging="0"/>
      <w:jc w:val="both"/>
    </w:pPr>
    <w:rPr>
      <w:rFonts w:ascii="Arial" w:hAnsi="Arial" w:cs="Arial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221" w:after="0"/>
      <w:ind w:left="2340" w:hanging="2311"/>
    </w:pPr>
    <w:rPr>
      <w:rFonts w:ascii="Times New Roman" w:hAnsi="Times New Roman" w:cs="Times New Roman"/>
      <w:color w:val="000000"/>
      <w:sz w:val="2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3:00Z</dcterms:created>
  <dc:creator>user</dc:creator>
  <dc:description/>
  <cp:keywords/>
  <dc:language>en-US</dc:language>
  <cp:lastModifiedBy>м-видео</cp:lastModifiedBy>
  <cp:lastPrinted>2014-12-30T10:58:00Z</cp:lastPrinted>
  <dcterms:modified xsi:type="dcterms:W3CDTF">2020-11-23T09:06:00Z</dcterms:modified>
  <cp:revision>88</cp:revision>
  <dc:subject/>
  <dc:title>ДОПОЛНИТЕЛЬНАЯ ПРЕДПРОФЕССИОНАЛЬНАЯ ОБЩЕОБРАЗОВАТЕЛЬНАЯ ПРОГРАММА В ОБЛАСТИ </dc:title>
</cp:coreProperties>
</file>