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1.УП.01.</w:t>
      </w:r>
      <w:r>
        <w:rPr>
          <w:rFonts w:cs="Times New Roman" w:ascii="Times New Roman" w:hAnsi="Times New Roman"/>
          <w:b/>
          <w:sz w:val="28"/>
          <w:szCs w:val="28"/>
        </w:rPr>
        <w:t>ОСНОВЫ МУЗЫКАЛЬНОГО ИСПОЛН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интеза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ая общеразвивающая 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ИНСТРУМЕНТАЛЬНОЕ ИСПОЛНИТЕЛЬСТ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.01.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ИТЕЛЬСКАЯ ПОДГОТОВКА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19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от .___.___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 искусст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  Е.В. Посп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от .___.___20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. Моисее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ервой 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 аккорде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цензент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.В. Плуж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 квалификационной категор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 фортепиано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критерии оценки </w:t>
        <w:tab/>
        <w:tab/>
        <w:tab/>
        <w:tab/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 литературы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Список методической литературы.</w:t>
      </w:r>
    </w:p>
    <w:p>
      <w:pPr>
        <w:pStyle w:val="11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нотн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Основы музыкального исполнительства (синтезатор)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примерной программы для детских музыкальных школ, музыкальных отделений школ искусств по учебной дисциплине «Электронные музыкальные инструменты» (клавишный синтезатор, ансамбль клавишных синтезаторов, студия компьютерной музыки), Москва 2001г., а также с учетом  педагогического опыта в области исполнительства на клавишном синтезаторе  в детских школах искус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музыкальных, творческих способностей и интересов сам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и воспитания в музыкальном классе должен основываться на строго дифференцированном подходе к детям с учётом их возрастных и индивидуальных особенностей: общего развития,  эмоциональности, музыкальных способностей и возможностей, интересов и склонностей. Так же следует отметить, что 6-7 лет – это наиболее благоприятный возраст для формирования двигательных и слуховых навыков, закрепления основных приемов звукоизвлечения и для развития образного мышле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репертуара необходимо соблюдать принцип «от простого к  сложному». Правильно подобранный репертуар позволяет решить ряд основных задач в деле формирования музыкально-эстетической личности: воспитание музыкально-образного мышления, творческой активности. Любая программа должна обеспечивать техническое и художественно-образное развитие. Поэтому вопрос о принципах подбора репертуара остается наиважнейшим в деле художественно-эстетического воспитания. Репертуар должен обладать ярко выраженным эмоциональным воздействием. В программе предлагается перечень музыкальных произведений, рекомендуемых для контрольных прослушиваний, который составлен с учетом индивидуальных возможностей обучающихся  (по степени возрастания сложности). Перечень, безусловно, не может отразить весь спектр репертуара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</w:t>
      </w:r>
    </w:p>
    <w:p>
      <w:pPr>
        <w:pStyle w:val="Body11"/>
        <w:ind w:firstLine="708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рок освоения программы для детей, поступивших в образовательное учреждение в возрасте с 7 до 9 лет, составляет  2  года.</w:t>
      </w:r>
    </w:p>
    <w:p>
      <w:pPr>
        <w:pStyle w:val="NoSpacing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Основы музыкального исполнительства» (синтезатор)  при 2-летнем сроке обучения составляет  180 часов.  Из них: 138 часов – аудиторные занятия, 42 часа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аудиторных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аудиторных занятий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часов в 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аудиторную работу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на самостоятельную  работу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794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 минут два раза в неделю для обучающихся в возрасте 7 лет и старше.                                                                       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занятий  позволяет преподавателю лучше узнать ученика, его музыкальные способности, возможности, эмоционально-психологические особенности,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 к музицированию на электронных цифровых инструментах в разнообразных формах проявления этой творческой деятельности (электронной аранжировки и исполнительства, игры по слуху и в ансамбле, звукорежиссуры, создания оригинальных электронных тембров, импровизации и композиции), и, на этой основе, развитие музыкальных способностей, формирование широкого круга интересо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художественные возможности наличного цифрового инструмента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базовые знания по музыкальной те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ить исполнительскую тех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исполнение в практической музыкально - творческой деятельности.</w:t>
      </w:r>
    </w:p>
    <w:p>
      <w:pPr>
        <w:pStyle w:val="Normal"/>
        <w:autoSpaceDE w:val="false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Структура программ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7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70" w:leader="none"/>
        </w:tabs>
        <w:ind w:left="1145" w:hanging="8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й (освоение приемов игры на инструмен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индивидуальных особенностей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аудитории для реализации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музыкального исполнительства» (синтезатор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01"/>
        <w:gridCol w:w="518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интезаторы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арта дл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Учреждении 3 концертных зала с концертными роялями, звукотехническим и световым оборуд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Концертные залы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SimSun;宋体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5"/>
        <w:gridCol w:w="2186"/>
        <w:gridCol w:w="1312"/>
      </w:tblGrid>
      <w:tr>
        <w:trPr>
          <w:trHeight w:val="65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х-полосная акустическая систем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ставки для х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Библиотечный фонд Учреждения 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 за последние 5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 Учреждение  обеспечивает выступления учебных  коллективов   в сценических костюм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и объем времени, данное время направлено на освоения учебного материал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TextBody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980"/>
        <w:gridCol w:w="2160"/>
      </w:tblGrid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занятия:</w:t>
            </w:r>
          </w:p>
        </w:tc>
      </w:tr>
      <w:tr>
        <w:trPr>
          <w:trHeight w:val="82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лучение базовых знаний по музыкальной те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учение художественных возможностей наличного цифрового инструмент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о - тренировочные задания (упражнения), освоение исполнительской тех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и исполнение  электронных аранжировок музыкальных произведений, охватывающих жанры классической, народной, и современной музыки академических и массовых жан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980"/>
        <w:gridCol w:w="2160"/>
      </w:tblGrid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занятия:</w:t>
            </w:r>
          </w:p>
        </w:tc>
      </w:tr>
      <w:tr>
        <w:trPr>
          <w:trHeight w:val="82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7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лучение базовых знаний по музыкальной те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учение художественных возможностей наличного цифрового инструмент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о - тренировочные задания (упражнения), освоение исполнительской тех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и исполнение  электронных аранжировок музыкальных произведений, охватывающих жанры классической, народной, и современной музыки академических и массовых жан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Годовые требования по классам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Раздел. Получение базовых знаний по музыкальной теории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</w:tr>
      <w:tr>
        <w:trPr>
          <w:trHeight w:val="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стория электрон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Устройство электронного инструмен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 клави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ложение соответствующих каждой клавише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ие ок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пазон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Освоение базовых компонентов нотной грам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ятие о музыкальном звуке. Название звуков (звукоряд). Различие звуков по высоте (низкие, средние, высок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ный стан. Счет линий нотоносца. Ноты на линиях нотоносца и между линиями. Ноты на добавочных линиях сверху и снизу нотонос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ипичный ключ. Нота соль первой октавы, расположение нот в скрипичном клю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значение нот (графическое, слоговое, буквен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ок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тельности нот (целая, половинная, четвертная, восьмая), счёт. Обозначение нот различной дл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. Сильные и слабые доли такта. Такт и тактовые черты. Затакт. Понятие о ритме и метре.- Простые размеры (2/4; 3/4; 4/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ное и полное название динамических оттенк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ный знак сокращенного письма (репри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ы (низкий, средний, высокий). Понятие о темб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штрихов (легато, нон легато, стаккато). Лига как знак, обозначающий связное исполнение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овый ключ. Нота фа малой октавы. Расположение нот в басовом клю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и альт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жорная и минорная г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альности до одного знака при клю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изучается в процессе индивидуальных занятий на инструменте, в зависимости от подготовки обучающегося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дел. Изучение художественных возможностей наличного цифрового инструментария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</w:tr>
      <w:tr>
        <w:trPr>
          <w:trHeight w:val="31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основными выразительными возможностями клавишных синтезаторов (многотембровость, звуковые эффекты, автоаккомпанемент) и главными клавишами управления автоаккомпанементом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nch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d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изучается в процессе индивидуальных занятий на инструменте, в зависимости от подготовки обучающегося.</w:t>
            </w:r>
          </w:p>
        </w:tc>
      </w:tr>
      <w:tr>
        <w:trPr>
          <w:trHeight w:val="251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98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простейших приемов аранжировки для синтезатора: гармонизация мелодии в режиме упрощенного взятия аккордов (casi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п.) на основе трезвучий, построенных на I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ях мажора в трех-четырех тональностях; подбор паттерна, исходя из метра (двух- или трехдольного) и преобладающего ритмического рисунка мелодии (восьмыми, четвертями); подбор тембра мелодии в соответствии с ее жанровой основой и формой (периода или куплетной).</w:t>
            </w:r>
          </w:p>
        </w:tc>
      </w:tr>
      <w:tr>
        <w:trPr>
          <w:trHeight w:val="24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дел. Учебно - тренировочные задания (упражн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исполнительской техники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несение конкретных нотных знаков с реальными звуками на инструменте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своение инструмен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осадка или постановка инструмента. Приобретение умения элементарного звукоизвл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оложение правой руки на клавиатуре инстру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исполнении гаммаобразных последовательностей. Знакомство с общими аппликатурными закономер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Первые упражнения правой ру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овладение начальными двигательными и игровыми навык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ровным звуком нон лега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легато гаммаобразных последовательностей с подкдадыванием первого па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а исполнительского аппа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епенное освоение части диапазона в предел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II ок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оспроизведение звучания различных длительностей н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Подготовительные упражнения по чтению нот с лис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стейших партий в ансамбле с педагогом (в четыре руки) и в режиме «-1». Пение и подбор на клавиатуре по слуху знакомых попевок и песе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мпровизация (вокальная и инструментальн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тких (1-2- такта) фраз в процессе «музыкального диалога» с учителем (вопрос – ответ, утверждение, возражение, подтверждение и т.п.). Импровизация «звуковых картинок»  на основе шумовых эффектов синтезатора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дел. Создание и исполнение  электронных аранжировок музыкальных произведений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звитие умения определять характер музы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достный, грустный, спокойный, оживленный, тревожный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пределение по слуху направления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копление простейших музыкальных впечат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нятие о музыкальных жанрах (песня, танец, марш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нотным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еский рисунок пь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о фразе, предложении, периоде, куплете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Создание аранжировки и выразительное исполнение музыкального произ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индивидуальным план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ормирование чувства целостности исполняем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 8-12 различных произведений народной, классической и современной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музыкальных произведений зависит от уровня подготовки обучающегося, его музыкальных способностей, возраста и других индивидуальных да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ения программы первого года обучения обучаю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ройство электронного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его клави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остановк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аписи нотных знаков, их соотнесение с реальным звучанием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нотной грамоты, общие аппликатурные закономерности, основные способы звукоизвлечени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ения программы первого года обучения обучаю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отной записи и в клавиатуре инструмента, давать общую характеристику исполняемых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характер музыки в пределах нача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осмысленно и выразительно простые песни и пье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ческими и исполнительскими навыками, которые определены программой 1 г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программы первого года обучения обучающий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раз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занятиям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ую восприимч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ховую пам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дч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остное восприятие жизн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составл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ы составлены  по уровню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музыкальных произведений зависит от уровня подготовки обучающегося, его музыкальных способностей, возраста и других индивиду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иттхауэр И. Га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абалевский Д. «Вроде марша» (соч.39 №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Ах вы сени, мои сени» (русская народная пес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аулс Р. «Сонная пес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оцарт Л. Бур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ясковский Н. «Беззаботная песенка» (соч. 43 №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«Снова птицы тут как тут» (немецкая народная пес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Градески Э. «Маленький поез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Филипп И. Колыб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Гедике А. Пляс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«Во саду ли, в огороде» (русская народная пес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авельев Б. Песня «Неприятность эту мы переживем» из м/ф « Лето кота Леополь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Раздел. Получение базовых знаний по музыкальной теории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</w:tr>
      <w:tr>
        <w:trPr>
          <w:trHeight w:val="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ение теоретических знаний 1 года обучения и расширение объема теоретического материала, который изучается в процессе индивидуальных занятий на инструменте, в зависимости от подготовки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тонические интервалы в пределах ок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корды: мажорное и минорное трезвучие, малый мажорный (доминантовый септаккорд). Буквенно-цифровое обозначение аккор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жорные и минорные тональности до двух знаков при клю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разировочная ли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и повторения и сокращ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-*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изучается в процессе индивидуальных занятий на инструменте, в зависимости от подготовки обучающегося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дел. Изучение художественных возможностей наличного цифрового инструментария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</w:tr>
      <w:tr>
        <w:trPr>
          <w:trHeight w:val="31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их знаний 1 года обучения и расширение объема теоретического материала, который изучается в процессе индивидуальных занятий на инструменте, в зависимости от подготовки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и характерные особенности банков голосов, звуковых эффектов и паттернов наличных синтез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изучается в процессе индивидуальных занятий на инструменте, в зависимости от подготовки обучающегося.</w:t>
            </w:r>
          </w:p>
        </w:tc>
      </w:tr>
      <w:tr>
        <w:trPr>
          <w:trHeight w:val="251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98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аранжировки для синтезато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лодии в режиме упрощенного взятия аккордов автоаккомпанемента с использованием мажорных, минорных трезвучий и доминантсептаккорда в восьми - десяти тональностях, простейшие случаи применения автоаккомпанемента в режиме обычного взятия аккорд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ger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жанровые критерии в выборе паттерна, применение в автоаккомпанементе ритмических заполнений (fill in), применение автоматических ударных без автоаккомпанемента (dram machine);, инструментовка пьес, написанных в простой двух- и трехчастной формах с применением режимов автосопровождения , а также – обычной (normal) и разделенной (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лавиатуры.</w:t>
            </w:r>
          </w:p>
        </w:tc>
      </w:tr>
      <w:tr>
        <w:trPr>
          <w:trHeight w:val="24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дел. Учебно - тренировочные задания (упражн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исполнительской техники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несение конкретных нотных знаков с реальными звуками на инструменте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в режиме динамической клавиатуры (touch response), легато и стаккато. Несложное двухголосное движение в партиях правой и ле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ение с листа в медленном темпе мелодий с сопровождением в виде выдержанных нот в ба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несложных ансамблевых пьес с педагогом в четыре руки, на двух синтезаторах и в режиме «-1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бор на клавиатуре синтезатора по слуху мелодии и баса знакомых детских песен и фрагментов инструментальных произведений с последующим их исполнением с автоаккомпанементом в режиме упрощенного взятия аккордов (casi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п.). Импровизация музыкальных фраз и предложений в «диалоге» с учителем. Создание осмысленных звуковых картинок на основе шумовых эффектов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дел. Создание и исполнение  электронных аранжировок музыкальных произведений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форма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об основных элементах музыкальной выразительности: мелодии, гармонии, фактуре, темб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озиционная форма. Простые двух- и трехчастная музыкальные формы.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Создание аранжировки и выразительное исполнение музыкального произ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индивидуальным план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ормирование чувства целостности исполняе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 8-10 различных произведений народной, классической и современной муз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музыкальных произведений зависит от уровня подготовки обучающегося, его музыкальных способностей, возраста и других индивидуальных да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воения программы второго года обучения обучающий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редства музыкальной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и способы достижения выразительной игры на музыкальном инстр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ворчества авторов изучае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коллективного музиц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торого этапа обучения обучающий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збираться в нотной записи, обозначениях темпа, динамики, звуковысотных и временных особенностях мело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исполняемые музыкальные произведения, давать общую оценку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своего исполнения в пределах своего общего и музык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эмоционально, осмысленно и выразительно музыкальны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53"/>
        <w:gridCol w:w="425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>
          <w:trHeight w:val="2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 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у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урок</w:t>
            </w:r>
          </w:p>
        </w:tc>
      </w:tr>
      <w:tr>
        <w:trPr>
          <w:trHeight w:val="4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од 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е прослуши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ной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ы для проведения выпускного экзам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6"/>
        <w:gridCol w:w="319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7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.н.п. «Пол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. Качурбина «Мишка с куклой танцуют поле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 И. Клип «Добрый мель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 Г. Клэй «Дедушкины часы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. Пахмутова «Добр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. Саульский «Черный кот».</w:t>
            </w:r>
          </w:p>
        </w:tc>
      </w:tr>
      <w:tr>
        <w:trPr>
          <w:trHeight w:val="10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. Квикт «Слон и скрип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. Антюфеев «Часы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. Клип «А я сам»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Г. Струве «Так уж получилось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. Крамер «Песенка ковб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. Уотт «Три поросенк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ыборе репертуара педагог исходит из технических и художественных возможностей каждого обучающегося и ансамбля в целом на данный период времени, используя принципы последовательности, доступности материала, учитывать перспективы творческого роста, соблюдать принцип контрастности в отношении стилей, форм, жанров, художественных образов, характеров, темпов, динамики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демонстрирует возможность индивидуального подхода к каждому учащемуся. Содержание программы направлено на обеспечение художественно-эстетического развития обучающегося и приобретения им первоначальных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направлен на поддержание учебной дисциплины, выявление отношения к предмету, на ответственную организацию домашних занятий и носит воспитательный, стимулирующий характер. Осуществляется преподавателем регулярно, оценки выставляются в журнал и дневник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. Контрольные уроки проводятся в конце каждой четверти 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ой 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ется контрольное прослушивание  в конце 1-го полугодия второго года обучения, который проводится с применением дифференцированной системы оценок в счет аудиторного времени предусмотренного на учебный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, тематических вечерах, классных концертах, приравниваются   к выступлению на контрольном прослуши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о 2-м полугодии второго года обучения в форме выпускного экзамена с применением дифференцированной системы оценок в счет аудиторного времени. Содержанием прослушивания является исполнение двух простых пьес в присутствии педагогов по классу клавишного синтезатора.</w:t>
      </w:r>
    </w:p>
    <w:p>
      <w:pPr>
        <w:pStyle w:val="Normal"/>
        <w:spacing w:lineRule="auto" w:line="240" w:before="0" w:after="0"/>
        <w:ind w:right="-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тоговой  аттестации обучающихся создан  фонд оценочных средств, который включает в себя методы контроля, позволяющие оценить приобретенные знания, умения и навыки.  </w:t>
      </w:r>
    </w:p>
    <w:p>
      <w:pPr>
        <w:pStyle w:val="Body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ся общеразвивающую программу, следует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ребенка к занятиям, его старание и приле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контрольных уроках в конце каждой четверти выставляется оценка по пятибалльной шка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усматривает исполнение программы, соответствующей году обучения.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грамма соответствует году обучения, грамотное исполнение с наличием мелких технических недочетов.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 репертуарное продвижение,</w:t>
            </w:r>
          </w:p>
          <w:p>
            <w:pPr>
              <w:pStyle w:val="Body11"/>
              <w:widowControl w:val="false"/>
              <w:autoSpaceDE w:val="false"/>
              <w:ind w:hanging="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не соответствует году об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ый урок в музыкальном классе является в жизни ребёнка большим событием. Он не только знакомится с преподавателем и инструментом, но и делает первые шаги в мир музыки. От того, насколько успешной будет эта встреча, зависит дальнейшее отношение обучающегося к занятиям. Поэтому первые уроки надо построить так, чтобы ребёнок получил много ярких впечатлений и положительных эмоций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сновными предпосылками для успешного развития ученика является воспитание у него свободной и естественной посадки, правильной постановки рук, организация и освоение целесообразных игровых движений, обусловленных художественно-техническими задачами. Все это должно быть предметом самого пристального внимания и упорной, настойчивой работы педагога и обучающегося. Постоянное внимание следует уделять качеству звукоизвлечения - важнейшему средству музыкальной выразительности, а также развивать у ученика навыки грамотного использования  осмысленной аппликатур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Большое значение для музыкального развития имеет исполнение учеником произведений с аккомпанементом преподавателя. Это обогащает слуховые, музыкальные представления обучающегося, помогает укреплению и совершенствованию присущего ему чувства ритма, заставляет добиваться согласованного ансамблевого звучания.</w:t>
      </w:r>
    </w:p>
    <w:p>
      <w:pPr>
        <w:pStyle w:val="TextBody"/>
        <w:ind w:right="-1" w:firstLine="567"/>
        <w:jc w:val="both"/>
        <w:rPr/>
      </w:pPr>
      <w:r>
        <w:rPr>
          <w:sz w:val="28"/>
          <w:szCs w:val="28"/>
        </w:rPr>
        <w:t>Продвижение обучающихся во многом зависит от правильной организации их домашних занятий, рационального использования времени, отведенного для работы дома. Развитие навыков самостоятельной работы у обучающихся позволяет педагогу более плодотворно использовать время в процессе классных занятий, больше наблюдать за учеником, выявляя и развивая его индивидуально-психологические и физические особенности. На первоначальном этапе возможно привлечение родителей ученика для контроля над домашне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обучающегос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 литературы</w:t>
      </w:r>
    </w:p>
    <w:p>
      <w:pPr>
        <w:pStyle w:val="Body11"/>
        <w:ind w:left="709" w:hanging="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Список  методической литературы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Гущина, 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ехники игры на клавишном синтезаторе в младших и средних классах ДМШ (педагогические заметки) [Текст] / О. Гущина // Музыка и электроника [Журнал] : образовательно-популярный журнал / гл. ред. Игорь Красильников.— М., 2011 .— № 1 .— С. 12-14 : фот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рыхалова, Н.П. Увидеть в нотном тексте…: О некоторых проблемах, с которыми сталкиваются пианисты (и не только они) [Текст]:  Н.П. Корыхалова. – СПб.: Композитор, 2008. – 256 с.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нтяева, Т.С. Словарь иностранных музыкальных терминов [Текст]:  Т.С. Крунтяева, Н.В.Молокова, А.М. Ступель. – 5-е изд. – Л.: Музыка, 1985. – 143 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хачёв, Ю. Я. Авторская школа: современная методика обучения детей музыке [Текст]:  Ю. Я. Лихачёв. – 2-е изд., доп. – СПб.: Композитор, 2012. – 88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адынова, О. П</w:t>
      </w:r>
      <w:r>
        <w:rPr>
          <w:rFonts w:cs="Times New Roman" w:ascii="Times New Roman" w:hAnsi="Times New Roman"/>
          <w:color w:val="000000"/>
          <w:sz w:val="28"/>
          <w:szCs w:val="28"/>
        </w:rPr>
        <w:t>. Сказка в музыке : конспекты занятий и развлечений по 5-й теме программы "Музыкальные шедевры" с детьми 6-7 лет / О. П. Радынова .— М. : [Гном и Д], 2000 .— 110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Body1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Рыцарева, М. Г</w:t>
      </w:r>
      <w:r>
        <w:rPr>
          <w:rFonts w:cs="Times New Roman" w:ascii="Times New Roman" w:hAnsi="Times New Roman"/>
          <w:sz w:val="28"/>
          <w:szCs w:val="28"/>
          <w:lang w:val="ru-RU"/>
        </w:rPr>
        <w:t>. Музыка и я : [популярная энциклопедия для детей] / М. Г. Рыцарева.— М. : МУЗЫКА, 1998.— 366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увалова, И.Г. Работа с одаренными детьми [Текст]:  методические рекомендации для преподавателей ДМШ и ДШИ / И.Г. Шувалова. М.: Министерство культуры РСФСР, 1986. - 24 с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ульпяков, О.Ф. Работа над художественным произведением и формирование музыкального мышления исполнителя [Текст]:  О.Ф. Шульпяков. – СПб.: «Композитор», 2005. – 36 с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 нотной  литературы</w:t>
      </w:r>
    </w:p>
    <w:p>
      <w:pPr>
        <w:pStyle w:val="Body1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Барроуз, Т</w:t>
      </w:r>
      <w:r>
        <w:rPr>
          <w:rFonts w:cs="Times New Roman" w:ascii="Times New Roman" w:hAnsi="Times New Roman"/>
          <w:sz w:val="28"/>
          <w:szCs w:val="28"/>
          <w:lang w:val="ru-RU"/>
        </w:rPr>
        <w:t>. Всё о клавишах [Ноты] : подробный самоучитель игры на фортепиано и синтезаторе : [пер. с англ.] / Т.  Барроуз.— М. : АСТ : Астрель, 2006.— 189, [3] с.</w:t>
      </w:r>
    </w:p>
    <w:p>
      <w:pPr>
        <w:pStyle w:val="Body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жов, С. С</w:t>
      </w:r>
      <w:r>
        <w:rPr>
          <w:rFonts w:cs="Times New Roman" w:ascii="Times New Roman" w:hAnsi="Times New Roman"/>
          <w:sz w:val="28"/>
          <w:szCs w:val="28"/>
          <w:lang w:val="ru-RU"/>
        </w:rPr>
        <w:t>. Школа игры на синтезаторе [Ноты] : системы, пользование, нотная грамота для игры и сочинения, практика / С.С. Важов.— СПб : Композитор, [1998] .— 77, [3] с. : ил.</w:t>
      </w:r>
    </w:p>
    <w:p>
      <w:pPr>
        <w:pStyle w:val="Body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ивайкин, П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. Компьютер. Синтезатор : Популярный словарь-справочник / П. Живайкин.— М. : Мелограф, 2000 .— 1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аздничным столом [Ноты] : песенник : популярные русские песни и романсы с нотами и аккордами / [сост., обраб. Б. М. Павленко].— Изд. 3-е .— Ростов-на -Дону : Феникс, 2007.— 1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 праздничным столом [Ноты] : песенник : популярные русские песни и романсы : с нотами и аккордами / [сост. и обраб. Б. М. Павленко] .— Изд. 7-е .— Ростов на/Д : Феникс, 2010.— (Любимые мелодии) .Вып. 1 .— 2010 .— 1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ю на синтезаторе [Ноты] : для всех учебных заведений, имеющих класс синтезатора / сост. и перелож. Л. Петренко ; общ. ред. В. Новожилова.— М. : Музыка, 2007- .— (Хрестоматия педагогического репертуара) . Вып. 1 .— 2007 .— 4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ю на синтезаторе [Ноты] : для всех учебных заведений, имеющих класс синтезатора / сост. и перелож. Л. Петренко; общ. ред. В. Новожилова.— М. : Музыка, 2007- .— (Хрестоматия педагогического репертуара) .Вып. 3 .— 2007 .— 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граю на синтезаторе [Ноты] : для всех учебных заведений, имеющих класс синтезатора / сост. и перелож. В. Новожилова.— М. : Музыка, 2010- .— (Хрестоматия педагогического репертуара). Вып. 2 .— 2010 .— 5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ильников, И. М. (рус. композитор)</w:t>
      </w:r>
      <w:r>
        <w:rPr>
          <w:rFonts w:cs="Times New Roman" w:ascii="Times New Roman" w:hAnsi="Times New Roman"/>
          <w:color w:val="000000"/>
          <w:sz w:val="28"/>
          <w:szCs w:val="28"/>
        </w:rPr>
        <w:t>. Волшебные клавиши [Ноты] : произведения для клавишного синтезатора : [учебное пособие для обучающихся младших и средних классов детских музыкальных школ и детских школ искусств] / И. М. Красильников, Т. А. Кузьмичева</w:t>
      </w:r>
      <w:r>
        <w:rPr>
          <w:rFonts w:cs="Times New Roman" w:ascii="Times New Roman" w:hAnsi="Times New Roman"/>
          <w:sz w:val="28"/>
          <w:szCs w:val="28"/>
        </w:rPr>
        <w:t>.— М. : ВЛАДОС, 2004 .— 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</w:t>
      </w:r>
    </w:p>
    <w:p>
      <w:pPr>
        <w:pStyle w:val="Body11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сильников, И. М</w:t>
      </w:r>
      <w:r>
        <w:rPr>
          <w:rFonts w:cs="Times New Roman" w:ascii="Times New Roman" w:hAnsi="Times New Roman"/>
          <w:sz w:val="28"/>
          <w:szCs w:val="28"/>
          <w:lang w:val="ru-RU"/>
        </w:rPr>
        <w:t>. Школа игры на синтезаторе [Ноты] : [учебно-методическое пособие] / И. М. Красильников, А. А. Алемская, И. Л. Клип ; под ред. И. М. Красильникова .— М. : ВЛАДОС, 2005 .— 207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ильников, И. М. (рус. композитор) </w:t>
      </w:r>
      <w:r>
        <w:rPr>
          <w:rFonts w:cs="Times New Roman" w:ascii="Times New Roman" w:hAnsi="Times New Roman"/>
          <w:color w:val="000000"/>
          <w:sz w:val="28"/>
          <w:szCs w:val="28"/>
        </w:rPr>
        <w:t>. Школа игры на синтезаторе [Ноты] : [учебно-методическое пособие] / И. М. Красильников, А. А. Алемская, И. Л. Клип ; под ред. И. М. Красильникова.— М. : ВЛАДОС, 2009 .— 207 с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ргузов, С. Ю</w:t>
      </w:r>
      <w:r>
        <w:rPr>
          <w:rFonts w:cs="Times New Roman" w:ascii="Times New Roman" w:hAnsi="Times New Roman"/>
          <w:color w:val="000000"/>
          <w:sz w:val="28"/>
          <w:szCs w:val="28"/>
        </w:rPr>
        <w:t>. Всемирно известные джазовые темы [Ноты] : в переложении для синтезатора или фортепиано / С. Ю. Кургузов.— Ростов-на-Дону : Феникс, 2006.— 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ргузов, С. Ю</w:t>
      </w:r>
      <w:r>
        <w:rPr>
          <w:rFonts w:cs="Times New Roman" w:ascii="Times New Roman" w:hAnsi="Times New Roman"/>
          <w:color w:val="000000"/>
          <w:sz w:val="28"/>
          <w:szCs w:val="28"/>
        </w:rPr>
        <w:t>. Всемирно известные джазовые темы [Ноты] : в переложении для синтезатора или фортепиано / С. Ю. Кургузов.— Ростов-на-Дону : Феникс, 2008.— 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"Москва златоглавая..." [Ноты] : мелодии и тексты песен : для гитары и синтезатора / [сост. О. К. Королев].— М. : Музыка, 2007 .— 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Обучение с увлечением [Ноты] : нескучная антология облегченных переложений популярных мелодий для фортепиано и синтезатора : [продолжающееся издание / сост. А. П. Соколов].— Москва : [Издательство В. Н. Зайцева : Мелограф], 2010.— (Играй стильно!).Вып. 3 .— 2010 .— 15 с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нес, Д. Г</w:t>
      </w:r>
      <w:r>
        <w:rPr>
          <w:rFonts w:cs="Times New Roman" w:ascii="Times New Roman" w:hAnsi="Times New Roman"/>
          <w:color w:val="000000"/>
          <w:sz w:val="28"/>
          <w:szCs w:val="28"/>
        </w:rPr>
        <w:t>. На фортепиано, синтезаторе - по слуху [Ноты] : самоучитель / Д. Г. Парнес, С. Е. Оськина .— 3-е и</w:t>
      </w:r>
      <w:r>
        <w:rPr>
          <w:rFonts w:cs="Times New Roman" w:ascii="Times New Roman" w:hAnsi="Times New Roman"/>
          <w:sz w:val="28"/>
          <w:szCs w:val="28"/>
        </w:rPr>
        <w:t xml:space="preserve">зд. — М. : АСТ, 2002.— 199 c.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ём, станцуем в час веселья! [Ноты] : лучшие застольные песни и танцы под синтезатор : учебно-методическое пособие / авт.-сост.: Б. А. Поливода, В. А. Сластененко.— Ростов-на-Дону : Феникс, 2013.— 95 с.</w:t>
      </w:r>
    </w:p>
    <w:p>
      <w:pPr>
        <w:pStyle w:val="Body11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8. Тимонин, М. 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едевры мировой классики и эстрады в переложении для синтезатора [Ноты] / М. Ю. Тимонин.— Новосибирск : Арт-сервис. : Вып. 6 .— 2006 .—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Учусь аранжировке [Ноты] : пьесы для синтезатора : старшие классы / сост. И. М. Красильников, В. П. Чудина.— М. : Классика-XXI, 2008.— 6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Учусь аранжировке [Ноты] : пьесы для синтезатора : средние классы / сост. И. М. Красильников, Е. Е. Лискина .— 2-е изд. — М. : Классика-XXI, 2008 .— 67 с.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b/>
      <w:bCs/>
      <w:sz w:val="22"/>
      <w:szCs w:val="2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Body1">
    <w:name w:val="Body 1 Знак"/>
    <w:qFormat/>
    <w:rPr>
      <w:rFonts w:ascii="Helvetica" w:hAnsi="Helvetica" w:cs="Helvetica"/>
      <w:color w:val="000000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ind w:firstLine="394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0:00Z</dcterms:created>
  <dc:creator>Методист</dc:creator>
  <dc:description/>
  <cp:keywords/>
  <dc:language>en-US</dc:language>
  <cp:lastModifiedBy>Pavlukova</cp:lastModifiedBy>
  <cp:lastPrinted>2013-03-07T11:29:00Z</cp:lastPrinted>
  <dcterms:modified xsi:type="dcterms:W3CDTF">2019-04-17T08:54:00Z</dcterms:modified>
  <cp:revision>14</cp:revision>
  <dc:subject/>
  <dc:title>Содержание</dc:title>
</cp:coreProperties>
</file>