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ТО Северск «Детская школа искусств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чебному предмет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.01.УП.01.ОСНОВЫ МУЗЫКАЛЬНОГО ИСПОЛНИТЕЛЬ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баян, аккордеон, домр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ельной общеразвивающе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зыкального искусст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  <w:lang w:eastAsia="hi-IN" w:bidi="hi-IN"/>
        </w:rPr>
        <w:t>«ИНСТРУМЕНТАЛЬНОЕ ИСПОЛНИТЕЛЬСТВО»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tabs>
          <w:tab w:val="clear" w:pos="708"/>
          <w:tab w:val="center" w:pos="4465" w:leader="none"/>
          <w:tab w:val="left" w:pos="7231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.01. ИСПОЛНИТЕЛЬСКАЯ ПОДГОТОВКА</w:t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бучения 2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Heading"/>
        <w:rPr>
          <w:rFonts w:eastAsia="SimSun;宋体"/>
          <w:b w:val="false"/>
          <w:b w:val="false"/>
          <w:i w:val="false"/>
          <w:i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i w:val="false"/>
          <w:kern w:val="2"/>
          <w:sz w:val="28"/>
          <w:szCs w:val="28"/>
          <w:lang w:eastAsia="hi-IN" w:bidi="hi-IN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О Северск, 2020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664"/>
      </w:tblGrid>
      <w:tr>
        <w:trPr>
          <w:trHeight w:val="359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асильева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сенко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ысшей квалификационной  категории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баяна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ысшей квалификационной  категории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домры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Асаи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емид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ервой  квалификационной категории по классу аккордеона МАУДО 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ысшей квалификационной  категории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домры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Комаров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подаватель по классу баяна  «Инструментальное исполнительство»   ОГОАУ СПО Томский музыкальный колледж им.Э. Денисова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8"/>
          <w:szCs w:val="28"/>
        </w:rPr>
        <w:t>- Характеристика учебного предмета «Основы музыкального исполнительства» (баян, аккордеон)», его место и роль в образовательном процессе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рок реализации учебного предмета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ъем учебного времени, предусмотренный учебным планом МАУДО ДШИ на реализацию учебного предмета «Основы музыкального исполнительства» (баян, аккордеон)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Форма проведения учебных аудиторных занятий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Цель и задачи учебного предмета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основание структуры программы учебного предмета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тоды обучения;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ведения о затратах учебного времени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Годовые требования по классам</w:t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I.</w:t>
        <w:tab/>
        <w:t>Требования к уровню подготовки обучающихся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ттестация: цели, виды, форма, содержание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ритерии оценки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тодические рекомендации педагогическим работникам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екомендации по организации самостоятельной работы учащихся</w:t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</w:rPr>
        <w:t>.</w:t>
        <w:tab/>
        <w:t>Список  литературы</w:t>
        <w:tab/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TC "Пояснительная запи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ебного предмета «Основы музыкального исполнительства» (баян, аккордеон, домр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ой общеразвивающе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ы в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зыкального искусства «</w:t>
      </w:r>
      <w:r>
        <w:rPr>
          <w:sz w:val="28"/>
          <w:szCs w:val="28"/>
          <w:lang w:eastAsia="hi-IN" w:bidi="hi-IN"/>
        </w:rPr>
        <w:t>Инструментальное исполнительство»</w:t>
        <w:br/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зработана на основе «Рекомендаций по организации образовательной и методической деятельности при реализации общеразвивающих программ в области музыкального искусства», направленных письмом Министерства культуры Российской Федерации от 21.11.2013 №191-01-39/06-ГИ,  примерной программы по учебному предмету «Основы музыкального исполнительства» (баян, аккордеон, домра), Москва 2013 г., примерной общеразвивающей программе в области музыкального искусства,  МК РФ 2002г., а также, 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его педагогического опыта в области  музыкального  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 создании данной дополнительной  общеразвивающей программы обусловлена рядом причин: возрастание интереса к инструменту баяна (аккордеона, домра), стремлением родителей обучать детей подросткового возра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 же современными объективными условиями  образовательных учреждений дополнительного образования. Так же следует отметить, что с 13-15 лет – это  благоприятный возраст для формирования двигательных и слуховых навыков, закрепления основных приемов звукоизвлечения и для развития образн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учащего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епертуара соблюдается принцип «от простого к  сложному». Подобранный репертуар позволяет решить ряд основных задач в деле формирования музыкально-эстетической личности: воспитание музыкально-образного мышления, творческой активности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1"/>
        <w:ind w:firstLine="708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освоения программы для детей,  поступивших в  МАУДО ДШИ в возрасте старше 13 лет, составляет  2  года.</w:t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Основы музыкального исполнительства» (баян, аккордеон, домра)  при 2-летнем сроке обучения составляет  270 часов.  Из них: 138 часов – аудиторные занятия, 138 часов – самостоятельная рабо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аудиторных занят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часов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ую работу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самостоятельную  работу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794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й форме, продолжительность урока – 40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занятий  позволяет преподавателю лучше узнать ученика, его музыкальные способности, возможности, эмоционально-психологические особенности,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ar-SA"/>
        </w:rPr>
        <w:t xml:space="preserve"> обеспечение развития творческих способностей и индивидуальности обучающегося, овладение знаниями и представлениями об исполнительстве на инструменте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 </w:t>
      </w:r>
      <w:r>
        <w:rPr>
          <w:bCs/>
          <w:color w:val="000000"/>
          <w:sz w:val="28"/>
          <w:szCs w:val="28"/>
        </w:rPr>
        <w:t>«Народные инструменты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меховыми инструментам баяном (аккордеон), струнным инструментом домра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оздать развитие творческих способностей и индивидуальности обучающегос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и навыки игры на баяне (аккордеоне, домре);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ь музыкальные навыки и умения, необходимых для бытового исполнения  (чтение с листа, подбор по слуху, транспонирование, игра в ансамбле);</w:t>
      </w:r>
    </w:p>
    <w:p>
      <w:pPr>
        <w:pStyle w:val="Style19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у обучающихся  через общение с искусством эстетических идеалов, положительных нравственных качеств, внутреннего духовного мира и духовной культуры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беседа, объяснение);</w:t>
      </w:r>
    </w:p>
    <w:p>
      <w:pPr>
        <w:pStyle w:val="1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1"/>
        </w:numPr>
        <w:tabs>
          <w:tab w:val="clear" w:pos="708"/>
        </w:tabs>
        <w:ind w:left="1145" w:hanging="8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й (освоение приемов игры на инструмент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ыбор методов зависит от индивидуальных особенностей обучающегося.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>Минимально необходимый для реализации программы учебного предмета «</w:t>
      </w:r>
      <w:r>
        <w:rPr>
          <w:sz w:val="28"/>
          <w:szCs w:val="28"/>
        </w:rPr>
        <w:t xml:space="preserve">«Основы музыкального исполнительства» (баян, аккордеон)  </w:t>
      </w:r>
      <w:r>
        <w:rPr>
          <w:rFonts w:eastAsia="SimSun;宋体"/>
          <w:sz w:val="28"/>
          <w:szCs w:val="28"/>
        </w:rPr>
        <w:t xml:space="preserve"> перечень учебных аудиторий и материально-технического обеспечения включает учебные аудитории для индивидуальных занятий. Учебные аудитории имеют площадь не менее 9,6, 12,5 кв. метров со звукоизоляцией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е аудитории для реализации учебного предм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сновы музыкального исполнительства»</w:t>
      </w:r>
    </w:p>
    <w:p>
      <w:pPr>
        <w:pStyle w:val="Normal"/>
        <w:ind w:firstLine="851"/>
        <w:jc w:val="right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5,6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аккордеон – 3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9,6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аккордеон – 3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9,6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баян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2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аккордеон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9,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аккордеон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домра – 3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фортепиа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фонотек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домра – 3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фортепиа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домра – 3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фортепиа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ind w:firstLine="425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>Концертные залы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79"/>
        <w:gridCol w:w="2216"/>
        <w:gridCol w:w="1213"/>
      </w:tblGrid>
      <w:tr>
        <w:trPr>
          <w:trHeight w:val="6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ртный роя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ут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удийный микроф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спровод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шерный пуль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ккустическая  сис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тивный 1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валайз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-кан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Кроссовер</w:t>
            </w:r>
            <w:r>
              <w:rPr>
                <w:rFonts w:eastAsia="SimSun;宋体"/>
                <w:sz w:val="28"/>
                <w:szCs w:val="28"/>
                <w:lang w:val="en-US"/>
              </w:rPr>
              <w:t>(</w:t>
            </w:r>
            <w:r>
              <w:rPr>
                <w:rFonts w:eastAsia="SimSun;宋体"/>
                <w:sz w:val="28"/>
                <w:szCs w:val="28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цессор эфф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ил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Реализация программы в области музыкального искусства «Основы музыкального исполнительства» (баян, аккордеон, домра),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МАУДО ДШИ за последние 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держание учебного предмет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данное время направлено на освоения учебного материала.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   план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аян, аккордеон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сполнительского аппа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нстр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нот на правой клавиатур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нот на левой клавиатур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а игры на нон лег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обеих ру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а деташ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гры в ансамб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трихов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kern w:val="2"/>
          <w:sz w:val="28"/>
          <w:szCs w:val="28"/>
          <w:lang w:eastAsia="ar-SA"/>
        </w:rPr>
        <w:t xml:space="preserve">Учебно-тематический    план </w:t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(домра)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1-й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6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становка исполнительского аппа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стройство инстру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Расположение нот на грифе до V ла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овы музыкальной грам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воение удара П, П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Освоение приема игры </w:t>
            </w:r>
            <w:r>
              <w:rPr>
                <w:rFonts w:eastAsia="SimSun;宋体"/>
                <w:i/>
                <w:sz w:val="28"/>
                <w:szCs w:val="28"/>
                <w:lang w:eastAsia="en-US"/>
              </w:rPr>
              <w:t>тремо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Одноголосные простые мелод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стые 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2-й класс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18"/>
        <w:gridCol w:w="1299"/>
        <w:gridCol w:w="1152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мы зан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щее кол-во часов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Расположение нот на грифе до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звитие навыков смены пози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воение приема тремо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Изучение штрихов: легато, нон легато, стак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расочные приёмы игры: глиссандо, натуральные флажол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ьесы различ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Чтение с ли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Итоговые (контрольные)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цертно-творческ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hi-IN" w:bidi="hi-IN"/>
        </w:rPr>
        <w:t>Годовые требования по классам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Срок обучения 2 год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Баян, аккорде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pacing w:val="-6"/>
          <w:sz w:val="28"/>
          <w:szCs w:val="28"/>
        </w:rPr>
        <w:t>1-й класс (2 часа в неделю)</w:t>
      </w:r>
    </w:p>
    <w:p>
      <w:pPr>
        <w:pStyle w:val="Normal"/>
        <w:shd w:fill="FFFFFF" w:val="clea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Учебные задачи: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остановкой игрового аппарата, организация целесообразных игровых движений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отной грамоты, аппликатурных обозначений. Знакомство с простыми ритмическими рисунками;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новным приемам звукоизвлечения на баяне – аккордеоне, (нон  легато, легато);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авой рукой одноголосных мелодий;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левой рукой, упражнения для левой руки одноголосных мелодий, несложных пьес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е двумя руками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чтению с листа (разбор и чтение небольших фрагментов нотного текста с участием педагога)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игре в ансамбле (игра несложных пьес в ансамбле с педагогом)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качеством звукоизвлчения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ых способностей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 музыкально-образного мышления; 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над домашним заданием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обеих рук, гамму  До мажор, разными штрихами (легато, нон легато)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оординации рук (в правой руке легато, в левой руке стаккато)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-одноголосных мелодий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-простых пьес двумя руками различного характера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этюда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8 пьес для чтения нот с листа доступного уровня сложности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первого го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 у учащегося должны быть 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знать строение инструмента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правильно держать инструмент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тановку исполнительского аппарата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нать название терминов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ть навык игры двумя приемами звукоизвлечения (нон легато, легато)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навык игры двумя руками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авильно работать над фразировкой ( сжимать и разжимать мех)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ен освоить 8-12 разнохарактерных пьес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авильно работать над динамическими оттен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</w:p>
    <w:p>
      <w:pPr>
        <w:pStyle w:val="Normal"/>
        <w:shd w:fill="FFFFFF" w:val="clea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жнения без инструмента, направленные на освоение движений, используемых в дальнейшем на домр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накомство с инструментом. Основы и особенности при посадке, постановке игрового аппарата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ципы звукоизвлечения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ка правой рук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ка левой руки. Игра упражнений, песенок-прибауток на отдельно взятой ноте, освоение мажорных и минорных тетрахорд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цип индивидуального подхода в освоении грифа (при маленькой и слабой правой руке, начинать следует с игры в IV позиции)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комство с элементами музыкальной грамоты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воение музыкального ритма в виде простых ритмических упражнений, связанных с иллюстрацией на домре ритма слов. Игра ритмических рисунков на открытых струнах и с чередованием извлекаемых звуков на грифе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бор по слуху небольших попевок, народных мелодий, знакомых песен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ание у обучающегося навыков сценического поведения, собранности при публичных выступлениях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 4-6 этюдов в тональностях до тре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 10-12 пьес различ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  чтение нот с листа (4-6 произ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eastAsia="SimSun;宋体"/>
          <w:b/>
          <w:i/>
          <w:sz w:val="28"/>
          <w:szCs w:val="28"/>
          <w:lang w:eastAsia="en-US"/>
        </w:rPr>
        <w:t>По окончании первого года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i/>
          <w:sz w:val="28"/>
          <w:szCs w:val="28"/>
          <w:lang w:eastAsia="en-US"/>
        </w:rPr>
        <w:t>обучения у учащегося должны быть 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знает строение инструмента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умеет правильно держать инструмент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соблюдает постановку исполнительского аппарата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знает обозначение аппликатуры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владеет переменными ударами, тремоло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играет небольшие пьесы в пределах 1-й и 2-й позиций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учебный год учащийся должен исполнит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кабрь – контрольное прослушивание (две пьесы. Возможно исполнение в ансамбле с педагого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й – академический концерт (две пьесы. Возможно исполнение в ансамбле с педагогом).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Баян, аккордеон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 xml:space="preserve"> полугод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5"/>
        <w:gridCol w:w="318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bidi="en-US"/>
              </w:rPr>
              <w:t>1.Р.н.п. «Я на горку шл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 Д.Кабалевский «Маленькая полька»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bidi="en-US"/>
              </w:rPr>
              <w:t>1.Витлин В. «Кошеч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Украинская народная песня «Весёлые гус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bidi="en-US"/>
              </w:rPr>
              <w:t>1.Калинников В. «Журавел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Русская народная песня «Теремок»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iCs/>
          <w:kern w:val="2"/>
          <w:sz w:val="28"/>
          <w:szCs w:val="28"/>
          <w:lang w:bidi="en-US"/>
        </w:rPr>
      </w:pPr>
      <w:r>
        <w:rPr>
          <w:b/>
          <w:i/>
          <w:iCs/>
          <w:kern w:val="2"/>
          <w:sz w:val="28"/>
          <w:szCs w:val="28"/>
          <w:lang w:bidi="en-US"/>
        </w:rPr>
        <w:t>Репертуарный список: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kern w:val="2"/>
          <w:sz w:val="28"/>
          <w:szCs w:val="28"/>
          <w:u w:val="single"/>
          <w:lang w:bidi="en-US"/>
        </w:rPr>
      </w:pPr>
      <w:r>
        <w:rPr>
          <w:b/>
          <w:i/>
          <w:iCs/>
          <w:kern w:val="2"/>
          <w:sz w:val="28"/>
          <w:szCs w:val="28"/>
          <w:u w:val="single"/>
          <w:lang w:bidi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.Блага В. «Чудак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.Бухвостов В. «Маленький вальс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3.Белорусская народная песня «Колыбельная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4.Васильев-Буглай Д. «Осенняя песенк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6.5.Витлин В. «Кошечк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7.Детская песенка «Лошадк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8.Детская песенка «Солнышко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9.Дремлюга Н. «Настала зим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0Дремлюга Н. «Новый год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1.Кабалевский Д. «Барабанщики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2.Блага В. «Чудак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3.Бухвостов В. «Маленький вальс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4.Белорусская народная песня «Колыбельная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5.Васильев-Буглай Д. «Осенняя песенк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6.Витлин В. «Кошечк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7.Детская песенка «Лошадк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8.Детская песенка «Солнышко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19.Дремлюга Н. «Настала зим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0.Дремлюга Н. «Новый год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1.Кабалевский Д. «Барабанщики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2.Русская народная песня «Василёк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3.Русская народная песня «Дождик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4.Русская народная песня «Как под горкой, под горой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5.Русская народная песня «Качи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6.Русская народная песня «Лис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7.Русская народная песня «Скок-скок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8.Русская народная потешка  «Сорок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29.Русская народная песня «Теремок»</w:t>
      </w:r>
    </w:p>
    <w:p>
      <w:pPr>
        <w:pStyle w:val="Normal"/>
        <w:tabs>
          <w:tab w:val="clear" w:pos="708"/>
          <w:tab w:val="left" w:pos="4487" w:leader="none"/>
        </w:tabs>
        <w:suppressAutoHyphens w:val="true"/>
        <w:rPr/>
      </w:pPr>
      <w:r>
        <w:rPr>
          <w:sz w:val="28"/>
          <w:szCs w:val="28"/>
          <w:lang w:bidi="en-US"/>
        </w:rPr>
        <w:t>30.Русская народная песня «У кота»</w:t>
        <w:tab/>
      </w:r>
    </w:p>
    <w:p>
      <w:pPr>
        <w:pStyle w:val="Normal"/>
        <w:tabs>
          <w:tab w:val="clear" w:pos="708"/>
          <w:tab w:val="left" w:pos="4873" w:leader="none"/>
        </w:tabs>
        <w:suppressAutoHyphens w:val="true"/>
        <w:rPr/>
      </w:pPr>
      <w:r>
        <w:rPr>
          <w:sz w:val="28"/>
          <w:szCs w:val="28"/>
          <w:lang w:bidi="en-US"/>
        </w:rPr>
        <w:t>31.Русская народная песня «Частушка»</w:t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32.Рыбицкий Ф. «Шалун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bidi="en-US"/>
        </w:rPr>
        <w:t>33.Самойлов Д.  Кадриль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34.Украинская народная песня «Весёлые гуси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35.Украинская народная песня «Волк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36.Украинская народная песня «Семейка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bidi="en-US"/>
        </w:rPr>
        <w:t>37.Украинская народная песня «Ой, джигуне, джигуне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38.Фиготин Б. «Малыш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39.Филиппенко А. «Весёлая девочка Лен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40.Филиппенко А. «Праздничная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41.Филиппенко А. «Про лягушек и комар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42.Филиппенко А. «Цыплята»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en-US"/>
        </w:rPr>
        <w:t>43.Цытович М. «Песенка Винни-Пуха»</w:t>
      </w:r>
    </w:p>
    <w:p>
      <w:pPr>
        <w:pStyle w:val="Normal"/>
        <w:suppressAutoHyphens w:val="tru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4.Шестериков И. «Я пришёл на этот праздник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5.Латвийский народный танец «Петушиная полька», обработка Г. 46.Подельск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7.Листов К. «В землянке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8.Молчанов К. «Сердце, молчи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9.Моцарт В. «Бурре» ми минор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0.Моцарт В. «Колыбельная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1.Моцарт Л. «Менуэт» ре минор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2.Пахмутова А. «Малая земля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3.Пахмутова А. «Песня о тревожной молодости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4.Перселл Г. «Ария» ре минор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5.Прокудин В. «Грустный паровозик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6.Пушкарёва В. «Важный г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7.Пушкарёва В. «Мой добрый пёс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8.Пушкарёва В. «Танец снежинок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.Польская народная песня «Кукушечка» обработка А.Мирек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0.Русская народная песня «Вдоль да по речке» обработка В.Луш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1.Русская народная песня «Во саду ли, в огороде» обработка Г.Бойцово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2.Русская народная песня «Грушица» обработка А. Мирек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3.Русская народная песня «Ивушка» обработка В.Луш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4.Русская народная песня «Как под яблоней», обработка Аз.Иван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5.Русская народная песня «Как ходил, гулял Ванюша» обработка А.Мирек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контрольных прослуши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5"/>
        <w:gridCol w:w="31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129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Калинников В. «Журавель»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У.н.п. «Прилетай, прилетай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Потоловский  Н. «Охотник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р.н.п. «Во поле береза стоял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Гладков Г. «Песенка львенка и черепахи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 Бетховен Л. «Сурок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iCs/>
          <w:kern w:val="2"/>
          <w:sz w:val="28"/>
          <w:szCs w:val="28"/>
          <w:lang w:bidi="en-US"/>
        </w:rPr>
      </w:pPr>
      <w:r>
        <w:rPr>
          <w:b/>
          <w:i/>
          <w:iCs/>
          <w:kern w:val="2"/>
          <w:sz w:val="28"/>
          <w:szCs w:val="28"/>
          <w:lang w:bidi="en-US"/>
        </w:rPr>
        <w:t>Репертуарный список: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.Бетховен Л. «Сурок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2.Благ В. «Чудак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3.Гладков Г. «Песенка львенка и черепахи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4.Кабалевский Д. «Игры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5.Кабалевский Д. «Маленькая полька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6.Калинников В. «Журавель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7.Красев М. «Топ-топ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8.Левина Э. «Неваляшки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9.Люлли Ж.  «Жан и Пьеро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0.Магиденко М. «Петушок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1.Метлов Н. «Котя, котенька-коток». «Паук и мухи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2.Моцарт В. «Азбука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3.Островский А. «Спят усталые игрушки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4.Потапенко Т. «Грибы»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.Потоловский Н. «Охотник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6.Ребиков В. «Воробышек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7.Русская народная песня «Во поле береза стояла». Гармонизация Н.Римского-Корсакова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8.Русская народная песня «Как под горкой, под горой». Обр. Ю.Фортунатова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19.Русская народная песня «Скок, скок, поскок». Обр. Е.Туманян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20.Русская народная песня «Как под ябонькой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21.Украинская народная песня «Ой, Джигуне, Джигуне»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Украинская народная песня</w:t>
      </w:r>
      <w:r>
        <w:rPr>
          <w:rFonts w:eastAsia="SimSun;宋体"/>
          <w:sz w:val="28"/>
          <w:szCs w:val="28"/>
          <w:lang w:eastAsia="en-US"/>
        </w:rPr>
        <w:t xml:space="preserve"> «Прилетай, прилетай»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  <w:lang w:eastAsia="en-US"/>
        </w:rPr>
        <w:t>23.Чешская народная песня «Мой конек» в обработке Гойны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eastAsia="SimSun;宋体"/>
          <w:sz w:val="28"/>
          <w:szCs w:val="28"/>
          <w:lang w:eastAsia="en-US"/>
        </w:rPr>
        <w:t>24.Шаинский В. «Песенка про кузнечика»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класс (2 часа в недел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ян, аккордеон</w:t>
      </w:r>
    </w:p>
    <w:p>
      <w:pPr>
        <w:pStyle w:val="Normal"/>
        <w:rPr/>
      </w:pPr>
      <w:r>
        <w:rPr>
          <w:rFonts w:eastAsia="Calibri"/>
          <w:b/>
          <w:bCs/>
          <w:i/>
          <w:color w:val="000000"/>
          <w:sz w:val="28"/>
          <w:szCs w:val="28"/>
        </w:rPr>
        <w:t>Учебные задачи</w:t>
      </w:r>
      <w:r>
        <w:rPr>
          <w:rFonts w:eastAsia="Calibri"/>
          <w:b/>
          <w:i/>
          <w:color w:val="00000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о-слуховые представления и исполнительские навыки учащихся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читать ноты с листа произведений из репертуара 1 класса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транспонировать несложные мелодии из репертуара 1 класса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по слуху мелодии с аккомпанементом;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проработать 10-12 произведений: 2 этюда, 4 пьесы для сольного исполнения, 2 ансамбля, 3-4 пьесы – подбор по слуху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обучающийся должен пройти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ммы: До,  Соль, Фа- мажор (в одну октаву двумя руками); ля, ре-минор натуральные, гармонические, мелодические каждой рукой в одну окта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ические трезвучия с обращениями аккордами, короткие и длинные  арпеджио в тех же тональностях правой ру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торое полугод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нические трезвучия с обращениями аккордами, короткие и длинные арпеджио в тех же тональностях правой ру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льнейшая работа над развитием музыкально-образного мышления и исполнительских навыков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чеством звука, изучение более сложных ритмов, развитие штриховой техники, беглости пальцев. Чтение с листа доступных пьес, воспитание навыков самостоятельного разбора несложного нотного материала. Игра в ансамбле. Подбор по слуху пьес и аккомпанементов. Подготовка к выпускному экзаме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работать 8-12 произведений: 3 - для сольного исполнения,  2-3 – ансамбля, 1-2 – аккомпанемента; чтение нот с листа (1-2 класс); 3-4 пьесы – подбор по слух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года учащийся должен прой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ри мажорные гаммы (по выбору преподавателя) двумя руками в две октавы различными штрихами и длительност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минорные гаммы (по выбору преподавателя) двумя руками в одну октаву три ви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ические трезвучия с обращениями аккордами, короткие и длинные  арпеджио в тех же тональностях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второго го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 у обучающегося должны бы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 xml:space="preserve">углубление знаний о стилистических чертах, жанровых особенностях, художественной ценности исполняемых произведений; 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анализ формы, стилистики, способов развития материала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дальнейшей стабилизацией посадки и постановки исполнительского аппарата, координацией рук; 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технологии исполнения основных штрихов (нон легато, легато, стаккато); 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освоение игры двумя руками;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более сложных ритмических рисунков;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мплексное совершенствование игровой техники, которая включает в себя тембровое слушание;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овершенствование в  динамике, артикуляции, интонировании, а также организацию работы игрового аппарата, развитие  крупной и мелкой техники; 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в технике (конструктивный  материал для баяна</w:t>
      </w:r>
      <w:r>
        <w:rPr>
          <w:rFonts w:cs="Times New Roman" w:ascii="Times New Roman" w:hAnsi="Times New Roman"/>
          <w:color w:val="000000"/>
          <w:sz w:val="28"/>
          <w:szCs w:val="28"/>
        </w:rPr>
        <w:t>, аккордеона)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альнейшая работа  над развитием музыкально-слуховых представлений и исполнительских навыков учащегося. Ориентация на правой и левой клавиатурах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витие музыкально-образного мышления. Активизация музыкального слуха. Интонирование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вершенствование исполнительских приёмов игры на инструменте.  Исполнение контрастной динамики; 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совершенствование техники звукоизвлечения, развитие техники обеих рук. Закрепление ранее изученных приёмов меховедения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совершенствование координации движений, а также координации опережающего внутреннего слуха с игровыми движениями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вершенствование ансамблевой игр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В течение года обучающийс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ен</w:t>
      </w:r>
      <w:r>
        <w:rPr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бирать небольшие песенки</w:t>
      </w:r>
    </w:p>
    <w:p>
      <w:pPr>
        <w:pStyle w:val="Style20"/>
        <w:shd w:fill="FFFFFF" w:val="clear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итать с  листа, транспонировать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туше в обеих рука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пертуар по классу баян (аккордеон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музыки для баяна (аккордеон)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20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точные виды туше на баяне (аккордеоне)</w:t>
      </w:r>
    </w:p>
    <w:p>
      <w:pPr>
        <w:pStyle w:val="Style20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звукоизвлечением </w:t>
      </w:r>
    </w:p>
    <w:p>
      <w:pPr>
        <w:pStyle w:val="Style20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меховедением (сжим, разжим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второго го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 у обучающегося должны быть сформированы следующие знания, умения и навыки: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sz w:val="28"/>
          <w:szCs w:val="28"/>
        </w:rPr>
        <w:t>- владеть  тремя приемами звукоизвлечения (нон легато, легато, стаккато);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sz w:val="28"/>
          <w:szCs w:val="28"/>
        </w:rPr>
        <w:t>- владеть навыком самостоятельного разбора простых мело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музыкальные термины, обозначающие темпы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авильно владеть фразировкой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постановку исполнительского аппарата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название терминов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ть играть в ансамбле несложные пьески;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ть навык игры двумя руками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ен освоить 8-12 разнохарактерных пьес.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ение нот с листа простых мелодий.</w:t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3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Учебные зада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hanging="15"/>
        <w:rPr>
          <w:kern w:val="2"/>
          <w:sz w:val="28"/>
          <w:szCs w:val="28"/>
          <w:lang w:eastAsia="zh-CN" w:bidi="hi-IN"/>
        </w:rPr>
      </w:pP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   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- работа над техническим развитием обучающихся с помощью гамм,  работы над этюдами на </w:t>
      </w:r>
      <w:r>
        <w:rPr>
          <w:color w:val="000000"/>
          <w:spacing w:val="-10"/>
          <w:kern w:val="2"/>
          <w:sz w:val="28"/>
          <w:szCs w:val="28"/>
          <w:lang w:eastAsia="zh-CN" w:bidi="hi-IN"/>
        </w:rPr>
        <w:t>разные виды техники;</w:t>
      </w:r>
    </w:p>
    <w:p>
      <w:pPr>
        <w:pStyle w:val="Normal"/>
        <w:widowControl w:val="false"/>
        <w:autoSpaceDE w:val="false"/>
        <w:ind w:hanging="15"/>
        <w:rPr>
          <w:kern w:val="2"/>
          <w:sz w:val="28"/>
          <w:szCs w:val="28"/>
          <w:lang w:eastAsia="zh-CN" w:bidi="hi-IN"/>
        </w:rPr>
      </w:pP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   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>- работа над пьесами, характером произведений, различной штриховой фактурой;</w:t>
      </w:r>
    </w:p>
    <w:p>
      <w:pPr>
        <w:pStyle w:val="Normal"/>
        <w:widowControl w:val="false"/>
        <w:autoSpaceDE w:val="false"/>
        <w:ind w:hanging="15"/>
        <w:rPr>
          <w:kern w:val="2"/>
          <w:sz w:val="28"/>
          <w:szCs w:val="28"/>
          <w:lang w:eastAsia="zh-CN" w:bidi="hi-IN"/>
        </w:rPr>
      </w:pPr>
      <w:r>
        <w:rPr>
          <w:color w:val="000000"/>
          <w:spacing w:val="-5"/>
          <w:kern w:val="2"/>
          <w:sz w:val="28"/>
          <w:szCs w:val="28"/>
          <w:lang w:eastAsia="zh-CN" w:bidi="hi-IN"/>
        </w:rPr>
        <w:t xml:space="preserve">   </w:t>
      </w:r>
      <w:r>
        <w:rPr>
          <w:color w:val="000000"/>
          <w:spacing w:val="-5"/>
          <w:kern w:val="2"/>
          <w:sz w:val="28"/>
          <w:szCs w:val="28"/>
          <w:lang w:eastAsia="zh-CN" w:bidi="hi-IN"/>
        </w:rPr>
        <w:t>-    работа над штрихами: легато, стакатто, нон легато;</w:t>
      </w:r>
    </w:p>
    <w:p>
      <w:pPr>
        <w:pStyle w:val="Normal"/>
        <w:widowControl w:val="false"/>
        <w:autoSpaceDE w:val="false"/>
        <w:ind w:hanging="15"/>
        <w:rPr>
          <w:kern w:val="2"/>
          <w:sz w:val="28"/>
          <w:szCs w:val="28"/>
          <w:lang w:eastAsia="zh-CN" w:bidi="hi-IN"/>
        </w:rPr>
      </w:pP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  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>-    чтение с листа простых музыкальных произведений;</w:t>
      </w:r>
    </w:p>
    <w:p>
      <w:pPr>
        <w:pStyle w:val="Normal"/>
        <w:widowControl w:val="false"/>
        <w:autoSpaceDE w:val="false"/>
        <w:ind w:hanging="15"/>
        <w:rPr>
          <w:kern w:val="2"/>
          <w:sz w:val="28"/>
          <w:szCs w:val="28"/>
          <w:lang w:eastAsia="zh-CN" w:bidi="hi-IN"/>
        </w:rPr>
      </w:pPr>
      <w:r>
        <w:rPr>
          <w:color w:val="000000"/>
          <w:spacing w:val="-4"/>
          <w:kern w:val="2"/>
          <w:sz w:val="28"/>
          <w:szCs w:val="28"/>
          <w:lang w:eastAsia="zh-CN" w:bidi="hi-IN"/>
        </w:rPr>
        <w:t xml:space="preserve">   </w:t>
      </w:r>
      <w:r>
        <w:rPr>
          <w:color w:val="000000"/>
          <w:spacing w:val="-4"/>
          <w:kern w:val="2"/>
          <w:sz w:val="28"/>
          <w:szCs w:val="28"/>
          <w:lang w:eastAsia="zh-CN" w:bidi="hi-IN"/>
        </w:rPr>
        <w:t xml:space="preserve">-    работа в ансамбле с педагогом; </w:t>
      </w:r>
    </w:p>
    <w:p>
      <w:pPr>
        <w:pStyle w:val="Normal"/>
        <w:widowControl w:val="false"/>
        <w:autoSpaceDE w:val="false"/>
        <w:ind w:hanging="15"/>
        <w:rPr>
          <w:kern w:val="2"/>
          <w:sz w:val="28"/>
          <w:szCs w:val="28"/>
          <w:lang w:eastAsia="zh-CN" w:bidi="hi-IN"/>
        </w:rPr>
      </w:pPr>
      <w:r>
        <w:rPr>
          <w:color w:val="000000"/>
          <w:spacing w:val="-4"/>
          <w:kern w:val="2"/>
          <w:sz w:val="28"/>
          <w:szCs w:val="28"/>
          <w:lang w:eastAsia="zh-CN" w:bidi="hi-IN"/>
        </w:rPr>
        <w:t xml:space="preserve">   </w:t>
      </w:r>
      <w:r>
        <w:rPr>
          <w:color w:val="000000"/>
          <w:spacing w:val="-4"/>
          <w:kern w:val="2"/>
          <w:sz w:val="28"/>
          <w:szCs w:val="28"/>
          <w:lang w:eastAsia="zh-CN" w:bidi="hi-IN"/>
        </w:rPr>
        <w:t xml:space="preserve">-    культура поведения на сцене; </w:t>
      </w:r>
    </w:p>
    <w:p>
      <w:pPr>
        <w:pStyle w:val="Normal"/>
        <w:widowControl w:val="false"/>
        <w:autoSpaceDE w:val="false"/>
        <w:ind w:hanging="15"/>
        <w:rPr>
          <w:kern w:val="2"/>
          <w:sz w:val="28"/>
          <w:szCs w:val="28"/>
          <w:lang w:eastAsia="zh-CN" w:bidi="hi-IN"/>
        </w:rPr>
      </w:pP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  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-    участие в коллективных мероприятиях школы; </w:t>
      </w:r>
    </w:p>
    <w:p>
      <w:pPr>
        <w:pStyle w:val="Normal"/>
        <w:widowControl w:val="false"/>
        <w:autoSpaceDE w:val="false"/>
        <w:ind w:hanging="15"/>
        <w:rPr/>
      </w:pP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   </w:t>
      </w:r>
      <w:r>
        <w:rPr>
          <w:color w:val="000000"/>
          <w:spacing w:val="-1"/>
          <w:kern w:val="2"/>
          <w:sz w:val="28"/>
          <w:szCs w:val="28"/>
          <w:lang w:eastAsia="zh-CN" w:bidi="hi-IN"/>
        </w:rPr>
        <w:t xml:space="preserve">-    организация самостоятельной работы. Подготовка домашнего задания, посещение </w:t>
      </w:r>
      <w:r>
        <w:rPr>
          <w:color w:val="000000"/>
          <w:spacing w:val="-9"/>
          <w:kern w:val="2"/>
          <w:sz w:val="28"/>
          <w:szCs w:val="28"/>
          <w:lang w:eastAsia="zh-CN" w:bidi="hi-IN"/>
        </w:rPr>
        <w:t>концертов, школьных мероприятий;</w:t>
      </w:r>
    </w:p>
    <w:p>
      <w:pPr>
        <w:pStyle w:val="Normal"/>
        <w:widowControl w:val="false"/>
        <w:autoSpaceDE w:val="false"/>
        <w:ind w:hanging="15"/>
        <w:rPr>
          <w:color w:val="000000"/>
          <w:spacing w:val="-9"/>
          <w:kern w:val="2"/>
          <w:sz w:val="28"/>
          <w:szCs w:val="28"/>
          <w:lang w:eastAsia="zh-CN" w:bidi="hi-IN"/>
        </w:rPr>
      </w:pPr>
      <w:r>
        <w:rPr>
          <w:color w:val="000000"/>
          <w:spacing w:val="-9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года обучающийся должен пройти:</w:t>
      </w:r>
    </w:p>
    <w:p>
      <w:pPr>
        <w:pStyle w:val="Normal"/>
        <w:tabs>
          <w:tab w:val="clear" w:pos="708"/>
          <w:tab w:val="left" w:pos="280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- 4 этюда до 4 знаков в ключе на различные виды техники</w:t>
      </w:r>
    </w:p>
    <w:p>
      <w:pPr>
        <w:pStyle w:val="Normal"/>
        <w:tabs>
          <w:tab w:val="clear" w:pos="708"/>
          <w:tab w:val="left" w:pos="280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- 10-12 пьес различных эпох и стилей</w:t>
      </w:r>
    </w:p>
    <w:p>
      <w:pPr>
        <w:pStyle w:val="Normal"/>
        <w:tabs>
          <w:tab w:val="clear" w:pos="708"/>
          <w:tab w:val="left" w:pos="2805" w:leader="none"/>
        </w:tabs>
        <w:ind w:left="437" w:hanging="0"/>
        <w:jc w:val="both"/>
        <w:rPr/>
      </w:pPr>
      <w:r>
        <w:rPr>
          <w:sz w:val="28"/>
          <w:szCs w:val="28"/>
        </w:rPr>
        <w:t>- знакомство с циклической формой (сюитой)</w:t>
      </w:r>
    </w:p>
    <w:p>
      <w:pPr>
        <w:pStyle w:val="Normal"/>
        <w:tabs>
          <w:tab w:val="clear" w:pos="708"/>
          <w:tab w:val="left" w:pos="2805" w:leader="none"/>
        </w:tabs>
        <w:ind w:left="437" w:hanging="0"/>
        <w:jc w:val="both"/>
        <w:rPr/>
      </w:pPr>
      <w:r>
        <w:rPr>
          <w:sz w:val="28"/>
          <w:szCs w:val="28"/>
        </w:rPr>
        <w:t>- чтение нот с листа</w:t>
      </w:r>
    </w:p>
    <w:p>
      <w:pPr>
        <w:pStyle w:val="Normal"/>
        <w:tabs>
          <w:tab w:val="clear" w:pos="708"/>
          <w:tab w:val="left" w:pos="280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По окончании второго года обучения обучающийся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играет разнохарактерные пьесы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меняет на практике красочные приемы игры (глиссандо, натуральные флажолеты)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знаком с позиционной игрой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знает основные музыкальные термины, обозначающие темпы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 итоговой аттестации  обучающийся должен знать, уметь:</w:t>
      </w:r>
    </w:p>
    <w:p>
      <w:pPr>
        <w:pStyle w:val="Style20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азнохарактерные пьесы (возможно исполнение 1-го произведения в ансамбле с педагогом).</w:t>
      </w:r>
    </w:p>
    <w:p>
      <w:pPr>
        <w:pStyle w:val="Normal"/>
        <w:suppressAutoHyphens w:val="true"/>
        <w:ind w:left="360" w:hanging="0"/>
        <w:jc w:val="right"/>
        <w:rPr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SimSun;宋体"/>
          <w:b/>
          <w:i/>
          <w:sz w:val="28"/>
          <w:szCs w:val="28"/>
          <w:lang w:eastAsia="ar-SA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 – прослушивание экзаменационной программы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3 разнохарактерных произведения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 – выпускной экзам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3 разнохарактерных на разные виды техники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ян, аккордео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Штраус  Вальс (из оперетты «Цыганский барон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народная песня «Коробей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народная песня «Ой, при лужку» (ансамбль), переложение Г.Бойцов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.Листов«В землянк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усскаянародная песня «Перевоз Дуня держала» (ансамбль), переложение Л.Гав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аинская народная песня «Сусидка»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.Архип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летя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.Дога «Мой ласковый и нежный звер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кудин «Страдания»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Белорусская народная песня «Журавель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Белорусская народная песня «Перепёлочка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Бирич И. «Лягушонок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Боганова В. «Споём в лесу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5.Доренский А. Полечка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6.Иванов Аз. Полька До - мажор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Красев М. «Ёлочка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8.Колодуб Ж. Вальс Фа мажор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9Музафаров М. «Дождик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0Паулс Р. «Колыбельная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1.Польская народная песня «Висла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2.Русская народная песня «На улице дождь идёт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3.Русская народная песня «Посею лебеду на берегу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4.Самойлов Д. Вальс Фа мажор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5.Самойлов Д. Кадриль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6.Супрунов Г. «Кукольный вальс»</w:t>
      </w:r>
    </w:p>
    <w:p>
      <w:pPr>
        <w:pStyle w:val="Normal"/>
        <w:shd w:fill="FFFFFF" w:val="clear"/>
        <w:tabs>
          <w:tab w:val="clear" w:pos="708"/>
          <w:tab w:val="left" w:pos="2907" w:leader="none"/>
        </w:tabs>
        <w:jc w:val="both"/>
        <w:rPr/>
      </w:pPr>
      <w:r>
        <w:rPr>
          <w:bCs/>
          <w:sz w:val="28"/>
          <w:szCs w:val="28"/>
        </w:rPr>
        <w:t>17.Тихончук А. Полька</w:t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8.Украинская народная песня «Бандура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9.Украинская народная песня «Верховина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0.Украинская народная песня «Ночь такая лунная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1.Украинская народная песня «По дороге жук, жук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2.Филиппенко А. «Весняночка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3.Филиппенко А. «На мосточке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4.Халаимов С. « Осенний напев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5.Чайкин Н. «Пионерский горн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6.Чешская народная песня «Жучка и кот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7.Эстонская народная песня «Песня о прялк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Власов В.   Вальс </w:t>
      </w:r>
    </w:p>
    <w:p>
      <w:pPr>
        <w:pStyle w:val="Normal"/>
        <w:rPr/>
      </w:pPr>
      <w:r>
        <w:rPr>
          <w:sz w:val="28"/>
          <w:szCs w:val="28"/>
        </w:rPr>
        <w:t xml:space="preserve">29.Русская народная песня   «Со вьюном я хож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Шитте Л.   Этюд Соль-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Бах И.С.   Мю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Бетховен Л.   Легкая со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Блантер   «Песня о Щорсе» - обработка А.Су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Брамс И.   Колыб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.Вебер К.   Валь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Гвоздев П.   Песен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Гендель Г.   Ария, Ч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Глинка М.   «Жаворо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Гретри А.   Серен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.Гречанинов А.   «В разлу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Жилинскис А.   Сона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Книппер   «Полюшко-п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. Лядов А.   Колыбельная </w:t>
      </w:r>
    </w:p>
    <w:p>
      <w:pPr>
        <w:pStyle w:val="Normal"/>
        <w:rPr/>
      </w:pPr>
      <w:r>
        <w:rPr>
          <w:sz w:val="28"/>
          <w:szCs w:val="28"/>
        </w:rPr>
        <w:t>44. Маттесон И.   Сарабан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Моцарт В.   Буре, Менуэт</w:t>
      </w:r>
    </w:p>
    <w:p>
      <w:pPr>
        <w:pStyle w:val="Normal"/>
        <w:rPr/>
      </w:pPr>
      <w:r>
        <w:rPr>
          <w:sz w:val="28"/>
          <w:szCs w:val="28"/>
        </w:rPr>
        <w:t>46.Русская народная песня   «Как под яблонькой» - обработка В.Иванова  47.Русская народная песня   «Как под яблонькой» - обработка В.Иванова</w:t>
      </w:r>
    </w:p>
    <w:p>
      <w:pPr>
        <w:pStyle w:val="Normal"/>
        <w:rPr/>
      </w:pPr>
      <w:r>
        <w:rPr>
          <w:sz w:val="28"/>
          <w:szCs w:val="28"/>
        </w:rPr>
        <w:t xml:space="preserve">48. Русская народная песня   «Три садочка» - обработка В.Гр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Русская народная песня «При долинушке калинушка стоит» - обработка 50.В. Мот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1.Ардити А. Вальс «Поцелу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2.Баснер В. «На безымянной высот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3.Бах И.С. «Бурре» ми минор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Бах И.С. «Бурре» ре минор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5.Белорусский народный танец «Полька» обработка В.Жига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6.Богословский Н. «Темная ноч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7.Варламов А. «Белеет парус одинок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8.Вебер К. «Хор охотник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9.Верди Д. Марш из оперы «Аи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.Гайдн И. «Серена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1.Гедике А. «Сонатина» До маж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2.Гендель Г. «Сарабанда» ре мин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3.Гендель «Фугет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4.Глинка М. «Полифоническая пьес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5.Гречанинов А. «Вальс» Фа маж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6.Даргомыжский А. «Казачёк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7.Дербенко Е. «Кантри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8.Джоплин С «Артист эстрады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9.Доренский С. «Маленькая прелюдия» №6 ми мин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0.Доренский А. «Свинг» Фа маж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1.Дрейзен Е. «Березка» обработка А.Мире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2.Дюбюк А. «Романс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3.Завальный В. «Весёлое настроени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4.Завальный В. «Колыбельная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5.Завальный В. «Мелодия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6.Завальный В. «Школьный вальс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7.Корелли А. «Сарабанда» ре мин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8.Куртис Э. «Вернись в Сорренто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9.Ивановичи И. «Дунайские волны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0.Майкапар С. «Вальс» Ре маж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1.Майкапар С. «Раздумь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2.Моцарт В. «Бурре» ре мин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3.Моцарт В. Менуэт из оперы «Дон Жуан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4.Нефе Х. «Аллегретто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5.Планкет Р. Вальс из оперетты «Корневильские колокол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6.Пооп А. «Манчестер-Ливерпуль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7.Пушкарёва В. «Цапля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8.Пушкарёва В. «Пони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9.Пушкарёва В. «Кобр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0.Ротт Г. «Вальс» Ля маж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1.Рубинштейн А. «Мелодия» переложение А. Мире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2.Русская народная песня «Как у месяца» обработка А. Забор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3.Русская народная песня «Как у наших, у ворот» обработка Аз. Ивано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4.Русская народная песня «Метёлки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5.Русская народная песня «Во поле береза стояла» обработка Л. Лох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6.Русская народная песня «По улице мостовой» обработка Аз. Ивано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7.Самойлов Д. Полифоническая миниатюра №5 Соль - маж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8.Телеман Г. Ф. Аллегр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9.Украинская народная песня «Сусидк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0.Украинский народный танец «Гопак» обработка А. Мире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1.Украинский народный танец «Казачок» обработка Аз. Ивано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2.Украинская народная песня «Ой, джигуне, ждигуне» обработка Ю. 103.Грибко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4.Хачатурян А. «Вальс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5.Чайковский П. «Итальянская песенк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6.Шаинский В. «Вместе весело шагать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7.Штейбельт Д. Сонат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8.Шуман Р. «Смелый наездник»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9.Эстонский народный танец «Коломиес» обработка А. Сур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10"/>
        <w:gridCol w:w="318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Гайдн Й. «Песенка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 Чайковский П. «Жур – журавель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 У.н.п. «Ой, джигуне, джигун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Дусек Я. «Старинный танец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Шаинский В. «В траве сидел кузнечик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 м.н.п. «Камышин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Моцарт В. «Майская песня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 Кабалевский Д. «Клоуны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 Островский А. «Пусть всегда будет солнце»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пертуарный списо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.Аренский А. «Журавель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.Андреев В. «Как под яблонькой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.Андреев В. Вальс «Грезы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4.Бетховен Л. «Экосез», «Сурок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5.Белорусский народный танец   «Крыжачок»  в обр. М. Красева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6.Белорусская народная песня «Савка и Гришка» в обработке А. Тихомирова 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7.Будашкин Н. «Песенка Настеньки» из м/ф «Аленький цветочек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8.Будашкин Н. «Вальс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9.Вебер К. «Вальс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0.Гайдн Й. «Песенка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1.Глинка М. «Лезгинка», «Полька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2.Гладков Г. «Песенка Львёнка и Черепахи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3.Гречанинов А. «Пойду ль я, выйду ль я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4.Гречанинов А. «Пьеса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5.Давидович Ю. «Солнечный зайчик», «Первый цветок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6.Дербенко Е. сюита «Приключения Буратино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7.Дунаевский И. «Песенка моряков» из оперетты «Вольный ветер» 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8.Дунаевский И. «Песенка о капитане» из к/ф «Дети капитана Гранта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19.Дусек Я. «Старинный танец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0.Кабалевский Д. «Про Петю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1.Кабалевский Д. «Клоуны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2.Калинников В. «Журавель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3.Купревич В. «Пингвины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4.Курченко А. «Детский альбом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5.Локтев В. «Ты лети, ветерок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6.Левина 3. «Матрѐшки», «Неваляшки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7.Моравская народная песня «Камышинка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8.Моцарт В.А. «Аллегро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29.Моцарт В. «Майская песня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0.Мусорский М. «Вечерняя песенка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1.Олах М. «Котенок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2.Островский А. «Пусть всегда будет солнце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3.Пёрселл Г. «Ария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4.Русская народная песня «Вдоль да по речке» в обр. Ю. Давидовича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5.Русская народная песня «Как на тоненький ледок» обр. О. Моисеева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6.Римский – Корсаков Н. «Со вьюном я хожу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7.Старокадомский М. Любитель – рыболов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8.Спадавеккиа А. Добрый жук из к/ф «Золушка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39.Украинская народная песня «Ой, джигуне, джигуне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40.Украинская народная песня «Ой, за гаем, гаем» в обр. М. Красева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41.Чайковский П. «Жур – журавель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42.Чайковский П. «Марш деревянных солдатиков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43.Чайковский П. «Во лузях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4.Чайковский П. «Старинная французская песенка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5.Чайковский П. «Шарманщик поет»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6.Чекалов П. «Посвящение», «Возвращение», сюита «Васька- футболист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47.Федоров С. «Детская сюита»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en-US"/>
        </w:rPr>
        <w:t>48.Шаинский В. «В траве сидел кузнечик»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49.Шостакович Д. «Песня о встречном»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0.Шуман Р.  «Веселый крестьянин»</w:t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Этюды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51.Александров А. Этюд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52.Бакланова Н. Этюд ре минор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53.Гнесина Е.  Два этюда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54.Зверев А. Этюд ля мажор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55.Кабалевский Д. Этюд ля-минор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6.Куликов П. Этюд Ля-мажор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57.Федоров С. Этюд «Утренняя пробежка»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8.Федоров С. «Военный этюд»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9.Федоров С. «Торжественный этюд», «Героический этюд», «Этюд-нежность», «Этюд экспромт»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60.Черни К. Этюд соль мажор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61.Шевчик О. Этюд Соль-мажор</w:t>
      </w:r>
    </w:p>
    <w:p>
      <w:pPr>
        <w:pStyle w:val="Normal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Требования к уровню подготовки обучающихся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отражает разнообразие репертуара, а также демонстрирует возможность индивидуального подхода к каждому учащемуся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к концу прохождения программы выпускник имеет следующий уровень подготовки: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конструктивные особенности инструмент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настраивать инструмен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основы музыкальной грамо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авык игры по нота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основными приемами звукоизвлечения, умеет правильно использовать их на практик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разбирать музыкальные произведени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аккомпанирования, игры в ансамбл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авык публичных выступлений, как в качестве солиста, так и в ансамбле.</w:t>
      </w:r>
    </w:p>
    <w:p>
      <w:pPr>
        <w:pStyle w:val="Normal"/>
        <w:ind w:left="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ОРМЫ И МЕТОДЫ КОНТРОЛЯ. КРИТЕРИИ ОЦЕН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уча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. Контрольные уроки проводя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ами промежуточ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прослушивания в конце 1-го полугодия. Зачеты проводятся в счет аудиторного времени, предусмотренного на учебный предме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четы и академические концерты  для учащихся 1- 2 классов, которые проводятся в присутствии преподавателей отделения народных инструментов. Зачеты проводятся в счет аудиторного времени, предусмотренного на учебный предме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еводной зачёт в конце 1 учебного года. Исполнение полной программы демонстрирует уровень освоения программы данного года обучения. Переводной зачёт проводится с применением дифференцированной системы оценок в счет аудиторного времени. Обучающийся, освоивший в полном объеме программу, переводится в следующий клас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я выпуск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, тематических вечерах, классных концертах, мероприятиях культурно-просветительской, творческой деятельности школы приравниваются   к выступлению на контрольных прослушивания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проводится во 2-м классе в форме экзамена. Содержанием экзамена является исполнение сольной программы или участие в ансамбле в присутствии комиссии.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и оценивании обучающегося следует учитыв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занятиям, его старание и прилеж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проявление самостоятельности, как на уроке, так и во время домашней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летний  срок реализации программы учебного предмета позволяет: продолжить самостоятельные занятия, музицировать для себя и друзей, участвовать в различных самодеятельных ансамблях, перейти на обучение по предпрофессиональной программе. Каждая из этих целей требует особого отношения к занятиям и индивидуального подхода к ученикам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в классе должны сопровождаться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обучающегося с историей своего инструмента: баян (аккордеон, домра), рассказать о выдающихся исполнителях на баяне (аккордеоне, домре) и композит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ключительном этапе обучающиеся имеют опыт исполнения произведений классической и народной музыки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ет при подборе на слу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игровых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fldChar w:fldCharType="begin"/>
      </w:r>
      <w:r>
        <w:rPr/>
        <w:instrText xml:space="preserve"> TC "Список рекомендуемой нотной литератур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ян, аккордео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имов Ю., Гвоздев П. Прогрессивная школа игры на  баяне. Ч.1. – М.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имов Ю. Школа игры на баяне. – М.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сюк С. 24 пьесы-этюда для баяна. – М., 1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бом баяниста / Сост. С. Чапкий.  – Киев,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бом баяниста / Сост. В. Паньков, Н. Давыдов.  – Киев,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бом баяниста / Сост. В. Бесфамильнов.  – Киев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бом начинающего баяниста. Вып.3 / Сост. Ф. Бушуев, А. Талакин.  – М.,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бом начинающего баяниста. Вып.18 / Сост. А. Талакин – 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бом начинающего баяниста. Вып.19 / Сост. С. Павин – М.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яниста. Вып.23 / Сост. М.Панин– М.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яниста. Вып.25. – М.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дин Ю. Обучение игре на баяне по пятипальцевой аппликатуре. Начальный кур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.,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ян. Подготовительная группа / Сост. А.Денисов, В. Угринович. – Киев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. 1 класс ДМШ / Сост. И.Алексеев, Н.Корецкий. – Киев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. 2 класс ДМШ / Сост. И.Алексеев, Н.Корецкий. – Киев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. 3 класс ДМШ / Сост. И.Алексеев, Н.Корецкий. – Киев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. 4 класс ДМШ / Сост. А.Денисов. – Киев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. 4 класс ДМШ / Сост. А.Денисов. – Киев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3-4 классов. Вып.2 / Сост. В.Алехин. – М.,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ян в музыкальной школе. Вып.3 / Сост. С. Павин. – М.,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Вып.5 / Сост. Ф.Бушуев. – М.,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1-2 классов. Вып.13 / Сост. В.Алехин. – 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1-2 классов. Вып.19 / Сост. Ф.Бушуев. – М.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ян в музыкальной школе. Пьесы для 4-5 классов. Вып.27 / Сост. С. Павин. – М.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Вып.13 / Сост. В.Грачев. – 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ушко П. Начальный курс игры на готово-выборном баяне. – Л.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ушко П. Школа игры на баяне. – Л.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отная тетрадь баяниста. Легкие пьесы русских и советских композиторов. Вып.7 / Сост. Л. Скуматов. – Л.,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отная тетрадь баяниста. Лирические пьесы русских композиторов. Вып.7 / Сост. П. Говорушко. – Л.,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дагогический репертуар баяниста.1-2 классы ДМШ.Вып.5/Сост. А. Крылусов.–М.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дагогический репертуар баяниста.1-2 классы ДМШ. Вып.6 /Сост. В.Грачев, А. Крылусов. – М.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репертуар баяниста. 3-5 классы ДМШ. Вып.7 / Сост. В.Алехин, А. Чиняков. – М.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репертуар баяниста.1-2 классы ДМШ. Вып.8 / Сост. В.Грачев, А.Крылусов. – 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сни героических лет. Облегченное переложение для баяна./ Сост. П. Говорушко. – Л.,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е пьесы в переложении для баяна. Вып.1/ Сост. В.Беньяминов. – М.,1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е пьесы для баяна. Вып.2/ Сост. В.Агафонов, В.Алехин. – М.,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е пьесы для баяна. Вып.3/ Сост. В.Агафонов, В.Алехин. – М.,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е пьесы для баяна. Вып.4/ Сост. В.Агафонов, В.Алехин. – М.,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е пьесы украинских и русских композиторов для баяна. Вып.3/ Сост. Н.Корецкий. – Киев,19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етских композиторов для баяна. Вып.3/Сост. А.Судариков. – М.,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ов Н. Народные песни в концертной обработке для баяна. – М.,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ов Н. Силуэты. Десять пьес для баяна. – М.,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ников А. Альбом юного баяниста. – М.,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золь Н. Украинские народные песни в обработке для баяна. – Киев,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яниста. 1-2 классы ДМШ. Вып.1/Сост. Ю.Акимов, В.Грачев. – М.,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рестоматия баяниста. 3-5 классы ДМШ./Сост. В. Алехин, С. Павин, Г.Шашкин – М.,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рестоматия баяниста. 1-2 классы ДМШ./Сост. А. Крылусов. – М.,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яниста. 3-4 классы ДМШ./Сост. В.Грачев. – М.,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йкин Н. Детский альбом для баяна. – М.,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юды для баяна. Вып.2/Сост. С. Чапкий. – Киев,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юды для баяна. Вып.2/Сост. В. Буравлев. – М.,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3/Сост. Л.Гаврилов, В.Грачев. – М.,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4/Сост. В.Гаврилов, Л.Гаврилов. – М.,19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5. – М.,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юды для баяна. Вып.8/Сост. М. Цибулин. – М.,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юды для баяна на разные виды техники. 1 класс ДМШ./Сост. А. Нечипоренко, В. Угринович. – Киев,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юды для баяна на разные виды техники. 2 класс ДМШ./Сост. А. Нечипоренко, В. Угринович. – Киев,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юды для баяна на разные виды техники. 3 класс ДМШ./Сост. А.Нечипоренко, В. Угринович. – Киев,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 на разные виды техники. 4 класс ДМШ./Сост. А.Нечипоренко, В.Угринович. – Киев,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юды для баяна на разные виды техники. 5 класс ДМШ./Сост. А. Нечипоренко, В. Угринович. – Киев,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 кругу друзей». Популярная музыка для баяна или аккордеона. – «Советский композитор», М., 19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 праздничным столом». Для баяна или аккордеона. – «Музыка», М.,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ротюк П. «Хочу быть баянистом. Пособие для начинающих». – М.,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ков Т. «Игра по слуху, чтение с листа, транспонирование в классе баяна». – «Музыка», М.,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самбли. 1-3 классы ДМШ. – «Кифара»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1, 2, 3 классы. Учебный репертуар детских музыкальных школ. – «Музычна Украина», Киев, 19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яниста. 1-2 классы ДМШ. – «Музыка», М., 198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ра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1. Азбука домриста [Ноты]: учеб. пособие: младшие классы ДМШ / сост. Т.Ю.  Разумеева. – М.: Кифара, 2006. – 109 с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 Цыганков - детям и юношеству [Ноты]: произведения для трехструн. домры и балалайки / А.А. Цыганков. - М.: Музыка, 1996. - 96 с.</w:t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sz w:val="28"/>
          <w:szCs w:val="28"/>
        </w:rPr>
        <w:t xml:space="preserve">3. Альбом юного домриста [Ноты]: клавир и партия / сост. </w:t>
      </w:r>
      <w:r>
        <w:rPr>
          <w:rFonts w:eastAsia="Calibri"/>
          <w:sz w:val="28"/>
          <w:szCs w:val="28"/>
          <w:shd w:fill="FFFFFF" w:val="clear"/>
          <w:lang w:eastAsia="en-US"/>
        </w:rPr>
        <w:t>Т.И. Пронина, Е.С. Щербакова.</w:t>
      </w:r>
      <w:r>
        <w:rPr>
          <w:sz w:val="28"/>
          <w:szCs w:val="28"/>
        </w:rPr>
        <w:t xml:space="preserve"> – СПб: Композитор, 2004. – 22 с. </w:t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Ассоль</w:t>
      </w:r>
      <w:r>
        <w:rPr>
          <w:color w:val="000000"/>
          <w:sz w:val="28"/>
          <w:szCs w:val="28"/>
          <w:shd w:fill="FFFFFF" w:val="clear"/>
        </w:rPr>
        <w:t> [Ноты]: альбом упражнений-пьес, ансамблей и этюдов: для начинающих домристов / сост. В.Д. Владимиров. - Новосибирск: Арт-классик, 1999. - 24 с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Волшебные струны домры [Ноты]: учебное пособие: для подгот. кл. ДМШ.</w:t>
      </w:r>
      <w:r>
        <w:rPr>
          <w:bCs/>
          <w:color w:val="000000"/>
          <w:sz w:val="28"/>
          <w:szCs w:val="28"/>
        </w:rPr>
        <w:t xml:space="preserve">  Вып. 1</w:t>
      </w:r>
      <w:r>
        <w:rPr>
          <w:color w:val="000000"/>
          <w:sz w:val="28"/>
          <w:szCs w:val="28"/>
          <w:shd w:fill="FFFFFF" w:val="clear"/>
        </w:rPr>
        <w:t> / сост. В. Дутова. - Новосибирск: Арт-классик, 2000. - 44 с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Волшебные струны домры [Ноты]: учебное пособие: для старш. кл. ДМШ.</w:t>
      </w:r>
      <w:r>
        <w:rPr>
          <w:bCs/>
          <w:color w:val="000000"/>
          <w:sz w:val="28"/>
          <w:szCs w:val="28"/>
        </w:rPr>
        <w:t xml:space="preserve"> Вып. 1</w:t>
      </w:r>
      <w:r>
        <w:rPr>
          <w:color w:val="000000"/>
          <w:sz w:val="28"/>
          <w:szCs w:val="28"/>
          <w:shd w:fill="FFFFFF" w:val="clear"/>
        </w:rPr>
        <w:t> / сост. В. Дутова. - Новосибирск: Арт-классик, 2000. - 52 с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7. Домра с азов [Ноты]: учеб. пособие с метод. рекомендациями / сост. А.В. Потапова. – СПб: Композитор, 2013. – 53 с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Заблудившийся верблюжонок [Ноты]: альбом песен и танцев народов мира : в перелож. для домры и фп.    </w:t>
      </w:r>
      <w:r>
        <w:rPr>
          <w:bCs/>
          <w:color w:val="000000"/>
          <w:sz w:val="28"/>
          <w:szCs w:val="28"/>
        </w:rPr>
        <w:t>Вып. 2</w:t>
      </w:r>
      <w:r>
        <w:rPr>
          <w:color w:val="000000"/>
          <w:sz w:val="28"/>
          <w:szCs w:val="28"/>
          <w:shd w:fill="FFFFFF" w:val="clear"/>
        </w:rPr>
        <w:t>/ сост. В. Владимиров. - Новосибирск: Арт-классик,  1999. - . - 12 с.</w:t>
      </w:r>
    </w:p>
    <w:p>
      <w:pPr>
        <w:pStyle w:val="Normal"/>
        <w:ind w:left="142" w:hanging="284"/>
        <w:rPr/>
      </w:pPr>
      <w:r>
        <w:rPr>
          <w:color w:val="000000"/>
          <w:sz w:val="28"/>
          <w:szCs w:val="28"/>
          <w:shd w:fill="FFFFFF" w:val="clear"/>
        </w:rPr>
        <w:t>9.   Играем вместе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color w:val="000000"/>
          <w:sz w:val="28"/>
          <w:szCs w:val="28"/>
          <w:shd w:fill="FFFFFF" w:val="clear"/>
        </w:rPr>
        <w:t>Ноты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color w:val="000000"/>
          <w:sz w:val="28"/>
          <w:szCs w:val="28"/>
          <w:shd w:fill="FFFFFF" w:val="clear"/>
        </w:rPr>
        <w:t>: вып.2, пьесы для домры в сопровождении фортепиано и ансамблей. /сост. Н.Бурдыкина,И.Сенин. – М.:Аллегро, 2012.</w:t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rPr/>
      </w:pPr>
      <w:r>
        <w:rPr>
          <w:color w:val="000000"/>
          <w:sz w:val="28"/>
          <w:szCs w:val="28"/>
          <w:shd w:fill="FFFFFF" w:val="clear"/>
        </w:rPr>
        <w:t>10.   Играем вместе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color w:val="000000"/>
          <w:sz w:val="28"/>
          <w:szCs w:val="28"/>
          <w:shd w:fill="FFFFFF" w:val="clear"/>
        </w:rPr>
        <w:t>Ноты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color w:val="000000"/>
          <w:sz w:val="28"/>
          <w:szCs w:val="28"/>
          <w:shd w:fill="FFFFFF" w:val="clear"/>
        </w:rPr>
        <w:t>:пьесы для ансамблей народных инструментов./сост.    Р.Чензева, В.Семендяев. – М.: музыка. 2005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1. Легкие дуэты [Ноты]: для домры малой и альтовой: вып. 3 / сост. Ю.Л. Ногарева.  – СПб: Композитор, 2005. – 32 с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8"/>
          <w:szCs w:val="28"/>
        </w:rPr>
        <w:t>12.  Опавшие листья. Произведения для дуэта домр и фортепиано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для 2-5 классов ДМШ и ДШИ./автор – сост. С.Федоров. – М.2016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8"/>
          <w:szCs w:val="28"/>
        </w:rPr>
        <w:t>13.  От соло до квартета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пьесы для малой домры в ансамбле с альтовой домрой, гитарой, баяном. /сост. А.В.Потапова. – СПб.:Композитор,2005.</w:t>
      </w:r>
    </w:p>
    <w:p>
      <w:pPr>
        <w:pStyle w:val="Normal"/>
        <w:ind w:left="284" w:hanging="426"/>
        <w:jc w:val="both"/>
        <w:rPr/>
      </w:pPr>
      <w:r>
        <w:rPr>
          <w:sz w:val="28"/>
          <w:szCs w:val="28"/>
        </w:rPr>
        <w:t>14. Педагогический репертуар для ансамблей домры и гитары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средние классы ДМШ и ДШИ./сост.А.В.Потапова, В.Н.Донских. – СПб.: Северная лира, 2014.</w:t>
      </w:r>
    </w:p>
    <w:p>
      <w:pPr>
        <w:pStyle w:val="Normal"/>
        <w:tabs>
          <w:tab w:val="clear" w:pos="708"/>
          <w:tab w:val="left" w:pos="4676" w:leader="none"/>
        </w:tabs>
        <w:ind w:left="284" w:hanging="426"/>
        <w:jc w:val="both"/>
        <w:rPr/>
      </w:pPr>
      <w:r>
        <w:rPr>
          <w:sz w:val="28"/>
          <w:szCs w:val="28"/>
        </w:rPr>
        <w:t>15.  Популярные классические пьесы для дуэта домр с фортепиано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для учащихся средних и старших классов ДМШ и ДШИ. /сост.В.И.Насонов. – СПб.: союз художников,2016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6.  Пьесы [Ноты]: для домры и фортепиано: младшие классы / сост. А.В. Зверев. – СПб: Композитор, 2006. – 31 с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5.  Пьесы [Ноты]: для трехструнной домры и фп. </w:t>
      </w:r>
      <w:r>
        <w:rPr>
          <w:bCs/>
          <w:color w:val="000000"/>
          <w:sz w:val="28"/>
          <w:szCs w:val="28"/>
        </w:rPr>
        <w:t>Вып. 1</w:t>
      </w:r>
      <w:r>
        <w:rPr>
          <w:color w:val="000000"/>
          <w:sz w:val="28"/>
          <w:szCs w:val="28"/>
          <w:shd w:fill="FFFFFF" w:val="clear"/>
        </w:rPr>
        <w:t>./ сост. и ред. партии домры О.А. Ахуновой. - СПб. : Композитор, 1998. - 30 с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7.  Пьесы [Ноты]: для трехструнной домры и фп. </w:t>
      </w:r>
      <w:r>
        <w:rPr>
          <w:bCs/>
          <w:color w:val="000000"/>
          <w:sz w:val="28"/>
          <w:szCs w:val="28"/>
        </w:rPr>
        <w:t>Вып. 2</w:t>
      </w:r>
      <w:r>
        <w:rPr>
          <w:color w:val="000000"/>
          <w:sz w:val="28"/>
          <w:szCs w:val="28"/>
          <w:shd w:fill="FFFFFF" w:val="clear"/>
        </w:rPr>
        <w:t>./ сост. и ред. партии домры О.А. Ахуновой. - СПб. : Композитор, 1998. - 30 с.</w:t>
      </w:r>
    </w:p>
    <w:p>
      <w:pPr>
        <w:pStyle w:val="Normal"/>
        <w:tabs>
          <w:tab w:val="clear" w:pos="708"/>
          <w:tab w:val="left" w:pos="4676" w:leader="none"/>
        </w:tabs>
        <w:ind w:left="284" w:hanging="426"/>
        <w:jc w:val="both"/>
        <w:rPr/>
      </w:pPr>
      <w:r>
        <w:rPr>
          <w:sz w:val="28"/>
          <w:szCs w:val="28"/>
        </w:rPr>
        <w:t>18. Пьесы для домры и фортепиано.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 /сост. Э.Меццакапо. СПб.:Композитор, 2004.</w:t>
      </w:r>
    </w:p>
    <w:p>
      <w:pPr>
        <w:pStyle w:val="Normal"/>
        <w:tabs>
          <w:tab w:val="clear" w:pos="708"/>
          <w:tab w:val="left" w:pos="4676" w:leader="none"/>
        </w:tabs>
        <w:ind w:left="284" w:hanging="426"/>
        <w:jc w:val="both"/>
        <w:rPr/>
      </w:pPr>
      <w:r>
        <w:rPr>
          <w:sz w:val="28"/>
          <w:szCs w:val="28"/>
        </w:rPr>
        <w:t>19. Пьесы для трехструнной домры в сопровождении фортепиано.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: </w:t>
        <w:br/>
        <w:t>/сост.А.В.Зверев. – СПб.: Композитор, 1998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0.  Пьесы для ансамбля домр в сопровождении фортепиано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/сост.Е.К. Суркова. – М.:МГИМ им. А.Шнитке, 2017. – 103 стр. </w:t>
      </w:r>
    </w:p>
    <w:p>
      <w:pPr>
        <w:pStyle w:val="Normal"/>
        <w:tabs>
          <w:tab w:val="clear" w:pos="708"/>
          <w:tab w:val="left" w:pos="4676" w:leader="none"/>
        </w:tabs>
        <w:ind w:left="284" w:hanging="426"/>
        <w:jc w:val="both"/>
        <w:rPr/>
      </w:pPr>
      <w:r>
        <w:rPr>
          <w:sz w:val="28"/>
          <w:szCs w:val="28"/>
        </w:rPr>
        <w:t>21. Русская классика. Пьесы для домры и фортепиано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/сост.   Г.Андрюшенков. – СПб.: Нота, 2006.</w:t>
      </w:r>
    </w:p>
    <w:p>
      <w:pPr>
        <w:pStyle w:val="Normal"/>
        <w:tabs>
          <w:tab w:val="clear" w:pos="708"/>
          <w:tab w:val="left" w:pos="4676" w:leader="none"/>
        </w:tabs>
        <w:ind w:left="284" w:hanging="426"/>
        <w:jc w:val="both"/>
        <w:rPr/>
      </w:pPr>
      <w:r>
        <w:rPr>
          <w:sz w:val="28"/>
          <w:szCs w:val="28"/>
        </w:rPr>
        <w:t>22. Славянский альбом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тетрадь №1./автор – сост. С.Федоров. – М.:   официальный сайт композитора, 2015.</w:t>
      </w:r>
    </w:p>
    <w:p>
      <w:pPr>
        <w:pStyle w:val="Normal"/>
        <w:tabs>
          <w:tab w:val="clear" w:pos="708"/>
          <w:tab w:val="left" w:pos="4676" w:leader="none"/>
        </w:tabs>
        <w:ind w:left="284" w:hanging="426"/>
        <w:jc w:val="both"/>
        <w:rPr/>
      </w:pPr>
      <w:r>
        <w:rPr>
          <w:sz w:val="28"/>
          <w:szCs w:val="28"/>
        </w:rPr>
        <w:t>23. Славянский альбом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тетрадь №2./автор – сост. С.Федоров. – М.: официальный сайт композитора, 2015.</w:t>
      </w:r>
    </w:p>
    <w:p>
      <w:pPr>
        <w:pStyle w:val="Normal"/>
        <w:ind w:left="284" w:hanging="426"/>
        <w:jc w:val="both"/>
        <w:rPr/>
      </w:pPr>
      <w:r>
        <w:rPr>
          <w:sz w:val="28"/>
          <w:szCs w:val="28"/>
        </w:rPr>
        <w:t>24.  Сборник ансамблей для домр и фортепиано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от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/сост. А.Кокорин, - Омск, 2013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Хотунцов, Н. А.</w:t>
        </w:r>
      </w:hyperlink>
      <w:r>
        <w:rPr>
          <w:sz w:val="28"/>
          <w:szCs w:val="28"/>
          <w:shd w:fill="FFFFFF" w:val="clear"/>
        </w:rPr>
        <w:t> Два настроения и оба хороших [Ноты]: пьесы для уч-ся муз.  школ: для домры и фп. / ред. Т. Федоровой. - СПб: Союз художников, 1998. - 12 с. 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6.  Хрестоматия домриста [Ноты]: для музык. школ.</w:t>
      </w:r>
      <w:r>
        <w:rPr>
          <w:bCs/>
          <w:color w:val="000000"/>
          <w:sz w:val="28"/>
          <w:szCs w:val="28"/>
        </w:rPr>
        <w:t xml:space="preserve"> Вып. 1</w:t>
      </w:r>
      <w:r>
        <w:rPr>
          <w:color w:val="000000"/>
          <w:sz w:val="28"/>
          <w:szCs w:val="28"/>
          <w:shd w:fill="FFFFFF" w:val="clear"/>
        </w:rPr>
        <w:t xml:space="preserve">/ сост. З.В. Басенко, С.А. Петрашов.  - Ростов н/Д: Феникс, 1998. - 64 с.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Хрестоматия домриста [Ноты]: часть 1: средние и старшие классы ДМШ / сост. Н.М. Бурдыкина. – М.: Музыка, 2008. – 80 с.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28.  Цыганков, А.А.  Избранные произведения [Ноты]: для домры (балалайки) и фортепиано / А.А. Цыганков. – М.: Музыка, 2008. – 84 с., 2 парт. (40 с., 40 с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bis.akunb.altlib.ru/cgi/irbis64r_12/cgiirbis_64.exe?LNG=&amp;Z21ID=&amp;I21DBN=MUSIC_PRINT&amp;P21DBN=MUSIC&amp;S21STN=1&amp;S21REF=&amp;S21FMT=fullw_print&amp;C21COM=S&amp;S21CNR=&amp;S21P01=0&amp;S21P02=1&amp;S21P03=A=&amp;S21STR=&#1061;&#1086;&#1090;&#1091;&#1085;&#1094;&#1086;&#1074;, &#1053;. &#1040;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1:00Z</dcterms:created>
  <dc:creator>Евгения</dc:creator>
  <dc:description/>
  <cp:keywords/>
  <dc:language>en-US</dc:language>
  <cp:lastModifiedBy>м-видео</cp:lastModifiedBy>
  <dcterms:modified xsi:type="dcterms:W3CDTF">2020-11-24T06:28:00Z</dcterms:modified>
  <cp:revision>241</cp:revision>
  <dc:subject/>
  <dc:title/>
</cp:coreProperties>
</file>