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.02.УП.01.ОСНОВЫ КОМПОЗИЦИИ В ФОТ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ая общеразвивающая 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декоративно-прикладного искус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ИСКУССТВО ФОТОГРАФ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.0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 ПО ВЫБОРУ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4от .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Слив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-прикладных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.В. Савченк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-прикладных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й квалификационной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бно-методическая литерату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тернет-ресурс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го предмета, 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композиции в фотографии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 фотосъемки на различных видах фотокамер в учреждениях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пози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  <w:lang w:val="la-VA"/>
        </w:rPr>
        <w:t>compositio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 — составление, связывание, сложени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единение)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ие и расположение элементов, фигур и частей картины. Композиц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лась вместе с изобразительным творче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создания фотография некоторое время считалась лишь документальным отражением реальности. Однако наступил момент, когда фотография стала одним из видов изобразительного искусства. Владением искусством композиции кадра также необходимо фотографу, как и владение камерой. К сожалению, многие начинающие юные фотографы упускают эту область знаний. Вследствие этого у детей возникает неудовлетворение своим творчеством, несмотря на привлекательность объекта фотосъемки, изображение «получается не таким красивым», не удается выразить с помощью фотографии свои ощущения.  Часто обучающиеся ошибочно видят причину этого в  несовершенстве своей фототех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создания программы по учебному предмету «Основы композиции»</w:t>
      </w:r>
      <w:r>
        <w:rPr>
          <w:rFonts w:cs="Times New Roman" w:ascii="Times New Roman" w:hAnsi="Times New Roman"/>
          <w:sz w:val="28"/>
          <w:szCs w:val="28"/>
        </w:rPr>
        <w:t xml:space="preserve"> в том, чтобы удовлетворить потребность  обучающихся в создании художественных фотографий и возможности творческого само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уделяется практическим занятиям, применению полученных навыков, оценке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«Основы композиции» для детей, поступивших в первый класс в возрасте с  12  до 15  лет, составляет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07"/>
        <w:gridCol w:w="926"/>
        <w:gridCol w:w="908"/>
        <w:gridCol w:w="909"/>
        <w:gridCol w:w="926"/>
        <w:gridCol w:w="909"/>
        <w:gridCol w:w="180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2</w:t>
            </w:r>
            <w:r>
              <w:rPr>
                <w:rFonts w:cs="Times New Roman"/>
                <w:szCs w:val="28"/>
              </w:rPr>
              <w:t>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8</w:t>
            </w: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/>
              </w:rPr>
              <w:t>36</w:t>
            </w:r>
            <w:r>
              <w:rPr>
                <w:rFonts w:cs="Times New Roman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обучения – 1 час в неделю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– 4 часа в неделю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– 3 часа в нед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– 0,1 час в неделю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– 1,3 часа в неделю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– 0,9 часа в неделю.</w:t>
      </w:r>
    </w:p>
    <w:p>
      <w:pPr>
        <w:pStyle w:val="Style16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Основы композиции» при 3-летнем сроке обучения составляет 364 часа.  Из них: 280 часов – аудиторные занятия, 84 часа – самостоятельная работа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мелкогрупповой форме, численность обучающихся в группе - от 4 до 10 человек.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en-US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творческих способностей и индивидуальности обучающегося, овладение знаниями о композиции в фотографии, формирование практических умений и навыков, устойчивого интереса к самостоятельной творческой деятельности в области фото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и развить потенциальные творческие способности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интерес к фототвор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и развить интерес детей по освоению различных видов фотосъе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выки  использования настроек фото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творческому использованию полученных умений и практически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внимания, умения анализировать результаты своей работы,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личности, творчески относящейся к любому 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  <w:lang w:val="en-US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ab/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  <w:lang w:val="en-US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показ, иллюстрации, видеоролики, демонстрация приемов работы и  наглядных пособий, самостоятельные наблюдения обучаю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актический (выполнение упражнений, творческие про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ходят в кабинете фотодела: корпус №4 №1 (39,3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оборудованном компьютерами для проведения занятий по обработке фотографий. Приобретена лицензия на ПО (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Premi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формления фотовыставок имеются планшеты из ДВП на 4 фотографии формата А4, фоторамки без стекол (из соображений техники безопасности)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по предмету «Основы композиции»   рассчитана на 3 года обучения. В программе учтен принцип систематического и последовательного обучения. Последовательность в обучении поможет обучающимся применять полученные знания и умения в изучении нового материала. Программу наполняют темы, составленные с учетом возрастных возможностей детей. Формирование у обучающихся умений и навыков происходит постепенно: от знакомства с самыми простыми композиционными приемами до самостоятельного использования знаний композиции для выполнения твор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зделён на два основных раздела: теоретическое изучение основ композиции, практическое применение полученны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оретическая работа предполагает изучение обучающимися основ фотокомпозиции при съемке различных  жанров, ознакомление с работами художников и опытных фотографов. Практическая работа основана на применении теоретических знаний, навыков в учебном и творческом опы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  <w:u w:val="single"/>
              </w:rPr>
              <w:t xml:space="preserve">Тема 1.1.  Понятие о композиции. </w:t>
            </w:r>
            <w:r>
              <w:rPr>
                <w:sz w:val="28"/>
                <w:szCs w:val="28"/>
              </w:rPr>
              <w:t xml:space="preserve"> Композиция в изобразительном искусстве. Использование композиции в фотографии. 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композиционные приемы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.1. Обзор простых композиционных прием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вило третей и золотого сечения, диагональ  и линии в кадре, естественное обрамление, ритм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еометрические фор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 Демонстрация примеров. Фотосъемка. Анализ результатов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 xml:space="preserve">Тема 2.2. Фон. «Лишние» объекты в кадре. Границы кад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имеров. Фотосъемка. Анализ результатов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</w:t>
            </w: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u w:val="single"/>
                <w:lang w:eastAsia="zh-CN" w:bidi="hi-IN"/>
              </w:rPr>
              <w:t xml:space="preserve">Тема 2.3.  </w:t>
            </w:r>
            <w:r>
              <w:rPr>
                <w:color w:val="000000"/>
                <w:sz w:val="28"/>
                <w:szCs w:val="28"/>
                <w:u w:val="single"/>
              </w:rPr>
              <w:t>Многоплановость композиции</w:t>
            </w:r>
            <w:r>
              <w:rPr>
                <w:color w:val="000000"/>
                <w:sz w:val="28"/>
                <w:szCs w:val="28"/>
              </w:rPr>
              <w:t>.  Демонстрация примеров. Фотосъемка. Анализ результатов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105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композиция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5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eastAsia="Lucida Sans Unicode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u w:val="single"/>
                <w:lang w:eastAsia="zh-CN" w:bidi="hi-IN"/>
              </w:rPr>
              <w:t>Тема 1.1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. </w:t>
            </w:r>
            <w:r>
              <w:rPr>
                <w:sz w:val="28"/>
                <w:szCs w:val="28"/>
              </w:rPr>
              <w:t>Специфика фотоискусства. Изобразительные средства фотографии – общий обз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 1.2 Понятие о картинной плоскости кадра.</w:t>
            </w:r>
            <w:r>
              <w:rPr>
                <w:sz w:val="28"/>
                <w:szCs w:val="28"/>
              </w:rPr>
              <w:t xml:space="preserve"> Определение границ кадра при фотосъемке. Фотографии выполненных с центральных и боковых точек съемки. с отдаленных и близких точек, сравнение. Использование верхних и нижних точек съёмки. Планы фотосъемки. Определение точного положение границ кадра обработке изображения (кадрирование). Формат кадр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Тема1.3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u w:val="single"/>
                <w:lang w:eastAsia="en-US"/>
              </w:rPr>
              <w:t>Сюжетно важный композиционный центр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 xml:space="preserve"> (СВКЦ). Значение СВКЦ. Выделение  СВКЦ. </w:t>
            </w:r>
            <w:r>
              <w:rPr>
                <w:sz w:val="28"/>
                <w:szCs w:val="28"/>
              </w:rPr>
              <w:t>Способы создания акцента на главном объекте изображения.</w:t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  <w:t xml:space="preserve">Тема 1.4  Использование света, линейной композиции и тонального рисунка.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Колористическое решение снимк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 с двумя основными элементами изобразительности – тона и линии. Линейная перспектива. Применение приемов изменения перспективного рисунка изображения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1.5 . Принцип равновесия в картинной плоскости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ографии со статичной композицией (передача покоя, гармонии)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ографии с неустойчивой и динамической композицией (движение, напряжение в кадр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</w:tr>
      <w:tr>
        <w:trPr>
          <w:trHeight w:val="11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Тема 1.6.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u w:val="single"/>
                <w:lang w:eastAsia="en-US"/>
              </w:rPr>
              <w:t>Заполнение  площади кадра.</w:t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Равномерное и неравномерное заполнение кадра.</w:t>
            </w:r>
          </w:p>
          <w:p>
            <w:pPr>
              <w:pStyle w:val="Style18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Симметрия и асимметрия  в кадре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1.7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Ритм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дующиеся элементы в кадре. Простой ритм и сложный ритм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вый просмотр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Тема 4.1.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Просмотр и обсуждение работ обучающихся. Выбор лучших работ для демонстрации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1.1. Обзорное занятие по вопросам композиции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вторение пройденного в прошлом году. Просмотр и обсуждение фотографий, выполненных обучающимися за летний период. 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бранные вопросы компози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1. Свет и цвет как элементы композиции</w:t>
            </w:r>
            <w:r>
              <w:rPr>
                <w:rFonts w:cs="Times New Roman"/>
                <w:sz w:val="28"/>
                <w:szCs w:val="28"/>
              </w:rPr>
              <w:t>.  Свет и тени на фотографии. Использование рисунка теней на фотографии. Цвет в фотографии: сочетание цветов, цветовое решение снимка. Съемка с лаконичным цветовым решением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2. Высокий и низкий  ключ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ятие о высоком и низком ключе. Применение для решения художественных задач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3. Ритм и линейная перспектива в кадре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зор темы, выбор примеров из работ обучающихся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4. Замкнутые и открытые композиции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ятие о замкнутых и открытых композициях. Использование для решения творческих задач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Тема 2.5. Динамика кадра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шняя и внутренняя динамика. Съемка движения. Создание внутренней динамики кадра. Статичная композиция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6 Контраст в фотографии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асты формы, цвета, света и тени, размеров и форм. Психологические контрасты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7 Символы и знаки в фотографии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нательное использование для решения художественных задач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>Психология в фотографии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3.1. Психология фотографии</w:t>
            </w:r>
            <w:r>
              <w:rPr>
                <w:rFonts w:cs="Times New Roman"/>
                <w:sz w:val="28"/>
                <w:szCs w:val="28"/>
              </w:rPr>
              <w:t>. Психологический портрет. Использование знания композиции для создания настроения в кадре, передачи эмоций зрителю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9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b/>
                <w:bCs/>
                <w:color w:val="000000"/>
                <w:sz w:val="28"/>
                <w:szCs w:val="28"/>
              </w:rPr>
              <w:t>Итоговый просмотр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 xml:space="preserve">Тема 4.1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обсуждение работ обучающихся. Выбор лучших работ для демонстрации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ОД ОБУЧ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Введение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Тема 1.1.  Понятие о композиции. </w:t>
      </w:r>
      <w:r>
        <w:rPr>
          <w:sz w:val="28"/>
          <w:szCs w:val="28"/>
        </w:rPr>
        <w:t xml:space="preserve"> Композиция в изобразительном искусстве. Использование композиции в фот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Композиция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 — важнейший организующий компонент художественной формы, придающий произведению единство и цельность, соподчиняющий его элементы друг другу и всему замыслу художника. Композиционное решение в изобразительном искусстве связано с распределением предметов и фигур в пространстве, установлением соотношения объёмов, света и тени, пятен цвета и т. п.  Композиционные приемы, смысловой и композиционный центр. Значение композиции в фотоискус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Простые композиционные приемы</w:t>
      </w:r>
    </w:p>
    <w:p>
      <w:pPr>
        <w:pStyle w:val="Style18"/>
        <w:shd w:fill="FFFFFF" w:val="clear"/>
        <w:spacing w:before="0" w:after="0"/>
        <w:jc w:val="both"/>
        <w:rPr>
          <w:rFonts w:eastAsia="Meiryo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Тема 2.1 </w:t>
      </w:r>
      <w:r>
        <w:rPr>
          <w:color w:val="000000"/>
          <w:sz w:val="28"/>
          <w:szCs w:val="28"/>
          <w:u w:val="single"/>
        </w:rPr>
        <w:t>Обзор простых композиционных приемов</w:t>
      </w:r>
      <w:r>
        <w:rPr>
          <w:color w:val="000000"/>
          <w:sz w:val="28"/>
          <w:szCs w:val="28"/>
        </w:rPr>
        <w:t xml:space="preserve">  Золотое сечение -   </w:t>
      </w:r>
      <w:r>
        <w:rPr>
          <w:color w:val="212121"/>
          <w:sz w:val="28"/>
          <w:szCs w:val="28"/>
          <w:shd w:fill="FFFFFF" w:val="clear"/>
        </w:rPr>
        <w:t>это математическое описание пропорций. В фотографии чаще всего под этим термином подразумевается "правило третей»: снимок делится двумя линиями на три части по вертикали и так же по горизонтали. В итоге, мы с вами имеем в кадре четыре пересечения, в которых предположительно могут размещаться центры внимания снимка.</w:t>
      </w:r>
      <w:r>
        <w:rPr>
          <w:color w:val="000000"/>
          <w:sz w:val="28"/>
          <w:szCs w:val="28"/>
        </w:rPr>
        <w:t xml:space="preserve"> Диагональ  и линии в кадре: л</w:t>
      </w:r>
      <w:r>
        <w:rPr>
          <w:rFonts w:eastAsia="Meiryo"/>
          <w:color w:val="000000"/>
          <w:sz w:val="28"/>
          <w:szCs w:val="28"/>
          <w:shd w:fill="FFFFFF" w:val="clear"/>
        </w:rPr>
        <w:t>юбая фотография наполнена  линиями и кривыми. Эти линии могут быть как реальными, так и условными.</w:t>
      </w:r>
      <w:r>
        <w:rPr>
          <w:color w:val="000000"/>
          <w:sz w:val="28"/>
          <w:szCs w:val="28"/>
        </w:rPr>
        <w:t xml:space="preserve"> </w:t>
      </w:r>
      <w:r>
        <w:rPr>
          <w:rFonts w:eastAsia="Meiryo"/>
          <w:color w:val="000000"/>
          <w:sz w:val="28"/>
          <w:szCs w:val="28"/>
        </w:rPr>
        <w:t>Снимки, на которых просматривается явно выраженная диагональ, производят впечатление движения и многомерности. Линии различной формы  являются сильными элементами композиции.</w:t>
      </w:r>
      <w:r>
        <w:rPr>
          <w:rStyle w:val="Appleconvertedspace"/>
          <w:rFonts w:eastAsia="Meiryo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енное обрамление: </w:t>
      </w:r>
      <w:r>
        <w:rPr>
          <w:rFonts w:cs="Times New Roman" w:ascii="Times New Roman" w:hAnsi="Times New Roman"/>
          <w:color w:val="1B1F21"/>
          <w:sz w:val="28"/>
          <w:szCs w:val="28"/>
          <w:shd w:fill="FFFFFF" w:val="clear"/>
        </w:rPr>
        <w:t>компоновка кадра так, чтобы естественные элементы сюжета служили  дополнительной рамкой для главных объ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и – это ряд последовательно повторяющихся однородных или разнородных предметов.  Геометрические формы в кадре – умение видеть геометрические фигуры в окружающем мире, сознательное использование фигур при фотосъемке</w:t>
      </w:r>
      <w:r>
        <w:rPr>
          <w:rFonts w:cs="Times New Roman" w:ascii="Times New Roman" w:hAnsi="Times New Roman"/>
          <w:color w:val="000000"/>
          <w:sz w:val="28"/>
          <w:szCs w:val="28"/>
        </w:rPr>
        <w:t>. Демонстрация примеров. Самостоятельный поиск иллюстраций обучающимися для понимания темы. Фотосъемка под руководством преподавателя и самостоятельная съемка. Анализ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Тема 2.2  Фон. «Лишние» объекты в кадре. Границы кад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Фон при фотосъемке: обращать внимание, что находится сзади основного элемента фотографии, нет ли «торчащих» из головы столбов и.т.п. Выбор: что включать в кадр, а что будет лишним. Границы кадра: где должно заканчиваться фотоизображение, умение избегать лишнего пространства и «зажатости» в кад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примеров. Самостоятельный поиск иллюстраций обучающимися для понимания темы. Фотосъемка под руководством преподавателя и самостоятельная съемка. Анализ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Тема 2.3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ногоплановость ком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>.  Передний, средний и задний планы как способ создания объема в кадре. Демонстрация примеров. Самостоятельный поиск иллюстраций обучающимися для понимания темы. Фотосъемка под руководством преподавателя и самостоятельная съемка. Анализ результатов.</w:t>
      </w:r>
    </w:p>
    <w:p>
      <w:pPr>
        <w:pStyle w:val="TableContents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ОД ОБУЧЕ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Фотокомпозиц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u w:val="single"/>
          <w:lang w:eastAsia="zh-CN" w:bidi="hi-IN"/>
        </w:rPr>
        <w:t xml:space="preserve">Тема 1.1. </w:t>
      </w:r>
      <w:r>
        <w:rPr>
          <w:sz w:val="28"/>
          <w:szCs w:val="28"/>
          <w:u w:val="single"/>
        </w:rPr>
        <w:t>Специфика фотоискусства. Изобразительные средства фотографии – общий обзор.</w:t>
      </w:r>
      <w:r>
        <w:rPr>
          <w:sz w:val="28"/>
          <w:szCs w:val="28"/>
        </w:rPr>
        <w:t xml:space="preserve"> Понятие композиции, специфике фотоискусства и выразительных средствах фотографии. </w:t>
      </w:r>
      <w:r>
        <w:rPr>
          <w:rStyle w:val="StrongEmphasis"/>
          <w:b w:val="false"/>
          <w:sz w:val="28"/>
          <w:szCs w:val="28"/>
        </w:rPr>
        <w:t>Что относится выразительным средствам фотографии (композиция, сюжетно-тематический центр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ветотень, колорит, перспектива, точка и момент съемки, ракурс, планы и контрасты.) Демонстрация примеров. Самостоятельных поиск примеров обучающимися в фотоиллюстрациях к книгам и журнала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Тема 1.2 Понятие о картинной плоскости кадра.</w:t>
      </w:r>
      <w:r>
        <w:rPr>
          <w:color w:val="000000"/>
          <w:sz w:val="28"/>
          <w:szCs w:val="28"/>
        </w:rPr>
        <w:t xml:space="preserve"> Определение границ кадра при фотосъемке. Как добиться правильного расположения объекта в кадре. Демонстрация примеров с правильным расположением и ошибок. Практикум: фотосъемка с учетом выбора границ кад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чка съёмки</w:t>
      </w:r>
      <w:r>
        <w:rPr>
          <w:rFonts w:cs="Times New Roman" w:ascii="Times New Roman" w:hAnsi="Times New Roman"/>
          <w:color w:val="000000"/>
          <w:sz w:val="28"/>
          <w:szCs w:val="28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чк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странстве, в которой находится камера, координаты этой точки могут быть выражены как расстояние до объекта съёмки, направление съёмки или угол в горизонтальной плоскости, под которым она производится, и высота точки съёмки. Фотографии выполненных с центральных и боковых точек съемки,  с отдаленных и близких точек, сравнение. Использование верхних и нижних точек съёмки. Ракурсная съемка. Фотосъемка под руководством преподавателя и самостоятельная съемка. Анализ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фотосъемки: общий, крупный, средний, фрагмент. Фотосъемка. Анализ результат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очного положение границ кадра обработке изображения (кадрирование). Анализ композиции в выполненных фотографиях. Отсекание «лишнего» в кадре. Самостоятельная работа под контролем педагог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кадра: </w:t>
      </w:r>
      <w:r>
        <w:rPr>
          <w:color w:val="000000"/>
          <w:sz w:val="28"/>
          <w:szCs w:val="28"/>
          <w:shd w:fill="FFFFFF" w:val="clear"/>
        </w:rPr>
        <w:t>соотношение ширины и высоты фотографии. Формат кадра в фотокамере. Возможность изменения формата при обработке (прямоугольный, квадратный, панорама, круглый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 1.3 </w:t>
      </w:r>
      <w:r>
        <w:rPr>
          <w:rFonts w:eastAsia="Calibri"/>
          <w:bCs/>
          <w:iCs/>
          <w:color w:val="000000"/>
          <w:sz w:val="28"/>
          <w:szCs w:val="28"/>
          <w:u w:val="single"/>
          <w:lang w:eastAsia="en-US"/>
        </w:rPr>
        <w:t>Сюжетно важный композиционный центр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(СВКЦ): элемент (или группа элементов) на котором держится весь кадр, несущий главную роль в кадре.  Наличие СВКЦ делает кадр наполненным сюжетом и делает его более интересным для восприятия. Выделение  СВКЦ. </w:t>
      </w:r>
      <w:r>
        <w:rPr>
          <w:sz w:val="28"/>
          <w:szCs w:val="28"/>
        </w:rPr>
        <w:t>Способы создания акцента на главном объекте изображения: размещения на переднем плане, в активных  точках, выделение цветом, светом и т.д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Тема 1.4  Использование света, линейной композиции и тонального рисунка. </w:t>
      </w:r>
      <w:r>
        <w:rPr>
          <w:color w:val="000000"/>
          <w:sz w:val="28"/>
          <w:szCs w:val="28"/>
          <w:u w:val="single"/>
          <w:shd w:fill="FFFFFF" w:val="clear"/>
        </w:rPr>
        <w:t>Колористическое решение снимка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Фотографии  с двумя основными элементами изобразительности – тона и линии. </w:t>
      </w:r>
      <w:r>
        <w:rPr>
          <w:color w:val="000000"/>
          <w:sz w:val="28"/>
          <w:szCs w:val="28"/>
          <w:shd w:fill="FFFFFF" w:val="clear"/>
        </w:rPr>
        <w:t>В любом фотографическом снимке легко обнаруживаются два основных элемента, из которых состоит изображение, это - тона и линии, выступающие в самых различных соотношени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Style18"/>
        <w:spacing w:before="0" w:after="0"/>
        <w:ind w:hanging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нейная перспектива. Понятие о линейной композиции снимка. Что включает в себя линейная композиция. Практикум: выполнение снимков, анализ и обсуждение результат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иемов изменения перспективного рисунка изображ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лористическое решение снимка  </w:t>
      </w:r>
      <w:r>
        <w:rPr>
          <w:color w:val="000000"/>
          <w:sz w:val="28"/>
          <w:szCs w:val="28"/>
        </w:rPr>
        <w:t>— одно из важ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изобразительных средств фотографии</w:t>
        </w:r>
      </w:hyperlink>
      <w:r>
        <w:rPr>
          <w:color w:val="000000"/>
          <w:sz w:val="28"/>
          <w:szCs w:val="28"/>
        </w:rPr>
        <w:t>. Основу колорита фотоизображения образуют цвета и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тона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имаемого объекта. Демонстрация примеров. Самостоятельная работа, анализ результатов.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  <w:u w:val="single"/>
        </w:rPr>
        <w:t>Тема 1.5 . Принцип равновесия в картинной плоскост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>Фотографии со статичной композицией (передача покоя, гармонии). Изучение понятия о статичной композиции, когда она используется. Понятие о равновесии в композиции. К чему ведет нарушение равновесия. Демонстрация примеров. Самостоятельный поиск примеров в журналах и книгах в учебном классе. Практикум выполнение снимков с применением изученных приемов. Анализ результат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с неустойчивой и динамической композицией (движение, напряжение в кадре) </w:t>
      </w:r>
      <w:r>
        <w:rPr>
          <w:rStyle w:val="Applestylespan"/>
          <w:sz w:val="28"/>
          <w:szCs w:val="28"/>
        </w:rPr>
        <w:t xml:space="preserve">Применение неустойчивой композиции (цели, результаты) Демонстрация примеров. </w:t>
      </w:r>
      <w:r>
        <w:rPr>
          <w:sz w:val="28"/>
          <w:szCs w:val="28"/>
        </w:rPr>
        <w:t>Практикум (домашнее задание): выполнение снимков с применением изученных приемов. Анализ результат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Тема 1.6. </w:t>
      </w:r>
      <w:r>
        <w:rPr>
          <w:rFonts w:eastAsia="Calibri"/>
          <w:bCs/>
          <w:iCs/>
          <w:color w:val="000000"/>
          <w:sz w:val="28"/>
          <w:szCs w:val="28"/>
          <w:u w:val="single"/>
          <w:lang w:eastAsia="en-US"/>
        </w:rPr>
        <w:t>Заполнение  площади кадр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Равномерное и неравномерное заполнение кадра.  Роль заполнения плоскости кадра для  выполнения художественных задач.  </w:t>
      </w:r>
      <w:r>
        <w:rPr>
          <w:color w:val="000000"/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Style18"/>
        <w:spacing w:before="0" w:after="0"/>
        <w:rPr>
          <w:color w:val="443D12"/>
          <w:sz w:val="28"/>
          <w:szCs w:val="28"/>
          <w:shd w:fill="E0D38A" w:val="clear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Симметрия и асимметрия  в кадре: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Различны виды симметрии, использование симметрии и асимметрии при фотосъемке.  </w:t>
      </w:r>
      <w:r>
        <w:rPr>
          <w:color w:val="000000"/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TableContents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Тема 1.7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Ритм: кадры с чередующимися элементами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тм как СВКЦ или как фон для СВКЦ.  Сознательные нарушения в ритм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стой ритм и сложный ритм. </w:t>
      </w:r>
      <w:r>
        <w:rPr>
          <w:color w:val="000000"/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тоговый просмотр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Тема 4.1. </w:t>
      </w:r>
      <w:r>
        <w:rPr>
          <w:rStyle w:val="Applestylespan"/>
          <w:rFonts w:cs="Times New Roman"/>
          <w:color w:val="000000"/>
          <w:sz w:val="28"/>
          <w:szCs w:val="28"/>
        </w:rPr>
        <w:t>Просмотр и обсуждение работ обучающихся по пройденным темам. Выбор лучших работ для демонстрации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ОД ОБУЧЕНИЯ </w:t>
      </w:r>
    </w:p>
    <w:p>
      <w:pPr>
        <w:pStyle w:val="TableContents"/>
        <w:ind w:firstLine="708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Введение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 1.1. Обзорное занятие по вопросам композиции. 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>Повторение пройденного в прошлом году. Просмотр и обсуждение фотографий, выполненных обучающимися за летний период. Выбор лучших работ для выставок.</w:t>
      </w:r>
    </w:p>
    <w:p>
      <w:pPr>
        <w:pStyle w:val="TableContents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Раздел 2.  Избранные вопросы композиции.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  <w:u w:val="single"/>
        </w:rPr>
        <w:t>Тема 2.1. Свет и цвет как элементы композиции</w:t>
      </w:r>
      <w:r>
        <w:rPr>
          <w:rFonts w:cs="Times New Roman"/>
          <w:sz w:val="28"/>
          <w:szCs w:val="28"/>
        </w:rPr>
        <w:t>.  Свет и тени на фотографии. Световое решение снимка. Использование рисунка теней на фотографии. Заполнения кадра с использованием теневого рисунка (линии, орнаменты, ритм)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вет в фотографии: сочетание цветов, цветовое решение снимка. Гармоничные сочетания цветов, несочетаемые цвета. Сознательные нарушения сочетаемости цветов для создания напряжения в кадре. Фотографии с преобладанием одного цветового оттенка. 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ъемка с лаконичным цветовым решение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  <w:u w:val="single"/>
        </w:rPr>
        <w:t>Тема 2.2. Высокий и низкий  ключ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 xml:space="preserve">Понятие о высоком и низком ключе. </w:t>
      </w:r>
      <w:r>
        <w:rPr>
          <w:rFonts w:cs="Times New Roman"/>
          <w:bCs/>
          <w:sz w:val="28"/>
          <w:szCs w:val="28"/>
          <w:shd w:fill="FFFFFF" w:val="clear"/>
        </w:rPr>
        <w:t xml:space="preserve">Портрет в светлой тональности. </w:t>
      </w:r>
      <w:r>
        <w:rPr>
          <w:rFonts w:cs="Times New Roman"/>
          <w:sz w:val="28"/>
          <w:szCs w:val="28"/>
          <w:shd w:fill="FFFFFF" w:val="clear"/>
        </w:rPr>
        <w:t xml:space="preserve">Фотографии, снятые в темной тональности.  </w:t>
      </w:r>
      <w:r>
        <w:rPr>
          <w:rFonts w:cs="Times New Roman"/>
          <w:sz w:val="28"/>
          <w:szCs w:val="28"/>
        </w:rPr>
        <w:t>Применение для решения художественных задач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емонстрация примеров. Самостоятельная работа, анализ результатов</w:t>
      </w:r>
      <w:r>
        <w:rPr>
          <w:color w:val="000000"/>
          <w:sz w:val="28"/>
          <w:szCs w:val="28"/>
        </w:rPr>
        <w:t>.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Тема 2.3. Ритм и линейная перспектива в кадре. 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>Повторение пройденного. Обзор темы, выбор примеров из работ обучающихся.</w:t>
      </w:r>
    </w:p>
    <w:p>
      <w:pPr>
        <w:pStyle w:val="TableContents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Тема 2.4. Замкнутые и открытые композиц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онятие о замкнутых и открытых композициях. Замкнутая композиция характеризуется четким внешним контуром, нарастанием сложности композиции от края к центру. Открытая композиция, наоборот, использует направление линий композиции от центра к краю для передачи динамичности. Использование для решения творческих задач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TableContents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Тема 2.5. Динамика кадра.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 xml:space="preserve">Внешняя и внутренняя динамика. </w:t>
      </w:r>
      <w:r>
        <w:rPr>
          <w:rFonts w:cs="Times New Roman"/>
          <w:sz w:val="28"/>
          <w:szCs w:val="28"/>
          <w:shd w:fill="FFFFFF" w:val="clear"/>
        </w:rPr>
        <w:t>Внешняя динамика кадра применяется для передачи движения, развития происходящего действия, отражает механическое перемещение объектов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t xml:space="preserve"> Съемка движения: передача движения, съемка с проводкой, «замораживание» движение в кадре. Создание внутренней динамики кадра. </w:t>
      </w:r>
      <w:r>
        <w:rPr>
          <w:rFonts w:cs="Times New Roman"/>
          <w:sz w:val="28"/>
          <w:szCs w:val="28"/>
          <w:shd w:fill="FFFFFF" w:val="clear"/>
        </w:rPr>
        <w:t>Внутренняя динамика кадра используется для передачи ожидания предстоящего действия, отражает эмоциональную реакцию на какое-то действие или событие.</w:t>
      </w:r>
      <w:r>
        <w:rPr>
          <w:rFonts w:cs="Times New Roman"/>
          <w:sz w:val="28"/>
          <w:szCs w:val="28"/>
        </w:rPr>
        <w:t xml:space="preserve"> Статичная композиц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TableContents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Тема 2.6 Контраст в фотографии.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 xml:space="preserve">Контрасты формы, цвета, света и тени, размеров и форм. 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Контраст в фотографии для привлечения внимания зрителя к объекту. Тоновый (тональный) и цветовой контрасты.</w:t>
      </w:r>
      <w:r>
        <w:rPr>
          <w:rFonts w:cs="Times New Roman"/>
          <w:sz w:val="28"/>
          <w:szCs w:val="28"/>
        </w:rPr>
        <w:t xml:space="preserve"> Психологические контрас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TableContents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Тема 2.7 Символы и знаки в фотографии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мволы, знаки и надписи, попадающие в кадр при съемке. Ситуации, когда они мешают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нательное использование для решения художественных задач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имеров. Самостоятельная работа, анализ результатов.</w:t>
      </w:r>
    </w:p>
    <w:p>
      <w:pPr>
        <w:pStyle w:val="TableContents"/>
        <w:ind w:firstLine="708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ableContents"/>
        <w:ind w:firstLine="708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ableContents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Раздел 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>Психология в фотограф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3.1. Психология фотографии</w:t>
      </w:r>
      <w:r>
        <w:rPr>
          <w:sz w:val="28"/>
          <w:szCs w:val="28"/>
        </w:rPr>
        <w:t>. Психологический портрет. Понятие о психологическом портрете.  Настроение в кадре. Эмоциональная окраска фотографии. Фотосъемка событий и ситуаций, несущих те или иные эмоции (радость, торжество, значимость, грусть, отчаяние, ожидание). Использование знания композиции для создания настроения в кадре, передачи эмоций зрителю. Демонстрация примеров. Самостоятельная работа, анализ результат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>Итоговый просмотр</w:t>
      </w:r>
    </w:p>
    <w:p>
      <w:pPr>
        <w:pStyle w:val="TableContents"/>
        <w:jc w:val="both"/>
        <w:rPr>
          <w:rStyle w:val="Applestylespan"/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Тема 4.1. </w:t>
      </w:r>
      <w:r>
        <w:rPr>
          <w:rStyle w:val="Applestylespan"/>
          <w:rFonts w:cs="Times New Roman"/>
          <w:color w:val="000000"/>
          <w:sz w:val="28"/>
          <w:szCs w:val="28"/>
        </w:rPr>
        <w:t>Просмотр и обсуждение работ обучающихся. Выбор лучших работ для демонстрации.</w:t>
      </w:r>
    </w:p>
    <w:p>
      <w:pPr>
        <w:pStyle w:val="TableContents"/>
        <w:jc w:val="both"/>
        <w:rPr>
          <w:rStyle w:val="Applestylespan"/>
          <w:rFonts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аздел содержит перечень знаний, умений и навыков, приобретение которых обеспечивает программа «Практическая фотограф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Знание основ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веренное применение различных композиционных при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мение критически оценивать свою работу при анализе композиции полученных фотограф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своения учебного предмета обучающие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ины и понятия относящиеся к фотокомпози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менение композиционных приемов в зависимости от цели съем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риемы обработки цифрового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ть точку съемку в зависимости от цели съем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ветотеневое решение снимка в зависимости от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и оценивать свои работы с эстетической точки з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рамотно размещать СВКЦ в кадре, определять границы кадр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троль знаний, умений,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 и  промежуточную аттестацию. Текущий контроль успеваемости обучающихся проводится в счет аудиторного времени, предусмотренного на учебный предмет, проходит в виде просмотра самостоятельно выполненный фотографий обучающихся  по мере выполнения, </w:t>
      </w:r>
      <w:r>
        <w:rPr>
          <w:color w:val="000000"/>
          <w:sz w:val="28"/>
          <w:szCs w:val="28"/>
        </w:rPr>
        <w:t xml:space="preserve">анализа результатов участия в различных мероприятиях, конкурсах; итоговые фотовыставки и фотопроекты, самостоятельно выполненные  </w:t>
      </w:r>
      <w:r>
        <w:rPr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также проводится в счет аудиторного времени, предусмотренного на учебный предмет и проходит в форме просмотра и обсуждения выполненных работ. 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</w:t>
      </w:r>
      <w:r>
        <w:rPr>
          <w:rFonts w:eastAsia="Helvetica" w:cs="Times New Roman" w:ascii="Times New Roman" w:hAnsi="Times New Roman"/>
          <w:b/>
          <w:i/>
          <w:sz w:val="28"/>
          <w:szCs w:val="28"/>
        </w:rPr>
        <w:t>о</w:t>
      </w: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тметки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, если обучающийся выполнил работу на заданную тему качественно и в полном объеме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при недостаточно внимательном выполнении заданий, если обучающийся  может проанализировать причины неудачи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, если обучающийся выполняет задания без учета необходимых настроек камеры и основ композиции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обучающихся программой предусмотрены методы дифференциации и индивидуализации при определении учебной задачи, что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ются следующие средства дифферен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заданий различной трудности и объ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ная мера помощи преподавателя обучающимся при выполнении учеб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риативность темпа освоения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ые и дифференцированные домашние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можность перевода обучающегося в старшие группы в случае изначально высокого уровня знаний и быстрого освоен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мощь и содействие  обучающимся, проявляющим инициативу в выполнение индивидуаль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случае неудовлетворительно освоения программы обучающимся по причине личностных особенностей (младший возраст, слабое здоровье, отсутствие личной фототехники), но при наличии активного интереса к предмету, предусмотрено повторное прохождение материала в следующем учебном году в составе следующей групп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ные в настоящей программе темы по истории фотографии следует рассматривать как рекомендательные, что дает возможность педагогу творчески подойти к преподаванию учебного предмета в зависимости от состава аудитории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выполнению упражнений) должно четко укладываться в схему поэтапного ведения работы над освоением каждой темы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ая схема ведения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по теме. Демонстрация приме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мы с помощью своего фотоаппар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упражнений, просмотр и анализ результ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, работа над ошиб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лучших работ для портфолио обучающегося и демонстрации на учебных выставк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освоения каждой темы становится выполненное в виде цифрового или отпечатанного фотоизображения  учебное зада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ПИСОК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о-методическая литература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Арнхейм, Р. Иску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о и визуальное восприятие [Текст]/ Р. Арнхейм. - М.: Прогресс, 1974. - 384 с.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р, Ф. Лучшие фотографы мира. Портрет [Текст] / Ф.Грир. - М.: АРТ-РОДНИК, 2005 - 176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лби С.  Обработка цифровых фотографий в Adobe Photoshop [Текст] / С.Келби -  М., СПб., Киев: Вильямс, 2007 -  471 с. 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йгорн, М. Портретная фотография. /М. Клейгорн. – М.: Эксмо, 2005. – 1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ховский В., Симонович С.  Секреты цифрового фото [Текст] /В.Мухаровский, С.Симонович -  М., СПб.: Питер, 2004 -  144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, Н.Д. Искусство фотографии [Текст] / Н.Д.Панфилов, М.Н.Панфилова.- М.: Просвещение, 1985- 160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фотолюбителя/ Под ред. Е.А.Иофиса, В.Ч.Пелля.  - М.: Искусство, 1961.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длер, Ф. Портретная фотография/Ф. Фидлер - М.: Всесоюзное кооперативное издательство, 1960. – 168  с.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рование при искусственном освещении [Текст] / А.Г.Симонов. –– 2-е изд., испр. и доп. - М.: Искусство, 1959. –– 129с.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Internet – ресурсы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 Ангарский, П. История фотографии в России / П.Ангарский. –– (</w:t>
      </w:r>
      <w:hyperlink r:id="rId7">
        <w:r>
          <w:rPr>
            <w:rStyle w:val="InternetLink"/>
            <w:sz w:val="28"/>
            <w:szCs w:val="28"/>
          </w:rPr>
          <w:t>http://www.fotografiya.ru/history/1-historinrus-1.htm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. Вартанов, А. Формы бытования снимков / А.Вартанов // Советское фото. ––1985. –– №4. –– (</w:t>
      </w:r>
      <w:hyperlink r:id="rId8">
        <w:r>
          <w:rPr>
            <w:rStyle w:val="InternetLink"/>
            <w:sz w:val="28"/>
            <w:szCs w:val="28"/>
          </w:rPr>
          <w:t>http://foto-art.land.ru/072-form.html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 Вартанов, А. Классик искусства фотопортрета / А.Вартанов // Советское фото. –– 1988. –– №11. –– (</w:t>
      </w:r>
      <w:hyperlink r:id="rId9">
        <w:r>
          <w:rPr>
            <w:rStyle w:val="InternetLink"/>
            <w:sz w:val="28"/>
            <w:szCs w:val="28"/>
          </w:rPr>
          <w:t>http://www.photoweb.ru/prophoto/biblioteka/ Photograph/klassik/klassik.htm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4. Вартанов, А. Портрет и характер /А.Вартанов// Советское фото. – 1989. - № 5 – (</w:t>
      </w:r>
      <w:hyperlink r:id="rId10">
        <w:r>
          <w:rPr>
            <w:rStyle w:val="InternetLink"/>
            <w:sz w:val="28"/>
            <w:szCs w:val="28"/>
          </w:rPr>
          <w:t>http://foto-art.land.ru/072-form.html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5. Венделин, Ю. Давайте говорить точно! / Ю.Венделин // Советское фото. –– 1986. –– №5. –– (</w:t>
      </w:r>
      <w:hyperlink r:id="rId11">
        <w:r>
          <w:rPr>
            <w:rStyle w:val="InternetLink"/>
            <w:sz w:val="28"/>
            <w:szCs w:val="28"/>
          </w:rPr>
          <w:t>http://www.photoweb.ru/prophoto/biblioteka/</w:t>
        </w:r>
      </w:hyperlink>
      <w:r>
        <w:rPr>
          <w:sz w:val="28"/>
          <w:szCs w:val="28"/>
        </w:rPr>
        <w:t xml:space="preserve"> History/d_g_t.htm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6. Высоков, А. Форма и содержание в искусстве / А.Высоков. ––(</w:t>
      </w:r>
      <w:hyperlink r:id="rId12">
        <w:r>
          <w:rPr>
            <w:rStyle w:val="InternetLink"/>
            <w:sz w:val="28"/>
            <w:szCs w:val="28"/>
          </w:rPr>
          <w:t>http://www.photoisland.net/pi_art_text.php?lng=1&amp;article_id=5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Захаркин, Д. Место фотографии в современной прессе / Д.Захаркин –– (</w:t>
      </w:r>
      <w:hyperlink r:id="rId13">
        <w:r>
          <w:rPr>
            <w:rStyle w:val="InternetLink"/>
            <w:sz w:val="28"/>
            <w:szCs w:val="28"/>
          </w:rPr>
          <w:t>http://foto-moment.narod.ru/foto.html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7. Карачев, А.А. От созерцания к творчеству: учеб.-метод. пособие / А.А.Карачев, С.Г.Пожарская, В.А.Панаев. –– (</w:t>
      </w:r>
      <w:hyperlink r:id="rId14">
        <w:r>
          <w:rPr>
            <w:rStyle w:val="InternetLink"/>
            <w:sz w:val="28"/>
            <w:szCs w:val="28"/>
          </w:rPr>
          <w:t>http://www.alfafoto.ru/</w:t>
        </w:r>
      </w:hyperlink>
      <w:r>
        <w:rPr>
          <w:sz w:val="28"/>
          <w:szCs w:val="28"/>
        </w:rPr>
        <w:t xml:space="preserve"> metod.asp?List=0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8. Коулман Д. Документальная фотография, фотожурналистика и пресс-фотография сегодня. Вопросы и ответы / Д.Коулман; под ред. А.Никитиной –– (</w:t>
      </w:r>
      <w:hyperlink r:id="rId15">
        <w:r>
          <w:rPr>
            <w:rStyle w:val="InternetLink"/>
            <w:sz w:val="28"/>
            <w:szCs w:val="28"/>
          </w:rPr>
          <w:t>http://www.photographer.ru/magazine/article.htm?rubrika=81&amp;id=383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9. Литичевский, Г. Роллан Барт. Реферативный перевод знаменитого эссе о природе фотографии / Г.Литичевский // Мир фотографии. ––М.:Планета.––1989.––</w:t>
      </w:r>
      <w:hyperlink r:id="rId16">
        <w:r>
          <w:rPr>
            <w:rStyle w:val="InternetLink"/>
            <w:sz w:val="28"/>
            <w:szCs w:val="28"/>
          </w:rPr>
          <w:t>http://nova.iatp.by/03/barthes_camera_lucida_short.pdf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0. Малый энциклопедический словарь Брокгауза и Ефрона. –– (</w:t>
      </w:r>
      <w:hyperlink r:id="rId17">
        <w:r>
          <w:rPr>
            <w:rStyle w:val="InternetLink"/>
            <w:sz w:val="28"/>
            <w:szCs w:val="28"/>
          </w:rPr>
          <w:t>http://slovari.yandex.ru/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1. Михайловский, В. Фотография… / В.Михайловский // Советское фото. –– 1988. –– №11. –– (</w:t>
      </w:r>
      <w:hyperlink r:id="rId18">
        <w:r>
          <w:rPr>
            <w:rStyle w:val="InternetLink"/>
            <w:sz w:val="28"/>
            <w:szCs w:val="28"/>
          </w:rPr>
          <w:t>http://www.photoweb.ru/prophoto/biblioteka/Photograph/</w:t>
        </w:r>
      </w:hyperlink>
      <w:r>
        <w:rPr>
          <w:sz w:val="28"/>
          <w:szCs w:val="28"/>
        </w:rPr>
        <w:t xml:space="preserve"> Mihaylovskiy/photo.htm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2. Особенности восприятия изображения. –– (</w:t>
      </w:r>
      <w:hyperlink r:id="rId19">
        <w:r>
          <w:rPr>
            <w:rStyle w:val="InternetLink"/>
            <w:sz w:val="28"/>
            <w:szCs w:val="28"/>
          </w:rPr>
          <w:t>http://www.elslon.ru/</w:t>
        </w:r>
      </w:hyperlink>
      <w:r>
        <w:rPr>
          <w:sz w:val="28"/>
          <w:szCs w:val="28"/>
        </w:rPr>
        <w:t xml:space="preserve"> serv__idP_54_idP1_121_idP2_1044.html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3. Самоедов, Д. Некоторые особенности освещения при портретной съемке / Д.Самоедов –– (</w:t>
      </w:r>
      <w:hyperlink r:id="rId20">
        <w:r>
          <w:rPr>
            <w:rStyle w:val="InternetLink"/>
            <w:sz w:val="28"/>
            <w:szCs w:val="28"/>
          </w:rPr>
          <w:t>http://all-foto.com/index.php?type=special&amp;area=1&amp;p=articles</w:t>
        </w:r>
      </w:hyperlink>
      <w:r>
        <w:rPr>
          <w:sz w:val="28"/>
          <w:szCs w:val="28"/>
        </w:rPr>
        <w:t xml:space="preserve"> &amp;id=27&amp;PHPSESSID=a16000ad9a2d20748db39e87244d3569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4. Свободная энциклопедия «Wikipedia». –– (</w:t>
      </w:r>
      <w:hyperlink r:id="rId21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15. Стегнер, У. Энзел Адамс и поиски совершенства / У.Стегнер (http://www.photoweb.ru/prophoto/biblioteka/Photograph/adams1/01.htm)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6. Тарасюк, А. Искусство видеть. Жанры фотографии / А.Тарасюк. ––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du.vologda.ru/~vipusknik/2005/it302/tarasjuk/ganrs.htm" \l "zanr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edu.vologda.ru/~vipusknik/2005/it302/tarasjuk/ganrs.htm#zanr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7. Фактор, Л. Решающее мгновенье. О разделении видов и жанров в фотографии / Л. Фактор. –– (</w:t>
      </w:r>
      <w:hyperlink r:id="rId22">
        <w:r>
          <w:rPr>
            <w:rStyle w:val="InternetLink"/>
            <w:sz w:val="28"/>
            <w:szCs w:val="28"/>
          </w:rPr>
          <w:t>http://www.photographer.ru/magazine/article _print.htm?rubrika=&amp;id=612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«Техника фотографии» необходимы следующие материалы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ические пособия по темам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нд лучших работ обучающихся по разделам и темам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о работе с фотокамеро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о тематике раздел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  <w:color w:val="00000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31">
    <w:name w:val="style3"/>
    <w:basedOn w:val="Style13"/>
    <w:qFormat/>
    <w:rPr/>
  </w:style>
  <w:style w:type="character" w:styleId="Mwheadline">
    <w:name w:val="mw-headline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58;&#1086;&#1095;&#1082;&#1072;" TargetMode="External"/><Relationship Id="rId5" Type="http://schemas.openxmlformats.org/officeDocument/2006/relationships/hyperlink" Target="http://ru.wikipedia.org/w/index.php?title=&#1048;&#1079;&#1086;&#1073;&#1088;&#1072;&#1079;&#1080;&#1090;&#1077;&#1083;&#1100;&#1085;&#1099;&#1077;_&#1089;&#1088;&#1077;&#1076;&#1089;&#1090;&#1074;&#1072;_&#1092;&#1086;&#1090;&#1086;&#1075;&#1088;&#1072;&#1092;&#1080;&#1080;&amp;action=edit&amp;redlink=1" TargetMode="External"/><Relationship Id="rId6" Type="http://schemas.openxmlformats.org/officeDocument/2006/relationships/hyperlink" Target="http://ru.wikipedia.org/w/index.php?title=&#1062;&#1074;&#1077;&#1090;&#1086;&#1074;&#1086;&#1081;_&#1090;&#1086;&#1085;&amp;action=edit&amp;redlink=1" TargetMode="External"/><Relationship Id="rId7" Type="http://schemas.openxmlformats.org/officeDocument/2006/relationships/hyperlink" Target="http://www.fotografiya.ru/history/1-historinrus-1.htm" TargetMode="External"/><Relationship Id="rId8" Type="http://schemas.openxmlformats.org/officeDocument/2006/relationships/hyperlink" Target="http://foto-art.land.ru/072-form.html" TargetMode="External"/><Relationship Id="rId9" Type="http://schemas.openxmlformats.org/officeDocument/2006/relationships/hyperlink" Target="http://www.photoweb.ru/prophoto/biblioteka/ Photograph/klassik/klassik.htm" TargetMode="External"/><Relationship Id="rId10" Type="http://schemas.openxmlformats.org/officeDocument/2006/relationships/hyperlink" Target="http://foto-art.land.ru/072-form.html" TargetMode="External"/><Relationship Id="rId11" Type="http://schemas.openxmlformats.org/officeDocument/2006/relationships/hyperlink" Target="http://www.photoweb.ru/prophoto/biblioteka/" TargetMode="External"/><Relationship Id="rId12" Type="http://schemas.openxmlformats.org/officeDocument/2006/relationships/hyperlink" Target="http://www.photoisland.net/pi_art_text.php?lng=1&amp;article_id=5" TargetMode="External"/><Relationship Id="rId13" Type="http://schemas.openxmlformats.org/officeDocument/2006/relationships/hyperlink" Target="http://foto-moment.narod.ru/foto.html" TargetMode="External"/><Relationship Id="rId14" Type="http://schemas.openxmlformats.org/officeDocument/2006/relationships/hyperlink" Target="http://www.alfafoto.ru/" TargetMode="External"/><Relationship Id="rId15" Type="http://schemas.openxmlformats.org/officeDocument/2006/relationships/hyperlink" Target="http://www.photographer.ru/magazine/article.htm?rubrika=81&amp;id=383" TargetMode="External"/><Relationship Id="rId16" Type="http://schemas.openxmlformats.org/officeDocument/2006/relationships/hyperlink" Target="http://nova.iatp.by/03/barthes_camera_lucida_short.pdf" TargetMode="External"/><Relationship Id="rId17" Type="http://schemas.openxmlformats.org/officeDocument/2006/relationships/hyperlink" Target="http://slovari.yandex.ru/" TargetMode="External"/><Relationship Id="rId18" Type="http://schemas.openxmlformats.org/officeDocument/2006/relationships/hyperlink" Target="http://www.photoweb.ru/prophoto/biblioteka/Photograph/" TargetMode="External"/><Relationship Id="rId19" Type="http://schemas.openxmlformats.org/officeDocument/2006/relationships/hyperlink" Target="http://www.elslon.ru/" TargetMode="External"/><Relationship Id="rId20" Type="http://schemas.openxmlformats.org/officeDocument/2006/relationships/hyperlink" Target="http://all-foto.com/index.php?type=special&amp;area=1&amp;p=articles" TargetMode="External"/><Relationship Id="rId21" Type="http://schemas.openxmlformats.org/officeDocument/2006/relationships/hyperlink" Target="http://ru.wikipedia.org/" TargetMode="External"/><Relationship Id="rId22" Type="http://schemas.openxmlformats.org/officeDocument/2006/relationships/hyperlink" Target="http://www.photographer.ru/magazine/article _print.htm?rubrika=&amp;id=612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1:00Z</dcterms:created>
  <dc:creator>Larisa</dc:creator>
  <dc:description/>
  <cp:keywords/>
  <dc:language>en-US</dc:language>
  <cp:lastModifiedBy>Pavlukova</cp:lastModifiedBy>
  <cp:lastPrinted>2014-12-30T12:27:00Z</cp:lastPrinted>
  <dcterms:modified xsi:type="dcterms:W3CDTF">2020-12-02T04:41:00Z</dcterms:modified>
  <cp:revision>32</cp:revision>
  <dc:subject/>
  <dc:title/>
</cp:coreProperties>
</file>