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" w:hanging="284"/>
        <w:jc w:val="center"/>
        <w:rPr/>
      </w:pPr>
      <w:r>
        <w:rPr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Normal"/>
        <w:ind w:right="-77" w:hanging="284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8" w:leader="none"/>
          <w:tab w:val="left" w:pos="7440" w:leader="none"/>
        </w:tabs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УП.01.МЯГКАЯ ИГРУШ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полнительной  общеразвивающей 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 области   декоративно-прикладного творчеств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«РУКАВИЧК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редметная область</w:t>
      </w:r>
    </w:p>
    <w:p>
      <w:pPr>
        <w:pStyle w:val="Normal"/>
        <w:tabs>
          <w:tab w:val="clear" w:pos="708"/>
          <w:tab w:val="center" w:pos="4678" w:leader="none"/>
          <w:tab w:val="left" w:pos="7440" w:leader="none"/>
        </w:tabs>
        <w:autoSpaceDE w:val="false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  <w:t>ПО.01.</w:t>
      </w:r>
      <w:r>
        <w:rPr>
          <w:b/>
          <w:sz w:val="28"/>
          <w:szCs w:val="28"/>
        </w:rPr>
        <w:t xml:space="preserve"> ХУДОЖЕСТВЕННО-ТВОРЧЕСКАЯ ПОДГОТОВ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 3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, 2020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ДОБРЕН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им советом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униципального автономного учреждения дополнительного образования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ТО Северск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04от .20.04.20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834005" cy="1644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К. Гогунск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ых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 xml:space="preserve">дисциплин  МАУДО ДШИ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ент: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Главатских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ых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  МАУДО ДШИ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-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Пояснительная запис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8"/>
          <w:szCs w:val="28"/>
        </w:rPr>
        <w:t>характеристика программы, ее место и роль в образовательном процессе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 реализации программы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ъем учебного времени, предусмотренный учебным планом </w:t>
        <w:br/>
        <w:t>образовательного учреждения на реализацию программы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и и задачи предмета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основание структуры программы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ы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8"/>
          <w:szCs w:val="28"/>
        </w:rPr>
        <w:t>описание материально-технических условий реализации программы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о-тематический план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8"/>
          <w:szCs w:val="28"/>
        </w:rPr>
        <w:t>годовые требования по классам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Требования к уровню подготовки обучающихс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 Формы и методы контроля, система оценок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ттестация: цели, виды, форма, содерж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  <w:sz w:val="28"/>
          <w:szCs w:val="28"/>
        </w:rPr>
        <w:t>критерии оценк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 Методическое обеспечение учебного процесс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 Список литературы и средств обучени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560" w:hanging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писок литератур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560" w:hanging="360"/>
        <w:jc w:val="both"/>
        <w:rPr/>
      </w:pP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</w:rPr>
        <w:t>средства обучения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Характеристика  программы,  ее место и роль в образовательном  процесс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учебного предмета «Мягкая игрушка»  разработана на основе 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декоративно-прикладного   искусства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ализация программы учебного предмета «Мягкая игрушка» способствует эстетическому воспитанию, привлечению к художественному образованию и носит воспитательный характер.  Деятельность по данной программе реализуется через создание мягких игрушек, в основу чего ложится техника  шитья. 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Занятия по программе создают условия для развития природных творческих способностей обучающихся через постижение мастерства традиционного рукодели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Умение шить пригодится в жизни каждому человеку. Кроме таких полезных практических навыков, как работа с различными материалами с применением различных техник по изготовлению игрушек, кукол и одежды для них, сувенирных работ и т.п., предмет развивает мелкую моторику пальцев рук, а соответственно, мозговую деятельность. Улучшается память, увеличиваются мыслительные способности. 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учение шитью развивает необходимые современному человеку и личностные качества, такие как аккуратность, креативность, усидчивость, инициативность, коммуникабельность (в том числе умение работать в команде)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Создавая свои работы, представляя их на выставках, получая одобрение со стороны взрослых, обучающиеся приобретают уверенность в себе. Происходит положительный эмоциональный настрой, направленный на улучшение его психологического здоровь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роме того, ручная работа – это средство от стрессов и усталости, возникающим во время занятий по общеобразовательным программам школ и т.п., возможность сменить интеллектуальный вид деятельности на творче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ревние игрушки были найдены археологами в Египте. Самые ранние упоминания относятся к третьему тысячелетию до нашей эры.  Со временем менялся как вид игрушек, так и их назначение, техники изготовления. К XXI веку накоплена огромная база знаний по их изготовлению. Занимаясь данным видом прикладного творчества, обучающиеся становятся ближе к истории, перенимают опыт пред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ая стратегическая линия направлена на то, чтобы создать условия для самореализации обучающегося. Новизна состоит в том, что даются основы работ и техник изготовления мягкой игрушки, а выбор объекта творчества всегда остается за обучающимся. Работая самостоятельно, преодолевая трудности,  он  формирует личный опыт творческой  деятельности: уходит от шаблонности мысли к творческим реш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е  связи: учебный предмет «Бисероплетение» и «Работа в материале». Даже базовые знания по каждому  из предметов позволяют применять учащемуся различные техники для решения творческих задач: изготовление мягкой подушки с нанесением на неё вышивки, украшение мягкой игрушки бисером, оформление мордочки «вышивальным» швом и т.п.. Сочетание различных техник рукоделия на практике открывает перед обучающимся большое поле для творчества для самореализации через свои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2.  </w:t>
      </w:r>
      <w:r>
        <w:rPr>
          <w:b/>
          <w:i/>
          <w:iCs/>
          <w:sz w:val="28"/>
          <w:szCs w:val="28"/>
        </w:rPr>
        <w:t>Срок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освоения программы «Мягкая игрушка» для детей, поступивших в первый класс в возрасте с 6  до 10  лет, составляет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rStyle w:val="FontStyle16"/>
          <w:b/>
          <w:i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Объем учебного времени, предусмотренный учебным планом на реализацию 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трудоёмкость учебного предмета «Мягкая игрушка» при трехлетнем сроке обучения составляет 273  часа, из них 210 часов  - теоретических  занятий и 63 часа – самостоятельна работа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 Форма проведения учебных аудиторных зан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возрастными возможностями и учетом уровня развития детей. Занятия проводятся в мелкогрупповой и групповых формах. Численность групп от 3 до 10 человек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Цель и задачи учебного предмет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ение условий для творческой активности, саморазвития и самореализации обучаю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518" w:hanging="0"/>
        <w:jc w:val="both"/>
        <w:rPr/>
      </w:pPr>
      <w:r>
        <w:rPr>
          <w:sz w:val="28"/>
          <w:szCs w:val="28"/>
        </w:rPr>
        <w:t>познакомить с  одним из разделов декоративно - прикладного творчества, обучить технологии шитья на основе изготовления мягкой  игрушки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518" w:hanging="0"/>
        <w:jc w:val="both"/>
        <w:rPr/>
      </w:pPr>
      <w:r>
        <w:rPr>
          <w:sz w:val="28"/>
          <w:szCs w:val="28"/>
        </w:rPr>
        <w:t xml:space="preserve">научить владению различными техниками работы с материалами, инструментами, приспособлениями, необходимыми  в работ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ind w:left="720" w:right="5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right="518" w:hanging="0"/>
        <w:jc w:val="both"/>
        <w:rPr/>
      </w:pPr>
      <w:r>
        <w:rPr>
          <w:sz w:val="28"/>
          <w:szCs w:val="28"/>
        </w:rPr>
        <w:t xml:space="preserve">развить потребности к творческому труду,  к стремлению преодолевать  трудности, добиваться успешного достижения поставленных целей. </w:t>
      </w:r>
    </w:p>
    <w:p>
      <w:pPr>
        <w:pStyle w:val="Normal"/>
        <w:numPr>
          <w:ilvl w:val="0"/>
          <w:numId w:val="13"/>
        </w:numPr>
        <w:shd w:fill="FFFFFF" w:val="clear"/>
        <w:ind w:left="720" w:right="5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0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ь образное и пространственное мышление, память, воображение, внимание, фантазию, наблюдатель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0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ь мелкую моторику рук, глазоме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0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самостоятельного выполнения и создания различных подел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0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й потенциал.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боснование структуры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затратах учебного времени, предусмотренного на освоение учебного предмета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учебного материала по годам обучения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писание дидактических единиц  учебного предмет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требования к уровню подготовки обучающихс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контроля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ок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учебн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данными направлениями  строится основной раздел программы «Содержание учебного предмета»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7. Сведения о затратах учебного времени и графике промежуточной и итоговой аттест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освоения образовательной программы «Декоративно-прикладное творчество»  по учебному предмету «Мягкая игрушка»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605"/>
        <w:gridCol w:w="1659"/>
        <w:gridCol w:w="1227"/>
      </w:tblGrid>
      <w:tr>
        <w:trPr>
          <w:trHeight w:val="570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учебной работы, </w:t>
              <w:br/>
              <w:t>учебной нагрузки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ヒラギノ角ゴ Pro W3"/>
                <w:b/>
                <w:color w:val="000000"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390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ヒラギノ角ゴ Pro W3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b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Количество нед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Недельная  нагрузка в часа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ヒラギノ角ゴ Pro W3"/>
                <w:b/>
                <w:color w:val="000000"/>
                <w:sz w:val="28"/>
                <w:szCs w:val="28"/>
              </w:rPr>
              <w:t>Максимальная</w:t>
            </w:r>
            <w:r>
              <w:rPr>
                <w:rFonts w:eastAsia="ヒラギノ角ゴ Pro W3"/>
                <w:color w:val="000000"/>
                <w:sz w:val="28"/>
                <w:szCs w:val="28"/>
              </w:rPr>
              <w:t xml:space="preserve"> учебная нагруз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(на весь период обучения, в часа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 xml:space="preserve">Количество часов на </w:t>
            </w:r>
            <w:r>
              <w:rPr>
                <w:rFonts w:eastAsia="ヒラギノ角ゴ Pro W3"/>
                <w:b/>
                <w:color w:val="000000"/>
                <w:sz w:val="28"/>
                <w:szCs w:val="28"/>
              </w:rPr>
              <w:t>аудиторные</w:t>
            </w:r>
            <w:r>
              <w:rPr>
                <w:rFonts w:eastAsia="ヒラギノ角ゴ Pro W3"/>
                <w:color w:val="000000"/>
                <w:sz w:val="28"/>
                <w:szCs w:val="28"/>
              </w:rPr>
              <w:t xml:space="preserve"> зан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 xml:space="preserve">Количество часов на </w:t>
            </w:r>
            <w:r>
              <w:rPr>
                <w:rFonts w:eastAsia="ヒラギノ角ゴ Pro W3"/>
                <w:b/>
                <w:color w:val="000000"/>
                <w:sz w:val="28"/>
                <w:szCs w:val="28"/>
              </w:rPr>
              <w:t>самостоятельную</w:t>
            </w:r>
            <w:r>
              <w:rPr>
                <w:rFonts w:eastAsia="ヒラギノ角ゴ Pro W3"/>
                <w:color w:val="000000"/>
                <w:sz w:val="28"/>
                <w:szCs w:val="28"/>
              </w:rPr>
              <w:t xml:space="preserve"> рабо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ヒラギノ角ゴ Pro W3"/>
                <w:color w:val="000000"/>
                <w:sz w:val="28"/>
                <w:szCs w:val="28"/>
              </w:rPr>
            </w:pPr>
            <w:r>
              <w:rPr>
                <w:rFonts w:eastAsia="ヒラギノ角ゴ Pro W3"/>
                <w:color w:val="000000"/>
                <w:sz w:val="28"/>
                <w:szCs w:val="28"/>
              </w:rPr>
              <w:t>27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8. Методы обу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навыков творчества рабочей программой предусмотрены  методы дифференциации и индивидуализации на различных этапах обучения.  </w:t>
      </w:r>
      <w:r>
        <w:rPr>
          <w:rFonts w:eastAsia="Helvetica"/>
          <w:sz w:val="28"/>
          <w:szCs w:val="28"/>
        </w:rPr>
        <w:t>Для достижения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sz w:val="28"/>
          <w:szCs w:val="28"/>
        </w:rPr>
        <w:t>объяснительно-иллюстративный  (демонстрация  приемов работы, бесед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sz w:val="28"/>
          <w:szCs w:val="28"/>
        </w:rPr>
        <w:t>практическ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sz w:val="28"/>
          <w:szCs w:val="28"/>
        </w:rPr>
        <w:t>частично-поисковый (выполнение вариативных задан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эмоциональный (участие в конкурсах, </w:t>
      </w:r>
      <w:r>
        <w:rPr>
          <w:rFonts w:eastAsia="Geeza Pro;Times New Roman"/>
          <w:color w:val="000000"/>
          <w:sz w:val="28"/>
          <w:szCs w:val="28"/>
        </w:rPr>
        <w:t>подбор ассоциаций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sz w:val="28"/>
          <w:szCs w:val="28"/>
        </w:rPr>
        <w:t>исследовательский (исследования свойств материалов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именение различных методов и форм (теоретических и практических занятий, самостоятельная  работа) четко укладывается в схему поэтапного ведения работ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лагает следующую схему проведения занятий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) обзорная беседа – знакомство с новой техникой работы в материал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освоение приёмов работы в материал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полнение учебного зад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тогом  каждой темы становится изделие, выполненное в материале.</w:t>
      </w:r>
    </w:p>
    <w:p>
      <w:pPr>
        <w:pStyle w:val="12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9. Описание материально-технических условий реализации учебного предмета</w:t>
      </w:r>
    </w:p>
    <w:p>
      <w:pPr>
        <w:pStyle w:val="Normal"/>
        <w:ind w:firstLine="851"/>
        <w:jc w:val="both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атериально-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МАУДО ДШИ располагает материально-технической базой для реализации программы «Основы экологической культуры», обеспечивает проведение всех видов занятий исследовательской, творческой деятельности обучающихся.  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инимально необходимый для реализации программы учебного предмета перечень учебных аудиторий и материально-технического обеспечения включает учебные аудитории для мелкогрупповых занятий.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358"/>
        <w:gridCol w:w="5028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чебная аудито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(м</w:t>
            </w:r>
            <w:r>
              <w:rPr>
                <w:rFonts w:eastAsia="SimSun;宋体"/>
                <w:vertAlign w:val="superscript"/>
              </w:rPr>
              <w:t>2</w:t>
            </w:r>
            <w:r>
              <w:rPr>
                <w:rFonts w:eastAsia="SimSun;宋体"/>
                <w:sz w:val="28"/>
                <w:szCs w:val="28"/>
              </w:rPr>
              <w:t>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пус № 3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31,0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 xml:space="preserve">- </w:t>
            </w:r>
            <w:r>
              <w:rPr>
                <w:sz w:val="28"/>
                <w:szCs w:val="28"/>
              </w:rPr>
              <w:t>большой стол для настольных работ и  общения, удобные стулья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 xml:space="preserve">;  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 xml:space="preserve">- </w:t>
            </w:r>
            <w:r>
              <w:rPr>
                <w:sz w:val="28"/>
                <w:szCs w:val="28"/>
              </w:rPr>
              <w:t>столы и шкафы для папок, наглядного материала, методической литературы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 xml:space="preserve">        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 xml:space="preserve">- </w:t>
            </w:r>
            <w:r>
              <w:rPr>
                <w:sz w:val="28"/>
                <w:szCs w:val="28"/>
              </w:rPr>
              <w:t>сейф  для  материалов и инструментов</w:t>
            </w: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 xml:space="preserve">- </w:t>
            </w:r>
            <w:r>
              <w:rPr>
                <w:sz w:val="28"/>
                <w:szCs w:val="28"/>
              </w:rPr>
              <w:t>цветной принтер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- персональный компьютер с выходом в Интернет;</w:t>
            </w:r>
          </w:p>
          <w:p>
            <w:pPr>
              <w:pStyle w:val="Normal"/>
              <w:suppressAutoHyphens w:val="true"/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Lohit Hindi;MS Mincho"/>
                <w:kern w:val="2"/>
                <w:sz w:val="28"/>
                <w:szCs w:val="28"/>
                <w:lang w:bidi="hi-IN"/>
              </w:rPr>
              <w:t>-  учебная, и учебно-методическая литератур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>В МАУДО ДШИ 3 концертных зала с концертными роялями,</w:t>
      </w:r>
      <w:r>
        <w:rPr>
          <w:rFonts w:eastAsia="SimSun;宋体"/>
        </w:rPr>
        <w:t xml:space="preserve"> </w:t>
      </w:r>
      <w:r>
        <w:rPr>
          <w:rFonts w:eastAsia="SimSun;宋体"/>
          <w:sz w:val="28"/>
          <w:szCs w:val="28"/>
        </w:rPr>
        <w:t>звукотехническим и световым оборудованием: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корпус № 1 –  2 концертных зала  (Большой зал на 380 посадочных мест, Малый зал на 50 посадочных мест);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корпус № 2 –  1 концертный зал  (Зрительный зал на 200 посадочных мест)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Содержание учебного предмет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. 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49"/>
        <w:gridCol w:w="1386"/>
        <w:gridCol w:w="1417"/>
      </w:tblGrid>
      <w:tr>
        <w:trPr>
          <w:trHeight w:val="5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рия мягкой игр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одный инструктаж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раткий историко-художественный обзор развития мягкой игрушки как вида рукодел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накомство с оборудованием и материалами изготовления. Техника безопасности при работ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готовление народной куколки «Зайчик на пальчик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изические и химические свойства материалов, применяемых в изготовлении мягких игруше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готовление плоских игруш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е понятия об элементах и приемах изготовления мягких игруше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остейших видов швов ручного шить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шва «вперед иголку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ская игрушка «сердечко», выполнение шва «вперед иголку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екорирование изделия «Сердечко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ольницы «Шляпка». Раскрой детал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гольниц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игольниц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ройки. Способы переноса выкройки на ткань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лоская игрушка «Сова». Раскрой детале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ервого крылышка с использованием бисер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второго крылышка с использованием бисе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шивание деталей швом «вперед иголку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детале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ордоч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точный шо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Ёлочка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детале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основы елоч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основной детали ёлочки швом «вперед иголку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ёлоч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ная игрушка «Сапожок». Раскрой детале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основных деталей сапожка обметочным шво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дополнительных деталей детале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екорирование игрушки «Сапожок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очная игрушка «Варежка». Раскрой детале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основных деталей варежки обметочным шв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дополнительных детале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екорирование игрушки «Варежка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грушка петушок. Подбор материалов, раскрой детале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ервого крылышка с использованием бисер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второго крылышка с использованием бисе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хвоста петушка бисеро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деталей хвост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деталей тельца швом «вперед иголку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детале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жек петушк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готовление игрушки «Собачка». Раскрой детале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шивание тельца игрушки обметочным шво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тельца игруш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деталей голов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формление мордочки. Сшивание деталей собач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объемной игру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е понятия об особенности изготовления объемных игрушек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шва «за иголку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шва на бумажной и тканевой основ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Курочка».  Раскрой детале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шивание основной детали курочки швом «за иголку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ка. Стяжка дна куроч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шивание всех деталей куроч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ордочки и деко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йной шов. Выполнение шва на бумажной и тканевой основ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шивание пуговиц на тканевой основ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грушка «Улитка». Раскрой детале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тельца улитки швом «за иголку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тельца улит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панциря улитки швом «за иголку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панциря улит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ка панциря и тельц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тельца и панциря улитки потайным шво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крашение панциря улитки пуговицами и бусинам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аттестац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67"/>
        <w:gridCol w:w="1417"/>
        <w:gridCol w:w="1418"/>
        <w:gridCol w:w="1417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.</w:t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рия мягкой игруш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. Техника безопасности при работе с колющими и режущими предм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иды мягких игрушек, различные техники изготовления со времен по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обенности детских игрушек на Р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готовление обережной кукол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объемной игруш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готовление игрушки «Девочка» из фетра. Раскрой де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шивание тельца игрушки обметочным ш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тельца игр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шивание деталей голов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бивка. Сшивание всех деталей те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формление личика. Пришивание волос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готовление платьица для дево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екорирование игрушки «Дев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Снеговик» из носка. Раскрой де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а тельца снеговика швом «вперед иголку». Наби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готовление шапочки для снегов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снегов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делие «Рождественский носок». Раскрой де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деталей швом «за иголк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нос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лочная игрушка «Рождественский ангел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де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деталей тела швом «обметочны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рылыш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уч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ж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чика анге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анге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Совушка».  Раскрой де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шивание основной детали совушки швом «за иголк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ка. Стяжка дна совушки швом «вперед иголк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шивание всех деталей сов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ордочки и дек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Гномик».  Раскрой де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основной детали гномика швом «за иголк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ка. Стяжка дна гномика «вперед игол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формление шапочки гномика пайетками и бусин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шапочки швом «за иголк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работка края шапочки обметочным ш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всех деталей гном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ч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игрушки из мех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грушка «Ёжик». Раскрой детал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льца ёж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иголок из ме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ёж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Медвежон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готовление головы медвежо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готовление тельца медвежо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рхних лапок медвежо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ижних лапок медвежо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бивка. Соединение всех де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 медвежо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Ко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оловы к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льца к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рхних лапок к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ижних лапок к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хвоста и уш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бивка. Соединение всех де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аттес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0"/>
        <w:gridCol w:w="4030"/>
        <w:gridCol w:w="1417"/>
        <w:gridCol w:w="1418"/>
        <w:gridCol w:w="1417"/>
      </w:tblGrid>
      <w:tr>
        <w:trPr>
          <w:trHeight w:val="43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д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мост.</w:t>
            </w:r>
          </w:p>
        </w:tc>
      </w:tr>
      <w:tr>
        <w:trPr>
          <w:trHeight w:val="73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рия кукол</w:t>
            </w:r>
          </w:p>
        </w:tc>
      </w:tr>
      <w:tr>
        <w:trPr>
          <w:trHeight w:val="5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. Техника безопасности при работе с колющимися и режущими предм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рия кук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Матрёшка».  Раскрой де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шивание основных деталей матрешки швом «за иголк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основных деталей матре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шивание дна матрешки швом «за иголк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дна матре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екорирование матрешки лентами и бусин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готовление объемной игрушки</w:t>
            </w:r>
          </w:p>
        </w:tc>
      </w:tr>
      <w:tr>
        <w:trPr>
          <w:trHeight w:val="3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ременные техники изготовления мягких игр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-марионетка «Страус». Изготовление помпо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готовление помпонов для нож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всех частей страу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клы</w:t>
            </w:r>
          </w:p>
        </w:tc>
      </w:tr>
      <w:tr>
        <w:trPr>
          <w:trHeight w:val="3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«Дед Мороз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тель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деталей первой р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деталей второй р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деталей первой но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деталей второй но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борка всех деталей деда Моро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ца деда Моро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скрой костюма деда Моро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таниш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уба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фт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деталей кафт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готовление шапки деда Моро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вален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костюма деда Моро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«Клоу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тель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деталей первой р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деталей второй р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деталей первой но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деталей второй но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ца клоу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ически клоу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ка. Сшивание де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скрой костюма клоу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штаниш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уба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клоу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 в народном костю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тель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деталей первой р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деталей второй р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деталей первой но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ание деталей второй но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ка всех дета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всех частей кук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ца кук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ичес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скрой народного костю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шивание деталей платья кук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латья вышив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латья круже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кош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кук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аттес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  <w:t>Годовые требования по клас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shd w:fill="FFFFFF" w:val="clear"/>
        <w:snapToGrid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История мягкой игруш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>Вводный инструктаж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нструктаж по технике безопасности и гигиене зрения. Организация рабочего места и правила поведения в кабинете и в пределах МАУДО «Детская школа искусств». Правила при работе с иглами, ножницами, проволокой.</w:t>
      </w:r>
    </w:p>
    <w:p>
      <w:pPr>
        <w:pStyle w:val="Normal"/>
        <w:shd w:fill="FFFFFF" w:val="clear"/>
        <w:snapToGrid w:val="false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 xml:space="preserve">Краткий историко-художественный обзор развития мягкой игрушки как вида рукоделия. </w:t>
      </w:r>
      <w:r>
        <w:rPr>
          <w:sz w:val="28"/>
          <w:szCs w:val="28"/>
        </w:rPr>
        <w:t>Общие понятия о мягкой игрушке. История игрушки, назначение её в быту. Знакомство с историей игрушки, как вида рукоделия. Способы изготовления игрушки: из природных материалов, из дерева, из тканей.</w:t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сбор информации по теме с использованием дополнительной литературы и сетевых ресурсов.</w:t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 xml:space="preserve">Знакомство с оборудованием и материалами изготовления. Техника безопасности при работе. </w:t>
      </w:r>
      <w:r>
        <w:rPr>
          <w:sz w:val="28"/>
          <w:szCs w:val="28"/>
        </w:rPr>
        <w:t>Характеристика материалов и оборудования, необходимого для мягкой игрушки. Подготовка инструментов и оборудования к работе. Знакомство с правилами техники безопасности при работе с ножницами, нитками, иголками, крючком и др., режущими и колющими предметами, культура труда при работе, бережливость при использовании материа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4. Изготовление народной куколки «Зайчик на пальчик». </w:t>
      </w:r>
      <w:r>
        <w:rPr>
          <w:sz w:val="28"/>
          <w:szCs w:val="28"/>
        </w:rPr>
        <w:t xml:space="preserve"> Технология выполнения, выполнение, история происхождения, назначение в быту. Практическая работа по изготовлению куклы.</w:t>
      </w:r>
    </w:p>
    <w:p>
      <w:pPr>
        <w:pStyle w:val="Normal"/>
        <w:shd w:fill="FFFFFF" w:val="clear"/>
        <w:snapToGrid w:val="false"/>
        <w:jc w:val="both"/>
        <w:rPr/>
      </w:pPr>
      <w:r>
        <w:rPr>
          <w:b/>
          <w:sz w:val="28"/>
          <w:szCs w:val="28"/>
        </w:rPr>
        <w:t xml:space="preserve">1.5. Физические и химические свойства материалов, применяемых в изготовлении мягких игрушек. </w:t>
      </w:r>
      <w:r>
        <w:rPr>
          <w:sz w:val="28"/>
          <w:szCs w:val="28"/>
        </w:rPr>
        <w:t>Общие понятия о физических и химических свойствах льна, шелка, хлопка и синтетических материалов. Уход за тканями.</w:t>
      </w:r>
    </w:p>
    <w:p>
      <w:pPr>
        <w:pStyle w:val="Normal"/>
        <w:shd w:fill="FFFFFF" w:val="clear"/>
        <w:snapToGrid w:val="false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изучение тканей, рассмотрение, выявление особенностей «на глаз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</w:t>
      </w:r>
      <w:r>
        <w:rPr>
          <w:b/>
          <w:bCs/>
          <w:sz w:val="28"/>
          <w:szCs w:val="28"/>
        </w:rPr>
        <w:t xml:space="preserve"> Изготовление плоских игруше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ие понятия об элементах и приемах изготовления мягких игрушек. </w:t>
      </w:r>
      <w:r>
        <w:rPr>
          <w:sz w:val="28"/>
          <w:szCs w:val="28"/>
        </w:rPr>
        <w:t>Тряпичная игрушка, кукла-оберег, интерьерная игрушка. Выкройка. Правила раскроя, цветовое сочетание. Способы наполнения игрушки. Фурнитура для работы и применение для оформления готовых изделий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своение простейших видов швов ручного шитья. </w:t>
      </w:r>
      <w:r>
        <w:rPr>
          <w:sz w:val="28"/>
          <w:szCs w:val="28"/>
        </w:rPr>
        <w:t>Освоение простых видов ручного шитья: вперед иголку, назад иголку, через край, потайной, крестик, тамбурный. Выполнение всех видов швов на картон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3. Изучение шва «вперед иголку». </w:t>
      </w:r>
      <w:r>
        <w:rPr>
          <w:sz w:val="28"/>
          <w:szCs w:val="28"/>
        </w:rPr>
        <w:t>Выполнение шва на тканевой основе</w:t>
      </w:r>
      <w:r>
        <w:rPr>
          <w:b/>
          <w:sz w:val="28"/>
          <w:szCs w:val="28"/>
        </w:rPr>
        <w:t xml:space="preserve">.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4. Плоская игрушка «сердечко», выполнение шва «вперед иголку».</w:t>
      </w:r>
      <w:r>
        <w:rPr>
          <w:sz w:val="28"/>
          <w:szCs w:val="28"/>
        </w:rPr>
        <w:t xml:space="preserve"> Выполнение выкройки, перенос на ткань, соединение деталей швом «вперед игол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соединение деталей игрушки швом «вперед иголку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5. Декорирование изделия «Сердечко». </w:t>
      </w:r>
      <w:r>
        <w:rPr>
          <w:sz w:val="28"/>
          <w:szCs w:val="28"/>
        </w:rPr>
        <w:t>Декорирование сердечка бисером и пайетками. Технология пришивания декоративных элемен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6. Изготовление игольницы «Шляпка». Раскрой деталей. </w:t>
      </w:r>
      <w:r>
        <w:rPr>
          <w:sz w:val="28"/>
          <w:szCs w:val="28"/>
        </w:rPr>
        <w:t>Изготовление игольницы. Раскрой кружочков разного диаметра, сши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7. Изготовление игольницы. </w:t>
      </w:r>
      <w:r>
        <w:rPr>
          <w:sz w:val="28"/>
          <w:szCs w:val="28"/>
        </w:rPr>
        <w:t>Изготовление игольниц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шивание, стягивание, наполнение синтепоном, соединение деталей потайным швом, оформление лентой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Декорирование игольницы. </w:t>
      </w:r>
      <w:r>
        <w:rPr>
          <w:sz w:val="28"/>
          <w:szCs w:val="28"/>
        </w:rPr>
        <w:t>Декорирование игольницы бусинами, пйеткам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Декорирование игольницы бусинами, пайетками. Подбор вариантов изделий сшитых из кружочков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Выкройки. Способы переноса выкройки на ткань.  </w:t>
      </w:r>
      <w:r>
        <w:rPr>
          <w:sz w:val="28"/>
          <w:szCs w:val="28"/>
        </w:rPr>
        <w:t>Перенос выкройки с книги на бумагу, выполнение выкройки на картоне, перенос её на ткань, соблюдая правила симметричных деталей, вырез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0. Плоская игрушка «Сова». Раскрой деталей. </w:t>
      </w:r>
      <w:r>
        <w:rPr>
          <w:sz w:val="28"/>
          <w:szCs w:val="28"/>
        </w:rPr>
        <w:t>Выполнение полного цикла работы с выкройкой плоской игрушки «Сова». Раскрой деталей из фетр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1. Пришивание первого крылышка с использованием бисера. </w:t>
      </w:r>
      <w:r>
        <w:rPr>
          <w:sz w:val="28"/>
          <w:szCs w:val="28"/>
        </w:rPr>
        <w:t>Выполнение пришивания первого крылышка к передней части совы швом «вперед иголку», с использованием бисер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Завершение пришивания первого крылышк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Пришивание второго крылышка с использованием бисера. </w:t>
      </w:r>
      <w:r>
        <w:rPr>
          <w:sz w:val="28"/>
          <w:szCs w:val="28"/>
        </w:rPr>
        <w:t>Выполнение пришивания второго крылышка к передней части совы швом «вперед иголку», с использованием бисер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Завершение пришивания второго крылыш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13. Сшивание деталей швом «вперед иголку». </w:t>
      </w:r>
      <w:r>
        <w:rPr>
          <w:sz w:val="28"/>
          <w:szCs w:val="28"/>
        </w:rPr>
        <w:t>Сшивание передней и задней части совы швом «вперед иголку». Набивка сов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14. Сшивание деталей. </w:t>
      </w:r>
      <w:r>
        <w:rPr>
          <w:sz w:val="28"/>
          <w:szCs w:val="28"/>
        </w:rPr>
        <w:t xml:space="preserve">Завершение сшивания деталей. Пришивание лапок к сов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5. Оформление мордочки.</w:t>
      </w:r>
      <w:r>
        <w:rPr>
          <w:sz w:val="28"/>
          <w:szCs w:val="28"/>
        </w:rPr>
        <w:t xml:space="preserve"> Знакомство с различными техниками выполнения частей мордочки игруш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шивание глазок и клюва совы. Декорирование игруш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16. Обметочный шов. </w:t>
      </w:r>
      <w:r>
        <w:rPr>
          <w:sz w:val="28"/>
          <w:szCs w:val="28"/>
        </w:rPr>
        <w:t xml:space="preserve">Выполнение шва на тканевой основе. Примеры применения шва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7. Игрушка «Ёлочка». </w:t>
      </w:r>
      <w:r>
        <w:rPr>
          <w:sz w:val="28"/>
          <w:szCs w:val="28"/>
        </w:rPr>
        <w:t xml:space="preserve">Изготовление эскиза ёлочки, выполненного цветными карандашами. Выполнение выкройки ёлочки на картоне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Раскрой деталей.</w:t>
      </w:r>
      <w:r>
        <w:rPr>
          <w:sz w:val="28"/>
          <w:szCs w:val="28"/>
        </w:rPr>
        <w:t xml:space="preserve"> Перенос выкройки ёлочки на ткань(фетр) и вырезание. Раскрой ёлочных игрушек из фетр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9. Декорирование основы елочки.  </w:t>
      </w:r>
      <w:r>
        <w:rPr>
          <w:sz w:val="28"/>
          <w:szCs w:val="28"/>
        </w:rPr>
        <w:t>Приши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ёлочных игрушек, бусин пайеток к основной заготовке ёлочк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20. Сшивание основной детали ёлочки швом «вперед иголку». </w:t>
      </w:r>
      <w:r>
        <w:rPr>
          <w:sz w:val="28"/>
          <w:szCs w:val="28"/>
        </w:rPr>
        <w:t>Соединение основной детали ёлочки швом «вперед иголку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завершение сшивания основной детали ёлочки швом «вперёд иголку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21. Сшивание ёлочки. </w:t>
      </w:r>
      <w:r>
        <w:rPr>
          <w:sz w:val="28"/>
          <w:szCs w:val="28"/>
        </w:rPr>
        <w:t>Пришивание дна к основной детали ёлочки швом «обметочный». Набивка игруш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2. Ёлочная игрушка «Сапожок». Раскрой деталей. </w:t>
      </w:r>
      <w:r>
        <w:rPr>
          <w:sz w:val="28"/>
          <w:szCs w:val="28"/>
        </w:rPr>
        <w:t>Варианты выполнения елочных игрушек из различных материалов. Выполнение выкройки на картоне, перенос её на ткань, раскрой детал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23. Сшивание основных деталей сапожка обметочным швом. </w:t>
      </w:r>
      <w:r>
        <w:rPr>
          <w:sz w:val="28"/>
          <w:szCs w:val="28"/>
        </w:rPr>
        <w:t>Выполнение сшивания основных деталей швом «обметочный»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завершение сшивание основных деталей швом «обметочный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24. Пришивание дополнительных деталей. </w:t>
      </w:r>
      <w:r>
        <w:rPr>
          <w:sz w:val="28"/>
          <w:szCs w:val="28"/>
        </w:rPr>
        <w:t>Набивка сапожка. Пришивание дополнительных деталей к основной заготовке сапожка швом «вперед иголку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5. Декорирование игрушки «Сапожок». </w:t>
      </w:r>
      <w:r>
        <w:rPr>
          <w:sz w:val="28"/>
          <w:szCs w:val="28"/>
        </w:rPr>
        <w:t>Обшивание сапожка бисером. Декорирование пайеткам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завершение декорирования игрушки «сапожок» пайетками и бисеро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6. Ёлочная игрушка «Варежка». Раскрой деталей. </w:t>
      </w:r>
      <w:r>
        <w:rPr>
          <w:sz w:val="28"/>
          <w:szCs w:val="28"/>
        </w:rPr>
        <w:t>Выполнение выкройки на картоне, перенос её на ткань, раскрой детал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27. Сшивание основных деталей варежки обметочным швом. </w:t>
      </w:r>
      <w:r>
        <w:rPr>
          <w:sz w:val="28"/>
          <w:szCs w:val="28"/>
        </w:rPr>
        <w:t>Выполнение сшивания основных деталей швом «обметочный»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завершение сшивание основных деталей швом «обметочный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28. Пришивание дополнительных деталей. </w:t>
      </w:r>
      <w:r>
        <w:rPr>
          <w:sz w:val="28"/>
          <w:szCs w:val="28"/>
        </w:rPr>
        <w:t>Набивка варежки. Пришивание дополнительных деталей к основной заготовке варежки швом «вперед иголку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9. Декорирование игрушки «Варежка». </w:t>
      </w:r>
      <w:r>
        <w:rPr>
          <w:sz w:val="28"/>
          <w:szCs w:val="28"/>
        </w:rPr>
        <w:t>Обшивание варежки бисером. Декорирование пайетками, лентами бусинам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завершение декорирования игрушки «сапожок» пайетками и бисером, бусинами, лен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30. Игрушка петушок. Подбор материалов, раскрой деталей. </w:t>
      </w:r>
      <w:r>
        <w:rPr>
          <w:sz w:val="28"/>
          <w:szCs w:val="28"/>
        </w:rPr>
        <w:t>Выполнение выкройки деталей петушка на картоне, перенос на ткань, раскрой деталей. Подбор цветового ре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31. Пришивание первого крылышка с использованием бисера.  </w:t>
      </w:r>
      <w:r>
        <w:rPr>
          <w:sz w:val="28"/>
          <w:szCs w:val="28"/>
        </w:rPr>
        <w:t>Выполнение шва «вперед иголку», для пришивания первого крылышка к телу петушка с использованием бисер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завершение пришивания крылышка к телу с использованием бисер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32. Пришивание второго крылышка с использованием бисера. </w:t>
      </w:r>
      <w:r>
        <w:rPr>
          <w:sz w:val="28"/>
          <w:szCs w:val="28"/>
        </w:rPr>
        <w:t>Выполнение шва «вперед иголку», для пришивания второго крылышка к телу петушка с использованием бисер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завершение пришивания крылышка к телу с использованием бисер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3. Декорирование хвоста петушка бисером.</w:t>
      </w:r>
      <w:r>
        <w:rPr>
          <w:sz w:val="28"/>
          <w:szCs w:val="28"/>
        </w:rPr>
        <w:t xml:space="preserve"> Декорирование двух деталей хвоста бисеро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завершение декорирования деталей хвоста петуш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34. Сшивание деталей хвоста. </w:t>
      </w:r>
      <w:r>
        <w:rPr>
          <w:sz w:val="28"/>
          <w:szCs w:val="28"/>
        </w:rPr>
        <w:t xml:space="preserve">Сшивание деталей хвоста швом «вперед иголку». Наполнение хвоста синтепоном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5. Сшивание деталей тельца швом «вперед иголку». </w:t>
      </w:r>
      <w:r>
        <w:rPr>
          <w:sz w:val="28"/>
          <w:szCs w:val="28"/>
        </w:rPr>
        <w:t xml:space="preserve"> Сшивание двух деталей тельца между собой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6. Сшивание деталей. </w:t>
      </w:r>
      <w:r>
        <w:rPr>
          <w:sz w:val="28"/>
          <w:szCs w:val="28"/>
        </w:rPr>
        <w:t>Сшивание двух деталей тельца между собой. Пришивание хвоста, гребешка, клю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37. Изготовление ножек петушка.  </w:t>
      </w:r>
      <w:r>
        <w:rPr>
          <w:sz w:val="28"/>
          <w:szCs w:val="28"/>
        </w:rPr>
        <w:t>Изготовление ножек петушка из бисера и фетра, пришивание их к тельцу. Доработка петушка, приклеивание глазо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38. Изготовление игрушки «Собачка». Раскрой деталей. </w:t>
      </w:r>
      <w:r>
        <w:rPr>
          <w:sz w:val="28"/>
          <w:szCs w:val="28"/>
        </w:rPr>
        <w:t>Выполнение выкройки деталей собачки на картоне, перенос на ткань, раскрой деталей. Подбор цветового ре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39. Сшивание тельца игрушки обметочным швом.  </w:t>
      </w:r>
      <w:r>
        <w:rPr>
          <w:sz w:val="28"/>
          <w:szCs w:val="28"/>
        </w:rPr>
        <w:t>Сшивание деталей тельца игрушки швом «обметочный»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Сшивание деталей тельца игрушки швом «обметочный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40. Сшивание тельца игрушки. </w:t>
      </w:r>
      <w:r>
        <w:rPr>
          <w:sz w:val="28"/>
          <w:szCs w:val="28"/>
        </w:rPr>
        <w:t>Завершение сшивания деталей тельца игрушки швом «обметочный». Набивка наполнителем (холлофайбер, синтепон, вата) тельца собач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41. Сшивание деталей головы.  </w:t>
      </w:r>
      <w:r>
        <w:rPr>
          <w:sz w:val="28"/>
          <w:szCs w:val="28"/>
        </w:rPr>
        <w:t>Сшивание деталей головы игрушки швом «обметочный». Набивка наполнителем (холлофайбер, синтепон, вата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2.42. Оформление мордочки. Сшивание деталей собачки.</w:t>
      </w:r>
      <w:r>
        <w:rPr>
          <w:sz w:val="28"/>
          <w:szCs w:val="28"/>
        </w:rPr>
        <w:t xml:space="preserve"> Оформление мордочки собачки, вышивание носика и глазок. Сшивание всех деталей собачки между собо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Изготовление объемной игрушки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jc w:val="both"/>
        <w:rPr/>
      </w:pPr>
      <w:r>
        <w:rPr>
          <w:b/>
          <w:sz w:val="28"/>
          <w:szCs w:val="28"/>
        </w:rPr>
        <w:t xml:space="preserve">Общие понятия об особенности изготовления объемных игрушек. </w:t>
      </w:r>
      <w:r>
        <w:rPr>
          <w:sz w:val="28"/>
          <w:szCs w:val="28"/>
        </w:rPr>
        <w:t>Изучение особенностей изготовления объемных игрушек: способы набивки игрушек, применение дополнительных элементов в выкройк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3.2. Изучение шва «за иголку». </w:t>
      </w:r>
      <w:r>
        <w:rPr>
          <w:sz w:val="28"/>
          <w:szCs w:val="28"/>
        </w:rPr>
        <w:t xml:space="preserve">Особенности выполнения шва «за иголку». Выполнение шва на тканевой основ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3.4. Игрушка «Курочка».  Раскрой деталей. </w:t>
      </w:r>
      <w:r>
        <w:rPr>
          <w:sz w:val="28"/>
          <w:szCs w:val="28"/>
        </w:rPr>
        <w:t>Выполнение выкройки деталей собачки на картоне, перенос на ткань, раскрой деталей. Подбор цветового реш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Сшивание основной детали курочки швом «за иголку». </w:t>
      </w:r>
      <w:r>
        <w:rPr>
          <w:sz w:val="28"/>
          <w:szCs w:val="28"/>
        </w:rPr>
        <w:t>Выполнение шва «за иголку» для сшивания основной детали курочк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Завершение сшивания курочки швом «за иголку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3.6. Набивка. Стяжка дна курочки. </w:t>
      </w:r>
      <w:r>
        <w:rPr>
          <w:sz w:val="28"/>
          <w:szCs w:val="28"/>
        </w:rPr>
        <w:t>Выполнение обшивки дна курочки швом «вперед иголку», для последующей стяжки, Наполнение курочки холлофайберо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3.7. Сшивание всех деталей курочки. </w:t>
      </w:r>
      <w:r>
        <w:rPr>
          <w:sz w:val="28"/>
          <w:szCs w:val="28"/>
        </w:rPr>
        <w:t>Пришивание гребешка, крылышек, хвоста, лапок к основной детали куроч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3.8. Оформление мордочки и декор. </w:t>
      </w:r>
      <w:r>
        <w:rPr>
          <w:sz w:val="28"/>
          <w:szCs w:val="28"/>
        </w:rPr>
        <w:t xml:space="preserve">Приклеивание глаз и клюва к курочке. Декорирование готовой работы бусинами, пайеткам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3.9. Потайной шов. </w:t>
      </w:r>
      <w:r>
        <w:rPr>
          <w:sz w:val="28"/>
          <w:szCs w:val="28"/>
        </w:rPr>
        <w:t>Выполнение шва на тканевой основе</w:t>
      </w:r>
      <w:r>
        <w:rPr>
          <w:b/>
          <w:sz w:val="28"/>
          <w:szCs w:val="28"/>
        </w:rPr>
        <w:t xml:space="preserve">.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0. Пришивание пуговиц на тканевой основе.  </w:t>
      </w:r>
      <w:r>
        <w:rPr>
          <w:sz w:val="28"/>
          <w:szCs w:val="28"/>
        </w:rPr>
        <w:t>Технология пришивания пуговиц, варианты пришивания пуговиц разных видов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пришивание пуговиц к тканевой основе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3.11. Игрушка «Улитка». Раскрой деталей. </w:t>
      </w:r>
      <w:r>
        <w:rPr>
          <w:sz w:val="28"/>
          <w:szCs w:val="28"/>
        </w:rPr>
        <w:t>Выполнение выкройки деталей улитки на картоне, перенос на ткань, раскрой деталей. Подбор цветового реш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2. Сшивание тельца улитки швом «за иголку». </w:t>
      </w:r>
      <w:r>
        <w:rPr>
          <w:sz w:val="28"/>
          <w:szCs w:val="28"/>
        </w:rPr>
        <w:t>Выполнение шва «за иголку» для сшивания тельца улит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3.13. Сшивание тельца улитки.  </w:t>
      </w:r>
      <w:r>
        <w:rPr>
          <w:sz w:val="28"/>
          <w:szCs w:val="28"/>
        </w:rPr>
        <w:t>Сшивание тельца улитки швом «за иголку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завершение сшивания тельца улитки швом «за иголку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4. Сшивание панциря улитки швом «за иголку». </w:t>
      </w:r>
      <w:r>
        <w:rPr>
          <w:sz w:val="28"/>
          <w:szCs w:val="28"/>
        </w:rPr>
        <w:t>Выполнение шва «за иголку» для сшивания панциря улит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15. Сшивание панциря улитки.  </w:t>
      </w:r>
      <w:r>
        <w:rPr>
          <w:sz w:val="28"/>
          <w:szCs w:val="28"/>
        </w:rPr>
        <w:t>Сшивание панциря улитки швом «за иголку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завершение сшивания панциря улитки швом «за иголку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6. Набивка панциря и тельца.  </w:t>
      </w:r>
      <w:r>
        <w:rPr>
          <w:sz w:val="28"/>
          <w:szCs w:val="28"/>
        </w:rPr>
        <w:t>Выполнение набивки панциря и тельца улитки наполнителем на выбор (холлофайбер, синтепон, вата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3.17. Сшивание тельца и панциря улитки потайным швом. </w:t>
      </w:r>
      <w:r>
        <w:rPr>
          <w:sz w:val="28"/>
          <w:szCs w:val="28"/>
        </w:rPr>
        <w:t>Особенности выполнения шва «потайной». Выполнение сшивания тельца и панциря улитки потайным шво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3.18. Украшение панциря улитки пуговицами и бусинами. </w:t>
      </w:r>
      <w:r>
        <w:rPr>
          <w:sz w:val="28"/>
          <w:szCs w:val="28"/>
        </w:rPr>
        <w:t>Оформление мордочки улитки. Декорирование панциря улитки лентами, бусинами, пуговицам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Выбор материалов для декорирования работы, самостоятельная работа по пришиванию пугов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первого года обучающиеся приобретут следующие навыки и умения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торию  рукоделия - ручное  шитьё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торию создания народной игрушки, художественные промыслы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раскроя ткани, особенности раскроя парных деталей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ёмы соединения деталей,  подбирая для этого нитки  нужного ц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формление  игрушки  фурнитуро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ку безопасности труд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ботать с выкройками, технологическими картам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ать в коллекти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ть простейшие плоские игрушки.</w:t>
      </w:r>
    </w:p>
    <w:p>
      <w:pPr>
        <w:pStyle w:val="Normal"/>
        <w:shd w:fill="FFFFFF" w:val="clear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История мягкой игруш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 Вводный инструктаж. Техника безопасности при работе с колющими и режущими предметами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руктаж по технике безопасности и гигиене зрения. Организация рабочего места и правила поведения в кабинете и в пределах МАУДО «Детская школа искусств». Правила при работе с иглами, ножницами, проволокой.</w:t>
      </w:r>
    </w:p>
    <w:p>
      <w:pPr>
        <w:pStyle w:val="Normal"/>
        <w:shd w:fill="FFFFFF" w:val="clear"/>
        <w:snapToGrid w:val="false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 xml:space="preserve">Виды мягких игрушек, различные техники изготовления со времен появления. </w:t>
      </w:r>
      <w:r>
        <w:rPr>
          <w:bCs/>
          <w:sz w:val="28"/>
          <w:szCs w:val="28"/>
        </w:rPr>
        <w:t>Безлекальные игрушки, плоская игрушка, объемная игрушка. Игрушки из природный материалов и других материалов. Игрушки оригами. Игрушки из глины, дерева, папье-маш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составление и представление докладов с иллюстрациями по теме.</w:t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 xml:space="preserve">Особенности детских игрушек на Руси. </w:t>
      </w:r>
      <w:r>
        <w:rPr>
          <w:sz w:val="28"/>
          <w:szCs w:val="28"/>
        </w:rPr>
        <w:t>Центры по изготовлению игрушек (Сергиев Посад, Троицко - Сергиевая лавра). Матрёшка. Игрушки из глины села Абашево Спасского уезда. Кукла: глиняные, деревянные, тряпичные. Связь кукол со всевозможными обрядами во время проведения празд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1.4. Изготовление обережной куколки.  </w:t>
      </w:r>
      <w:r>
        <w:rPr>
          <w:sz w:val="28"/>
          <w:szCs w:val="28"/>
        </w:rPr>
        <w:t>Особенности изготовления обережной куколки без использования иголки. Раскрой ткани по выкройке, изготовление кукл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Изготовление объемной игрушк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1. Изготовление игрушки «Девочка» из фетра. Раскрой деталей. </w:t>
      </w:r>
      <w:r>
        <w:rPr>
          <w:sz w:val="28"/>
          <w:szCs w:val="28"/>
        </w:rPr>
        <w:t xml:space="preserve">Выполнение выкройки деталей девочки на картоне, перенос на ткань, раскрой деталей. Подбор цветового реш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2. Сшивание тельца игрушки обметочным швом. </w:t>
      </w:r>
      <w:r>
        <w:rPr>
          <w:sz w:val="28"/>
          <w:szCs w:val="28"/>
        </w:rPr>
        <w:t>Выполнение сшивания деталей тельца игрушки обметочным шво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3. Сшивание тельца игрушки.  </w:t>
      </w:r>
      <w:r>
        <w:rPr>
          <w:sz w:val="28"/>
          <w:szCs w:val="28"/>
        </w:rPr>
        <w:t>Выполнение сшивания деталей тельца игрушки обметочным шво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 xml:space="preserve">завершение сшивания деталей тельца игрушки обметочным швом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4. Сшивание деталей головы. </w:t>
      </w:r>
      <w:r>
        <w:rPr>
          <w:sz w:val="28"/>
          <w:szCs w:val="28"/>
        </w:rPr>
        <w:t>Выполнение сшивания деталей головы игрушки обметочным шво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Набивка. Сшивание всех деталей тела. </w:t>
      </w:r>
      <w:r>
        <w:rPr>
          <w:sz w:val="28"/>
          <w:szCs w:val="28"/>
        </w:rPr>
        <w:t>Набивка тельца и головы девочки наполнителем. Сшивание заготовок между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6. Оформление личика. Пришивание волосиков. </w:t>
      </w:r>
      <w:r>
        <w:rPr>
          <w:sz w:val="28"/>
          <w:szCs w:val="28"/>
        </w:rPr>
        <w:t>Вышивка личика девочки. Пришивание волосиков, формирование причес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7. Изготовление платьица для девочки. </w:t>
      </w:r>
      <w:r>
        <w:rPr>
          <w:sz w:val="28"/>
          <w:szCs w:val="28"/>
        </w:rPr>
        <w:t>Разработка платья для девочки, составление эскиза, раскрой материала, сшивание деталей платья между собо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Декорирование игрушки «Девочка». </w:t>
      </w:r>
      <w:r>
        <w:rPr>
          <w:sz w:val="28"/>
          <w:szCs w:val="28"/>
        </w:rPr>
        <w:t>Пришивание рюшей, бусин, пуговиц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9. Игрушка «Снеговик» из носка. Раскрой деталей.</w:t>
      </w:r>
      <w:r>
        <w:rPr>
          <w:sz w:val="28"/>
          <w:szCs w:val="28"/>
        </w:rPr>
        <w:t xml:space="preserve"> Новая жизнь старым вещам. Варианты игрушек из старых носков. Подготовка носка для изготовления будущей игруш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10. Стяжка тельца снеговика швом «вперед иголку». Набивка.  </w:t>
      </w:r>
      <w:r>
        <w:rPr>
          <w:sz w:val="28"/>
          <w:szCs w:val="28"/>
        </w:rPr>
        <w:t>Выполнение обшивки дна снеговика швом «вперед иголку», для последующей стяжки, Наполнение снеговика холлофайбером. Формирование головы, талии и ручек снегови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11. Изготовление шапочки для снеговика. </w:t>
      </w:r>
      <w:r>
        <w:rPr>
          <w:sz w:val="28"/>
          <w:szCs w:val="28"/>
        </w:rPr>
        <w:t>Изготовление шапочки из носка: сшивание, декорирование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12. Декорирование снеговика. </w:t>
      </w:r>
      <w:r>
        <w:rPr>
          <w:sz w:val="28"/>
          <w:szCs w:val="28"/>
        </w:rPr>
        <w:t xml:space="preserve">Пришивание пуговиц на дельце снеговика, оформление личика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3. Изделие «Рождественский носок». Раскрой деталей. . </w:t>
      </w:r>
      <w:r>
        <w:rPr>
          <w:sz w:val="28"/>
          <w:szCs w:val="28"/>
        </w:rPr>
        <w:t>Выполнение выкройки деталей рождественского носка на картоне, перенос на ткань, раскрой деталей. Подбор цветового ре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14. Сшивание деталей швом «за иголку».  </w:t>
      </w:r>
      <w:r>
        <w:rPr>
          <w:sz w:val="28"/>
          <w:szCs w:val="28"/>
        </w:rPr>
        <w:t>Выполнение сшивания деталей швом «за иголку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Завершение сшивания детале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Декорирование носка. Доработка носка, декорирование мишурой, пайетками бусинам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ставление композиции декора. Выполнение работы по пришиванию декоративных элементов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6. Елочная игрушка «Рождественский ангел». </w:t>
      </w:r>
      <w:r>
        <w:rPr>
          <w:sz w:val="28"/>
          <w:szCs w:val="28"/>
        </w:rPr>
        <w:t>Выполнение эскиз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выкройки деталей девочки на картоне, Подбор цветового ре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17. Раскрой деталей. </w:t>
      </w:r>
      <w:r>
        <w:rPr>
          <w:sz w:val="28"/>
          <w:szCs w:val="28"/>
        </w:rPr>
        <w:t xml:space="preserve">Перенос выкройки на ткань, раскрой детале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18. Сшивание деталей тела швом «обметочный». </w:t>
      </w:r>
      <w:r>
        <w:rPr>
          <w:sz w:val="28"/>
          <w:szCs w:val="28"/>
        </w:rPr>
        <w:t>Выполнение сшивания деталей тельца ангела обметочным шво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завершение сшивания деталей тельца игрушки обметочным шво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9. Изготовление крылышек. </w:t>
      </w:r>
      <w:r>
        <w:rPr>
          <w:sz w:val="28"/>
          <w:szCs w:val="28"/>
        </w:rPr>
        <w:t>Выполнение сшивания деталей крылышек обметочным шво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завершение сшивания деталей крылышек обметочным шво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0. Изготовление ручек.  </w:t>
      </w:r>
      <w:r>
        <w:rPr>
          <w:sz w:val="28"/>
          <w:szCs w:val="28"/>
        </w:rPr>
        <w:t>Выполнение сшивания деталей ручек обметочным шво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завершение сшивания деталей ручек обметочным шво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1. Изготовление ножек.  </w:t>
      </w:r>
      <w:r>
        <w:rPr>
          <w:sz w:val="28"/>
          <w:szCs w:val="28"/>
        </w:rPr>
        <w:t>Выполнение сшивания деталей ручек обметочным шво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завершение сшивания деталей ручек обметочным шво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2. Оформление личика ангела.  </w:t>
      </w:r>
      <w:r>
        <w:rPr>
          <w:sz w:val="28"/>
          <w:szCs w:val="28"/>
        </w:rPr>
        <w:t>Вышивка личика ангела. Пришивание волосиков, формирование причес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23. Декорирование ангела.  </w:t>
      </w:r>
      <w:r>
        <w:rPr>
          <w:sz w:val="28"/>
          <w:szCs w:val="28"/>
        </w:rPr>
        <w:t xml:space="preserve">Пришивание пайеток, бусин, кружев к тельцу ангела.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: декорирование ангел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4. Игрушка «Совушка».  Раскрой деталей. </w:t>
      </w:r>
      <w:r>
        <w:rPr>
          <w:sz w:val="28"/>
          <w:szCs w:val="28"/>
        </w:rPr>
        <w:t>Выполнение выкройки деталей совушки на картоне, перенос на ткань, раскрой деталей. Подбор цветового реш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5. Сшивание основной детали совушки швом «за иголку».  </w:t>
      </w:r>
      <w:r>
        <w:rPr>
          <w:sz w:val="28"/>
          <w:szCs w:val="28"/>
        </w:rPr>
        <w:t>Выполнение шва «за иголку» для сшивания основной детали курочк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Завершение сшивания курочки швом «за иголку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26. Набивка. Стяжка дна совушки швом «вперед иголку». </w:t>
      </w:r>
      <w:r>
        <w:rPr>
          <w:sz w:val="28"/>
          <w:szCs w:val="28"/>
        </w:rPr>
        <w:t>Выполнение обшивки дна совушки швом «вперед иголку», для последующей стяжки, Наполнение совушки холлофайбер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27. Сшивание всех деталей совушки.  </w:t>
      </w:r>
      <w:r>
        <w:rPr>
          <w:sz w:val="28"/>
          <w:szCs w:val="28"/>
        </w:rPr>
        <w:t>Пришивание крылышек, хвоста, лапок к основной детали совуш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28. Оформление мордочки и декор.  </w:t>
      </w:r>
      <w:r>
        <w:rPr>
          <w:sz w:val="28"/>
          <w:szCs w:val="28"/>
        </w:rPr>
        <w:t xml:space="preserve">Приклеивание глаз и клюва к совушке. Декорирование готовой работы бусинами, пайетками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9. Игрушка «Гномик».  Раскрой деталей.  </w:t>
      </w:r>
      <w:r>
        <w:rPr>
          <w:sz w:val="28"/>
          <w:szCs w:val="28"/>
        </w:rPr>
        <w:t>Выполнение выкройки деталей совушки на картоне, перенос на ткань, раскрой деталей. Подбор цветового реше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0. Сшивание основной детали гномика швом «назад иголку».  </w:t>
      </w:r>
      <w:r>
        <w:rPr>
          <w:sz w:val="28"/>
          <w:szCs w:val="28"/>
        </w:rPr>
        <w:t>Выполнение шва «за иголку» для сшивания основной детали гномик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>: Завершение сшивания гномика швом «за иголку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2.31. Набивка. Стяжка дна гномика «вперед иголку».</w:t>
      </w:r>
      <w:r>
        <w:rPr>
          <w:sz w:val="28"/>
          <w:szCs w:val="28"/>
        </w:rPr>
        <w:t xml:space="preserve"> Выполнение обшивки дна гномика швом «вперед иголку», для последующей стяжки, Наполнениегномика холлофайберо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2. Оформление шапочки гномика пайетками и бусинами.</w:t>
      </w:r>
      <w:r>
        <w:rPr>
          <w:sz w:val="28"/>
          <w:szCs w:val="28"/>
        </w:rPr>
        <w:t xml:space="preserve"> Раскрой шапочки. Декорирование детали шапочки пайетками и бусина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33. Сшивание шапочки швом «за иголку». </w:t>
      </w:r>
      <w:r>
        <w:rPr>
          <w:sz w:val="28"/>
          <w:szCs w:val="28"/>
        </w:rPr>
        <w:t>Выполнение шва «за иголку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4. Обработка края шапочки обметочным швом. </w:t>
      </w:r>
      <w:r>
        <w:rPr>
          <w:sz w:val="28"/>
          <w:szCs w:val="28"/>
        </w:rPr>
        <w:t>Выполнение декоративной обработки края шапочки швом «обметочный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5. Сборка всех деталей гномика. </w:t>
      </w:r>
      <w:r>
        <w:rPr>
          <w:sz w:val="28"/>
          <w:szCs w:val="28"/>
        </w:rPr>
        <w:t>Пришивание ручек и ножек из фетра, пришивание шапочки потайным шво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6. Оформление личика. </w:t>
      </w:r>
      <w:r>
        <w:rPr>
          <w:sz w:val="28"/>
          <w:szCs w:val="28"/>
        </w:rPr>
        <w:t>Пришивание носика, глазок и бороды гномик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Изготовление игрушки из меха</w:t>
      </w:r>
    </w:p>
    <w:p>
      <w:pPr>
        <w:pStyle w:val="Normal"/>
        <w:shd w:fill="FFFFFF" w:val="clear"/>
        <w:snapToGrid w:val="false"/>
        <w:jc w:val="both"/>
        <w:rPr/>
      </w:pPr>
      <w:r>
        <w:rPr>
          <w:b/>
          <w:sz w:val="28"/>
          <w:szCs w:val="28"/>
        </w:rPr>
        <w:t xml:space="preserve">3.1. Игрушка «Ёжик». Раскрой деталей. </w:t>
      </w:r>
      <w:r>
        <w:rPr>
          <w:sz w:val="28"/>
          <w:szCs w:val="28"/>
        </w:rPr>
        <w:t>Достоинства и недостатки меха при работе. Примеры игрушек для выполнения из меха. Особенности раскроя и шитья данного вида материала. Способы раскроя и особенности соединения деталей. Раскрой деталей игрушки «Ёжик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3.2. Изготовление тельца ёжика. </w:t>
      </w:r>
      <w:r>
        <w:rPr>
          <w:sz w:val="28"/>
          <w:szCs w:val="28"/>
        </w:rPr>
        <w:t>Сшивание деталей тельца ёжика швом «за иголку»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завершение сшивание тельца ёжика, набивка наполнителе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3.3. Имитация иголок из меха.  </w:t>
      </w:r>
      <w:r>
        <w:rPr>
          <w:sz w:val="28"/>
          <w:szCs w:val="28"/>
        </w:rPr>
        <w:t>Сшивание деталей из мех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завершение сшивания деталей из мех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Декорирование ёжика.  </w:t>
      </w:r>
      <w:r>
        <w:rPr>
          <w:sz w:val="28"/>
          <w:szCs w:val="28"/>
        </w:rPr>
        <w:t>Изготовление аппликации «Яблочко» из фетр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декорирование ёжика. Оформление мордочк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Игрушка «Медвежонок».  </w:t>
      </w:r>
      <w:r>
        <w:rPr>
          <w:sz w:val="28"/>
          <w:szCs w:val="28"/>
        </w:rPr>
        <w:t>Выполнение эскиз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выкройки деталей медвежонка на картоне, Подбор цветового решения. Перенос выкройки на ткань, раскрой деталей. Выполнение игрушки с использованием меха и других видов тканей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3.6. Изготовление головы медвежонка. </w:t>
      </w:r>
      <w:r>
        <w:rPr>
          <w:sz w:val="28"/>
          <w:szCs w:val="28"/>
        </w:rPr>
        <w:t>Выполнение сшивания частей головы швом «за иголку»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Завершение сшивания частей головы швом «за иголку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3.7. Изготовление тельца медвежонка.  </w:t>
      </w:r>
      <w:r>
        <w:rPr>
          <w:sz w:val="28"/>
          <w:szCs w:val="28"/>
        </w:rPr>
        <w:t>Выполнение сшивания частей тельца швом «за иголку»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Завершение сшивания частей тельца швом «за иголку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3.8. Изготовление верхних лапок медвежонка.  </w:t>
      </w:r>
      <w:r>
        <w:rPr>
          <w:sz w:val="28"/>
          <w:szCs w:val="28"/>
        </w:rPr>
        <w:t>Выполнение сшивания частей лапок швом «за иголку»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Завершение сшивания частей лапок швом «за иголку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3.9. Изготовление нижних лапок медвежонка.  </w:t>
      </w:r>
      <w:r>
        <w:rPr>
          <w:sz w:val="28"/>
          <w:szCs w:val="28"/>
        </w:rPr>
        <w:t>Выполнение сшивания частей лапок швом «за иголку»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Завершение сшивания частей лапок швом «за иголку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3.10. Набивка. Соединение всех деталей. </w:t>
      </w:r>
      <w:r>
        <w:rPr>
          <w:sz w:val="28"/>
          <w:szCs w:val="28"/>
        </w:rPr>
        <w:t xml:space="preserve">Выполнение набивки деталей наполнителем (холлофайбер, синтепон, вата). Сшивание деталей швом «потайной», соединение всех детале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3.11. Декор медвежонка. </w:t>
      </w:r>
      <w:r>
        <w:rPr>
          <w:sz w:val="28"/>
          <w:szCs w:val="28"/>
        </w:rPr>
        <w:t>Доработка медвежонка, оформление мордочки игрушк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2. Игрушка «Кот».  </w:t>
      </w:r>
      <w:r>
        <w:rPr>
          <w:sz w:val="28"/>
          <w:szCs w:val="28"/>
        </w:rPr>
        <w:t>Выполнение эскиз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выкройки деталей кота на картоне, Подбор цветового решения. Перенос выкройки на ткань, раскрой детал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3.13. Изготовление головы кота.  </w:t>
      </w:r>
      <w:r>
        <w:rPr>
          <w:sz w:val="28"/>
          <w:szCs w:val="28"/>
        </w:rPr>
        <w:t>Выполнение сшивания частей головы швом «за иголку»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Завершение сшивания частей головы швом «за иголку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3.14. Изготовление тельца кота.  </w:t>
      </w:r>
      <w:r>
        <w:rPr>
          <w:sz w:val="28"/>
          <w:szCs w:val="28"/>
        </w:rPr>
        <w:t>Выполнение сшивания частей тельца швом «за иголку»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Завершение сшивания частей тельца швом «за иголку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3.15. Изготовление верхних лапок кота.  </w:t>
      </w:r>
      <w:r>
        <w:rPr>
          <w:sz w:val="28"/>
          <w:szCs w:val="28"/>
        </w:rPr>
        <w:t>Выполнение сшивания частей лапок швом «за иголку»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Завершение сшивания частей лапок швом «за иголку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3.16. Изготовление нижних лапок кота.  </w:t>
      </w:r>
      <w:r>
        <w:rPr>
          <w:sz w:val="28"/>
          <w:szCs w:val="28"/>
        </w:rPr>
        <w:t>Выполнение сшивания частей лапок швом «за иголку»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Завершение сшивания частей лапок швом «за иголку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3.17. Изготовление хвоста и ушей.  </w:t>
      </w:r>
      <w:r>
        <w:rPr>
          <w:sz w:val="28"/>
          <w:szCs w:val="28"/>
        </w:rPr>
        <w:t>Выполнение сшивания частей хвоста и ушей швом «за иголку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8. Набивка. Соединение всех деталей. </w:t>
      </w:r>
      <w:r>
        <w:rPr>
          <w:sz w:val="28"/>
          <w:szCs w:val="28"/>
        </w:rPr>
        <w:t>Выполнение набивки деталей наполнителем (холлофайбер, синтепон, вата). Сшивание деталей швом «потайной», соединение всех деталей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второго года обучающиеся приобретут следующие навыки и умения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скроя и соединения дета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набивки игр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оформления  мордочки игрушк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ть с тканью, мех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ать парики для кукол,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выбранное обучающимся задание самостояте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ть объёмную игрушку со встав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творческий подход для решения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История куко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1. </w:t>
      </w:r>
      <w:r>
        <w:rPr>
          <w:b/>
          <w:sz w:val="28"/>
          <w:szCs w:val="28"/>
        </w:rPr>
        <w:t>Вводный инструктаж. Техника безопасности при работе с колющимися и режущими предметам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структаж по технике безопасности и гигиене зрения. Организация рабочего места и правила поведения в кабинете и в пределах МАУДО «Детская школа искусств». Правила при работе с иглами, ножницами, проволоко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2. История кукол. </w:t>
      </w:r>
      <w:r>
        <w:rPr>
          <w:bCs/>
          <w:sz w:val="28"/>
          <w:szCs w:val="28"/>
        </w:rPr>
        <w:t>История появления и изменения предназначения кукол. Фарфоровые, деревянные, тряпичные куклы. Куклы из папье-маше, марионетки, куклы-сувенир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3. </w:t>
      </w:r>
      <w:r>
        <w:rPr>
          <w:b/>
          <w:sz w:val="28"/>
          <w:szCs w:val="28"/>
        </w:rPr>
        <w:t xml:space="preserve">Игрушка «Матрёшка».  Раскрой деталей. </w:t>
      </w:r>
      <w:r>
        <w:rPr>
          <w:sz w:val="28"/>
          <w:szCs w:val="28"/>
        </w:rPr>
        <w:t>Выполнение эскиз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выкройки деталей матрёшки на картоне, Подбор цветового решения. Перенос выкройки на ткань, раскрой дета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Сшивание основных деталей матрешки швом «за иголку». </w:t>
      </w:r>
      <w:r>
        <w:rPr>
          <w:sz w:val="28"/>
          <w:szCs w:val="28"/>
        </w:rPr>
        <w:t>Выполнение сшивания деталей туловища матрешки швом «за игол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Сшивание основных деталей матрешки. </w:t>
      </w:r>
      <w:r>
        <w:rPr>
          <w:sz w:val="28"/>
          <w:szCs w:val="28"/>
        </w:rPr>
        <w:t>Выполнение сшивания деталей туловища матрешки швом «за иголку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Завершение сшивания деталей туловища матрешки швом «за иголку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6. </w:t>
      </w:r>
      <w:r>
        <w:rPr>
          <w:b/>
          <w:sz w:val="28"/>
          <w:szCs w:val="28"/>
        </w:rPr>
        <w:t xml:space="preserve">Пришивание дна матрешки швом «за иголку». </w:t>
      </w:r>
      <w:r>
        <w:rPr>
          <w:sz w:val="28"/>
          <w:szCs w:val="28"/>
        </w:rPr>
        <w:t>Выполнение сшивания основной части матрёшки и дна швом «за игол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Пришивание дна матрешки. </w:t>
      </w:r>
      <w:r>
        <w:rPr>
          <w:sz w:val="28"/>
          <w:szCs w:val="28"/>
        </w:rPr>
        <w:t>Завершение сшивания основной части матрёшки и дна швом «за иголку». Набивка матрёшки наполни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Декорирование матрешки лентами и бусинами. </w:t>
      </w:r>
      <w:r>
        <w:rPr>
          <w:sz w:val="28"/>
          <w:szCs w:val="28"/>
        </w:rPr>
        <w:t>Пришивание лент, бусин, пайеток в тельцу матрешки, оформление личика с использованием акриловых красок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создание декоративного узора с исполбзованием бусин на тельце матрёшки.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b/>
          <w:bCs/>
          <w:sz w:val="28"/>
          <w:szCs w:val="28"/>
        </w:rPr>
        <w:t>Раздел 2. Изготовление объемной игрушки</w:t>
      </w:r>
    </w:p>
    <w:p>
      <w:pPr>
        <w:pStyle w:val="Normal"/>
        <w:shd w:fill="FFFFFF" w:val="clear"/>
        <w:snapToGrid w:val="false"/>
        <w:jc w:val="both"/>
        <w:rPr/>
      </w:pPr>
      <w:r>
        <w:rPr>
          <w:b/>
          <w:bCs/>
          <w:sz w:val="28"/>
          <w:szCs w:val="28"/>
        </w:rPr>
        <w:t xml:space="preserve">2.1. </w:t>
      </w:r>
      <w:r>
        <w:rPr>
          <w:b/>
          <w:sz w:val="28"/>
          <w:szCs w:val="28"/>
        </w:rPr>
        <w:t xml:space="preserve">Современные техники изготовления мягких игрушек. </w:t>
      </w:r>
      <w:r>
        <w:rPr>
          <w:bCs/>
          <w:sz w:val="28"/>
          <w:szCs w:val="28"/>
        </w:rPr>
        <w:t xml:space="preserve">Валяние. Куклы из капроновых колготок. Портретная кукла. Каркасная кук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Игрушка-марионетка «Страус». Изготовление помпонов. </w:t>
      </w:r>
      <w:r>
        <w:rPr>
          <w:sz w:val="28"/>
          <w:szCs w:val="28"/>
        </w:rPr>
        <w:t>Кукла-марионетка, технология выполнения, подготовка ниток для изготовления помпонов, изготовление помпонов для тельца и голов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3. </w:t>
      </w:r>
      <w:r>
        <w:rPr>
          <w:b/>
          <w:sz w:val="28"/>
          <w:szCs w:val="28"/>
        </w:rPr>
        <w:t xml:space="preserve">Изготовление помпонов для ножек. </w:t>
      </w:r>
      <w:r>
        <w:rPr>
          <w:sz w:val="28"/>
          <w:szCs w:val="28"/>
        </w:rPr>
        <w:t>Выполнение изготовления помпонов из ни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4. </w:t>
      </w:r>
      <w:r>
        <w:rPr>
          <w:b/>
          <w:sz w:val="28"/>
          <w:szCs w:val="28"/>
        </w:rPr>
        <w:t xml:space="preserve">Сборка всех частей страуса. </w:t>
      </w:r>
      <w:r>
        <w:rPr>
          <w:sz w:val="28"/>
          <w:szCs w:val="28"/>
        </w:rPr>
        <w:t>Выполнение соединения головы, тельца, лап с управляющей конструкцией, изготовление шеи из бусин, оформ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3.Кук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1. </w:t>
      </w:r>
      <w:r>
        <w:rPr>
          <w:b/>
          <w:sz w:val="28"/>
          <w:szCs w:val="28"/>
        </w:rPr>
        <w:t xml:space="preserve">Кукла «Дед Мороз». </w:t>
      </w:r>
      <w:r>
        <w:rPr>
          <w:sz w:val="28"/>
          <w:szCs w:val="28"/>
        </w:rPr>
        <w:t>Выполнение эскиз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выкройки деталей куклы «Дед Мороз» на картоне, Подбор цветового решения. Перенос выкройки на ткань, раскрой детале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Сшивание тельца. </w:t>
      </w:r>
      <w:r>
        <w:rPr>
          <w:sz w:val="28"/>
          <w:szCs w:val="28"/>
        </w:rPr>
        <w:t>Выполнение сшивания деталей туловища куклы швом «за иголку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Завершение сшивания деталей туловища куклы швом «за игол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Сшивание деталей первой руки. </w:t>
      </w:r>
      <w:r>
        <w:rPr>
          <w:sz w:val="28"/>
          <w:szCs w:val="28"/>
        </w:rPr>
        <w:t>Выполнение сшивания первой руки куклы «Дед Мороз» швом «за игол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Сшивание деталей второй руки. </w:t>
      </w:r>
      <w:r>
        <w:rPr>
          <w:sz w:val="28"/>
          <w:szCs w:val="28"/>
        </w:rPr>
        <w:t>Выполнение сшивания второй руки куклы «Дед Мороз» швом «за иголку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завершение сшивания деталей рук куклы, доработ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5. Сшивание деталей первой ноги. </w:t>
      </w:r>
      <w:r>
        <w:rPr>
          <w:sz w:val="28"/>
          <w:szCs w:val="28"/>
        </w:rPr>
        <w:t>Выполнение сшивания первой ноги куклы «Дед Мороз» швом «за игол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Сшивание деталей второй ноги. </w:t>
      </w:r>
      <w:r>
        <w:rPr>
          <w:sz w:val="28"/>
          <w:szCs w:val="28"/>
        </w:rPr>
        <w:t>Выполнение сшивания второй ноги куклы «Дед Мороз» швом «за иголку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завершение сшивания деталей ног куклы, доработ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3.7. Сборка всех деталей деда Мороза. </w:t>
      </w:r>
      <w:r>
        <w:rPr>
          <w:sz w:val="28"/>
          <w:szCs w:val="28"/>
        </w:rPr>
        <w:t xml:space="preserve">Выполнение набивки деталей наполнителем (холлофайбер, синтепон, вата). Сшивание деталей швом «потайной», соединение всех дета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8. Оформление лица деда Мороза. </w:t>
      </w:r>
      <w:r>
        <w:rPr>
          <w:sz w:val="28"/>
          <w:szCs w:val="28"/>
        </w:rPr>
        <w:t xml:space="preserve">Роспись лица куклы акриловыми красками, пришивание бороды, воло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9. Разработка и раскрой костюма деда Мороза. </w:t>
      </w:r>
      <w:r>
        <w:rPr>
          <w:sz w:val="28"/>
          <w:szCs w:val="28"/>
        </w:rPr>
        <w:t>Особенности изготовления одежды для кукол. Разработка эскиза костюма куклы «Дед Мороз». Выполнение выкройки деталей костюма куклы «Дед Мороз» на картоне, Подбор цветового решения. Перенос выкройки на ткань, раскрой дета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0. Изготовление штанишек. </w:t>
      </w:r>
      <w:r>
        <w:rPr>
          <w:sz w:val="28"/>
          <w:szCs w:val="28"/>
        </w:rPr>
        <w:t>Сшивание деталей штанишек швом «за иголку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Завершение сшивания деталей штанишек швом «за игол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1. Изготовление рубашки. </w:t>
      </w:r>
      <w:r>
        <w:rPr>
          <w:sz w:val="28"/>
          <w:szCs w:val="28"/>
        </w:rPr>
        <w:t>Соединение деталей рубашки швом «за иголку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Завершение сшивания деталей рубашки швом «за игол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2. Изготовление кафтана. </w:t>
      </w:r>
      <w:r>
        <w:rPr>
          <w:sz w:val="28"/>
          <w:szCs w:val="28"/>
        </w:rPr>
        <w:t>Соединение деталей кафтана швом «за иголку». Изготовление первого и второго рукав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сшивание деталей спинки кафтана швом «за игол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3. Сшивание деталей кафтана. </w:t>
      </w:r>
      <w:r>
        <w:rPr>
          <w:sz w:val="28"/>
          <w:szCs w:val="28"/>
        </w:rPr>
        <w:t>Соединение всех частей кафтана, изготовление воротника. Доработка всех элементов одежды костюма куклы «Дед Мороз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4. Изготовление шапки деда Мороза. </w:t>
      </w:r>
      <w:r>
        <w:rPr>
          <w:sz w:val="28"/>
          <w:szCs w:val="28"/>
        </w:rPr>
        <w:t>Особенности техники «сухое валяние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шапки для куклы «Дед Мороз» в технике «сухое валяние». Техника безопасности при работе с иглой для сухого валя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5. Изготовление валенок. </w:t>
      </w:r>
      <w:r>
        <w:rPr>
          <w:sz w:val="28"/>
          <w:szCs w:val="28"/>
        </w:rPr>
        <w:t>Особенности техники «мокрое валяние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готовление валенок для куклы «Дед Мороз» в технике «мокрое валя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6. Декорирование костюма деда Мороза. </w:t>
      </w:r>
      <w:r>
        <w:rPr>
          <w:sz w:val="28"/>
          <w:szCs w:val="28"/>
        </w:rPr>
        <w:t>Декорирование костюма куклы «Дед Мороз» бусинами, пайетками, кружевом, пришивание пуговиц к рубаш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декорирование костюма куклы «Дед Мороз» бусинами, пайетками, кружевом, пришивание пуговиц к рубаш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7. Кукла «Клоун». </w:t>
      </w:r>
      <w:r>
        <w:rPr>
          <w:sz w:val="28"/>
          <w:szCs w:val="28"/>
        </w:rPr>
        <w:t>Выполнение эскиз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выкройки деталей куклы «Клоун» на картоне, Подбор цветового решения. Перенос выкройки на ткань, раскрой детале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8. Сшивание тельца. </w:t>
      </w:r>
      <w:r>
        <w:rPr>
          <w:sz w:val="28"/>
          <w:szCs w:val="28"/>
        </w:rPr>
        <w:t>Выполнение сшивания деталей туловища куклы швом «за иголку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Завершение сшивания деталей туловища куклы швом «за иголк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9. Сшивание деталей первой руки. </w:t>
      </w:r>
      <w:r>
        <w:rPr>
          <w:sz w:val="28"/>
          <w:szCs w:val="28"/>
        </w:rPr>
        <w:t>Выполнение сшивания первой руки куклы «Клоун» швом «за игол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0. Сшивание деталей второй руки. </w:t>
      </w:r>
      <w:r>
        <w:rPr>
          <w:sz w:val="28"/>
          <w:szCs w:val="28"/>
        </w:rPr>
        <w:t>Выполнение сшивания второй руки куклы «Клоун» швом «за иголку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завершение сшивания деталей рук куклы, доработ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21. Сшивание деталей первой ноги. </w:t>
      </w:r>
      <w:r>
        <w:rPr>
          <w:sz w:val="28"/>
          <w:szCs w:val="28"/>
        </w:rPr>
        <w:t>Выполнение сшивания первой ноги куклы «Клоун» швом «за игол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2. Сшивание деталей второй ноги. </w:t>
      </w:r>
      <w:r>
        <w:rPr>
          <w:sz w:val="28"/>
          <w:szCs w:val="28"/>
        </w:rPr>
        <w:t>Выполнение сшивания второй ноги куклы «Клоун» швом «за иголку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завершение сшивания деталей ног куклы, дорабо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3. Оформление лица клоуна. </w:t>
      </w:r>
      <w:r>
        <w:rPr>
          <w:sz w:val="28"/>
          <w:szCs w:val="28"/>
        </w:rPr>
        <w:t>Изготовление носа, пришивание ушей клоу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пись лица куклы акриловыми крас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4. Оформление прически клоуна. </w:t>
      </w:r>
      <w:r>
        <w:rPr>
          <w:sz w:val="28"/>
          <w:szCs w:val="28"/>
        </w:rPr>
        <w:t>Изготовление парика клоуна из кудрявой пряжи, пришивание к голо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25. Набивка. Сшивание деталей. </w:t>
      </w:r>
      <w:r>
        <w:rPr>
          <w:sz w:val="28"/>
          <w:szCs w:val="28"/>
        </w:rPr>
        <w:t xml:space="preserve">Выполнение набивки деталей наполнителем (холлофайбер, синтепон, вата). Сшивание деталей швом «потайной», соединение всех дета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6. Разработка и раскрой костюма клоуна. </w:t>
      </w:r>
      <w:r>
        <w:rPr>
          <w:sz w:val="28"/>
          <w:szCs w:val="28"/>
        </w:rPr>
        <w:t>Разработка эскиза костюма куклы «Клоун». Выполнение выкройки деталей костюма куклы «Клоун» на картоне, Подбор цветового решения. Перенос выкройки на ткань, раскрой дета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7. Изготовление штанишек. </w:t>
      </w:r>
      <w:r>
        <w:rPr>
          <w:sz w:val="28"/>
          <w:szCs w:val="28"/>
        </w:rPr>
        <w:t>Сшивание деталей штанишек швом «за иголку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Завершение сшивания деталей штанишек швом «за игол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8 Изготовление рубашки. </w:t>
      </w:r>
      <w:r>
        <w:rPr>
          <w:sz w:val="28"/>
          <w:szCs w:val="28"/>
        </w:rPr>
        <w:t>Соединение деталей рубашки швом «за иголку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Завершение сшивания деталей рубашки швом «за игол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9. Декорирование клоуна. </w:t>
      </w:r>
      <w:r>
        <w:rPr>
          <w:sz w:val="28"/>
          <w:szCs w:val="28"/>
        </w:rPr>
        <w:t>Пришивание пуговиц, декоративных элементов, цветных лент к костюму клоу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30. Кукла в народном костюме. </w:t>
      </w:r>
      <w:r>
        <w:rPr>
          <w:sz w:val="28"/>
          <w:szCs w:val="28"/>
        </w:rPr>
        <w:t>Выполнение эскиз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выкройки деталей куклы на картоне, Подбор цветового решения. Перенос выкройки на ткань, раскрой дета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1. Сшивание тельца. </w:t>
      </w:r>
      <w:r>
        <w:rPr>
          <w:sz w:val="28"/>
          <w:szCs w:val="28"/>
        </w:rPr>
        <w:t>Выполнение сшивания деталей туловища куклы швом «за иголку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Завершение сшивания деталей туловища куклы швом «за иголк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33. Сшивание деталей первой руки. </w:t>
      </w:r>
      <w:r>
        <w:rPr>
          <w:sz w:val="28"/>
          <w:szCs w:val="28"/>
        </w:rPr>
        <w:t>Выполнение сшивания первой руки куклы швом «за игол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4. Сшивание деталей второй руки. </w:t>
      </w:r>
      <w:r>
        <w:rPr>
          <w:sz w:val="28"/>
          <w:szCs w:val="28"/>
        </w:rPr>
        <w:t>Выполнение сшивания второй руки куклы швом «за иголку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завершение сшивания деталей рук куклы, дорабо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5. Сшивание деталей первой ноги. </w:t>
      </w:r>
      <w:r>
        <w:rPr>
          <w:sz w:val="28"/>
          <w:szCs w:val="28"/>
        </w:rPr>
        <w:t>Выполнение сшивания первой ноги куклы швом «за игол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6. Сшивание деталей второй ноги. </w:t>
      </w:r>
      <w:r>
        <w:rPr>
          <w:sz w:val="28"/>
          <w:szCs w:val="28"/>
        </w:rPr>
        <w:t>Выполнение сшивания второй ноги куклы швом «за иголку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завершение сшивания деталей ног куклы, доработ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37. Набивка всех деталей. </w:t>
      </w:r>
      <w:r>
        <w:rPr>
          <w:sz w:val="28"/>
          <w:szCs w:val="28"/>
        </w:rPr>
        <w:t xml:space="preserve">Выполнение набивки деталей наполнителем (холлофайбер, синтепон, вата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38. Сборка всех частей куклы </w:t>
      </w:r>
      <w:r>
        <w:rPr>
          <w:sz w:val="28"/>
          <w:szCs w:val="28"/>
        </w:rPr>
        <w:t xml:space="preserve">Сшивание деталей швом «потайной», соединение всех дета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9. Оформление лица куклы. </w:t>
      </w:r>
      <w:r>
        <w:rPr>
          <w:sz w:val="28"/>
          <w:szCs w:val="28"/>
        </w:rPr>
        <w:t>Роспись лица куклы акриловыми кра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0. Оформление прически. </w:t>
      </w:r>
      <w:r>
        <w:rPr>
          <w:sz w:val="28"/>
          <w:szCs w:val="28"/>
        </w:rPr>
        <w:t>Пришивание искусственных волос или ниток к голове куклы. Создание причес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1. Разработка и раскрой народного костюма. </w:t>
      </w:r>
      <w:r>
        <w:rPr>
          <w:sz w:val="28"/>
          <w:szCs w:val="28"/>
        </w:rPr>
        <w:t>Особенности народных костюмов. Разработка эскиза костюма куклы в народном стиле. Выполнение выкройки деталей костюма на картоне, Подбор цветового решения. Перенос выкройки на ткань, раскрой дета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2. Сшивание деталей платья куклы. </w:t>
      </w:r>
      <w:r>
        <w:rPr>
          <w:sz w:val="28"/>
          <w:szCs w:val="28"/>
        </w:rPr>
        <w:t>Выполнение сшивания платья куклы в народном стиле швом «за иголку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мостоятельная работа:</w:t>
      </w:r>
      <w:r>
        <w:rPr>
          <w:sz w:val="28"/>
          <w:szCs w:val="28"/>
        </w:rPr>
        <w:t xml:space="preserve"> Завершение сшивания платья куклы в народном стиле швом «за иголк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3. Оформление платья вышивкой. Особенности выполнения ручных декоративных швов и мережки. </w:t>
      </w:r>
      <w:r>
        <w:rPr>
          <w:sz w:val="28"/>
          <w:szCs w:val="28"/>
        </w:rPr>
        <w:t>Создание узоров на платье с использование ручных декоративных швов. Оформление подола платья мережко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Завершение работы по оформлению платья куклы декоративными видами шв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44. Оформление платья кружевом. </w:t>
      </w:r>
      <w:r>
        <w:rPr>
          <w:sz w:val="28"/>
          <w:szCs w:val="28"/>
        </w:rPr>
        <w:t>Оформление рукавов, воротника платья кружевом, декорирование бисером, бусинами, цветными лентам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завершение выполнения оформления платья кружевом бисером, бусинами, цветными лент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45. Изготовление кокошника. </w:t>
      </w:r>
      <w:r>
        <w:rPr>
          <w:sz w:val="28"/>
          <w:szCs w:val="28"/>
        </w:rPr>
        <w:t>Виды кокошников, значение кокошника, как элемента народного костюма на Рус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ехнология изготовления кокошника. Создание узора. Изготовление каркаса кокошника, обтягивание тканью, украшение кокошника бисером и стеклярусо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: </w:t>
      </w:r>
      <w:r>
        <w:rPr>
          <w:sz w:val="28"/>
          <w:szCs w:val="28"/>
        </w:rPr>
        <w:t>самостоятельная работа по оформлению кокошника бисе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6. Доработка куклы. </w:t>
      </w:r>
      <w:r>
        <w:rPr>
          <w:sz w:val="28"/>
          <w:szCs w:val="28"/>
        </w:rPr>
        <w:t>Устранение неточностей в работе, изготовление фартука, дополнительное декорирование отдельных элементов куклы, придание индивидуальности каждой работе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третьего года обучающиеся приобретут следующие навыки и умения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ют:</w:t>
      </w:r>
    </w:p>
    <w:p>
      <w:pPr>
        <w:pStyle w:val="Normal"/>
        <w:jc w:val="both"/>
        <w:rPr/>
      </w:pPr>
      <w:r>
        <w:rPr>
          <w:sz w:val="28"/>
          <w:szCs w:val="28"/>
        </w:rPr>
        <w:t>- историю возникновения традиционной куклы - берегини,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представления своих работ на выставках и конференциях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ть объемные игрушки из мелких деталей, а так же кук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старинные приёмы изготовления куко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лицо кукол, мордочки игрушкам, делать пари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ют сувениры из ткани, меха и фетра, украшают их бисером, нитками, вышивкой , стеклярусом,</w:t>
      </w:r>
    </w:p>
    <w:p>
      <w:pPr>
        <w:pStyle w:val="Normal"/>
        <w:jc w:val="both"/>
        <w:rPr/>
      </w:pPr>
      <w:r>
        <w:rPr>
          <w:sz w:val="28"/>
          <w:szCs w:val="28"/>
        </w:rPr>
        <w:t>- самостоятельно изготовить изделие на всех этапах: от выбора изделия, подготовки материалов для работы до полного его оформ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дел  содержит  перечень  знаний,  умений  и  навыков,  приобретение которых обеспечивает программа «Мягкая игрушка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495"/>
        <w:jc w:val="both"/>
        <w:rPr/>
      </w:pPr>
      <w:r>
        <w:rPr>
          <w:sz w:val="28"/>
          <w:szCs w:val="28"/>
        </w:rPr>
        <w:t>Знание  основных  понятий  и  терминологии  в  области  декоративно-прикладного творчества и художественных промысл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495"/>
        <w:jc w:val="both"/>
        <w:rPr/>
      </w:pPr>
      <w:r>
        <w:rPr>
          <w:sz w:val="28"/>
          <w:szCs w:val="28"/>
        </w:rPr>
        <w:t xml:space="preserve">Знание  основных  признаков  декоративной  композиции (плоскостность  и объем,  локальный  цвет, симметрия-асимметрия и др.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495"/>
        <w:jc w:val="both"/>
        <w:rPr/>
      </w:pPr>
      <w:r>
        <w:rPr>
          <w:sz w:val="28"/>
          <w:szCs w:val="28"/>
        </w:rPr>
        <w:t>Знание  техники шитья на основе изготовления мягкой игруш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495"/>
        <w:jc w:val="both"/>
        <w:rPr/>
      </w:pPr>
      <w:r>
        <w:rPr>
          <w:sz w:val="28"/>
          <w:szCs w:val="28"/>
        </w:rPr>
        <w:t>Знание истории появления и развития техник изготовления мягкой игруш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ботать с различными материалам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495"/>
        <w:jc w:val="both"/>
        <w:rPr/>
      </w:pPr>
      <w:r>
        <w:rPr>
          <w:sz w:val="28"/>
          <w:szCs w:val="28"/>
        </w:rPr>
        <w:t>Знание и применение техники безопасности при работе с булавками, иглами, ножницами, утюгом и т.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495"/>
        <w:jc w:val="both"/>
        <w:rPr/>
      </w:pPr>
      <w:r>
        <w:rPr>
          <w:sz w:val="28"/>
          <w:szCs w:val="28"/>
        </w:rPr>
        <w:t>Умение  работать  в  различных  техниках:  плоская игрушка, объемная, игрушки-марионетки, кук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495"/>
        <w:jc w:val="both"/>
        <w:rPr/>
      </w:pPr>
      <w:r>
        <w:rPr>
          <w:sz w:val="28"/>
          <w:szCs w:val="28"/>
        </w:rPr>
        <w:t>Умение копировать, варьировать и самостоятельно выполнять изделия декоративно-прикладного творчества и народных промысл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495"/>
        <w:jc w:val="both"/>
        <w:rPr/>
      </w:pPr>
      <w:r>
        <w:rPr>
          <w:sz w:val="28"/>
          <w:szCs w:val="28"/>
        </w:rPr>
        <w:t>Умение самостоятельно подбирать материалы (ткань, нитки, наполнитель) в соответствии с желаемой работ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495"/>
        <w:jc w:val="both"/>
        <w:rPr/>
      </w:pPr>
      <w:r>
        <w:rPr>
          <w:sz w:val="28"/>
          <w:szCs w:val="28"/>
        </w:rPr>
        <w:t xml:space="preserve">Наличие  творческой  инициативы,  понимание  выразительности цветового и композиционного решения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495"/>
        <w:jc w:val="both"/>
        <w:rPr/>
      </w:pPr>
      <w:r>
        <w:rPr>
          <w:sz w:val="28"/>
          <w:szCs w:val="28"/>
        </w:rPr>
        <w:t xml:space="preserve">Умение  анализировать  и  оценивать  результаты  собственной творческой деятельност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И МЕТОДЫ КОНТРОЛЯ, КРИТЕРИИ ОЦЕНОК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 Аттестация: цели, виды, форма, содерж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 знаний,  умений  и  навыков  обучающиеся  обеспечивает оперативное  управление  учебным  процессом  и  выполняет  обучающую, проверочную, воспитательную и корректирующую функ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ущий  контроль  знаний  обучающихся  осуществляется  педагогом практически на всех занятиях.  В  качестве  средств  текущего  контроля  успеваемости  обучающихся программой  предусмотрено  введение  оценки  за  практическую  работу и теоретическую грамот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 форм  текущего  контроля  - проведение  отчетных  выставок творческих  работ  обучающиеся.  Оценка  теоретических  знаний  (текущий контроль) может проводиться в форме собеседования, обсуждения, решения тематических кроссвордов, тестир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 предусматривает  промежуточную  аттестацию. Промежуточная  аттестация  (зачет)  проводится  в  форме  творческих просмотров работ обучающиеся во 2-м, 4-м  полугодиях за счет аудиторного времени. На просмотрах обучающимся выставляется оценка за полугодие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Критерии оцен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ивание  работ  осуществляется  по  двум  направлениям: практическая  работа  и  теоретическая  грамотность.  Важным  критерием оценки служит качество исполнения, правильное использование материалов, оригинальность художественного образа, творческий подход, соответствие и раскрытие  темы  задания.  Это  обеспечивает  стимул  к  творческой деятельности и объективную самооценку обучающие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5»  (отлично) ставится, если учащийся выполнил работу в полном объеме с  соблюдением  необходимой  последовательности,  составил  композицию, учитывая законы композиции, проявил организационно-трудовые ум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4»  (хорошо)  ставится,  если  в  работе  есть  незначительные  промахи  в композиции  и  в  цветовом  решении,  при  работе  в  материале  есть небреж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3»  (удовлетворительно)  ставится,  если  работа  выполнена  под неуклонным руководством преподавателя, самостоятельность учащегося практически отсутству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 развития  навыков  творческой  работы  обучающиеся,  программой предусмотрены методы дифференциации и индивидуализации на различных этапах обучения, что  позволяет педагогу полнее учитывать индивидуальные возможности  и  личностные  особенности  ребенка,  достигать  более  высоких результатов в обучении и развитии творческих способностей детей младшего  школьного возра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ются следующие средства дифференциа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аботка заданий различной трудности и объем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разная  мера  помощи  преподавателя  обучающимся  при  выполнении учебных зад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ариативность темпа освоения учебного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ндивидуальные и дифференцированные домашние зад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й  задачей  дифференциации  и  индивидуализации  при объяснении материала является формирование умения у учеников применять полученные  ранее  знания.  При  этом  на  этапе  освоения  нового  материала обучающимся предлагается воспользоваться ранее полученной информаци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учающиеся  могут  получить  разную  меру  помощи,  которую  может оказать педагог посредством инструктажа, технических схем, памяток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е  время  на  уроке  отводится  практической  деятельности, поэтому создание творческой атмосферы способствует  ее продуктив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своения программы применяются на 3 вида зада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тренировочные,  в  которых  предлагается  работа  по  образцу,  с иллюстрацией, дополнительной конкретизацией. Они используются с целью довести до стандартного уровня первоначальные знания, умения, навы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частично-поисковые,  где  обучающиеся  должны  самостоятельно  выбрать тот или иной известный им способ изображения предметов; </w:t>
      </w:r>
    </w:p>
    <w:p>
      <w:pPr>
        <w:pStyle w:val="Normal"/>
        <w:jc w:val="both"/>
        <w:rPr/>
      </w:pPr>
      <w:r>
        <w:rPr>
          <w:sz w:val="28"/>
          <w:szCs w:val="28"/>
        </w:rPr>
        <w:t>- творческие, для которых характерна новизна формулировки, которую ученик  должен  осмыс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 </w:t>
        <w:tab/>
        <w:t>СПИСОК ЛИТЕРАТУРЫ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</w:rPr>
        <w:t>Агапова, И. А. Мягкая игрушка своими руками [Текст] / И.А. Агапова, М.А. Давыдова. – М.: Айрис – пресс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</w:rPr>
        <w:t>Денисова Н. А. Пушистики и мохнатики  [Текст] / Н.А.Денисова. – М.: Айрис – пресс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</w:rPr>
        <w:t>Карпова, Е.А. Куклы для девочек [Текст]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/ Е.А. Карпова. – М.: Издательство «АСТ», «Внешстгма», 1999. – 88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</w:rPr>
        <w:t>Кошелев, В.М. Художественный и ручной труд: книга для воспитателей и родителей [Текст]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/  В.М. Кошелев. – М.: Просвещение, 2001. – 48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</w:rPr>
        <w:t>Локвуд Дж. Творчество  с ребенком [Текст]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/ Дж.Локвуд; пер. с англ. В.Ю. Калакуцкой – М.: АСТ: Астрель, 2007. – 368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</w:rPr>
        <w:t>Максимова, М.В.,. Такие разные куклы [Текст]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/  М.А.Кузьмина, Н.Ю. Кузьмина, М.В.Максимова – М.: Эксмо, 2004. – 80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</w:rPr>
        <w:t>Путятина Е.Б. Учимся шить мягкие игрушки. Практическое пособие по изготовлению мягкой игрушки [Текст]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/ Е.Б.Путятина – Ростов н/Д.: Феникс, 2003. – 304 с.</w:t>
      </w:r>
    </w:p>
    <w:p>
      <w:pPr>
        <w:pStyle w:val="Normal"/>
        <w:tabs>
          <w:tab w:val="clear" w:pos="708"/>
          <w:tab w:val="left" w:pos="5760" w:leader="none"/>
        </w:tabs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а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струменты:  ножницы, иглы для ручного шитья, проволока,     портновские  булавки, карандаши, цветные карандаши, бумага, калька, линейки, шаблоны, технологические ка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Ткань:  флис  различных расцветок,  ленты  разной  ширины, мешковина, различный трикотаж,  искусственный  мех, кружев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итки:   пряжа для различных видов работ, нитки для ручного шитья, шнуры,  тесьма, лен сантехнический. Синтепон или синтепух для набивки игру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25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75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5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SimSun;宋体" w:cs="font293;Times New Roman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rFonts w:ascii="Cambria" w:hAnsi="Cambria" w:eastAsia="SimSun;宋体" w:cs="font293;Times New Roman"/>
      <w:b/>
      <w:bCs/>
      <w:kern w:val="2"/>
      <w:sz w:val="32"/>
      <w:szCs w:val="32"/>
      <w:lang w:val="ru-RU" w:bidi="hi-IN"/>
    </w:rPr>
  </w:style>
  <w:style w:type="character" w:styleId="C5c1c19">
    <w:name w:val="c5 c1 c19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280"/>
      <w:jc w:val="both"/>
    </w:pPr>
    <w:rPr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Calibri" w:cs="Mangal"/>
      <w:color w:val="000000"/>
      <w:kern w:val="2"/>
      <w:sz w:val="24"/>
      <w:szCs w:val="24"/>
      <w:lang w:val="en-US" w:bidi="hi-IN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c23c4c36">
    <w:name w:val="c0 c23 c4 c36"/>
    <w:basedOn w:val="Normal"/>
    <w:qFormat/>
    <w:pPr>
      <w:suppressAutoHyphens w:val="true"/>
      <w:spacing w:before="90" w:after="9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9:00Z</dcterms:created>
  <dc:creator>Yan</dc:creator>
  <dc:description/>
  <cp:keywords/>
  <dc:language>en-US</dc:language>
  <cp:lastModifiedBy>м-видео</cp:lastModifiedBy>
  <cp:lastPrinted>2019-09-20T14:56:00Z</cp:lastPrinted>
  <dcterms:modified xsi:type="dcterms:W3CDTF">2020-11-23T06:03:00Z</dcterms:modified>
  <cp:revision>20</cp:revision>
  <dc:subject/>
  <dc:title>Особое значение для образования имеет восстановление статуса семьи, развития и обогащение традиций семейного воспитания</dc:title>
</cp:coreProperties>
</file>