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ТО Северс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Программа </w:t>
        <w:br/>
        <w:t>учебного предмета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.02.01.«МУЗЫКАЛЬНЫЙ ИНСТРУ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ФЛЕЙТА (ФЛЕЙ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развивающей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МУЗЫК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ПРЕДЕЛЕНИЕМ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ск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36"/>
        <w:gridCol w:w="4538"/>
      </w:tblGrid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Г.Ю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о классу флейты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М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ерво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флейты 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  Пояснительная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Courier New"/>
          <w:i/>
          <w:color w:val="000000"/>
          <w:sz w:val="28"/>
          <w:szCs w:val="28"/>
        </w:rPr>
        <w:t xml:space="preserve">Объем учебного времени, предусмотренный учебным планом на реализац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определением специальностью блокфлейта (флейта)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.  Содержание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одовые треб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 Требования к уровню подготовки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 Формы и методы контроля, система оц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.  Методическое обеспечение учеб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по организации самостоятельной работы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VI.  Список нотной и методической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- </w:t>
      </w:r>
      <w:r>
        <w:rPr>
          <w:rFonts w:eastAsia="SimSun;宋体"/>
          <w:i/>
          <w:sz w:val="28"/>
          <w:szCs w:val="28"/>
          <w:lang w:eastAsia="en-US"/>
        </w:rPr>
        <w:t>Список методической литературы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  <w:t>- Список  учебно – методической, нотной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нные ресур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арактеристика учебного предмета  его место и роль в образовательном процессе</w:t>
      </w:r>
    </w:p>
    <w:p>
      <w:pPr>
        <w:pStyle w:val="Normal"/>
        <w:tabs>
          <w:tab w:val="clear" w:pos="708"/>
          <w:tab w:val="left" w:pos="3135" w:leader="none"/>
          <w:tab w:val="left" w:pos="745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</w:t>
      </w:r>
      <w:r>
        <w:rPr>
          <w:b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>Музыкальный инструмент блокфлейт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(</w:t>
      </w:r>
      <w:r>
        <w:rPr>
          <w:color w:val="000000"/>
          <w:sz w:val="28"/>
          <w:szCs w:val="28"/>
        </w:rPr>
        <w:t>флейта)»</w:t>
      </w:r>
      <w:r>
        <w:rPr>
          <w:sz w:val="28"/>
          <w:szCs w:val="28"/>
        </w:rPr>
        <w:t xml:space="preserve"> для подготовительного класса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лейте в детских школах искус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направлен на приобретение обучающимися  начальных знаний,  умений  и  навыков  игры  на  блокфлейте,  получение ими начального музыкального  образования,  а  также  на  эстетическое  воспитание  и духовно-нравственное развитие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читана  на  выработку  у  обучающихся  навыков творческой  деятельности,  умения  планировать  свою  домашнюю  работу,  навыков  осуществления  самостоятельного  контроля  над  своей  учебной деятельностью,  умения  давать  объективную  оценку  своему  труду,  формирования навыков взаимодействия с препода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вление  одаренных  детей  в  раннем  возрасте  позволяет целенаправленно  развивать  их  профессиональные  и  личные  качества,  необходимые для продолжения профессиональ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 программа  отражает  разнообразие  репертуара,  академическую направленность  учебного  предмета, а  также возможность индивидуального подхода к каждому учащему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ля     детей,     поступивших     в МАУДО ДШИ в подготовительный  класс в возраст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пяти до шести лет, составляет 1  год: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общеразвивающе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музыкального развития с определением специальность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Срок обучения – 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18"/>
        <w:gridCol w:w="990"/>
        <w:gridCol w:w="618"/>
        <w:gridCol w:w="484"/>
        <w:gridCol w:w="352"/>
        <w:gridCol w:w="370"/>
        <w:gridCol w:w="970"/>
        <w:gridCol w:w="2606"/>
      </w:tblGrid>
      <w:tr>
        <w:trPr>
          <w:trHeight w:val="156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ых предмет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часа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по полугодия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6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час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час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ые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класс</w:t>
            </w:r>
          </w:p>
        </w:tc>
      </w:tr>
      <w:tr>
        <w:trPr>
          <w:trHeight w:val="1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1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2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08"/>
                <w:b/>
                <w:bCs/>
                <w:iCs/>
                <w:sz w:val="22"/>
                <w:szCs w:val="22"/>
              </w:rPr>
              <w:t>ПО.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по выбо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.02.0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инстру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удиторная нагрузк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ая нагрузк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</w:tr>
      <w:tr>
        <w:trPr>
          <w:trHeight w:val="29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контрольных уроков, зачетов, концерто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Форма проведения учебных аудиторных занят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ьная,  рекомендуемая продолжительность урока - 3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ьная  форма  позволяет  преподавателю  лучше  узнать обучающегося,  его музыкальные возможности,  способности,  эмоционально психологические особ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 начальных музыкально-творческих  способностей  обучающегося,  на  основе приобретенных  им  знаний,  умений  и  навыков  в  области  духового исполнительства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развить  интерес  и  любовь  к  музыкальному творчеству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развить  музыкальные  способности:  слуха,  памяти,  ритма,    эмоциональной сферы, музыкальности и артистизм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своить музыкальную  грамоту  как  необходимого  средства  для музыкального  исполнительства  на  флейте  в  пределах  программы  учебного предмет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владеть  основными  исполнительскими  навыками  игры  на  блокфлейте (флейте),  позволяющими  грамотно  исполнять  музыкальные  произведения  соло  и   в ансамбле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обучить  навыкам  самостоятельной  работы  с  музыкальным материалом, чтение с листа нетрудного текст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развить  исполнительскую  технику  как  необходимого  средства  для реализации художественного замысла композитор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приобрести  детьми  опыта  творческой  деятельности  и  публичных вы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основание  структуры  программы  учебного  предмета «Музыкальный инструмент блокфлейта (флейта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одержит  следующие раздел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ведения  о  затратах  учебного  времени,  предусмотренного  на освоение учебного предмета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чебный материал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требования к уровню подготовки обучающихся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формы и методы контроля, система оценок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данными  направлениями  строится  основной  раздел программы «Содержание учебного предмета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достижения  поставленной  цели  и  реализации  задач  предмета используются следующие методы обучения: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словесный (рассказ, беседа, объяснение);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наглядный (наблюдение, демонстрация)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рактический (упражнения воспроизводящие и творчески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тод игровой мотивации (использование игровых ситуаций, творческих заданий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Описание материально-технических условий реализации  учебного предмета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«Музыкальный инструмент блокфлейта(флейта)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24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 xml:space="preserve">35,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лей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комбоусилитель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6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 xml:space="preserve">9,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  флейт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autoSpaceDE w:val="false"/>
        <w:ind w:firstLine="425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1240"/>
      </w:tblGrid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ртный роя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удийный ми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шерный п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устическая 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грыватель рекор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валай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-ка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(</w:t>
            </w:r>
            <w:r>
              <w:rPr>
                <w:rFonts w:eastAsia="SimSun;宋体"/>
                <w:sz w:val="28"/>
                <w:szCs w:val="28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цессор 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и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я программы «Музыкальный инструмент блокфлейта (флейта)» обеспечивается доступом каждого обучающегося  к 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, поступившие в библиотечный фонд МАУДО ДШИ за послед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imSun;宋体"/>
          <w:b/>
          <w:i/>
          <w:sz w:val="28"/>
          <w:szCs w:val="28"/>
        </w:rPr>
        <w:t xml:space="preserve">Сведения о затратах учебного времени </w:t>
      </w:r>
      <w:r>
        <w:rPr>
          <w:rFonts w:eastAsia="SimSun;宋体"/>
          <w:sz w:val="28"/>
          <w:szCs w:val="28"/>
        </w:rPr>
        <w:t>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иды внеаудиторн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е занятия по подготовке учебно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к контрольным урокам, зачет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конце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овые треб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 игре  на  блокфлейте (флейте)  составляет 1 год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щиюйся в течение учебного года должен изучить 20-40  разнохарактерных  произведений  –  народные  песни,  танцы  и  их обработки, детские программные пьесы, пьесы песенного и танцев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становка дыхания и губного аппар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анном этапе обучения необходимо заложить основы постановки и  функционирования  губного  аппарата  (амбушюра),  исполнительского дыхания,  двигательного  аппарата  и  языка  с  учётом  объективных закономерностей звукообразования при игре на блокфлейте (флейте) и индивидуальных физиолого-анатомических особенностей обучающего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губные и лицевые мышцы, определить и в процессе занятий закрепить местоположение нижней губы на лабиуме инструмен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организовать  действия  языка,  способствующие  формированию  губного аппарата  обучающегося,  развитию  чёткой  и  ясной  атаки  звука  в  процессе звукоизвлеч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ь  начальные  навыки  координации  в  действиях  губного  аппарата, исполнительского дыхания и пальцев ру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остановка дыхания (грудо-боюшно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в  дыхательном  аппарате  ощущение  опоры  выдоха  (или  опоры зву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 начальные  навыки  самоконтроля,  необходимые  для самостоятельной работы в домашн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сполнительского аппар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оцессе  занятий   не  допускать  различного  рода  мышечных напряжений и зажимов     в исполнительском аппарате и в плечевом поясе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над техни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биваться  устойчивого  звучания  инструмента,  чистого  по  интонации, полного и яркого по тембру, разнообразного по громк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воить основные штрихи legato, detaсhe, развивать штрих staccato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музыкально - художественны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иваться  выразительного  звучания  отдельного  звука  и  техническ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ных музыкальных эпиз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музыкально-слуховые  представления,  умение  воспринимат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 песни, танца, марш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 музыкально  -  ритмическое  чувство,  умение  воспринимать  и воспроизводить простые ритмические группы  и последовательности групп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метроритмическими закономерност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 и  развивать  музыкальное  образное  мышление,  умение чувствовать и передавать строение музыкальных фраз и предложений в их связях и взаимосвяз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ирование навыков игры в ансамб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ть  навыки  игры     в  ансамбле  флейты  с  фортепиано,    </w:t>
      </w:r>
      <w:r>
        <w:rPr>
          <w:b/>
          <w:i/>
          <w:sz w:val="28"/>
          <w:szCs w:val="28"/>
        </w:rPr>
        <w:t xml:space="preserve">   Освоение музыкальных жанров и фор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обучающихся в процессе практической деятельности с особенностями  строения  и  стилистическими  особенностями  песни, колыбельной, польки, вальса, мар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ный спис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 Ф.Э. Марш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русская народная песня «Перепелоч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ховен Л. Симфония №9 (фрагмент)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Сурок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Экосе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ховен Л. Немецкая песенка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альди А. Зима (фрагмент)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лин В. «Кошеч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балевский  Д. «Про Петю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левский Д.«Маленькая поль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ников В. «Тень-тен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чурбина М. «Мишка с Куклой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ев М. «Топ-то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юи Ц. Песе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йе  Ж. Соната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зель Б. «Кораблик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царт В. «Майская песня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царт В. Аллегретто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царт В. Валь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ая песенка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чик И. Хорал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елл Г. Ария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ечников И.- Крейн М.  «Колыбельная песня»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ечников И. «Дятел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В.  Пол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В. «День прише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В. «Котя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ухвергер М. «Вороб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П «У к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П «Как пошли наши подруж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П «Две тетер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П «Васил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Ах, вы, сени, мои сен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П «В зеленом саду»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Во поле береза стоял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Зай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Как под горкой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Про кот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песня «Сидел Ваня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ичева Е. «Елоч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НП «Лис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краинская народная песня «Ой джигуне, джигуне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НП «Пастуш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шская народная песня «Аннушка»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шская народная песня «Пастушо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ерт Ф. Вальс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Программы  аттест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НП «В зеленом сад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Раухвергер «Воробе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онова В. Расска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НП «Ах вы, се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царт Алегрет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цкая песе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 вари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юи Ц. Пес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урбина «Мишка с кукл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Требования к уровню подготовки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обеспеч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личие  у  обучающегося  интереса  к  музыкальному  искусству,  самостоятельному музыкальному исполнительству;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ый  начальный комплекс  исполнительских  знаний,  умений 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Формы и методы контроля, система оценок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контроля успеваемост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межуточная аттестация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из видов контроля имеет свои цели, задачи и форм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кущий  контроль  направлен  на  поддержание  учебной  дисциплины,  выявление  отношения  к  предмету,  на  ответственную  организацию  домашних занятий,  имеет  воспитательные  цели,  может  носить  стимулирующий характер.  Текущий  контроль  осуществляется  регулярно  преподавателем,  оценки выставляются в журнал и дневник обучающегося. В них учиты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ношение ребенка к занятиям, его старания и прилеж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 выполнения предложен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ициативность  и  проявление  самостоятельности,  как  на  уроке,  так  и во время домашне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пы про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основании  результатов  текущего  контроля  выводятся  полугодовые оценки.  Особой  формой  текущего  контроля  является  контрольный  урок,  который  проводится  преподавателем,  ведущим  предмет  без  присутствия комиссии.  Промежуточная  аттестация  определяет  успешность  развития обучающегося  и  степень  освоения  им  учебных  задач  на  данном  этапе.  Наиболее распространенными  формами  промежуточной  аттестации  являются контрольные  уро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«отлично»)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  качественное  и  художеств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 исполнение,  отвечающее  вс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на данном этапе обучения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«хорошо»)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ное  исполнение,  с небольшими  недочетами  (как  в  техниче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, так и в художественном). 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Методическое обеспечение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 с  обучающимися  преподаватель  должен  следовать  принципам последовательности,  постепенности,  доступности,  наглядности  в  освоении материала.  Весь процесс обучения должен быть построен от простого к сложному и  учитывать  индивидуальные  особенности  обучающегося:  физические  данные, уровень развития музыкальных способ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ым  условием  для  успешного  обучения  на  флейте  является формирование  у  обучающегося  уже  на  начальном  этапе  правильной  постановки губ, рук, корпуса, исполнительского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 над  качеством  звука,  интонацией,  ритмическим  рисунком,  дина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остоятельные  занятия  должны  быть  регулярными  и систематическими.  Объем  самостоятельной  работы  определяется  с  учетом  минимальных затрат  на  подготовку  домашнего  задания,  а  также  с  учетом  сложившихся педагогических  традиций  в  учебном  заведении  и  методической целесообраз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йся  должен  быть  физически  здоров.  Занятия  при  повышенной температуре  опасны  для  здоровья  и  нецелесообразны,  так  как  результат занятий всегда будет отрицатель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ивидуальная  домашняя  работа  может  проходить  в  несколько приемов  и  должна  строиться  в  соответствии  с  рекомендациями преподавателя  по  специальности.  Обучающийся  должен  уйти  с  урока  с  ясным представлением,  над  чем  ему  работать  дома.  Задачи  должны  быть  кратко  и ясно сформулированы, занесены в дневник. Возможные виды домашнего задания: </w:t>
      </w:r>
    </w:p>
    <w:p>
      <w:pPr>
        <w:pStyle w:val="Normal"/>
        <w:rPr/>
      </w:pPr>
      <w:r>
        <w:rPr>
          <w:sz w:val="28"/>
          <w:szCs w:val="28"/>
        </w:rPr>
        <w:t xml:space="preserve">- упражнения для развития звука (выдержанные нот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 над  художественным  материа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иодически  следует  проводить  уроки,  контролирующие  ход домашней работы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Список </w:t>
      </w:r>
      <w:r>
        <w:rPr>
          <w:b/>
          <w:color w:val="000000"/>
          <w:sz w:val="28"/>
          <w:szCs w:val="28"/>
        </w:rPr>
        <w:t>нотной и методической</w:t>
      </w:r>
      <w:r>
        <w:rPr>
          <w:b/>
          <w:sz w:val="28"/>
          <w:szCs w:val="28"/>
        </w:rPr>
        <w:t xml:space="preserve"> литературы</w: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Список методической литературы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ий Ю.А. Занимательная музыка [Текст]:   Ю.А. Ивановский. – Ростов н/Дону: Феникс, 2002. – 36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Б. Как рассказывать детям о музыке [Текст]:    Д.Б. Кабалевский. - М.: Просвещение, 1989. – 84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юкова, В.В. Музыкальная педагогика [Текст]:  В.В. Крюкова. – Ростов н/ Дону: Феникс, 2002. – 122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чёв Ю. Я. Авторская школа: современная методика обучения детей музыке [Текст]:  Ю. Я. Лихачёв. – 2-е изд., доп. – СПб: Композитор, 2012. – 88 с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Всероссийской научно-практической конференции «Реализация задач модернизации образования» [Текст]:  - Томск: ТОИПКРО, 2012. – т.3. – 272 с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хеева Л.  М. Музыкальный словарь в рассказах [Текст]: Л.М. Михеева. -  СПб.: Советский композитор, 1984. – 58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иков Б. А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бучения игре на духовых инструментах [Текст]: / Б.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М.: Музгиз, 1962. - 116 с. : ил., нот. и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иков Б. А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дыхании при игре на духовых инструментах [Текст]: / Б.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М. : Музгиз, 1956. - 101 с. : ил., нот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 Е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просы методики обуч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: учеб. пособие / Е. Е. Федоров. - 3-е изд., перераб. и испр. - Новосибирск: НГК им. М.И. Глинки, 2007. - 92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лков Н.В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опоры дыхания п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уховых инструментах [Текст]: / Н. В. Волков // Вестник МГУКИ. - 2007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185-188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ция и индивидуализация образовательного процесса в классе блокфлейты, флейты [Текст]:/ О.В. Дедюхина // Дополнительное образование и воспитание. - 2012.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eastAsia="hi-IN" w:bidi="hi-IN"/>
        </w:rPr>
        <w:t>Список  учебно – методической, нотной литературы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Альбом флейтиста: Тетрадь первая [Ноты]:/сост. А.Корнеев М.; Кифара, 2006. – 43 с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йвей Е.П. Начало пути [Ноты]: первый год обучения: теория и практика / Е.П. Зайвей. – СПб: Союз художников, 2009. – 51 с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пьесы и ансамбли для флейты </w:t>
      </w:r>
      <w:r>
        <w:rPr>
          <w:color w:val="000000"/>
          <w:sz w:val="28"/>
          <w:szCs w:val="28"/>
          <w:shd w:fill="FFFFFF" w:val="clear"/>
        </w:rPr>
        <w:t>[Ноты]:</w:t>
      </w:r>
      <w:r>
        <w:rPr>
          <w:sz w:val="28"/>
          <w:szCs w:val="28"/>
        </w:rPr>
        <w:t>/ сост. О.А. Чернядьева. - СПб: «Северный олень», 2000. – 54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Платонов Н. Школа игры на флейте [Ноты]:/ Н. Платонов М.: Музыка, 2004.-134 с.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ушечников И.Ф. Азбука начинающего блокфлейтиста [Ноты]: / И.Ф. Пушечников. – М.: Музыка, 2008. – 56 с., табл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ьесы для начинающих [Ноты] / сост. Н. И. Семенова и А. Г. Новикова. – СПб: Композитор. 1998. – 31 с. – (Золотой репертуар флейтиста)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Хрестоматия для блокфлейты [Ноты]: пьесы: 1-3 классы ДМШ: Ч. 2 / сост. И.Ф. Пушечников. – М.: Музыка, 2012. – 48 с., 1 парт.(16 с.)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блокфлейты [Ноты]: пьесы: 1-3 классы ДМШ: часть 1 / сост. И.Ф. Пушечников. – М.: Музыка, 2012. – 52 с., 1 парт. (20 с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Хрестоматия для блокфлейты: для начинающих </w:t>
      </w:r>
      <w:r>
        <w:rPr>
          <w:color w:val="000000"/>
          <w:sz w:val="28"/>
          <w:szCs w:val="28"/>
          <w:shd w:fill="FFFFFF" w:val="clear"/>
        </w:rPr>
        <w:t>[Ноты]:</w:t>
      </w:r>
      <w:r>
        <w:rPr>
          <w:sz w:val="28"/>
          <w:szCs w:val="28"/>
        </w:rPr>
        <w:t>/Сост. Е.В. Лёвин. - Ростов-н/Д: Феникс, 2008. – 83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ОХА Сборник пьес для блок флейты 1-2 классы ДМШ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44;&#1080;&#1082;&#1086;&#1074;, &#1041;. &#1040;." TargetMode="External"/><Relationship Id="rId4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44;&#1080;&#1082;&#1086;&#1074;, &#1041;. &#1040;." TargetMode="External"/><Relationship Id="rId5" Type="http://schemas.openxmlformats.org/officeDocument/2006/relationships/hyperlink" Target="http://www.hgiik.ru:3001/CGI/cgiirbis_64.exe?Z21ID=&amp;I21DBN=HGIIK&amp;P21DBN=HGIIK&amp;S21STN=1&amp;S21REF=10&amp;S21FMT=fullwebr&amp;C21COM=S&amp;S21CNR=20&amp;S21P01=0&amp;S21P02=1&amp;S21P03=A=&amp;S21STR=&#1042;&#1086;&#1083;&#1082;&#1086;&#1074;, &#1053;. &#1042;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40:00Z</dcterms:created>
  <dc:creator>Olyga</dc:creator>
  <dc:description/>
  <cp:keywords/>
  <dc:language>en-US</dc:language>
  <cp:lastModifiedBy>Pavlukova</cp:lastModifiedBy>
  <cp:lastPrinted>2017-08-15T18:41:00Z</cp:lastPrinted>
  <dcterms:modified xsi:type="dcterms:W3CDTF">2020-12-04T03:34:00Z</dcterms:modified>
  <cp:revision>65</cp:revision>
  <dc:subject/>
  <dc:title>ДОПОЛНИТЕЛЬНАЯ ПРЕДПРОФЕССИОНАЛЬНАЯ</dc:title>
</cp:coreProperties>
</file>