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А </w:t>
        <w:br/>
        <w:t>по учебному предм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.01.УП.01. Х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ой общеразвивающ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ХОРОВОЕ П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метн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.01.ИСПОЛНИТЕЛЬСКАЯ ПОДГОТ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 обучения 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Северск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3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Э. Павлю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ых дисципл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ценз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Хорохорин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ых дисципл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5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Срок реализации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Сведения о затратах учебного време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Объем учебного времени, предусмотренный учебным планом МАУДО ДШИ на реализацию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Форма проведения учебных аудиторных зан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Цель и задачи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Обоснование структуры программы учебного предм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Методы обуч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</w:t>
        <w:tab/>
        <w:t>Требования к уровню подготовки обучающихс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Аттестация: цели, виды, форма, содерж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Критерии оцен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Методическое обеспечение учебного процесса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Список рекомендуемой литературы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предмета «Хор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вое пение в эстетическом воспитании детей всегда имеет позитивное начало. Это отмечалось видными деятелями культуры и мыслителями всех времен и народов.  Хоровое пение тесно переплетается с самой жизнью, входит в неё как непосредственная и неотъемлемая её часть. Оно объединяет чувства, мысли и волю поющих людей, воспитывая их вкус и душу. Хоровое пение – это богатые возможности, надёжные пути к постижению вершин мира музыки, к эстетическому личностному совершенств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ровое пение не только традиционная форма, образующая и формирующая музыкальные способности, музыкальную одарённость, музыкальную интуицию, музыкальное мировоззрение, - но и обязательный, незаменимый фундамент всякого музыкального развития. В процессе совместного, хорового исполнения у ребят развиваются не только музыкальные способности, а также способности, имеющие большое значение в  общем  развитии  ребёнка:  воображение,  творческая активность, целеустремлённость,   взаимовыручка,   чувство   локтя. Хоровое исполнительство способствует также овладению культурной речи, выработке чёткого выразительного произношения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. Кастальскому, крупнейшему композитору и педагогу нашего хорового искусства, принадлежат мудрые проникновенные слова: «Исполнять музыку детям всего легче своим собственным голосом, инструментом всем данным и потому на первом месте при исполнении музыки самими детьми должно быть поставлено хоровое пение, где исполнители участвуют в исполнении всем своим существом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хор – живой организм, удивительное существо, постоянно растущее, изменяющееся и всегда молодое, с энтузиазмом несущее энергетику юности, оптимизма и поэтического обаяния; особый исполнительский инструмент, хрупкий и нежный, гибкий и отзывчивый, которому подвластно искреннее и непосредственное выражение самых глубин человеческого чув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имеет общеразвивающую направленность, основывается 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 «Хор» направлен на приобретение детьми знаний, умений и навыков в области хорового пения, на эстетическое воспитание, художественное и духовно-нравственное развитие ученика, на </w:t>
      </w: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 и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обучения по данной программе – 3 года. Возраст детей, приступающих к освоению данной программы – от 6,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учебного предмета «Хор» составляет 3 год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08"/>
        <w:gridCol w:w="1177"/>
        <w:gridCol w:w="1177"/>
        <w:gridCol w:w="127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уз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ттестаци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траты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торные занят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учебная нагруз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МАУДО ДШИ на реализацию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максимальная трудоемкость учебного предмета «Хор» составляет 270 часов.  Из них: 208 часов – аудиторные занятия, 62 часа – самостоятельная работ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недельная нагрузка в ча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торные занятия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классы – 2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проведения учебных аудиторны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роводятся в групповой форме, численность обучающихся в группе - от 11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развития творческих способностей и индивидуальности обучающегося, овладение начальными знаниями и представлениями о хоровом исполнительстве, формирование практических умений и навыков в области хорового пения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ть условия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обучающихся эстетические взгляды, нравственные установки и потребности общения с духовными ценностями, произведениями хорового искус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активного слушателя,  участника творческой само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сти детьми начальных базовых знаний, умений и навыков хорового п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сти знания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у детей культуры хорового музицирования, стремления к практическому использованию приобретенных   знаний, умений и навыков в данн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 xml:space="preserve">учебного предме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- формы и методы контроля, система оценок, итоговая аттест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 обучения</w:t>
      </w:r>
    </w:p>
    <w:p>
      <w:pPr>
        <w:pStyle w:val="Body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есный (объяснение, разбор, анализ музыкального материал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глядный (показ, демонстрация отдельных частей и всего произведения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лушивание записей выдающихся хоровых коллектив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индивидуального подхода к каждому учащемуся с учетом возрастных особенностей, работоспособности и уровня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АУДО ДШИ располагает материально-технической базой для реализации программы «Хор», обеспечивает проведение занятий, концертно-творческой деятельности обучающихс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ьно-технические условия включают в себ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учебные ауд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 звукоизоляцией. 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41"/>
        <w:gridCol w:w="630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ояль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банкетка – 6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-парта ученический – 6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оль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нцертные костю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аме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-парта уче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оль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нцертные костю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аме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оль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ерсональный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нцертные костю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АУДО ДШИ 3 концертных зала с концертными роялями, подставками для хора,  звукотехническим и световым оборудовани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рпус № 1 –  2 концертных зала  (большой зал, малый зал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пус № 2 –  1 концертный зал  (зрительный зал)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79"/>
        <w:gridCol w:w="2216"/>
        <w:gridCol w:w="1213"/>
      </w:tblGrid>
      <w:tr>
        <w:trPr>
          <w:trHeight w:val="6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Реализация программы учебного предмета «Хор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МАУДО ДШИ за последние 5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ые требования</w:t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ая программа по предмету «Хор»  рассчитана на 3 года. В распределении учебного материала по годам обучения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1 года обучения  разучивается 8-10 произведений.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авилами пения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вческая установка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работы певческого дыхани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артикуляционного аппара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 удобной примарной зоне. Развитие певческой интонации в тесной взаимосвязи с речев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навыков звуковедения, работа над кантиле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ертуарный список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брамов А., сл. Л. Дымовой «Мы дарим маме песенку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невич С., сл. Н. Светохиной «Котик Рыжик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тяров Е., сл. М. Пляцковского «У меня свои заботы»,  «Поросёнок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убравин Я., сл. В. Суслова «Незнайк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ванников В., сл. И. Черницкой «Вкусная находка», сл. О. Фадеевой «Самая хорошая»</w:t>
      </w:r>
    </w:p>
    <w:p>
      <w:pPr>
        <w:pStyle w:val="Style18"/>
        <w:spacing w:lineRule="auto" w:line="240" w:before="0" w:after="0"/>
        <w:ind w:left="568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Казачок Л., сл. Г. Граубина «Мамой быть трудн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Книппер Л.,  Коваленков А. « Почему медведь зимой спит»</w:t>
      </w:r>
    </w:p>
    <w:p>
      <w:pPr>
        <w:pStyle w:val="Style18"/>
        <w:spacing w:lineRule="auto" w:line="240" w:before="0" w:after="0"/>
        <w:ind w:left="568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Конвенан И. «Кролик», «Собачки», «Барашек», «Курочка», «Облака»,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, «Белка», «Зверят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авченко Б. «Поросята», сл. Б. Кукина «Петька», «Вот какие башмачки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улемина Т., сл.Т. Собакина «Печальные сосиски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урбатова «Песенка про крот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евкодимов Г., сл. И. Черницкой  «Летний дождь», сл. А. Кондратьева «Кто с тобою ряд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Левкодимов Г., Степанов А. «Муравей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ьвов – Компанеец Д., сл. Л. Дымовой «Кто придумал песенку?»</w:t>
      </w:r>
    </w:p>
    <w:p>
      <w:pPr>
        <w:pStyle w:val="Style18"/>
        <w:spacing w:lineRule="auto" w:line="240" w:before="0" w:after="0"/>
        <w:ind w:left="568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Макарова К. «Чупа - Чупс», «Ай-ай-ай».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сетрова – Яковлева Н., сл. В. Суслова «Пуговиц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арцхаладзе М. «Улитка»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8.Попатенко Т.,  Викторов В. «Котёнок и щенок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патенко Т., сл. Н. Найдёновой «Песенка про маму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акитский С., сл. Т. Барановой «Пылесос», «Младших обижать нельзя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еброва Г., сл. В. Викторова «Мамин праздник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усские народные песни «Савка и Гришка», «Котенька-коток», «Я на горку шла», «Как под горкой, под горой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Савельев Б. «Из чего наш мир состоит?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авельев Б. «Из чего наш мир состоит?», «В доме 8 дробь 16»</w:t>
      </w:r>
    </w:p>
    <w:p>
      <w:pPr>
        <w:pStyle w:val="Normal"/>
        <w:spacing w:lineRule="auto" w:line="240" w:before="0" w:after="0"/>
        <w:ind w:left="284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Савельев Б.,  Пляцковский М.  «Если добрый ты»</w:t>
      </w:r>
    </w:p>
    <w:p>
      <w:pPr>
        <w:pStyle w:val="Style18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Савельев Ю. «К бабушке», «Ах, какое солнышко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авельев Ю. «К бабушке», «Ах, какое солнышко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иненко В., сл. Д. Филимонова  «Кобра», сл. С. Михалкова «Два баран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Славкин М., сл. Е. Каргановой «Ладушки - ладошки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Соколов Н., сл. С. Рунге «Когда с тобою рядом верный друг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околова И. «Чистоплотный Васьк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околова О. «Наш подарок маме»</w:t>
      </w:r>
    </w:p>
    <w:p>
      <w:pPr>
        <w:pStyle w:val="Style18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3.Струве Г. «Пестрый колпачок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труве Г. «Пестрый колпачок»</w:t>
      </w:r>
    </w:p>
    <w:p>
      <w:pPr>
        <w:pStyle w:val="Normal"/>
        <w:spacing w:lineRule="auto" w:line="240" w:before="0" w:after="0"/>
        <w:ind w:left="284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.Струве Г., Соловьева Н. «Веселый колпачок»</w:t>
      </w:r>
    </w:p>
    <w:p>
      <w:pPr>
        <w:pStyle w:val="Style18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.Тиличеева Е.,  Долинов М. «Восьмое Март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Тиличеева Е., сл. М. Долинова «Восьмое Марта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Усачёв А. «Как кричит крокодил»</w:t>
      </w:r>
    </w:p>
    <w:p>
      <w:pPr>
        <w:pStyle w:val="Style18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9.Хромушин О., М. Садовский М.  «Новый бант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Хромушин О., сл. М. Садовского «Новый бант»</w:t>
      </w:r>
    </w:p>
    <w:p>
      <w:pPr>
        <w:pStyle w:val="Style18"/>
        <w:spacing w:lineRule="auto" w:line="240" w:before="0" w:after="0"/>
        <w:ind w:left="284"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Шаинский В. «Песенка про папу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Шаинский В. «Песенка про папу», Сл. С. Козлова «Дождь пойдёт по улице»</w:t>
      </w:r>
    </w:p>
    <w:p>
      <w:pPr>
        <w:pStyle w:val="Style18"/>
        <w:spacing w:lineRule="auto" w:line="240" w:before="0" w:after="0"/>
        <w:ind w:left="284"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3.Шаинский В.,  Танич  М.,  «Когда мои друзья со мной» (из к/ф «По секрету всему свету»</w:t>
      </w:r>
    </w:p>
    <w:p>
      <w:pPr>
        <w:pStyle w:val="Style18"/>
        <w:spacing w:lineRule="auto" w:line="240" w:before="0" w:after="0"/>
        <w:ind w:left="284"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4.Шаинский В., Пляцковский М. «Все мы делим пополам»</w:t>
      </w:r>
    </w:p>
    <w:p>
      <w:pPr>
        <w:pStyle w:val="Style18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Юдахина О., сл. Г. Новицкой «Гномик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 года обучения  разучивается 8-10 произведений.       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вческой  установки. Продолжение  работы над певческим  дыханием. Развитие диапазона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кция: свободная работа артикуляционного аппарата детей, работа над округлением гласных, одновременное произнесение согласных в процессе пения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роритм: выработка ритмической устойчивости при исполнении произведений с простым ритмом, ощущение ритмической пульсации в произведениях, определение сильной доли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самбль и строй. 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. Устойчивое интонирование одноголосного пения при сложном аккомпанементе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над формированием исполнительских навыков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словесного текста и его содержа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л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выков понимания дирижерского жес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ертуарный списо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Антонов Ю., сл. М. Пляцковского  Две песни из музыкальной сказки «Приключения кузнечика Кузи». «Жарафрика», «Песенка Мурёнки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Ботяров Е., сл. М. Пляцковского «Мама всё поймёт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Гладков Г., сл. Дж. Чиарди, перев. Р. Сефа «Мистер Жук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Гладков Г., сл. Э. Успенского «Если был бы я девчонкой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Гладков Г., Шаферан И. «Белые снежинки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Григ Э. «Детская песенк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Дубравин Я., сл. М. Пляцковского «Про Емелю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Ермолов А., сл. В. Кузьминой «Тигрёнок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Ефимов В., сл. В. Новикова «О ленивом червячке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Журбин А., сл. П. Синявского «Планета детства», «Смешной человечек»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Кривцев В., сл. А. Иванова «Песенка кот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рылатов Е.,  Энтин Ю. Кабы не было зимы (из м/ф «Трое из Простоквашино»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Крылатов Е., Пляцковский М. «Бюро находок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Крылатов Е., Пляцковский М. «Все сбывается на свете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Крылатов Е., сл. Ю. Энтина «Ябеда - корябед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Левкодимов Г., сл. В. Степанова «Муравей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Матвеев М., сл. Е. Руженцева «Глупый поросёнок», «Как лечили бегемот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Островский А. «Песенка про носы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Песков Н., сл. Б. Салибова «Урок плавания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Петряшева А. «Взгляни на мир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Петряшева А. «Дети земли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Петряшева А. «Песенка сладкоежек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Пинегин А., сл. А. Усачёва «Барабашка», «И придёт жираф», 24.«Лукоморье», «Шоколадная стран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Портнов Г. «Мышка», «Кенгуру», «Весёлый старичок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Савельев Б., Пляцковский М. «Праздник детств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Синенко В., сл. М. Садовского «Колыбельная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Сл. и муз.  Макаровой К. «Гном», «Купите мне…», «Андрейк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Сл. и муз.  Марченко Л.  «Бегемот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Сл. и муз. Ю. Савельева «Расти, малыш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Сорокин Ю., сл. А. Шлыгина «Секрет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Соснин С., сл.К. Ибряева «Песенка Незнайки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Струве Г., Н. Соловьёва Н. «Моя Россия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4.Тиличеева Е., сл. Л. Румарчук «Мамин праздник»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Усачёв А. «Ехал поросёнок на рассвете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Шайдулова Г., сл. Е. Каргановой «Сороконожка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Шахов Г. «Гаммы и футбол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8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3 года обучения  разучивается 8-10 произведений.       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вческой  установки. Продолжение  работы над певческим  дыханием. Развитие диапазона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кция: свободная работа артикуляционного аппарата детей, работа над округлением гласных, одновременное произнесение согласных в процессе пения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роритм: выработка ритмической устойчивости при исполнении произведений с простым ритмом, ощущение ритмической пульсации в произведениях, определение сильной доли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ительские задачи: развитие выразительности исполнения, анализ текста произведений, начальная работа над музыкальной фразой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самбль и строй. 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ойчивое интонирование одноголосного пения при сложном аккомпанементе, под фонограмму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формированием исполнительских навыков. Анализ словесного текста и его содержа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л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выков понимания дирижерского жес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ертуарный список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Аверкин А., сл. Н. Берендгофа «В летний полдень»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едоницкий П., сл. З. Кисляковой «Песенка про буквы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тяров Е., сл. П. Синявского «Волшебное сочинение», сл. И. 4.Ульвицкой «До чего ж мы любим лето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тяров Е., сл. Э. Успенского «Рыжий, рыжий, конопатый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тлин В., сл. Р. Амусиной «Троечник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ладков – Юнгин Гр., сл. А. Кушнера «Песня о картинах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уртова И., сл. Ю. Михайленко «Робот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наевский М.,  Ол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. «Лев и Брадобрей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ванов О., сл. А. Поперечного «Печки – лавочки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ршаи Е., сл. М. Яснова «Горести - печалести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домцев И., сл. П. Синявского «Весёлая песенка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зенин В., сл. Ф. Лаубе «Песенка братьев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рутой И., сл. С. Дозорцева «Трио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удряшов А., сл. И. Яворовской «Вовка с нашего двора», «Весёлый 16.фломастер», «Лето», «Котята», «Гав – гав», «Близняшки», « Наша 17.бабушка»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Минков М., сл. В. Татаринова «Отчего, почему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9.Минков М., Энтин Ю. «Дорога добра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рик Ж., сл. П. Вайян – Кутюрье «Сахарный турист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1.Островский А. – Ошанин Л. «Пусть всегда будет солнце!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арцхаладзе М., сл. В. Семернина «Барабанщик - воробей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аулс Р. «Зимний гость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ахмутова А., сл. Н. Шемятенковой «Песенка о смешном человечке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инегин А., сл. А. Усачёва  «Зимняя сказка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лешак В., сл. Ю. Погорельского «Экипаж – одна семья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ожлаков С., сл. Г. Горбовского «Волшебный дождь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опатенко Т., сл. М. Ивенсен «Урок»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9.Птичкин Е., сл. М. Пляцковского «Не дразните собак»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Разин А., сл. М. Пляцковского « Музыкальный сверчок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Рыбников А., Энтин Ю. «Мама»  (из м/ф «Волк и семеро козлят на новый лад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2.Савельев Б.,  Жигалкина Е. - Хайт А. «Большой хоровод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идельников Л., сл. З. Петровой «Песенка Болтовни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идельников Л., сл. З. Петровой «Песенка Лени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Синенко В. «Полон музыки весь свет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Сл. Е. Стюарт «Волшебная палочка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Сл. и муз. О. Яценко «Учителя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Сл. П. Синявского «Пряничная песенка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Сл. Э. Успенского «Третья песенка Дядюшки  Ау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Соловьёв – Седой В., сл. Е. Долматовского «Если бы парни всей земли…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вердиев М. , Добронра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 «Маленький принц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2.Тресков А., Кобелева Т.. «День непослушания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Тугаринов Ю., сл. М. Садовского «Это мамин день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4.Тухманов  Д.,  Энтин  Ю. «Колокольчик мой хрустальны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Чичков Ю.,  Халецкий  Я. «Из чего же, из чего же…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ТРЕБОВАНИЯ К УРОВНЮ ПОДГОТОВКИ ОБУЧАЮЩИХСЯ</w:t>
      </w:r>
    </w:p>
    <w:p>
      <w:pPr>
        <w:pStyle w:val="Style18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граммы по учебному предмету «Хор»  является приобретение обучающимися следующих знаний, умений и навык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бучающегося интереса к музыкальному искусству, хоровому исполнительств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 начальных основ хорового искусства, художественно-исполнительских возможностей хорового коллекти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основных средств музыкальной выразительности, используемых в  хоровом творчестве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ние наиболее употребляемой музыкальной терминолог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общения с аудиторией слушателей в условиях музыкально-просветительской деятельности ДШИ.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И МЕТОДЫ КОНТРОЛЯ. КРИТЕРИИ ОЦЕНОК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ттестация: цели, виды, форма, содержание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обучающихся позволяют объективно оценить успешность и качество образовательного процесс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видами контроля успеваемости по предмету  являются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ихс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ая аттестация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ая аттестация проводится с целью контроля качества освоения какого-либо раздела учебного материала предмета  и направлена на поддержание учебной дисциплины, выявление отношения к предмету, на ответственную организацию домашних занятий, носит стимулирующий характер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регулярно преподавателем,  отметки выставляются в журнал и дневник обучающегося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пределяет успешность развития обучающегося и степень освоения им учебных задач на данном этапе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 контрольные уроки, а также концерты, тематические вечера и прослушивания к ним. Оценка, полученная за концертное исполнение, влияет на четвертную, годовую и итоговую оцен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ведении итоговой оценки учитывается следующе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о итогам каждого года работы обучающегос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 выступления обучающегося в течение учебного год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терии оценки качества подготовки обучающегося  позволяют определить уровень освоения материала, предусмотренного учебной программой. Основным критерием оценок обучающегося, осваивающего  общеразвивающую программу, является грамотное исполнение авторского текста, художественная выразительность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ценивании обучающегося следует учитывать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хоровому искусству, к занятиям музыкой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;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практическими умениями и навыками хорового пени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ете, академическом прослушивании, концерте выставляется оценка по пятибалльной шкал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ритерии оценивания исполнения</w:t>
            </w:r>
          </w:p>
        </w:tc>
      </w:tr>
      <w:tr>
        <w:trPr>
          <w:trHeight w:val="3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гулярное посещение хора, отсутствие пропусков без уважительных причин, знание музыкального материала во всех произведениях, разучиваемых в хоровом коллективе, активная  эмоциональная работа на занятиях.</w:t>
            </w:r>
          </w:p>
        </w:tc>
      </w:tr>
      <w:tr>
        <w:trPr>
          <w:trHeight w:val="3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гулярное посещение хора, отсутствие пропусков без уважительных причин, знание музыкального материала во всех произведениях, разучиваемых в хоровом коллективе, при недостаточном знании некоторых фрагментов (вокально-интонационная неточность), активная работа в классе.</w:t>
            </w:r>
          </w:p>
        </w:tc>
      </w:tr>
      <w:tr>
        <w:trPr>
          <w:trHeight w:val="3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ерегулярное посещение хора, пропуски без уважительных причин, пассивная работа в классе, незнание  наизусть некоторых  фрагментов (вокально-интонационная неточность)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вой класс способствует воспитанию вокальных и исполнительских навыков, развитию слуха, чувства метроритма, даёт знания в области музыкальной грам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нятиях хора  присутствуют разделы распевания и непосредственно работы над произведени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евание является необходимой частью занятия и преследует различные це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едение голосового аппарата в рабочее состояние, т.к. певческий режим существенно отличается от речево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пражнений при распевании нарабатывать вокальные навы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троению вокальные упражнения  представляют попевки на выдержанном тоне, по трезвучию в восходящем и нисходящем движениях, по гамме, арпеджио, включающие скачки, скороговорки и др. Также это могут быть отрывки известных песен.  Распевание необходимо для отработки всех элементов вокальной техники: дыхания, атаки звука, артикуляции, для развития голоса, диапазона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методические принципы распе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простого к сложном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навыков, необходимых для текущей рабо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териал для упражнений желательно подбирать простой, легко запоминающийся и постоянный. Одно и то же упражнение можно варьировать, разнообразив его динамикой, темпом, штрихами, характером звуковед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должны по возможности знать цели и задачи упражнен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ражнениях нужно стремиться к достижению результата, но действовать с умеренностью и давать каждому из навыков время на закрепл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пражнения должны быть логически взаимосвяза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упражнение необходимо окрасить в определённый эмоциональный т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возрастные особенности обучающихся, их возможности. Кроме этого, необходимо отслеживать рост и изменчивость  детского организма, а особенно голоса, поэтому нужно придерживаться ряда правил для его охраны: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ерегрузок, связанных с длительностью репети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нятия в проветренных, не душных помеще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в работе резкого, форсированного п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относиться к подбору репертуара, особенно с точки зрения особенностей тесси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можно разучивать каноны, также и ритмические, так как они способствуют развитию чувства ритма и интонации. Необходимо также работать с детьми над произведениями а сарр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а, т.к. именно этот вид пения особенно развивает слух детей. Научить ребёнка слушать и слышать то, что он поёт, первоначальная задача каждого педагога. Кроме этого, очень важную роль играет пение канонов. Этот вид пения также развивает умение слышать себя и слушать других участников п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обучающихся, степени развития музыкального слуха и вокально-технических навык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ую роль в работе с детьми играет подбор репертуара, поэтому, при его выборе педагог долже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озрастные особенности детей (интересы и физиологические возможност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ть в репертуар произведения различных эпох,  композиторских школ и направлений (зарубежная и русская классика; современная зарубежная и отечественная музыка; обработки народных песен, современные эстрадные песни и др.). Важно, чтобы обучающиеся понимали содержание песен, которые они исполн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чередовать сложные задания с более простыми, предлагать их в более понятной детям игров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ский, Д. Ю. Про алфавит, веселую корову и других [Ноты]: детские песенки: для голоса и фортепиано/ Д. Ю. Воскресенский. – СПб: Композитор, 2008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ский, Д. Ю. С добрым утром [Ноты]: детские песенки: для голоса и фортепиано/ Д. Ю. Воскресенский. – СПб: Композитор, 2008. – 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ский, Д. Ю. Сонные песенки [Ноты]: для детей и их родителей в сопр. фортепиано/ Д. Ю. Воскресенский, И. Коробушкина. – СПб: Святослав, 2004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надцать русских песен [Ноты]:  для хора без сопр./  в обр.А. Ларина. – М.: Музыка, 2008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хор [Ноты]: хоровые произведения: учеб. пособие: для средних и старших классов ДМШ / сост. Э. Я. Ходош. – Ростов н /Д: Феникс, 2010. –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, Т. Е. Что такое ералаш [Ноты]: песни для детей/ Т. Е. Ефимов. – Ярославль: Академия развития, 2006. – 8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бин, А. Б. На свете жил один чудак [Ноты]: песни для детей/ А. Б. Журбин. – Ярославль: Академия развития, 2006. – 120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енко, Д. Дождик и художник [Ноты]: песни для детского хора с сопровождением / Д. Жученко. – СПб: Композитор, 2004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ут усидеть [Ноты]: джаз в детском хоре: вып. 1: для младшего хора / сост. М. Славкин. – М.: Музыка, 2009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ель [Ноты]: хоровые произведения: сборник переложений для младших  и старших хоров / сост. С. Попова. – СПб: Союз художников, 2013. –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ы – классики [Ноты]: для детского хора: вып. 1 / сост. В. Бекетова. – М.: Музыка, 2006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ы – классики  [Ноты]: для детского хора: вып. 2 / сост. В. Бекетова. – М.: Музыка, 2007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ы – классики [Ноты]: для детского хора: вып. 7: А. Гречанинов / сост. В. Бекетова. – М.: Музыка, 2008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цын, В. Радуйся солнцу [Ноты]: детские песни для голоса, хора и фортепиано / В. Коровицын. – Ярославль: Академия развития, 2006. – 96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, Л. Лучшие детские песни о разном  [Ноты]: / Л. Марченко. – 2-е изд. – Ростов н /Д: Феникс, 2008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ди, Ж. На горизонтских островах [Ноты]: песни и хоры на стихи рус. и заруб. поэтов: для детей среднего и старшего возраста/ Ж. Металлиди. – СПб: Композитор, 2004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ин, А. Кот, которому снилась Африка [Ноты]: песни для детей разного возраста / А. Мошкин. – М.: Композитор, 2008. – 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покоев, Б. К. Забавные детские песни [Ноты]: для голоса и фортепиано: вып. 1/ Б. К. Неупокоев. – СПб: Композитор, 2004. – 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покоев, Б. К. Забавные детские песни [Ноты]: для голоса и фортепиано: вып. 2 / Б. К. Неупокоев. – СПб: Композитор, 2006. 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покоев, Б. К. Забавные детские песни [Ноты]: для голоса и фортепиано: вып. 3 / Б. К. Неупокоев. – СПб: Композитор, 2006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енко, В. Песни для дочки [Ноты]: для голоса и фортепиано/ В. Петренко. – СПб: Композитор, 2008. –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, В. Желаем Вам [Ноты]: детские песни: для исполнения соло, ансамблем или детским хором / В. Плешак. – СПб: Композитор, 2013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айц, Е. Хоровые миниатюры и песни [Ноты]: музыка утра: часть 1: для детей младшего и  среднего возраста/ Е. Подгайц. – М.: ВЛАДОС, 2004. –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айц, Е. Хоровые миниатюры и песни [Ноты]: музыка утра: часть 2: для детей младшего и среднего возраста / Е. Подгайц. – М.: ВЛАДОС, 2004. – 1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есни [Ноты]: репертуар хорового класса / сост. И. Н. Дяденко. – М.: Кифара, 2007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льев, Ю. П. Песни для детей разного возраста [Ноты]: / Ю. П. Савельев. – М.: ВЛАДОС-ПРЕСС, 2004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ттануга чу-чу [Ноты]: джаз в детском хоре: вып. 2: для среднего хора / сост. М. Славкин. – М.: Музыка, 2009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ышев, А. В. Человекообразные [Ноты]: песни взрослых детей: для голоса и фортепиано / А. В. Чернышов. -  СПб.: Композитор, 2009. – 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мененко, А.В. Топотушки-хлопотушки [Ноты]: ритмика и вокальное воспитание для детей: учеб. пособие/ А. В. Щемененко. – Ростов н /Д: Феникс, 2011. – 1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шел ритм [Ноты]: джаз в детском хоре: вып. 3: для старшего хора / сост. М. Славкин. – М.: Музыка, 2009. – 14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tarhiv.ru/detskie/noti/1 (593).pdf" TargetMode="External"/><Relationship Id="rId4" Type="http://schemas.openxmlformats.org/officeDocument/2006/relationships/hyperlink" Target="http://www.notarhiv.ru/detskie/noti/1 (231)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1:00Z</dcterms:created>
  <dc:creator>www.PHILka.RU</dc:creator>
  <dc:description/>
  <cp:keywords/>
  <dc:language>en-US</dc:language>
  <cp:lastModifiedBy>Pavlukova</cp:lastModifiedBy>
  <cp:lastPrinted>2015-03-07T20:13:00Z</cp:lastPrinted>
  <dcterms:modified xsi:type="dcterms:W3CDTF">2020-11-30T04:47:00Z</dcterms:modified>
  <cp:revision>21</cp:revision>
  <dc:subject/>
  <dc:title/>
</cp:coreProperties>
</file>