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Normal"/>
        <w:ind w:right="-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.01.УП.01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ФОРТЕПИА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полнительной общеразвивающей 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в области музыкального искусства «Любительское музицировани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>ПО.01.</w:t>
      </w:r>
      <w:r>
        <w:rPr>
          <w:b/>
          <w:sz w:val="28"/>
          <w:szCs w:val="28"/>
        </w:rPr>
        <w:t xml:space="preserve"> ХУДОЖЕСТВЕННО-ТВОРЧЕСКАЯ ПОДГОТОВК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>
          <w:trHeight w:val="544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ДОБРЕН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тодическим советом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Муниципального автономного учреждения дополнительного образования 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ЗАТО Северск</w:t>
            </w:r>
          </w:p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токол № 04от .20.04.20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2834005" cy="1644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00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Составител</w:t>
            </w:r>
            <w:r>
              <w:rPr>
                <w:sz w:val="28"/>
                <w:szCs w:val="28"/>
                <w:lang w:val="en-US"/>
              </w:rPr>
              <w:t>ь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олтаранина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  <w:tab w:val="left" w:pos="4713" w:leader="none"/>
              </w:tabs>
              <w:suppressAutoHyphens w:val="true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88" w:leader="none"/>
                <w:tab w:val="left" w:pos="4713" w:leader="none"/>
              </w:tabs>
              <w:suppressAutoHyphens w:val="tru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tabs>
                <w:tab w:val="clear" w:pos="708"/>
                <w:tab w:val="left" w:pos="4488" w:leader="none"/>
                <w:tab w:val="left" w:pos="4713" w:leader="none"/>
              </w:tabs>
              <w:suppressAutoHyphens w:val="true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ой квалификационной категории </w:t>
            </w:r>
          </w:p>
          <w:p>
            <w:pPr>
              <w:pStyle w:val="Normal"/>
              <w:tabs>
                <w:tab w:val="clear" w:pos="708"/>
                <w:tab w:val="left" w:pos="4488" w:leader="none"/>
                <w:tab w:val="left" w:pos="4713" w:leader="none"/>
              </w:tabs>
              <w:suppressAutoHyphens w:val="tru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лассу фортепиано </w:t>
            </w:r>
          </w:p>
          <w:p>
            <w:pPr>
              <w:pStyle w:val="Normal"/>
              <w:tabs>
                <w:tab w:val="clear" w:pos="708"/>
                <w:tab w:val="left" w:pos="4488" w:leader="none"/>
                <w:tab w:val="left" w:pos="4713" w:leader="none"/>
              </w:tabs>
              <w:suppressAutoHyphens w:val="tru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ДО ДШИ </w:t>
            </w:r>
          </w:p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цензент:   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язев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одаватель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валификационной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тегории                                                </w:t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ДО ДШИ                                         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488" w:leader="none"/>
              </w:tabs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underscore"/>
        </w:tabs>
        <w:spacing w:lineRule="auto" w:line="360"/>
        <w:ind w:left="993" w:hanging="284"/>
        <w:jc w:val="both"/>
        <w:rPr/>
      </w:pPr>
      <w:r>
        <w:rPr>
          <w:i/>
          <w:iCs/>
          <w:sz w:val="28"/>
          <w:szCs w:val="28"/>
        </w:rPr>
        <w:t xml:space="preserve">-  Характеристика учебного предмета, его место и роль </w:t>
      </w:r>
    </w:p>
    <w:p>
      <w:pPr>
        <w:pStyle w:val="Normal"/>
        <w:tabs>
          <w:tab w:val="clear" w:pos="708"/>
          <w:tab w:val="left" w:pos="709" w:leader="underscore"/>
        </w:tabs>
        <w:spacing w:lineRule="auto" w:line="360"/>
        <w:ind w:left="993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разовательном процессе</w:t>
      </w:r>
    </w:p>
    <w:p>
      <w:pPr>
        <w:pStyle w:val="Normal"/>
        <w:tabs>
          <w:tab w:val="clear" w:pos="708"/>
          <w:tab w:val="left" w:pos="993" w:leader="underscore"/>
        </w:tabs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Срок реализации учебного предмета</w:t>
      </w:r>
    </w:p>
    <w:p>
      <w:pPr>
        <w:pStyle w:val="Normal"/>
        <w:tabs>
          <w:tab w:val="clear" w:pos="708"/>
          <w:tab w:val="left" w:pos="1134" w:leader="underscore"/>
        </w:tabs>
        <w:spacing w:lineRule="auto" w:line="360"/>
        <w:ind w:left="1134" w:hanging="425"/>
        <w:jc w:val="both"/>
        <w:rPr/>
      </w:pPr>
      <w:r>
        <w:rPr>
          <w:i/>
          <w:iCs/>
          <w:sz w:val="28"/>
          <w:szCs w:val="28"/>
        </w:rPr>
        <w:t>-  Объём учебного времени, предусмотренный учебным планом</w:t>
      </w:r>
    </w:p>
    <w:p>
      <w:pPr>
        <w:pStyle w:val="Normal"/>
        <w:tabs>
          <w:tab w:val="clear" w:pos="708"/>
          <w:tab w:val="left" w:pos="1134" w:leader="underscore"/>
        </w:tabs>
        <w:spacing w:lineRule="auto" w:line="360"/>
        <w:ind w:firstLine="99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ого учреждения на реализацию учебного предмета</w:t>
      </w:r>
    </w:p>
    <w:p>
      <w:pPr>
        <w:pStyle w:val="Normal"/>
        <w:tabs>
          <w:tab w:val="clear" w:pos="708"/>
          <w:tab w:val="left" w:pos="1134" w:leader="underscore"/>
        </w:tabs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Форма проведения учебных аудиторных занятий</w:t>
      </w:r>
    </w:p>
    <w:p>
      <w:pPr>
        <w:pStyle w:val="Normal"/>
        <w:tabs>
          <w:tab w:val="clear" w:pos="708"/>
          <w:tab w:val="left" w:pos="1134" w:leader="underscore"/>
        </w:tabs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Цель и задачи учебного предмета</w:t>
      </w:r>
    </w:p>
    <w:p>
      <w:pPr>
        <w:pStyle w:val="Normal"/>
        <w:tabs>
          <w:tab w:val="clear" w:pos="708"/>
          <w:tab w:val="left" w:pos="1134" w:leader="underscore"/>
        </w:tabs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-  Структура программы учебного предмета</w:t>
      </w:r>
    </w:p>
    <w:p>
      <w:pPr>
        <w:pStyle w:val="Normal"/>
        <w:tabs>
          <w:tab w:val="clear" w:pos="708"/>
          <w:tab w:val="left" w:pos="1134" w:leader="underscore"/>
        </w:tabs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Методы обучения</w:t>
      </w:r>
    </w:p>
    <w:p>
      <w:pPr>
        <w:pStyle w:val="Normal"/>
        <w:tabs>
          <w:tab w:val="clear" w:pos="708"/>
          <w:tab w:val="left" w:pos="284" w:leader="none"/>
          <w:tab w:val="left" w:pos="1134" w:leader="underscore"/>
        </w:tabs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Описание материально-технических условий реализации учебного      предмета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Учебно-тематический план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 Годовые требования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Аттестация: цели, виды, форма, содержание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8"/>
          <w:szCs w:val="28"/>
        </w:rPr>
        <w:t>-  Критерии оценки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 учебного процесс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 Методические рекомендации преподавателям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sz w:val="28"/>
          <w:szCs w:val="28"/>
        </w:rPr>
        <w:t xml:space="preserve">-  </w:t>
      </w:r>
      <w:r>
        <w:rPr>
          <w:bCs/>
          <w:i/>
          <w:sz w:val="28"/>
          <w:szCs w:val="28"/>
        </w:rPr>
        <w:t>Учебно-методическая литература</w:t>
      </w:r>
    </w:p>
    <w:p>
      <w:pPr>
        <w:pStyle w:val="Normal"/>
        <w:spacing w:lineRule="auto" w:line="36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-  Нотная литератур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Характеристика учебного предмета, его мест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и роль в образовательном проце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по учебному предмету «Фортепиано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фортепиано в детских школах искусств, музыкальных школах, музыкальных отделениях Домов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учебному предмету «Фортепиано» имеет общеразвивающую направленность, </w:t>
      </w:r>
      <w:r>
        <w:rPr>
          <w:spacing w:val="-4"/>
          <w:sz w:val="28"/>
          <w:szCs w:val="28"/>
        </w:rPr>
        <w:t xml:space="preserve">основывается </w:t>
      </w:r>
      <w:r>
        <w:rPr>
          <w:rStyle w:val="FontStyle16"/>
          <w:sz w:val="28"/>
          <w:szCs w:val="28"/>
        </w:rPr>
        <w:t xml:space="preserve">на принципе вариативности для различных возрастных категорий, </w:t>
      </w:r>
      <w:r>
        <w:rPr>
          <w:sz w:val="28"/>
          <w:szCs w:val="28"/>
        </w:rPr>
        <w:t>обеспечивает развитие творческих способностей, формирует интерес к творческ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граммы по учебному предмету «Фортепиано» обусловлено тем, что в последние годы среди населения возрос интерес к изучению музыкального искусства и овладению игрой на различных музыкальных инструментах, в частности – на фортепиано. В ДМШ и ДШИ приходят подростки и уже взрослые люди. Желание учиться музыке продиктовано разными причинами – закончить прерванное ранее обучение, научиться музицировать, получить основные навыки игры для поступления в другие учебные заведения (педагогический колледж, духовная семинария и т.п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ла необходимость разработки программы с ускоренным курсом обучения – 1 год, для обучающихся с 18 лет и более старшего возраст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е не могут пройти полный курс обучения, желая получить определенные знания и умения в очень сжатые срок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данной возрастной группы курс обучения займёт значительно меньше времени, чем у детей, и будет определяться их музыкальными способностями, трудолюбием и отведённым на занятия време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позволяет заниматься музыкой широкому кругу людей, главное – желание научиться играть на инструменте. Акцент данного обучения сделан на задаче: возродить хорошую традицию – домашнее музицирование, воспитать хороший музыкальный вкус, расширить кругозор, познакомить с элементами выразительности музыкального языка, основами музыкальной теории и исполнительской практики. Учащиеся могут освоить разнообразный репертуар (классическую и народную музыку, джаз, эстраду), научиться элементам импровизации, сочинению несложных произведений, но самое главное, пробудить в себе желание заниматься музыкой и сохранить этот интерес в будущ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даже небольшой курс ознакомления с музыкальным исполнительством играет огромную роль в воспитании эстетического вкуса и понимании классической музыки, как самого нравственного и чистого в культуре разных стран. П.И. Чайковский высказывался о В.А. Моцарте: «Слушая его музыку, я будто совершаю хороший поступок». Обучаясь игре на инструменте, каждый может сказать о себе: «Играя эту музыку, я будто прикасаюсь к прекрасному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знание мира на основе формирования собственного опыта деятельности в области музыкального искусства позволяет раскрыть творческие способности даже взрослого человека, помогает развить его эстетические чувства. При этом, освоение фортепианной техники представляется, как возможность проявить себя в чем-то но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обучающимися дополнительных знаний, умений и навыков, расширения музыкального кругозора, закрепления интереса к музыкальным занятиям, развития исполнительских навыков на уроках используются формы ансамблевого музицирования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Ансамблевое исполнительство развивает музыкальное мышление, расширяет музыкальный кругозор учащихся, готовит к восприятию музыкальных произведений в концертном зале, театре, формирует коммуникативные навыки, стимулирует интерес к дальнейшим занятиям. 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Таким образом, игра в ансамбле не только оказывает благотворное влияние на музыкальное развитие обучающегося, но и формирует человеческие качества: чувство взаимного уважения, такта, партнёрства.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чебный предмет «Фортепиано» предполагает достаточную свободу в выборе репертуара и не привязан к определенному музыкальному стилю, а направлен, прежде всего, на развитие интересов обучающихся, не ориентированных на дальнейшее профессиональное обучение, но желающих получить навыки музиц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обучение людей с ограниченными возможностями здоровья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реализации программы учебного предмета «Фортепиано» со сроком обучения 1 год, продолжительность учебных занятий составляет 36 недел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 затратах учебного времен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1843"/>
      </w:tblGrid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учебного времени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год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 аудиторных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асов для самостоятельн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в ч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щая трудоемкость учебного предмета «Фортепиано» составляет 144 часа со сроком обучения 1 год. Из них: 72 часа – аудиторные занятия, 72 часа – самостоятель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недельная нагрузка в часах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Аудиторные занятия</w:t>
      </w:r>
      <w:r>
        <w:rPr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2 часа в неделю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работа (внеаудиторная нагрузка)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2 часа в нед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самостоятельной работы обучающихся в неделю по учебному предмету определяется с учетом минимальных затрат на подготовку домашнего задания. Объём времени на самостоятельную работу может определяться с учётом сложившихся педагогических традиций, методической целесообразности и индивидуальных способностей обучающегося. Самостоятельные занятия должны быть регулярными и систематическим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Форма проведения учебных аудиторных занят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проводятся 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й форме, продолжительность урока – 40 минут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ожно чередование индивидуальных и мелкогрупповых (от 2-х человек) занятий. Индивидуальная и м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, а также интересов самих учащих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рактических умений и навыков, необходимых для игры на фортепиано, развитие творческих способностей обучающегося, устойчивого интереса к самостоятельной деятельности в области музыкального искусства.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b/>
          <w:i/>
          <w:sz w:val="28"/>
          <w:szCs w:val="28"/>
        </w:rPr>
        <w:t>Задачи учебного предмет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/>
      </w:pPr>
      <w:r>
        <w:rPr>
          <w:sz w:val="28"/>
          <w:szCs w:val="28"/>
        </w:rPr>
        <w:t>Знакомство с основами музыкальной грамоты, средствами музыкальной выразитель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ианистического аппарат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360"/>
        <w:jc w:val="both"/>
        <w:rPr>
          <w:rStyle w:val="TimesNewRoman14"/>
        </w:rPr>
      </w:pPr>
      <w:r>
        <w:rPr>
          <w:sz w:val="28"/>
          <w:szCs w:val="28"/>
        </w:rPr>
        <w:t>П</w:t>
      </w:r>
      <w:r>
        <w:rPr>
          <w:rStyle w:val="TimesNewRoman14"/>
        </w:rPr>
        <w:t xml:space="preserve">риобретение учащимися начальных базовых знаний, умений и навыков игры на фортепиан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TimesNewRoman14"/>
        </w:rPr>
        <w:t xml:space="preserve">оспитание культуры сольного и ансамблевого музицировани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оспитание активного слушателя, зрителя, участника творческой самодеятельности.</w:t>
      </w:r>
    </w:p>
    <w:p>
      <w:pPr>
        <w:pStyle w:val="Normal"/>
        <w:ind w:firstLine="708"/>
        <w:jc w:val="both"/>
        <w:rPr>
          <w:rStyle w:val="TimesNewRoman14"/>
        </w:rPr>
      </w:pPr>
      <w:r>
        <w:rPr>
          <w:sz w:val="28"/>
          <w:szCs w:val="28"/>
        </w:rPr>
        <w:t xml:space="preserve">Обучение должно соединять в себе два главных и взаимосвязанных направления. Одно из них – формирование исполнительских навыков и приёмов в процессе обучения игре на фортепиано. Второе – формирование определённого уровня музыкально-теоретических знаний, необходимых для музыкально-практической деятельности и общего музыкального развития. </w:t>
      </w:r>
    </w:p>
    <w:p>
      <w:pPr>
        <w:pStyle w:val="Normal"/>
        <w:jc w:val="center"/>
        <w:rPr>
          <w:rStyle w:val="TimesNewRoman14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программы</w:t>
      </w:r>
    </w:p>
    <w:p>
      <w:pPr>
        <w:pStyle w:val="Body11"/>
        <w:ind w:firstLine="710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сведения о затратах учебного времени, предусмотренного на освоение</w:t>
      </w: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учебного предме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распределение учебного материала </w:t>
      </w:r>
      <w:r>
        <w:rPr>
          <w:rFonts w:eastAsia="Geeza Pro;Times New Roman" w:cs="Times New Roman" w:ascii="Times New Roman" w:hAnsi="Times New Roman"/>
          <w:sz w:val="28"/>
          <w:szCs w:val="28"/>
        </w:rPr>
        <w:t>на год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 обуче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требования к уровню подготовки </w:t>
      </w:r>
      <w:r>
        <w:rPr>
          <w:rFonts w:cs="Times New Roman" w:ascii="Times New Roman" w:hAnsi="Times New Roman"/>
          <w:sz w:val="28"/>
          <w:szCs w:val="28"/>
        </w:rPr>
        <w:t>обучающихся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sz w:val="28"/>
          <w:szCs w:val="28"/>
        </w:rPr>
      </w:pPr>
      <w:r>
        <w:rPr>
          <w:rFonts w:eastAsia="Geeza Pro;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contextualSpacing/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ind w:left="-426" w:firstLine="710"/>
        <w:jc w:val="both"/>
        <w:outlineLvl w:val="0"/>
        <w:rPr/>
      </w:pPr>
      <w:r>
        <w:rPr>
          <w:rFonts w:eastAsia="Geeza Pro;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</w:rPr>
        <w:t>Методы обучения</w:t>
      </w:r>
    </w:p>
    <w:p>
      <w:pPr>
        <w:pStyle w:val="Body11"/>
        <w:ind w:firstLine="709"/>
        <w:jc w:val="both"/>
        <w:rPr/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учебного предмета используются следующие методы обучения:</w:t>
      </w:r>
    </w:p>
    <w:p>
      <w:pPr>
        <w:pStyle w:val="13"/>
        <w:ind w:left="0"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Geeza Pro;Times New Roman" w:cs="Times New Roman" w:ascii="Times New Roman" w:hAnsi="Times New Roman"/>
          <w:i/>
          <w:color w:val="000000"/>
          <w:sz w:val="28"/>
          <w:szCs w:val="28"/>
        </w:rPr>
        <w:t>словесный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 (объяснение, беседа, рассказ);</w:t>
      </w:r>
    </w:p>
    <w:p>
      <w:pPr>
        <w:pStyle w:val="13"/>
        <w:ind w:left="0"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Geeza Pro;Times New Roman" w:cs="Times New Roman" w:ascii="Times New Roman" w:hAnsi="Times New Roman"/>
          <w:i/>
          <w:color w:val="000000"/>
          <w:sz w:val="28"/>
          <w:szCs w:val="28"/>
        </w:rPr>
        <w:t>наглядный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 (показ, наблюдение, демонстрация приемов работы);</w:t>
      </w:r>
    </w:p>
    <w:p>
      <w:pPr>
        <w:pStyle w:val="13"/>
        <w:ind w:left="0" w:firstLine="709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-   </w:t>
      </w:r>
      <w:r>
        <w:rPr>
          <w:rFonts w:eastAsia="Geeza Pro;Times New Roman" w:cs="Times New Roman" w:ascii="Times New Roman" w:hAnsi="Times New Roman"/>
          <w:i/>
          <w:color w:val="000000"/>
          <w:sz w:val="28"/>
          <w:szCs w:val="28"/>
        </w:rPr>
        <w:t>практический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 (освоение приемов игры на инструменте);</w:t>
      </w:r>
    </w:p>
    <w:p>
      <w:pPr>
        <w:pStyle w:val="13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i/>
          <w:color w:val="000000"/>
          <w:sz w:val="28"/>
          <w:szCs w:val="28"/>
        </w:rPr>
        <w:t>- эмоциональный</w:t>
      </w: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 xml:space="preserve"> (подбор ассоциаций, образов, художественные впечатления);</w:t>
      </w:r>
    </w:p>
    <w:p>
      <w:pPr>
        <w:pStyle w:val="13"/>
        <w:ind w:left="0" w:firstLine="709"/>
        <w:jc w:val="both"/>
        <w:rPr>
          <w:rFonts w:ascii="Times New Roman" w:hAnsi="Times New Roman" w:eastAsia="Geeza Pro;Times New Roman" w:cs="Times New Roman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  <w:t>- поисково-творческий (творческие задания, участие учащихся в обсуждениях, беседах).</w:t>
      </w:r>
    </w:p>
    <w:p>
      <w:pPr>
        <w:pStyle w:val="13"/>
        <w:ind w:left="0" w:firstLine="709"/>
        <w:jc w:val="both"/>
        <w:rPr>
          <w:rStyle w:val="Emphasis"/>
          <w:rFonts w:ascii="Times New Roman" w:hAnsi="Times New Roman" w:eastAsia="Geeza Pro;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Geeza Pro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исание материально-технических условий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го предм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 занятия проходят в просторной, светлой, оснащённой необходимым оборудованием, аудитории: корпус 2 №. 204 (58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тской школе искусств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укомплектовывается печатными, электронными изданиями, учебно-методической и нот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УЧЕБНОГО ПРЕДМЕТА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numPr>
          <w:ilvl w:val="0"/>
          <w:numId w:val="8"/>
        </w:numPr>
        <w:shd w:fill="auto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Учебно-тематический    план 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06"/>
        <w:gridCol w:w="183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инструментом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узыкальной грамоты. Нотная запис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для формирования пианистического аппарата. Освоение основных приёмов звукоизвлечения: </w:t>
            </w:r>
            <w:r>
              <w:rPr>
                <w:i/>
                <w:sz w:val="28"/>
                <w:szCs w:val="28"/>
              </w:rPr>
              <w:t>нон легато, легато, стаккат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репертуаром. Исполнение простых мелодий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 лис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ехнических приём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ккордах и гармонии. Первоначальные навыки  аккомпане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лизац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пьес различных по форме и характе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е (контрольные) прослушивания. Выступ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Фортепиано» рассчитана на 1 год. Содержание учебного предмета «Фортепиано» соответствует направленности общеразвивающей программы на приобщение обучающихся к любительскому музицированию</w:t>
      </w:r>
      <w:r>
        <w:rPr>
          <w:i/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ределении учебного материала учтён принцип систематического и последовательного обучения, который поможет обучающимся применять полученные знания и умения в изучении нового материала. Формирование у обучающихся умений и навыков происходит постепенно: от первого знакомства с инструментом и нотной грамотой до самостоятельного разбора и исполнения музыкального произведе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бор репертуара осуществляется с учётом индивидуальных возможностей и интересов учащегос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учащийся проходит 20 - 40 различных произведений, включая этюды, пьесы для ознакомления. Ведётся работа над упражнениями для развития двигательных способностей обучающихся, формирующими правильные игровые навы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воении достаточного уровня знаний в занятия вводится такая форма работы, как чтение с листа, вначале отдельно каждой рукой, а затем и двумя руками лёгкого нотного текста. Подбирание по слуху и транспонирование несложных мелодий, сочинение продолжения музыкальных фрагментов или сочинение небольших произведений на заданную тему, осваиваются навыки импров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вых уроков обучающйся музицирует в ансамбле с преподавателем: вначале ученик играет партию одной руки, педагог – другой. В дальнейшем исполняются ансамбли в 4 руки, для 2-х фортепиано, аккомпанементы голосу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pacing w:val="1"/>
          <w:sz w:val="28"/>
          <w:szCs w:val="28"/>
        </w:rPr>
      </w:pPr>
      <w:r>
        <w:rPr>
          <w:b/>
          <w:i/>
          <w:spacing w:val="1"/>
          <w:sz w:val="28"/>
          <w:szCs w:val="28"/>
        </w:rPr>
        <w:t xml:space="preserve">Тема 1-2. Знакомство с инструментом. </w:t>
      </w:r>
    </w:p>
    <w:p>
      <w:pPr>
        <w:pStyle w:val="Normal"/>
        <w:ind w:firstLine="708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водное занятие: инструктаж по безопасности образовательного процесса. </w:t>
      </w:r>
      <w:r>
        <w:rPr>
          <w:sz w:val="28"/>
          <w:szCs w:val="28"/>
        </w:rPr>
        <w:t>Музыка как вид искусства. Знакомство с инструментом,  устройство фортепиано. Исторический очерк о зарождении инстр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й звук и его свойства. Знакомство с фортепианной клавиатурой: высота музыкальных звуков, регистры, расположение и названия клавиш, окта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адка за инструментом. Подготовительные упражнения для организации игрового аппарата, координационно-двигательные игры, пальчиковая гимнаст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стейших пьес и попевок с рук, игра в ансамбле с преподавателем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-9. Изучение музыкальной грамоты. Нотная зап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комство с нотами и нотоносцем, со скрипичным и басовым ключами. Понятие лада: мажор и мин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и нот. Сильные и слабые доли. Такт и тактовая черта. Размер. Паузы. Динамические оттенки. Аппликатура. Знаки сокращения нотного письма: реприза, вольта. Фермата. Зат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н и полутон. Знаки альтерации. Ключевые и случайные знаки альт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тмические группы: нота с точкой, синко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песенок и простых переложений известных пьес в сольном и ансамблевом исполнении. Развитие навыка чтения с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и развивающи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10-14. Упражнения для формирования пианистического аппарата. Освоение основных приёмов звукоизвлечения: нон легато, легато, стаккат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рганизация пианистического аппарата на начальном этапе обучения: упражнения на постановку рук, координационные упражн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дбор по слуху, постепенное включение в работу всех пальцев обеих ру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ение двойных нот: знакомство с интерв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сновных способов звукоизвлечения: приёмы игры </w:t>
      </w:r>
      <w:r>
        <w:rPr>
          <w:i/>
          <w:sz w:val="28"/>
          <w:szCs w:val="28"/>
        </w:rPr>
        <w:t>нон легато, легато, стаккато.</w:t>
      </w:r>
      <w:r>
        <w:rPr>
          <w:sz w:val="28"/>
          <w:szCs w:val="28"/>
        </w:rPr>
        <w:t xml:space="preserve"> Закрепление полученных навыков на примере упражнений и несложных пье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задания и развивающие и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15-24. Работа над репертуаром. Исполнение простых мелодий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ьес выразительно, осмысленно, используя различные динамические оттенк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владение начальными и элементарными навыками выразительного интонирования мелодии.  Работа над звукоизвлеч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редставления о характере мелодии, фразе, цезуре (дыхании), сходстве и контрастности мелодических постро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шание музыки: знакомство с музыкальными жанрами и направлениями. Анализ музыкальных произведени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ворческие задания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5-26. Чтение с лист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Освоение навыков тщательного разбора текста и навыков беглого чтения текста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ранспонирование и подбор по слуху простых мелодий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Тема 27-33. Развитие технических приём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элементами гаммового комплекса, элементарными приёмами аккордово-интервальной тех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альцевой техники: разучивание некоторых упражнений Ш.Ганона, Е.Гнесиной, А. Диабелли, Э.-М. Бар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знакомление с мажорной и минорной гаммами, понятием тональности, аккордами – трезвучие и его обращения, короткими арпеджио, хроматической гам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ростых этюдов на разные виды техн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ные лиги в пьесах моторного характера, исполнение пьес в подвижном темпе, закрепление ранее полученных навыков на более сложном материале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4-38. Понятие об аккордах и гармонии. Первоначальные навыки аккомпане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и побочные трезвучия в мажоре и миноре. Септаккорды в мажоре и миноре. Буквенные и цифровые обозначения гамм и аккор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ервоначальных навыков аккомпанемента. Игра простых аккордовых цепоч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ортепианного сопровождения вокальной партии по буквенным и цифровым обознач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бор аккомпанемента к знакомым мелод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ема 39-42. Педализаци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вумя основными приёмами педализации: прямая и запаздывающая. Упражнения с педалью, игра произведений с педал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ьесами, в которых педаль является неотъемлемым элементом выразительного исполнения, расширяя образный строй исполняемого репертуар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43-70. Исполнение пьес различных по форме и характ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различных по стилю и жанру произведений, в работе над которыми осуществляется музыкальное и пианистическое развитие учащихс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8910</wp:posOffset>
                </wp:positionH>
                <wp:positionV relativeFrom="paragraph">
                  <wp:posOffset>-671830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-52.9pt;mso-position-vertical-relative:text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ансамблевой игры: используются транскрипции и облегчённые переложения для фортепиано в 4 руки для ознакомления с симфоническими, камерными, вокальными и другими произве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ведение новой терминологии (</w:t>
      </w:r>
      <w:r>
        <w:rPr>
          <w:sz w:val="28"/>
          <w:szCs w:val="28"/>
          <w:lang w:val="en-US"/>
        </w:rPr>
        <w:t>ritenut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allenta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cceleran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im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rcato</w:t>
      </w:r>
      <w:r>
        <w:rPr>
          <w:sz w:val="28"/>
          <w:szCs w:val="28"/>
        </w:rPr>
        <w:t xml:space="preserve"> и т.д.) и специальных обозначений (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ne</w:t>
      </w:r>
      <w:r>
        <w:rPr>
          <w:sz w:val="28"/>
          <w:szCs w:val="28"/>
        </w:rPr>
        <w:t xml:space="preserve">) на основе учебного материал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над выразительностью исполнения: темп, динамические оттенки, агоги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форма и цельность произведения. Развитие музыкально-образного мышления на примере программных произве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ршенствование навыков чтения нот с листа и навыков аккомпане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над концертным репертуаром. Подготовка к итоговым прослушиваниям и концертным выступлениям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71-72. Итоговые (контрольные) прослушивания. Вы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прослушивания с целью выяснения качества усвоения учебного материала и освоения базовых навыков фортепианного исполнительства. Участие в концертах.  </w:t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b/>
          <w:i/>
          <w:sz w:val="28"/>
          <w:szCs w:val="28"/>
        </w:rPr>
        <w:tab/>
        <w:t>Репертуарные списки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есы полифонического скла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ах И.С. </w:t>
        <w:tab/>
        <w:tab/>
        <w:t>«Нотная тетрадь Анны Магдалины Бах» (по выбору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лли А.</w:t>
        <w:tab/>
        <w:tab/>
        <w:t>Сарабанда ре мин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В. </w:t>
        <w:tab/>
        <w:tab/>
        <w:t>Менуэт фа мажо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царт Л. </w:t>
        <w:tab/>
        <w:tab/>
        <w:t>Бурре ре минор, Менуэт ре мин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селл Г. </w:t>
        <w:tab/>
        <w:tab/>
        <w:t>Ар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карлатти Д. </w:t>
        <w:tab/>
        <w:t>Ар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ю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несина Е. </w:t>
        <w:tab/>
        <w:tab/>
        <w:t>«Фортепианная азбук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шгорн А.</w:t>
        <w:tab/>
        <w:t>«Избранные этюды для начинающих» соч.6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тепианная игра под общ. ред. А.Николаева: этюд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ье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дерс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, </w:t>
      </w:r>
      <w:r>
        <w:rPr>
          <w:sz w:val="28"/>
          <w:szCs w:val="28"/>
        </w:rPr>
        <w:t>Ульвай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Money, money, money (ABBA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шкевич В. Тема из кинофильма «Шерлок Холмс и доктор Ватсон» (ред. Е.Юмаев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К Элизе (те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левский Д.Д. «Клоуны», «Маленькая поль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дасов Н.В. Буги-в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иколаев И. Маленькая страна (перелож. А.Яцевич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А. Турецкий марш (те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та-лючия (ит. н. п.; перелож. Н.Кочугов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чатурян А.И.</w:t>
        <w:tab/>
        <w:t>Анданти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йковский П.И. Баркарола (облегчённое переложени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ковский П.И. Танец маленьких лебед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мс Й. Колыбе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царт В.А. Возду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астливого Рождества (англ. песн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тховен Л. Ода «К рад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тховен Л. Лунная соната, 1 часть (облегчённое перелож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-Доуэлл Э. Шипов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ейбельт Д. Адажи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инка М. Полька</w:t>
      </w:r>
    </w:p>
    <w:p>
      <w:pPr>
        <w:pStyle w:val="Normal"/>
        <w:ind w:left="709" w:hanging="0"/>
        <w:rPr/>
      </w:pPr>
      <w:r>
        <w:rPr>
          <w:b/>
          <w:i/>
          <w:sz w:val="28"/>
          <w:szCs w:val="28"/>
        </w:rPr>
        <w:t>Ансамблевый  репертуа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а Е. Вальс (перелож. Е. Юмаевой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ламов А. «На заре ты ее не буд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П.И. Танец пастушков из балета «Щелкунчик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самбли по выбору из сборн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музыку с радостью» Авт.-сост. Геталова О., Визная 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граем в четыре руки» Сост. и перелож. Ю.В. Шушкановой, Е.С. Водзинс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юбимые вальсы» Штраус И. Сост. Л.В. Плужно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Аллегро. Фортепиано. Интенсивный курс» Сост. Т.И. Смирнова «Сборник пьес, этюдов, ансамблей для начинающих» Сост. Лях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, Баренбойм Л.  Т.1,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общеразвивающей программы по учебному предмету «Основы музыкального исполнительства (фортепиано)» является приобретение обучающимися следующих знаний, умений и навык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основы музыкальной грамоты; 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ет основными приемами звукоизвлечения (нон легато, легато, стаккато), умеет правильно использовать их на практик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навык исполнения музыкальных произведений по нот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ет с листа несложные пьесы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ет буквенное обозначение мажорных и минорных аккор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ет навыками аккомпанирования, игры в ансамбл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ет использовать выразительные средства для создания художественного образа;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умеет самостоятельно разучивать несложные музыкальные произведения различных жанров и сти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нает  обозначения наиболее употребляемой музыкальной терминологии, имеет навык импров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анная программа по учебному предмету отражает разнообразие репертуара, а также демонстрирует возможность индивидуального подхода к каждому обучающемуся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И МЕТОДЫ КОНТРОЛЯ. КРИТЕРИИ ОЦЕНОК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троль знаний, умений, навыков обучающихся обеспечивает оперативное управление учебным процессом и выполняет обучающую, проверочную, воспитательную и корректирующую функции. Разнообразные формы контроля успеваемости учащихся позволяют объективно оценить успешность и качество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видами контроля успеваемости по предмету  </w:t>
      </w:r>
      <w:r>
        <w:rPr>
          <w:rStyle w:val="TimesNewRoman14"/>
        </w:rPr>
        <w:t>«Фортепиано»</w:t>
      </w:r>
      <w:r>
        <w:rPr>
          <w:sz w:val="28"/>
          <w:szCs w:val="28"/>
        </w:rPr>
        <w:t xml:space="preserve"> 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Текущая аттестация</w:t>
      </w:r>
      <w:r>
        <w:rPr>
          <w:sz w:val="28"/>
          <w:szCs w:val="28"/>
        </w:rPr>
        <w:t xml:space="preserve"> проводится с целью контроля за качеством освоения какого-либо раздела учебного материала</w:t>
      </w:r>
      <w:r>
        <w:rPr>
          <w:spacing w:val="-1"/>
          <w:sz w:val="28"/>
          <w:szCs w:val="28"/>
        </w:rPr>
        <w:t xml:space="preserve"> предмета и направлена на поддержание учебной дисциплины, выявление отношения к предмету, на ответственную организацию домашних занятий и может носить стимулирующий характер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Текущий контроль осуществляется регулярно преподавателем, отметки выставляются в журнал и дневник учащегося. 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них учитываются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pacing w:val="-1"/>
          <w:sz w:val="28"/>
          <w:szCs w:val="28"/>
        </w:rPr>
        <w:t>отношение обучающегося к занятиям, его старание, прилежание;</w:t>
      </w:r>
    </w:p>
    <w:p>
      <w:pPr>
        <w:pStyle w:val="Normal"/>
        <w:numPr>
          <w:ilvl w:val="0"/>
          <w:numId w:val="10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чество выполнения домашних заданий;</w:t>
      </w:r>
    </w:p>
    <w:p>
      <w:pPr>
        <w:pStyle w:val="Normal"/>
        <w:numPr>
          <w:ilvl w:val="0"/>
          <w:numId w:val="10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ициативность и проявление самостоятельности, как на уроке, так и во время домашней работы;</w:t>
      </w:r>
    </w:p>
    <w:p>
      <w:pPr>
        <w:pStyle w:val="Normal"/>
        <w:numPr>
          <w:ilvl w:val="0"/>
          <w:numId w:val="10"/>
        </w:numPr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мпы про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результатов текущего контроля выводятся оценки за полугод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пределяет успешность развития обучюащегося и степень освоения им учебных задач на дан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ми формами промежуточной аттестации являются: контрольный урок, концерт, тематический веч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и оценки качества подготовки обучающегося</w:t>
      </w:r>
      <w:r>
        <w:rPr>
          <w:sz w:val="28"/>
          <w:szCs w:val="28"/>
        </w:rPr>
        <w:t xml:space="preserve"> позволяют определить уровень освоения материала, предусмотренного учебной программой. Основным критерием оценок обучающегося, осваивающего общеразвивающую программу, являе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ное исполнение авторского текста, художественная выразительность, владение основн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хническими приемами игры на инструменте.</w:t>
      </w:r>
    </w:p>
    <w:p>
      <w:pPr>
        <w:pStyle w:val="Normal"/>
        <w:jc w:val="both"/>
        <w:rPr/>
      </w:pPr>
      <w:r>
        <w:rPr>
          <w:sz w:val="28"/>
          <w:szCs w:val="28"/>
        </w:rPr>
        <w:t>При оценивании обучюащегося, осваивающего общеразвивающую программу, следует учитыв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формирование устойчивого интереса к музыкальному искусству, к занятиям музыкой; наличие исполнительской культуры, развитие музыкального мышл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владение практическими умениями и навыками в различных видах музыкально-исполнительской деятельности: сольном, ансамблевом исполнительстве, подборе аккомпанемен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тепень продвижения обучающегося, успешность личностных достижений.</w:t>
      </w:r>
    </w:p>
    <w:p>
      <w:pPr>
        <w:pStyle w:val="Normal"/>
        <w:jc w:val="both"/>
        <w:rPr/>
      </w:pPr>
      <w:r>
        <w:rPr/>
        <w:t>По итогам исполнения программы выставляется оценка по пятибалльной шкал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58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1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  <w:p>
            <w:pPr>
              <w:pStyle w:val="Body11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«отлично»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усматривает исполнение программы наизусть, выразительно; владение необходимыми техническими приемами, штрихами; хорошее звукоизвлечение, понимание стиля исполняемого произведения; использование художественно  оправданных технических приемов, позволяющих создавать художественный образ, соответствующий авторскому замыслу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1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  <w:p>
            <w:pPr>
              <w:pStyle w:val="Body11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(«хорошо»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рамотное исполнение с наличием мелких технических недочетов, небольшое несоответствие темпа, неполное донесение образа исполняемого произведения</w:t>
            </w:r>
          </w:p>
        </w:tc>
      </w:tr>
      <w:tr>
        <w:trPr>
          <w:trHeight w:val="103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11"/>
              <w:widowControl w:val="false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 («удовлетворительно»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widowControl w:val="false"/>
              <w:autoSpaceDE w:val="false"/>
              <w:ind w:hanging="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 исполнении обнаружено плохое знание нотного текста, технические ошибки, характер произведения не выявле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Style w:val="TimesNewRoman14"/>
        </w:rPr>
      </w:pPr>
      <w:r>
        <w:rPr>
          <w:sz w:val="28"/>
          <w:szCs w:val="28"/>
        </w:rPr>
        <w:tab/>
        <w:t>Программа по учебному предмету «Фортепиано» ставит главной задачей обучения не только п</w:t>
      </w:r>
      <w:r>
        <w:rPr>
          <w:rStyle w:val="TimesNewRoman14"/>
        </w:rPr>
        <w:t xml:space="preserve">риобретение навыков исполнительской практики, но и </w:t>
      </w:r>
      <w:r>
        <w:rPr>
          <w:sz w:val="28"/>
          <w:szCs w:val="28"/>
        </w:rPr>
        <w:t xml:space="preserve">развитие </w:t>
      </w:r>
      <w:r>
        <w:rPr>
          <w:rStyle w:val="TimesNewRoman14"/>
        </w:rPr>
        <w:t>учащегося</w:t>
      </w:r>
      <w:r>
        <w:rPr>
          <w:sz w:val="28"/>
          <w:szCs w:val="28"/>
        </w:rPr>
        <w:t xml:space="preserve"> в широком музыкальном плане, воспитание эрудированного музыканта-люб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олагается, что данный краткий курс обучения музыкальному исполнительству начинается с «нуля». В этом случае педагог не может опираться на общемузыкальные знания учащегося, а параллельно ведёт работу в двух направлениях: обучение музыкальной грамотности, включая знания основ элементарной теории музыки, и обучение практическим навыкам игры на инструменте. Одновременное обучение различным составляющим искусства фортепианной игры требует значительного повышения интенсивности труда преподавателя. 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, исходящих из оценки их интеллектуальных, физических, музыкальных и эмоциональных данных, уровня подготов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е значение при подборе репертуара имеют: доступность и простота нотного текста, ясность музыкальной формы произведения и яркость музыкально-художественного обр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снове данного учебного предмета лежит принцип «погружения», когда обучаемому сразу даётся большой объём информации, который осваивается им в практической деятельности. Одновременное развитие слуха, чувства ритма, умение читать нотную запись, работать над музыкальными образами, подбирать по слуху, транспонировать, импровизировать повышает эффективность овладения каждым навыком в отдельности и обеспечивает целостный, системный подход к обучению.</w: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Столь интенсивный и краткий курс обучения означает напряжение, усилие. При этом учащимся не должно быть слишком трудно, необходимо, чтобы занятия вызывали у них постоянно увеличивающийся интере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е в том, что обучающийся ставится в такие условия, в которых он должен, используя пусть минимальный запас знаний и умений, сразу исполнять музыкальное произведение.  И лучше всего это можно сделать в ансамбле с педагогом, где ученик исполняет собственную незатейливую партию, а на партию педагога возлагается максимальная колористическая и смысловая нагрузка исполняемого произведения. Обучающийся чувствует себя частью музицирующего коллектива, что добавляет хороший азарт при самых первых исполнительских экспериментах. Также, игра в ансамбле служит средством более интенсивного  продвижения в овладении базовых навыков исполнительского мастерства, даёт возможность расширить кругозор учащегося, раздвигает репертуарные границы, помогает развить ритмическую и метрическую точность исполнения,  воспитывает умение слушать и слышать, повышает самооценку. Исполнение в четыре руки подразумевает распределение функций участников ансамбля: первая партия – солирующая, вторая партия – аккомпанирующая. Есть необходимость исполнения учащимся той и другой партии, чтобы он мог приобрести исполнительские навыки и солиста, и аккомпаниатора. На первых этапах лучше использовать переложения для фортепиано уже знакомых на слух музыкальных произведений с минимальным количеством зна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чь более высоких результатов в обучении и развитии творческих способностей учащихся, полнее  учитывать индивидуальные возможности и личностные особенности позволяют следующие методы дифференциации и индивидуализации:         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едагогом заданий различной трудности  и объем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ая мера помощи преподавателя учащимся при выполнении учебных задани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темпа освоения учебного материал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дифференцированные домашние задания.</w:t>
      </w:r>
    </w:p>
    <w:p>
      <w:pPr>
        <w:pStyle w:val="Normal"/>
        <w:ind w:firstLine="709"/>
        <w:jc w:val="both"/>
        <w:rPr/>
      </w:pPr>
      <w:r>
        <w:rPr>
          <w:rStyle w:val="Applestylespan"/>
          <w:sz w:val="28"/>
          <w:szCs w:val="28"/>
        </w:rPr>
        <w:t xml:space="preserve">Обучение игре на фортепиано взрослого человека имеет свою специфику. В зрелом возрасте организация пианистического аппарата может представлять некоторые трудности. Руки взрослых, как правило, менее пластичны, медленнее приспосабливаются к клавиатуре, мышечные усилия координируются хуже. Но вместе с тем, обладая большим жизненным и музыкальным кругозором, он может быстрее овладеть художественно-смысловой стороной произведения и при достаточной настойчивости и усердии даже в столь короткие сроки научиться играть на фортепиано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ab/>
      </w:r>
      <w:r>
        <w:rPr>
          <w:sz w:val="28"/>
          <w:szCs w:val="28"/>
        </w:rPr>
        <w:t xml:space="preserve"> На уроках, а также в домашних занятиях нужно уделять достаточно времени упражнениям, гаммам, этюдам. Из-за «сухости» технического материала ученики не очень любят этим заниматься. В связи с этим упражнения можно сопровождать подтекстовками, что поможет исполнять их ритмично, в нужном темпе, осмысленно и правильно интонируя мелод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главных задач педагога – учить пониманию нотных знаков, развивать «слышание» нотного текста. Важно с первых шагов уметь связать нотные знаки со слуховыми представлениями, это сделает нотную запись живой, звучащей. Таким образом, происходит одновременное развитие музыкальной и технической сторон учащегося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ое время на уроке отводится практической деятельности, поэтому создание творческой атмосферы способствует ее продуктивности. Теоретические и практические знания не должны осваиваться скучным заучиванием, всё будет гораздо лучше усваиваться в игровых ситуациях, творческих заданиях. Музыкальные игры, тематические викторины, элементы импровизации помогут активизировать мыслительную деятельность и будут занимательны для учащихся любого возраста. Творческие задания пробуждают фантазию, развивают сосредоточенность, вырабатывают более смелое и свободное владение клавиатурой. Неоценимую помощь в развитии интереса к занятиям музыкой окажет овладение навыками сочинения мелодий, небольших песенок и пьес. Сочетание элементов игры и учения помогают преподавателю в процессе передачи необходимой информаци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азвитию навыков чтения с листа и подбора по слуху. Данная работа проводится систематически на протяжении всего курса обучения. Оптимальная организация навыка чтения с листа происходит на занятиях в классе  под руководством преподавателя. В дальнейшем применяется система домашних заданий и упражнений на развитие отдельных компонентов навыка чтения с листа. Подбор по слуху простейшего гармонического аккомпанемента к мелодии способствует успешному усвоению теоретических знаний о тонально-гармонических закономерностях музы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работы над качеством звука зависят от индивидуальных способностей и возможностей учащихся, степени развития музыкального слуха и музыкально-игровых навыко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ортепианное исполнение немыслимо без педали. Обязательным является освоение двух основных приёмов педализации: прямой и запаздывающей. Воссоздаваемое с помощью педали звучание становится богаче и содействует более интенсивному развитию музыкального об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учебного процесса, успешное и всестороннее развитие музыкально-исполнительских данных обучающегося зависят непосредственно от того, насколько тщательно спланирована работа в целом, глубоко продуман выбор репертуара. Целесообразно составленный индивидуальный план, своевременное его выполнение, так же, как и рационально подобранный учебный материал, существенным образом влияют на успешность развития обучающегося. При этом желательно не ограничиваться лишь усвоением учебного материала. Дополнительное чтение литературы по музыкально-теоретическим вопросам и прослушивание музыкальных произведений в хорошем исполнении поможет быстрее и лучше ориентироваться в сложном мире музыки, а также разовьёт вкус и расширит музыкальные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режим домашних самостоятельных занятий, который требует ряда условий: регулярность и систематичность в работе; серьёзность и вдумчивость при выполнении заданий; умение оценить свои достижения и недочёты; настойчивость в преодолении трудностей; самостоятельность в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репертуарные списк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ключающие художественный и учебный материал различной степени трудности, являются примерными, предполагающими варьирование, дополнение, в соответствии с творческими намерениями преподавателя и особенностями конкретного уче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тель в работе над репертуаром учитывает различную  степень завершённости исполнения: некоторые произведения должны быть подготовлены для публичного выступления, другие – для показа в условиях класса, третьи – с целью ознакомления. Все это определяет содержание индивидуального учебного плана обучающего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данной программе учебного предмета «Фортепиано» – это совместный творческий труд преподавателя и обучающегося. Последовательность, настойчивость в освоении нового – залог успеха обучения.</w:t>
      </w:r>
    </w:p>
    <w:p>
      <w:pPr>
        <w:pStyle w:val="Normal"/>
        <w:jc w:val="center"/>
        <w:rPr>
          <w:rFonts w:eastAsia="Helvetica"/>
          <w:b/>
          <w:b/>
          <w:sz w:val="28"/>
          <w:szCs w:val="28"/>
        </w:rPr>
      </w:pPr>
      <w:r>
        <w:rPr>
          <w:rFonts w:eastAsia="Helvetic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Helvetica"/>
          <w:b/>
          <w:sz w:val="28"/>
          <w:szCs w:val="28"/>
        </w:rPr>
        <w:t>VI. СПИСОК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eastAsia="Helvetica"/>
          <w:b/>
          <w:i/>
          <w:sz w:val="28"/>
          <w:szCs w:val="28"/>
        </w:rPr>
        <w:t>Учебно-методическ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тоболевская, А.Д. Первая встреча с музыкой [Текст]: учебное пособие / А.Д. Артоболевская. - М.: Российское Музыкальное Издательство, 1996. - 66 с.: цв.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вгустинов, Ю.А. Учитесь играть на рояле [Текст]: самоучитель для взрослых. Ч.1. / Ю.А. Августинов. - изд. 2-е. - Ленинград: Музыка, 1985. - 120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градов, Г.В. Занимательная теория музыки [Текст]: / Г.В. Виноградов, Е.М. Красовская. - М.: Сов. Композитор, 1991. - 192 с.: ил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5285-067-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ильберквит, М.А. Мир музыки  [Текст]: очерк / М.А. Зильберквит. - М.: Дет. лит., 1988. - 335 с.: фотоил. - (Библиотечная серия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08-001101-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ина, О. Самоучитель игры на фортепиано [Текст]: / О. Зимина, Л. Мохель. - 7-е изд. - М.: Музыка, 1978. - 156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Исенко, А.И. Фортепиано. Экспресс-курс для детей и взрослых [Текст]: учебное пособие / А.И. Исенко; худ. Н.В. Илларионова. - М.: Голос, 1999. - 230 с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117-0106-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чаловская, Н.П. Нотная азбука [Текст ]: / Н.П. Кончаловская; рис. Н. Демидовой. - М.: ОЛМА-ПРЕСС, 2000. - 63 с.: цв. ил. - (Золотая коллекция детского сада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224-01326-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олёва, Е.А. Азбука в сказках, стихах и картинках [Текст]: учебное пособие / Е.А. Королёва. - М.: Гум. изд. центр ВЛАДОС, 2001. - 224 с.: нот., ил. - (Б-ка учителя музыки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691-00456-5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шинников, Н.Н. Школа игры на фортепиано для второго года обучения [Текст]: учебно-методическое пособие / Н.Н. Кувшинников, М.Г. Соколов. - М.: Музыка, 1964. - 140 с. - (Нашим маленьким пианиста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увшинников, Н.Н. Школа игры на фортепиано для первого года обучения [Текст]: учебно-методическое пособие / Н.Н. Кувшинников, М.Г. Соколов. - М.: Музыка, 1964. - 137 с. - (Нашим маленьким пианиста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яховицкая, С.С. Задания для развития самостоятельных навыков при обучении фортепианной игре (в младших классах ДМШ) [Текст]: учебно-методическое пособие / С.С. Ляховицкая. - изд. 4-е. - Ленинград: Музыка, 1979. - 5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айлз, Джон С. Азбука игры на фортепиано [Текст]: учебное пособие / Джон С. Майлз под ред. Д. Тэтчел; оформл. и ил. К. Бландела; консульт. Б.К. Тернер; комп. и оранжир. Б.К. Тернер; перев. на рус. Ю. Соловьёвой.  -  М.; Махаон, 1998. - 63 с.: цв. ил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8215-542-8 (русск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ат, Н. Научитесь играть на фортепиано за 10 уроков [Текст]: /Н. Монат; пер. с англ. Т.В. Лихач. – 4-е изд. – Мн.: Поппури, 2007. – 120 с.: ил.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985-15-0036-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ко, Л.А. Методика организации пианистического аппарата в первые два года обучения [Текст]: лекция по курсу методики обучения игре на фортепиано / Л.А. Москаленко; оформл. В.А. Бирюков. - Новосибирск, 1999. - 4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узыкальная азбука для самых маленьких [Текст]: / автор-сост. Н.Н. Горошко. - Ростов н/Д: Феникс, 2007. - 178 с.: ил. - (Музыкальная библиотека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22-11344-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еханова, Т.А. Первые шаги в мир гармонизации [Текст]: учебно-методическое пособие / Т.А. Плеханова. - Северск: </w:t>
      </w:r>
      <w:r>
        <w:rPr>
          <w:sz w:val="28"/>
          <w:szCs w:val="28"/>
          <w:lang w:val="en-US"/>
        </w:rPr>
        <w:t>ANIF</w:t>
      </w:r>
      <w:r>
        <w:rPr>
          <w:sz w:val="28"/>
          <w:szCs w:val="28"/>
        </w:rPr>
        <w:t>, 1997. - 21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вода, Б.А. Школа игры на фортепиано. 110 новых пьес [Текст]: учебно-методическое пособие для ДМШ, Подготовительный, первый и второй классы / Б.А. Поливода, В.Е. Сластенко; реценз. И.В. Софьянопуло; худ. В. Кириченко. - Изд. 2-е. - Ростов н/Д: Феникс,  2006. - 136 с. - (Любимые мелодии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222-09232-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жко, Л.И. Гаммы без проблем [Текст]: пособие для обновления методов работы над гаммами / Л.И. Рыжко; оформл. А. Веселов. - СПб.: Союз художников, 2002. - 55 с.: ил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8128-0028-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лкунова, Е.В. Начальные уроки игры на фортепиано [Текст]: учебное пособие для детей дошкольного возраста / Е.В. Толкунова; худ. В.Л. Вейцлер. - М.: Музыка, 2008. - 128 с.: цв. ил. - </w:t>
      </w:r>
      <w:r>
        <w:rPr>
          <w:sz w:val="28"/>
          <w:szCs w:val="28"/>
          <w:lang w:val="en-US"/>
        </w:rPr>
        <w:t>ISMN</w:t>
      </w:r>
      <w:r>
        <w:rPr>
          <w:sz w:val="28"/>
          <w:szCs w:val="28"/>
        </w:rPr>
        <w:t xml:space="preserve"> 979-0-706359-00-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тепианная тетрадь юного музыканта [Текст]: / сост. М.А. Глушенко; рис. В.А. Мишин. - Ленинград: Музыка, 1989. - Вып. 2. - 159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арёва, Н.А. Уроки госпожи Мелодии [Текст]: учебник для 1-го класса ДМШ и ДШИ / Н.А. Царёва; рис. Д.В. Баушев. - М.: РОСМЭН-ПРЕСС, 2001. - 80 с.: ил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353-00218-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арёва, Н.А. Уроки госпожи Мелодии. Беседуем с маэстро Контрапунктом [Текст]: учебник для 2-го класса ДМШ и ДШИ / Н.А. Царёва; рис. Д.В. Баушев. - М.: РОСМЭН-ПРЕСС, 2001. - 128 с.: ил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353-00057-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мщикова, Л.Г. Развитие двигательных способностей учащихся как метод работы над организацией пианистического аппарата [Текст]: методическая разработка / сост. Л.Г. Ямщикова. - Томск: ТОИУМЦКИ, 2009. - 36 с.: ил. -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ой конкурс методических работ преподавателей и студентов учебных заведений искусства и культуры, учреждений ДОД сферы культуры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i/>
          <w:i/>
          <w:sz w:val="28"/>
          <w:szCs w:val="28"/>
        </w:rPr>
      </w:pPr>
      <w:r>
        <w:rPr>
          <w:rFonts w:eastAsia="Helvetica"/>
          <w:b/>
          <w:i/>
          <w:sz w:val="28"/>
          <w:szCs w:val="28"/>
        </w:rPr>
        <w:t>Нотная  литература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Альбом ученика-пианиста [Ноты]:  хрестоматия: 2 класс: учебно-методическое пособие / сост. Г.Г. Цыганова, И.С. Королькова. - Изд. 9-е. - Ростов н/Д: Феникс, 2013. - 105 [1] с. - (Хрестоматия педагогического репертуара). - </w:t>
      </w:r>
      <w:r>
        <w:rPr>
          <w:sz w:val="28"/>
          <w:szCs w:val="28"/>
          <w:lang w:val="en-US"/>
        </w:rPr>
        <w:t>ISMN</w:t>
      </w:r>
      <w:r>
        <w:rPr>
          <w:sz w:val="28"/>
          <w:szCs w:val="28"/>
        </w:rPr>
        <w:t xml:space="preserve"> 979-0-66003-129-2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В музыку с радостью [Ноты]: учебное пособие / сост. О.А. Геталова, И.В. Визная. - Изд. 2-е, испр. и дополн. - СПб.: Композитор,  2006. - 176 с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379-0020-0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 свободный час [Ноты]: лёгкие переложения для фортепиано / сост., перелож. Л.И. Счастливенко; худ. А. Шишакин. - Новосибирск: Окарина, 2008. - 75 с.: ил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В свободный час [Ноты]: лёгкие переложения для фортепиано / сост., перелож. Л.И. Счастливенко; худ. А. Шишакин. - Новосибирск: Окарина, 2012. - Вып. 2. -  75 с.: ил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Вальчук, Т.Ю. Вверх по музыкальным ступенькам [Ноты]: учебное пособие для начинающих пианистов. В двух выпусках. Вып. 1. - М.: Музыка, 2006. - 72 с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140-0180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Весёлые нотки. Сборник пьес для фортепиано [Ноты]: учебно-методическое пособие, 1 класс / сост. С.А. Барсукова. - Ростов н/Д: Феникс, 2005. - 48 с. - (Хрестоматия педагогического репертуара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222-006768-8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Весёлые нотки. Сборник пьес для фортепиано: 2-3 классы ДМШ. Вып. 2. [Ноты]: учебно-методическое пособие / сост. и общ. ред. С.А. Барсукова. - Изд. 3-е. - Ростов н/Д: Феникс, 2010. - 65, [2] с. - (Учебные пособия для ДМШ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22-16598-0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Емельянова, Г.А. Упражнения-трансформеры для начинающих пианистов [Ноты] / Г.А. Емельянова. - Ростов н/Д: Феникс, 2009. - 84 с.: ил. - (Учебные пособия для ДМШ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22-15566-0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0" w:leader="none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За клавиатурой - вдвоём. Альбом пьес для фортепиано в 4 руки [Ноты]: / сост. А.Г. Бахчиев, Е.Г. Сорокина. - М.: Музыка, 2008. - 67 с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7140-0726-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аем в четыре руки [Ноты]: сборник фортепианных ансамблей для младших классов ДМШ / сост. и перелож. Ю.В. Шушканова, Е.С. Водзинская; оформл. Ю.В. Шушканова - Северск Томской обл., 2008. - Тетр. 1. - 48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Лучшее для фортепиано: сборник пьес для учащихся 1-2 классов ДМШ [Ноты]: учебно-методическое пособие / сост. и общ. ред. С.А. Барсукова. - Ростов н/Д: Феникс, 2011. - 94, [1] с. - (Учебные пособия для ДМШ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22-17571-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Любимое фортепиано: сборник пьес для учащихся 2-3 классов ДМШ [Ноты]: учебно-методическое пособие / сост. и общ. ред. С.А. Барсукова. - Ростов н/Д: Феникс, 2011. - 97, [2] с. - (Учебные пособия для ДМШ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22-17881-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еталлиди, Ж.Л. Дом с колокольчиком [Ноты]: пьесы для начинающих пианистов / Ж.Л. Металлиди. - СПб.: Композитор, 1996. - 2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ой Бах. Педагогическое наследие [Ноты]: Фортепиано. Школьная классика. - СПб.: Нота, 2003. - 5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Музыкальная мозаика для фортепиано: 2-4 классы. Вып. 4 [Ноты]: для ДМШ: учебно-методическое пособие / сост. С.А. Барсукова. - Изд. 2-е. - Ростов н/Д: Феникс, 2007. - 56 с. - (Хрестоматия педагогического репертуара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22-10764-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узыкальный салон. Пособие по общему курсу фортепиано для учащихся ДМШ 3-4 классов [Ноты]: / сост. Т.В. Ахрамович, Е.А. Юмаева. - СПб.: Союз художников, 1998. - 3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узыкальный салон. Пособие по общему курсу фортепиано для учащихся ДМШ 1-2 классов [Ноты]: / сост. Т.В. Ахрамович, Е.А. Юмаева. - СПб.: Союз художников, 2001. - 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чинаю играть на рояле [Ноты]: учебное пособие. Ч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/ сост. Б.Л. Березовский, А.Н. Борзенков, Е.Г. Сухоцкая. - СПб.: Композитор, 1997. - 27 с., 83 с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7379-0163-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ьесы для маленьких и самых маленьких (фортепиано) [Ноты]: / сост. Е. Борисова, Л. Костромина; оформл. А. Веселов, Ю. Дюков. - СПб.: Союз художников, 1999. - 2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борник пьес для фортепиано [Ноты]: «лучшее из хорошего»: 135 новых пьес для фортепиано: подготовительная группа (класс) и 1 класс ДМШ: учебно-методическое пособие / сост. Б.А. Поливода, В.Е. Сластененко. - Ростов н/Д: Феникс, 2011. - 87 с. - (Учебные пособия для ДМШ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22-17856-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Сборник пьес для фортепиано [Ноты]: «лучшее из хорошего»: 85 новых пьес для фортепиано: для учащихся 3 и 4 классов ДМШ: учебно-методическое пособие / сост. Б.А. Поливода, В.Е. Сластененко. - Ростов н/Д: Феникс, 2011. - 141,  [2] с. - (Учебные пособия для ДМШ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222-18179-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имонова, Т.Р. Чудесные клавиши [Ноты]: пособие для начинающего пианиста / Т.Р. Симонова. - СПб.: Композитор, 2005. - 59 с.,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мирнова, Т.И. Фортепиано. Интенсивный курс [Ноты]:  пособие для преподавателей, детей и родителей / сост. Т.И. Смирнова. - М.: ЦСДК, 1996. - Тетр. 1. - 72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мирнова, Т.И. Фортепиано. Интенсивный курс [Ноты]: Всегда с тобо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ыпуск. Эстрадные и джазовые мелодии в аранжировке Виктора Семёнова: пособие для преподавателей, детей и родителей / сост. Т.И. Смирнова. - М.: ЦСДК, 1996. - Тетр. 13. - 56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натины для маленьких и самых маленьких (фортепиано) [Ноты]: / сост. Л. Костромина; корректор М. Терехова; оформл. А. Веселов, Ю. Дюков. - СПб.: Союз художников, 2001. - 3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Торопова, Т. Музыкальные зарисовки [Ноты]: учебно-методическое пособие / Т. Торопова. - Ростов н/Д: Феникс, 2005. - 40 с. - (Хрестоматия педагогического репертуара). -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5-222-07055-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ортепианная игра [Ноты]: 1-2 классы ДМШ / сост. А.А. Николаев, В.А. Натансон, В.П. Малинников; под общ. ред. А.А. Николаева. - М.: музыка. 1980. - 19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ортепиано 2 класс [Ноты]: учебный репертуар ДМШ / сост.-редакт. Б.Е. Милич. - Изд. 8-е, перераб. - Киев: Музыкальная Украина, 1978. - 1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Фортепиано. Обучение по Ляховицкой с первых занятий [Ноты]: / ред. П. Егоров. - СПб.: Нота, Азбука-Классика, 2004. - 7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Хрестоматия маленького пианиста [Ноты]: учебное пособие для младших и средних классов ДМШ / сост. А.Д. Артоболевская. - СПб.: Композитор, 2005. - 15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Шедевры классической музыки [Ноты]: в переложении для двух фортепиано А.С. Дубровиной / сост., перелож. А.С. Дубровина. - Новосибирск: Окарина, 2006. - 2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Штраус, И. Любимые вальсы [Ноты]: фортепианные ансамбли для младших классов ДМШ / сост. Л.В. Плужнова. - Северск Томской обл., 2009. - Тетр. 1. - 17 с.: 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Я музыкантом стать хочу [Ноты]: альбом начинающего пианиста. Ч. 1. / сост. В.Г. Игнатьев, Л.В. Игнатьева; рис. Н.Н. Куликова. - Ленинград: Советский композитор, 1989. - 6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Я учусь играть [Ноты]: учебное пособие для начинающих пианистов / автор-сост. О.С. Сотникова. - СПб.: Союз художников, 2001. - 52 с.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Helvetic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ahoma" w:hAnsi="Tahoma" w:cs="Tahoma"/>
      <w:sz w:val="21"/>
      <w:szCs w:val="21"/>
      <w:lang w:val="ru-RU" w:bidi="ar-SA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№1_"/>
    <w:qFormat/>
    <w:rPr>
      <w:b/>
      <w:spacing w:val="10"/>
      <w:sz w:val="25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11">
    <w:name w:val="Основной текст Знак1"/>
    <w:qFormat/>
    <w:rPr>
      <w:rFonts w:ascii="Tahoma" w:hAnsi="Tahoma" w:cs="Tahoma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dy1">
    <w:name w:val="Body 1 Знак"/>
    <w:qFormat/>
    <w:rPr>
      <w:rFonts w:ascii="Helvetica" w:hAnsi="Helvetica" w:eastAsia="ヒラギノ角ゴ Pro W3;Times New Roman" w:cs="Helvetica"/>
      <w:color w:val="000000"/>
      <w:sz w:val="24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660"/>
      <w:ind w:hanging="1740"/>
    </w:pPr>
    <w:rPr>
      <w:rFonts w:ascii="Tahoma" w:hAnsi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8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ind w:hanging="1740"/>
      <w:outlineLvl w:val="0"/>
    </w:pPr>
    <w:rPr>
      <w:b/>
      <w:spacing w:val="10"/>
      <w:sz w:val="25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6"/>
      <w:ind w:hanging="83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>
      <w:rFonts w:ascii="Tahoma" w:hAnsi="Tahoma" w:cs="Tahoma"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0" w:after="360"/>
      <w:ind w:hanging="36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firstLine="591"/>
      <w:jc w:val="both"/>
    </w:pPr>
    <w:rPr/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33:00Z</dcterms:created>
  <dc:creator>SiM</dc:creator>
  <dc:description/>
  <cp:keywords/>
  <dc:language>en-US</dc:language>
  <cp:lastModifiedBy>м-видео</cp:lastModifiedBy>
  <cp:lastPrinted>2009-06-29T18:33:00Z</cp:lastPrinted>
  <dcterms:modified xsi:type="dcterms:W3CDTF">2020-11-24T10:10:00Z</dcterms:modified>
  <cp:revision>26</cp:revision>
  <dc:subject/>
  <dc:title>Пояснительная записка</dc:title>
</cp:coreProperties>
</file>