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Детская школа искус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1. ФОЛЬКЛОРНЫЙ АНСАМБ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дополнительной общеразвивающей программы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музыка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ОЛЬКЛО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.01.ХУДОЖЕСТВЕННО - ТВОРЧЕСКАЯ ПОДГОТ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609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609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,  2020</w:t>
      </w:r>
    </w:p>
    <w:p>
      <w:pPr>
        <w:pStyle w:val="TextBody"/>
        <w:spacing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2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ДОБ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 № 04от .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911475" cy="1619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ворникова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высше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ных дисциплин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Байгу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высше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о-хоровых  дисциплин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учебного предмет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бъем учебного времени, предусмотренный учебным планом МАУДО ДШИ на реализацию учебного предмета 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снование структуры программы учебного предмета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1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ведения о затратах учеб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алендар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ие рекомендации педагогическим работникам</w:t>
      </w:r>
    </w:p>
    <w:p>
      <w:pPr>
        <w:pStyle w:val="13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Список 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учеб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лектронные ресурсы</w:t>
      </w:r>
    </w:p>
    <w:p>
      <w:pPr>
        <w:pStyle w:val="Body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.Характеристика учебного предмета «Фольклорный ансамбль», его место и роль в образовательном процессе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Фольклорный ансамбль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мерной программы дошкольного образования Л.М.Васильевой, на основе программы авторов О.Л. Князевой и М.Д. Маханёвой «Приобщение детей к истокам русской народной культуры», рекомендованной  Министерством образования Российской Федерации, </w:t>
      </w:r>
      <w:r>
        <w:rPr>
          <w:rFonts w:cs="Times New Roman" w:ascii="Times New Roman" w:hAnsi="Times New Roman"/>
          <w:sz w:val="28"/>
          <w:szCs w:val="28"/>
        </w:rPr>
        <w:t>а также с учетом многолетнего педагогического опыта в области  музыкального   искусства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щение детей к народной культуре как направление отечественной педагогической мысли стало активно разрабатываться в 80-90-е годы ХХ столетия, когда в условиях изменения концепции воспитания происходит активное обращение к народному опыту как основанию жизненного пространства, его духовно-нравственного напол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едмета «Фольклорный ансамбль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связано с содержанием таких учебных предметов, как «Народное творчество», «Сольфеджио», «Музыкальная литература», «Сольное пение», что дает возможность обучающимся воспринимать явления традиционной музыкальной культуры в комплексе специальных знаний, умений и навыков, развивает их эмоционально-чувственную сферу, художественно-образное мышление, творческую фантазию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итывает возрастные и индивидуальные особенности обучающихся и направлена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чувства патриотизма и любви к Родине через изучение народного творчества; воспитание чувства уважения к старшему поколению и почитания народных традиций как источника красоты и жизненной си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 бережного отношения к фольклору как к источнику народной мудрости, исторической культурной  ценности народа, осознание  фольклора как неотъемлемой части общечелове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детьми духовными и культурными ценностями народов мира и Российской Федераци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ориентирована н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у обучающихся самостоятельно воспринимать и оценивать культурные цен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у у обучающихся личностных качеств, способствующих восприятию в достаточном объеме учебной информации, умению планировать свою домашнюю работу, приобретению навыков творческой деятельности, в том числе коллективного творческого процесс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амостоятельного контроля над своей учебной деятельностью, умение давать объективную оценку своему труду, формирование навыков взаимодействия с преподавателями и обучающимися в учебном проце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процессе обучения детей в детской школе искусств, и помимо образовательных задач решает задачи возрождения фольклорного творчества как одной из важных составляющих национальной художественной культуры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Срок реализации учебного предмета и возраст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Фольклорный ансамбль» для детей, поступивших в МАУДО ДШИ в первый класс в возрасте с </w:t>
      </w:r>
      <w:r>
        <w:rPr>
          <w:rStyle w:val="FontStyle16"/>
          <w:sz w:val="28"/>
          <w:szCs w:val="28"/>
        </w:rPr>
        <w:t>восьми  до десяти лет</w:t>
      </w:r>
      <w:r>
        <w:rPr>
          <w:rFonts w:cs="Times New Roman" w:ascii="Times New Roman" w:hAnsi="Times New Roman"/>
          <w:sz w:val="28"/>
          <w:szCs w:val="28"/>
        </w:rPr>
        <w:t xml:space="preserve">, составляет 5 л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Объем учебного времени</w:t>
      </w:r>
      <w:r>
        <w:rPr>
          <w:rFonts w:cs="Times New Roman" w:ascii="Times New Roman" w:hAnsi="Times New Roman"/>
          <w:sz w:val="28"/>
          <w:szCs w:val="28"/>
        </w:rPr>
        <w:t>, предусмотренный учебным планом образовательного учреждения на реализацию учебного предмета «Фольклорный ансамбль» (1-5 классы)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Фольклорный ансамбль» - 455 ча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85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Фольклорный ансамбль» проводится в форме групповых занятий численностью от 11 человек. 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Цель и задачи  учебного предмета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музыкально-творческих способностей обучающегося на основе формирования комплекса знаний, умений и навыков, позволяющих самостоятельно воспринимать, осваивать и оценивать произведения народного музыкального твор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ить различные жанры народного устного и  музыкального творчества, сформировать круг представлений  о народных традициях и устоях;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ить навыкам восприятия фольклор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 разнообразным видам художественной деятельности как воплощению синкретичности фольклорного искусства: музыкальному, литературному, танцевальному, театраль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детей к совместным формам творческой деятельности.</w:t>
      </w:r>
    </w:p>
    <w:p>
      <w:pPr>
        <w:pStyle w:val="Body1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6.Обоснование структуры учебного предмета </w:t>
      </w:r>
    </w:p>
    <w:p>
      <w:pPr>
        <w:pStyle w:val="Body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сведения о затратах учебного времени, предусмотренного на освоение учебного предмета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описание дидактических единиц учебного предмета;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требования к уровню подготовки обучающихся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формы и методы контроля, система оценок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методическое обеспечение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21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21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Методы обучения</w:t>
      </w:r>
    </w:p>
    <w:p>
      <w:pPr>
        <w:pStyle w:val="Body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словесный (объяснение, разбор, анализ и сравнение музыкального материала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наглядный (показ, демонстрация музыкального материала)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упражнения воспроизводящие и творческ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боты с фольклорным ансамблем, предложенная в программе, универсальна и может работать на любом локальном стиле традиционной культуры. Она  включает в себя конкретные формы разнообразной практики, которые позволяют в полном объёме комплексно изучить традиционную культуру любой этнографической местности, реализовать методику музыкально-эстетического воспитания детей посредством фольклора. Содержание уроков основано на изучении традиционного фольклора. 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8.Описание материально-технических условий реализации учебного предмета </w:t>
      </w:r>
    </w:p>
    <w:p>
      <w:pPr>
        <w:pStyle w:val="Body1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УДО ДШИ располагает материально-технической базой для реализации программы «Народное музыкальное творчество»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учебного предмета «Фольклорный ансамбль» перечень учебных аудиторий и материально-технического обеспечения включает учебные аудитории для групповых занятий. Учреждение обеспечено наличием инструментов (баян, фортепиано, балалайка). Учебные аудитории имеют звукоизоляцию. 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 xml:space="preserve">Таблица 2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88"/>
        <w:gridCol w:w="1358"/>
        <w:gridCol w:w="5028"/>
      </w:tblGrid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>
          <w:trHeight w:val="522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баян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мовые и фольклорные инстр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столы и стулья ученическ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 возрасту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ольная д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ические костю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менты реквизита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баян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мовые и фольклорные инстр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телевиз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ольная д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столы и стулья ученическ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 возрасту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менты реквизита.</w:t>
            </w:r>
          </w:p>
        </w:tc>
      </w:tr>
    </w:tbl>
    <w:p>
      <w:pPr>
        <w:pStyle w:val="Body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МАУДО ДШИ 3 концертных зала с концертными роялями, звукотехническим и световым оборудо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 2 концертных зала  (Большой зал, Малый з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 1 концертный зал  (Зрительный зал).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Таблица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046"/>
        <w:gridCol w:w="2220"/>
        <w:gridCol w:w="1204"/>
      </w:tblGrid>
      <w:tr>
        <w:trPr>
          <w:trHeight w:val="65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-кан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>Реализация данной программы обеспечивается доступом каждого обучающегося  к 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,  издания, поступившие в библиотечный фонд МАУДО ДШИ за последние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>В МАУДО ДШ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II. 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Сведения о затратах учеб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ок освоения образовательн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Фольклорный ансамбл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5 лет. Количество недель - 35, недельная нагрузка 2 час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.Календарно - тематический план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е планы по годам обучения отражают последовательность изучения разделов и тем программы с указанием распределения учебных часов по разделам и темам учебного предмета. </w:t>
        <w:tab/>
        <w:tab/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пертуар предмета  «Фольклорный ансамбль» включаются произведения народной песенной традиции различных жанров:</w:t>
      </w:r>
    </w:p>
    <w:p>
      <w:pPr>
        <w:pStyle w:val="13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календарных праздников (колядки, подблюдные, масленичные, веснянки, волочебные, троицкие, жнивные, осенние);</w:t>
      </w:r>
    </w:p>
    <w:p>
      <w:pPr>
        <w:pStyle w:val="13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свадебного обряда (величальные, корильные, плясовые, лирические, плачи);</w:t>
      </w:r>
    </w:p>
    <w:p>
      <w:pPr>
        <w:pStyle w:val="13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ий фольклор (колыбельные, пестушки, потешки, прибаутки, сказки);</w:t>
      </w:r>
    </w:p>
    <w:p>
      <w:pPr>
        <w:pStyle w:val="13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игры; </w:t>
      </w:r>
    </w:p>
    <w:p>
      <w:pPr>
        <w:pStyle w:val="13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ы;</w:t>
      </w:r>
    </w:p>
    <w:p>
      <w:pPr>
        <w:pStyle w:val="13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и;</w:t>
      </w:r>
    </w:p>
    <w:p>
      <w:pPr>
        <w:pStyle w:val="13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протяжные песни;</w:t>
      </w:r>
    </w:p>
    <w:p>
      <w:pPr>
        <w:pStyle w:val="13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ческие песни (былины, исторические песни, духовные стихи, баллады).</w:t>
      </w:r>
    </w:p>
    <w:p>
      <w:pPr>
        <w:pStyle w:val="13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493"/>
        <w:gridCol w:w="10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689" w:firstLine="2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№ </w:t>
            </w:r>
          </w:p>
          <w:p>
            <w:pPr>
              <w:pStyle w:val="Normal"/>
              <w:spacing w:lineRule="auto" w:line="240" w:before="0" w:after="0"/>
              <w:ind w:left="-689" w:firstLine="2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center" w:pos="3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Тем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8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вокально-хоровой 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ая установка, навыки пения стоя и сидя.  Постановка дыхания (дыхание перед началом пения, одновременный вдох и начало пения, задержка дыхания перед началом пения). Различный характер дыхания перед началом пения в зависимости от характера исполняемой песни. Смена дыхания в процессе пения, развитие навыков цепного дыхания. Выработка естественного и свободного звука, отсутствие форсирования звука. Способы формирования гласных в различных регистрах. Развитие дикционных навыков, взаимоотношение гласных и согласных в пении. Развитие подвижности артикуляционного аппарата за счёт активизации губ и языка.  Развитие диапазона и интонационных навыков. Развитие ансамблевых навыков, выработка активного унисона, ритмической устойчивости и динамической ровности в произнес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кально-хоровой работе используется следующий музыкальный материал: фрагменты из простейших народных песен, имитация зовов животных, специа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льклорные формы устной традиции: игры и считалки, дразнилки, страшилки, загадки, скорогов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фольклорные игры (круговые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утки и потешки в одноголосном изложении и в сопровождении музыкального инструмента (балалайка, гармо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с элементами музицирования (простейшие попевки – характеристики героев, инструментальное сопрово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хороводы в одноголосном изложении и в сопровождении музыкального инструмента (балалайка, гармон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ые в одноголосном из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ушки, небылицы в одноголосном изложении и сопровождении музыкального инструмента (балалайка, гармо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ударных инструментах (ложки, трещотки, шаркун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62"/>
        <w:gridCol w:w="10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689" w:firstLine="2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№ </w:t>
            </w:r>
          </w:p>
          <w:p>
            <w:pPr>
              <w:pStyle w:val="Normal"/>
              <w:spacing w:lineRule="auto" w:line="240" w:before="0" w:after="0"/>
              <w:ind w:left="-689" w:firstLine="2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. Развитие диапазона, интонационные упражнения, постановка дыхания, освоение народной манеры п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/музыкальные игры (повторение пройденных и разучивание новых образц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ий фольклор - пестушки, потешки, прибаутки в одноголосном изложении без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ий фольклор – колыбельные в одноголосном изложении с элементами обыгр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ушки и небылицы в одно-двухголосном изложении (терцовая в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казок и музыкальных сказок с элементами хореографии и распределением по ролям  персон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 плясовые песни в одно-двухголосном изложении (терцовая втора) с элементами народной хореографии и музыкальным сопрово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лендарные песни, колядки в одноголосном изложении, с распределением по ролям персон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й цикл: песни встречи и проводов Масленицы, масленичные частушки и  игровые песни. Одно-двухголосное изложение (бурдонное многоголос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заклички в одноголосном излож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ударных и духовых (свирели, окарины) народных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62"/>
        <w:gridCol w:w="10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689" w:firstLine="2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№ </w:t>
            </w:r>
          </w:p>
          <w:p>
            <w:pPr>
              <w:pStyle w:val="Normal"/>
              <w:spacing w:lineRule="auto" w:line="240" w:before="0" w:after="0"/>
              <w:ind w:left="-689" w:firstLine="2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. Развитие диапазона, интонационные упражнения, постановка дыхания, освоение народной манеры п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ы (повторение пройденных и разучивание новых образц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сказки с распределением по ролям персонажей и театрализованной постано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 хороводно-игровые песни в двухголосном изложении без сопровождения, с хореографическими эле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ые и плясовые песни в двухголосном изложении без сопровождения, с хореографическими эле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ушки, шуточные припевки, небылицы в двухголосном изложении с сопровождением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pe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 элементами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святочного периода – колядки, подблюдные, христославия, святочные хороводы в двухголосном изложении без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й обряд  - Проводы Масленицы. Песни, частушки, прибаутки и пляски. Театрализованная по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заклички и хороводы в одно-двухголосном изложении без сопровождения, с элементами хор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мпровизационных приёмов на материале пройденных жанров народной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народных музыкальных инструментах. Ударные («дрова»), духовые (кугиклы и калюки), струнные (балалай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62"/>
        <w:gridCol w:w="10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689" w:firstLine="2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№ </w:t>
            </w:r>
          </w:p>
          <w:p>
            <w:pPr>
              <w:pStyle w:val="Normal"/>
              <w:spacing w:lineRule="auto" w:line="240" w:before="0" w:after="0"/>
              <w:ind w:left="-689" w:firstLine="2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. Развитие диапазона, интонационные упражнения, постановка дыхания, освоение народной манеры пения. Работа над навыками двух- и трёхголосного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и дразнилки, музыкальные игры (повторение пройденных и разучивание новых образц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ушки, небылицы, шуточные припевки в двух- и трёхголосном изложении с  сопрово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 хороводно-игровые песни в двух- и трёхголосном изложении без сопровождения, с постановкой танца. Освоение простого и переменного ш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овые и шуточные песни в двух- и трёхголосном изложении без сопровождения, с постановкой та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чные календарные песни (колядки, таусеньки, щедровки).  Постановка обряда коля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лендарные песни: весенние заклички в гетерофонном изложении без сопровождения; приуроченные хоро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праздников осеннего календаря (Новолетие, Кузьминк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орошины в двух- и трёхголосном из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ские строевые песни в двух- и трёхголосном изложении с постановкой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мпровизационных приёмов на материале пройденных жанров народной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народных музыкальных инструментах. Ударные (ложки, трещотки, шаркунок, «дрова»), духовые (свирели, окарины, кугиклы и калюки), струнные (балалайка). Освоение исполнения в составе малых ансамблей (2-3 чело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62"/>
        <w:gridCol w:w="10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689" w:firstLine="2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№ </w:t>
            </w:r>
          </w:p>
          <w:p>
            <w:pPr>
              <w:pStyle w:val="Normal"/>
              <w:spacing w:lineRule="auto" w:line="240" w:before="0" w:after="0"/>
              <w:ind w:left="-689" w:firstLine="2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. Развитие диапазона, интонационные упражнения, постановка дыхания, освоение народной манеры пения. Работа над навыками двух-  и трёхголосного исполнения. Диалектные особенности пес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ы (повторение пройденных и разучивание новых образц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 хороводные игровые песни  в многоголосном изложении без сопровождения. Освоение областных особенностей хороводного шага («в две ноги», «в три ноги», «дробление», «пересе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ые и плясовые песни  в многоголосном изложении без сопровождения. Постановка тан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и обряды святочного периода (колядки,  Христославия, подблюдные, колядования, ряженые). Постановка святочного об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C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ушки, шуточные припевки и небылицы без сопровождения  (с аккомпанементом участников ансамб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и солдатские строевые песни в двух- и трёхголосном изложении, без сопровождения и в сопровождении духовых и ударн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свадебного обряда.  Величальные и корильные песни в двух- и трёхголосном из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пическими жанрами – былины и стар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танцы – кадрили, полька, краков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мпровизационных приёмов на материале пройденных жанров народной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трунных народных музыкальных инструментах (балалайка). Освоение аккомпане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«Фольклорный ансамбль» является приобретение обучающимися следующих знаний, умений и навыков: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ачальных основ песенного фольклорного искусства, а также особенностей оформления нотации народной песни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характерных особенностей народного пения, вокально-хоровых  жанров и основных стилистических направлений ансамблевого исполнительства, художественно-исполнительских возможностей вокального коллектива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узыкальной терминологии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грамотно исполнять музыкальные произведения как сольно, так и в составах фольклорных коллективов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разучивать вокальные партии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ценического воплощения народной песни, народных обрядов и других этнокультурных форм бытования фольклорных традиций, в том числе исполнения театрализованных фольклорных композиций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и фольклорной импровизации сольно и в ансамбле;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 навыки исполнения народно-песенного репертуара;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различными манерами пения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аккомпанирования голосу в процессе работы, а также в концертном исполнении вокальных произведений различных жанров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выки публичных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13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успеваемости являются: систематичность, учёт индивидуальных особенностей обучающегося и коллеги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текущего контроля выводятся четверные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й формой текущего контроля является контрольный урок, который проводится преподавателем, ведущим предмет без присутствия комисси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а реализации образовательного процесса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теоретической и практической подготовки по учебному предмет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ня умений и навыков, сформированных у обучающегося на определенном этапе обуч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 аттестации</w:t>
      </w:r>
      <w:r>
        <w:rPr>
          <w:rFonts w:cs="Times New Roman" w:ascii="Times New Roman" w:hAnsi="Times New Roman"/>
          <w:sz w:val="28"/>
          <w:szCs w:val="28"/>
        </w:rPr>
        <w:t xml:space="preserve">  - контрольный урок, зачёт, экзамен. В случае, если по предмету «Фольклорный ансамбль» промежуточная аттестация проходит в форме академических концертов, они могут быть приравнены к зачетам или контрольным урокам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>: академические концерты, исполнение концертных программ, прослушивания, творческие просмотры, творческие показы, театрализованные выступл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может проводиться в виде концерта (театрализованного выступления), исполнения концертных программ, творческого показа.</w:t>
      </w:r>
    </w:p>
    <w:p>
      <w:pPr>
        <w:pStyle w:val="ListParagraph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Критерии  оценки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8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Оцен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Критерии оценивания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 («отлично»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й, осмысленный и выразительный ответ, полно и точно поданный материал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 («хорошо»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допущены неточности. Ответ заинтересованный и эмоциональный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 («удовлетворительно»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й и неточный ответ, допущено несколько ошибок. Ответ пассивный, не эмоциональный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Методическое обеспечение учебного процесса</w:t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учебной и воспитательной работы – урок, обычно включающий в себя проверку выполненного задания, совместную работу педагога и обучающихся над песней,  рекомендации педагога относительно способов самостоятельной работы участников ансамбля. Урок может иметь различную форму: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вокальным и артикуляционным аппарато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дыхания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 музыкального материала по партия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партитурой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концертных номеров и т.п.  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лассе, как правило, сочетает словесное объяснение с вокальным показом необходимых фрагментов музыкального текста, а также прослушиванием первоисточников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е педагогические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ы постепенности и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в изучении материала требуют от преподавателя применения различных подходов к обучающимся, исходящих из оценки их интеллектуальных, физических, музыкальных и эмоциональных данных, а также уровня подготовк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петициях фольклорного ансамбля и на индивидуальных занятиях, входящих в вариативную часть курса, преподавателем должен решаться целый ряд задач: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окально-исполнительского аппарата обучающегося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звуковой культуры, выразительности, красоты и певучести звучания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различными певческими стилями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важнейшими средствами музыкально-художественного исполнения (точность прочтения музыкального текста, выразительность интонации, ритмическая четкость, соблюдение динамики, фразировки, диалекта, особенностей формообразования)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ая организация учебного процесса, успешное и всестороннее развитие музыкально-исполнительских данных обучающихся зависят непосредственно от того, насколько тщательно спланирована работа в целом, глубоко продуман выбор репертуара. </w:t>
      </w:r>
    </w:p>
    <w:p>
      <w:pPr>
        <w:pStyle w:val="13"/>
        <w:tabs>
          <w:tab w:val="clear" w:pos="708"/>
          <w:tab w:val="left" w:pos="598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с фольклорным ансамблем, предусмотренные данной программой, заключаются в подробном изучении подлинных народных традиций. Освоение материала в первую очередь должно идти через обращение к первоисточникам  (аудио прослушивание,  видеопросмотр, непосредственный контакт с носителями традиции). Важны также навыки работы с нотными  и текстовыми расшифровками песенного материал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главная задача для участников  процесса - научиться петь не строго заученными партиями,  а создавать свою, каждый раз новую версию исполняемой песни в стилевых рамках заданного материала. Необходимо научиться музыкально-поэтической, а также комплексной импровизации, в рамках жанровых и стилистических особенностей песенного образца. Значительное место в освоении программы занимает работа над изучением диалекта того или иного певческого стиля, поскольку диалект влияет на формирование певческой и тембральной позици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фольклор, как синкретический вид искусства, предполагает одновременное овладение певческим, инструментальным, хореографическим  и драматическим исполнительством. Такой подход позволит обучающимся по данной программе качественно усвоить пройденный материал, овладеть необходимыми певческими и исполнительскими навыками и  принимать активное участие в творческой деятельности коллектив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13"/>
        <w:tabs>
          <w:tab w:val="clear" w:pos="708"/>
          <w:tab w:val="left" w:pos="3235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дреева, М.П. Первые шаги в музыке [Ноты]: метод. пособие/ М.П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ндре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.В. Конорова; Ред. Т. Сергеева, Худ. В. Сидоренко. - Переизд. - М.: Советский композитор, 1991- 2013. - 151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сильев Ю. А.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ирок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- 2-е изд. - М.: Советский композитор, 1986. - 8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кина, О.В. Мир детства в народной культу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Текст]: сборник/ ред.</w:t>
      </w:r>
      <w:r>
        <w:rPr>
          <w:rFonts w:cs="Times New Roman" w:ascii="Times New Roman" w:hAnsi="Times New Roman"/>
          <w:sz w:val="28"/>
          <w:szCs w:val="28"/>
        </w:rPr>
        <w:t xml:space="preserve"> А.Н. Иванова, Краснопевцева Е.А. – М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ский композитор, 1992. - 8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вращение к истокам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родное искусство и детское творчество [Текст]: учеб. - метод. пособие/ сост. Н.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дюг, М.А. Некрасова,  Г.А. Поровская, Т.Я. Шпикалова.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.: Владос, 2000. - 2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ь, В.И. Пословицы русского народа В. И. Даля [Текст]: сборник/ В. И. Даль,  сост., вступ. ст., примечания М. Люстрова. – М.: Олма-Пресс, 2004. - 702, [1] с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уприянова, Л.Л.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ий фольклор [Текст]: учебник для 1 класса/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Л.Л. </w:t>
      </w:r>
      <w:r>
        <w:rPr>
          <w:rFonts w:cs="Times New Roman" w:ascii="Times New Roman" w:hAnsi="Times New Roman"/>
          <w:bCs/>
          <w:sz w:val="28"/>
          <w:szCs w:val="28"/>
        </w:rPr>
        <w:t>Куприя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 – М.: Мнемозина, 2002-2006. - 79 с.: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уприянова, Л.Л.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ий фольклор [Текст]: учебник для 2 класса/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Л.Л. </w:t>
      </w:r>
      <w:r>
        <w:rPr>
          <w:rFonts w:cs="Times New Roman" w:ascii="Times New Roman" w:hAnsi="Times New Roman"/>
          <w:bCs/>
          <w:sz w:val="28"/>
          <w:szCs w:val="28"/>
        </w:rPr>
        <w:t>Куприя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 – М.: Мнемозина, 2002-2006. - 79 с.: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уприянова, Л.Л.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ий фольклор [Текст]: учебник для 3 класса/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Л.Л. </w:t>
      </w:r>
      <w:r>
        <w:rPr>
          <w:rFonts w:cs="Times New Roman" w:ascii="Times New Roman" w:hAnsi="Times New Roman"/>
          <w:bCs/>
          <w:sz w:val="28"/>
          <w:szCs w:val="28"/>
        </w:rPr>
        <w:t>Куприя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 – М.: Мнемозина, 2002-2006. - 67 с.: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уприянова, Л.Л.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ий фольклор [Текст]: учебник для 4 класса/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Л.Л. </w:t>
      </w:r>
      <w:r>
        <w:rPr>
          <w:rFonts w:cs="Times New Roman" w:ascii="Times New Roman" w:hAnsi="Times New Roman"/>
          <w:bCs/>
          <w:sz w:val="28"/>
          <w:szCs w:val="28"/>
        </w:rPr>
        <w:t>Куприя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 – М.: Мнемозина, 2002-2006. - 79 с.: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дрость народная: жизнь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а в русском фольклоре [Текст]: сборник: в 10-ти вып. Вып. 1. Младенчество. Детство / ред. В. П. Аникин. - М.: Художественная литература, 1991.- 59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льклор – музыка - театр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и конспекты занятий для педагогов дополнительного образования, работающих с дошкольниками [Текст]: прогр.- метод. пособие/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И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рзляко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 М.: ВЛАДОС, 1999. - 214 с.: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русского фольклор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Текст] : обучение в мл. классах/ ред. М. Т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артавц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– М.: [б. и.], 1994. - 7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ичева,  Т. Песенные традиции Поволжья. М.: «Музыка», 1991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икин, В.П. Теория фольклора [Текст]: курс лекций/ В. П. Аникин. - [2-е издание, дополненное]. – М.: Университет, 2004. - 428, [3] с. - Библиография: с. 43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адания, колядки, веснянки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ие песни и сказки: [для среднего школьного возраста] / сост. и обраб. Г. М. Науменко. – М.: Астрель: АСТ, 2004. - 173, [2] с. - (Хрестоматия школьник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илярова, Н.Н. Хрестоматия по русскому народному творчест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Ноты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хрестоматия, 1-2 год обучения/ Н. Н. Гилярова; Рос. союз любит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олькл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нсамблей. - М.: Родникъ: Российский союз любительски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олькл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 ансамблей. - 1996 - 2005. - 58 с. : фот., муз. п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илярова Н. Хрестоматия по русскому народному творчеству [Ноты]: тематические выпуски по русскому фольклору: Альманах: 3-4 год обучения/ ред. Н. Шантаренков. - М.: Родник, 1999 – 2005. – 88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ь, В.И. Пословицы русского народа В. И. Даля [Текст]: сборник/ В. И. Даль,  сост., вступ. ст., примечания М. Люстрова. – М.: Олма-Пресс, 2004. - 702, [1] с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воронушки [Ноты]: песни, прибаутки, заклички, считалки, сказки, игры народов СССР: [Для детей] / авт.ст. Г.М. Науменко, сост. Г.М.  Науменко, худ. Т.В. Панченко, авт. записи нот Г.М. Науменко. - М.: Советский композитор, 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.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 1988. - 1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воронушки [Ноты]: русские песни, прибаутки, скороговорки, считалки, сказки, игры: Для детей и юношества/ сост. Г.М. Науменко, ред. С.А. Пушкина, авт. записи нот Г.М. Науменко. - М.: Советский композитор,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.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 1981. - 11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воронушки [Ноты]: русские песни, прибаутки, скороговорки, считалки, сказки, игры: Для детей и юношества/ сост. Г.М. Науменко, ред. С.А. Пушкина, авт. записи нот Г.М. Науменко. - М.: Советский композитор,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.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 1984. – 9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ровский, Е.А. Детские игры, преимущественно русские [Текст]:/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 Е.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кров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М.: Кн. лавка-РТР: ТЕРРА, 1997. - 414 с. - (Русский дом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ые ресурсы</w:t>
      </w:r>
    </w:p>
    <w:p>
      <w:pPr>
        <w:pStyle w:val="Heading4"/>
        <w:numPr>
          <w:ilvl w:val="0"/>
          <w:numId w:val="5"/>
        </w:numPr>
        <w:shd w:fill="FFFFFF" w:val="clear"/>
        <w:spacing w:lineRule="atLeast" w:line="261" w:before="0" w:after="150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17"/>
        </w:rPr>
      </w:pPr>
      <w:r>
        <w:rPr>
          <w:rFonts w:cs="Times New Roman" w:ascii="Times New Roman" w:hAnsi="Times New Roman"/>
          <w:b w:val="false"/>
          <w:spacing w:val="-17"/>
        </w:rPr>
        <w:t xml:space="preserve">Дорохова, Е.А. Народное музыкальное творчество [Ноты]:  Хрестоматия/ сост. </w:t>
      </w:r>
      <w:r>
        <w:fldChar w:fldCharType="begin"/>
      </w:r>
      <w:r>
        <w:rPr>
          <w:rStyle w:val="InternetLink"/>
          <w:b/>
          <w:shd w:fill="FFFFFF" w:val="clear"/>
          <w:rFonts w:cs="Times New Roman" w:ascii="Times New Roman" w:hAnsi="Times New Roman"/>
        </w:rPr>
        <w:instrText xml:space="preserve"> HYPERLINK "http://www.ozon.ru/context/detail/id/5582388/" \l "persons"</w:instrText>
      </w:r>
      <w:r>
        <w:rPr>
          <w:rStyle w:val="InternetLink"/>
          <w:b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hd w:fill="FFFFFF" w:val="clear"/>
        </w:rPr>
        <w:t>Е. А. Дорохова, А. Ю. Кастров, Ю. И. Марченко</w:t>
      </w:r>
      <w:r>
        <w:rPr>
          <w:rStyle w:val="InternetLink"/>
          <w:b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hd w:fill="FFFFFF" w:val="clear"/>
        </w:rPr>
        <w:t xml:space="preserve"> - СПб: Союз художников </w:t>
      </w:r>
      <w:r>
        <w:rPr>
          <w:rFonts w:cs="Times New Roman" w:ascii="Times New Roman" w:hAnsi="Times New Roman"/>
          <w:b w:val="false"/>
        </w:rPr>
        <w:t>- 2008.- 176 с. [Электронный ресурс]. – Режим доступа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www.rnd-sale.ru/narodnoe-muzykalnoe-tvorchestvo/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7"/>
        </w:rPr>
        <w:t xml:space="preserve"> (+ CD-ROM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ый год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Текст]: русский земледельческий календарь / сост. А. Ф. Некрылова. - М.: Правда, 1991. - 495 с.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file/133122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свобод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веселый хоров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Текст]: учеб.- метод. пособ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-игровой материал для дошкольников и младших школьников, Вып. 1/ С.И. Мерзлякова, Т.П. Мерзлякова. – М.: Владос, 2002. – 111 с.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file/79765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свобод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ое развитие детей средствами музыкального фольклора [Текст]: автореферат дис. д-ра пед. наук : 13.00.02 / М. Г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артавц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 Моск. гос. ун-т культуры и искусств. - Москва, 2009. - 61 с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uka-pedagogika.com/pedagogika-13-00-02/dissertaciya-tvorcheskoe-razvitie-detey-sredstvami-muzykalnogo-folklora</w:t>
        </w:r>
      </w:hyperlink>
      <w:r>
        <w:rPr>
          <w:rFonts w:cs="Times New Roman" w:ascii="Times New Roman" w:hAnsi="Times New Roman"/>
          <w:sz w:val="28"/>
          <w:szCs w:val="28"/>
        </w:rPr>
        <w:t>, свободный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284" w:hanging="284"/>
        <w:jc w:val="both"/>
        <w:rPr>
          <w:rStyle w:val="Appleconvertedspace"/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ядовые традиции русского населения Мариинского уезда Томской губернии конца XIX - XX в.в. [Текст]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реферат дис.  д-ра пед. наук: 07.00.07/ </w:t>
      </w:r>
      <w:r>
        <w:rPr>
          <w:rFonts w:cs="Times New Roman" w:ascii="Times New Roman" w:hAnsi="Times New Roman"/>
          <w:spacing w:val="-15"/>
          <w:sz w:val="28"/>
          <w:szCs w:val="28"/>
        </w:rPr>
        <w:t>Автор научной работы В.Ф. Похаб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институт археологии и этнографии Сибирского отделения Российской академии наук в секторе этнографии Сибири. - Новосибирск, 2004. - 61 с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loveknauka.com/obryadovye-traditsii-russkogo-naseleniya-mariinskogo-uezda-tomskoy-gubernii-kontsa-xix-xx-vv</w:t>
        </w:r>
      </w:hyperlink>
      <w:r>
        <w:rPr>
          <w:rFonts w:cs="Times New Roman" w:ascii="Times New Roman" w:hAnsi="Times New Roman"/>
          <w:sz w:val="28"/>
          <w:szCs w:val="28"/>
        </w:rPr>
        <w:t>, свободны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ый Всероссийский конгресс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лькл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в: сборник докладов / [отв. ред. А. С. Каргин]; Федерал. агенство по культуре и кинематографии России, Гос. респ. цент рус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лькл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. – М.: [б. и.], 2005.-416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file/1371840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вободный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ашина, О.А. Народное музыкальное творче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[Текст]: учеб.-метод. пособие/ отв. ред. О.А. Пашина. – СПб: Композито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2005 – 143 с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nd-sale.ru/narodnoe-muzykalnoe-tvorchestvo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ое развитие детей средствами музыкального фольклора [Текст]: автореферат дис. . д-ра пед. наук : 13.00.02 / М. Г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артавц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Моск. гос. ун-т культуры и искусств. - Москва, 2009. - 61 с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uka-pedagogika.com/pedagogika-13-00-02/dissertaciya-tvorcheskoe-razvitie-detey-sredstvami-muzykalnogo-folklora</w:t>
        </w:r>
      </w:hyperlink>
      <w:r>
        <w:rPr>
          <w:rFonts w:cs="Times New Roman" w:ascii="Times New Roman" w:hAnsi="Times New Roman"/>
          <w:sz w:val="28"/>
          <w:szCs w:val="28"/>
        </w:rPr>
        <w:t>, свободный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13"/>
        <w:jc w:val="center"/>
        <w:rPr>
          <w:rStyle w:val="Appleconvertedspace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3">
    <w:name w:val="Основной текст_"/>
    <w:qFormat/>
    <w:rPr>
      <w:sz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Impact" w:hAnsi="Impact" w:cs="Impact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FooterChar">
    <w:name w:val="Footer Char"/>
    <w:qFormat/>
    <w:rPr>
      <w:rFonts w:eastAsia="Times New Roman" w:cs="Times New Roman"/>
      <w:lang w:val="en-US"/>
    </w:rPr>
  </w:style>
  <w:style w:type="character" w:styleId="1">
    <w:name w:val="Основной текст Знак1"/>
    <w:qFormat/>
    <w:rPr>
      <w:rFonts w:ascii="Calibri" w:hAnsi="Calibri" w:cs="Calibri"/>
      <w:sz w:val="3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first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0" w:after="180"/>
      <w:jc w:val="center"/>
    </w:pPr>
    <w:rPr>
      <w:sz w:val="21"/>
      <w:szCs w:val="20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8" w:before="0" w:after="0"/>
      <w:ind w:firstLine="336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2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8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6" w:before="0" w:after="0"/>
      <w:ind w:hanging="58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5" w:before="0" w:after="0"/>
      <w:ind w:hanging="56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  <w:ind w:hanging="23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4" w:before="0" w:after="0"/>
      <w:jc w:val="center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1" w:before="0" w:after="0"/>
      <w:ind w:hanging="12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 w:before="0" w:after="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 w:before="0" w:after="0"/>
      <w:ind w:firstLine="461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6" w:before="0" w:after="0"/>
      <w:ind w:firstLine="466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21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nd-sale.ru/narodnoe-muzykalnoe-tvorchestvo/" TargetMode="External"/><Relationship Id="rId4" Type="http://schemas.openxmlformats.org/officeDocument/2006/relationships/hyperlink" Target="http://www.twirpx.com/file/1331229/" TargetMode="External"/><Relationship Id="rId5" Type="http://schemas.openxmlformats.org/officeDocument/2006/relationships/hyperlink" Target="http://www.twirpx.com/file/797658/" TargetMode="External"/><Relationship Id="rId6" Type="http://schemas.openxmlformats.org/officeDocument/2006/relationships/hyperlink" Target="http://nauka-pedagogika.com/pedagogika-13-00-02/dissertaciya-tvorcheskoe-razvitie-detey-sredstvami-muzykalnogo-folklora" TargetMode="External"/><Relationship Id="rId7" Type="http://schemas.openxmlformats.org/officeDocument/2006/relationships/hyperlink" Target="http://cheloveknauka.com/obryadovye-traditsii-russkogo-naseleniya-mariinskogo-uezda-tomskoy-gubernii-kontsa-xix-xx-vv" TargetMode="External"/><Relationship Id="rId8" Type="http://schemas.openxmlformats.org/officeDocument/2006/relationships/hyperlink" Target="http://www.twirpx.com/file/1371840/" TargetMode="External"/><Relationship Id="rId9" Type="http://schemas.openxmlformats.org/officeDocument/2006/relationships/hyperlink" Target="http://www.rnd-sale.ru/narodnoe-muzykalnoe-tvorchestvo/" TargetMode="External"/><Relationship Id="rId10" Type="http://schemas.openxmlformats.org/officeDocument/2006/relationships/hyperlink" Target="http://nauka-pedagogika.com/pedagogika-13-00-02/dissertaciya-tvorcheskoe-razvitie-detey-sredstvami-muzykalnogo-folklora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41:00Z</dcterms:created>
  <dc:creator>Алексей</dc:creator>
  <dc:description/>
  <cp:keywords/>
  <dc:language>en-US</dc:language>
  <cp:lastModifiedBy>м-видео</cp:lastModifiedBy>
  <cp:lastPrinted>2015-03-18T15:35:00Z</cp:lastPrinted>
  <dcterms:modified xsi:type="dcterms:W3CDTF">2020-11-24T05:22:00Z</dcterms:modified>
  <cp:revision>64</cp:revision>
  <dc:subject/>
  <dc:title>ДОПОЛНИТЕЛЬНАЯ ПРЕДПРОФЕССИОНАЛЬНАЯ ОБЩЕОБРАЗОВАТЕЛЬНАЯ ПРОГРАММА В ОБЛАСТИ МУЗЫКАЛЬНОГО ИСКУССТВА «МУЗЫКАЛЬНЫЙ ФОЛЬКЛОР»</dc:title>
</cp:coreProperties>
</file>