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284"/>
        <w:jc w:val="center"/>
        <w:rPr/>
      </w:pPr>
      <w:r>
        <w:rPr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ind w:right="-77" w:hanging="284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.03.УП.01.</w:t>
      </w:r>
      <w:r>
        <w:rPr>
          <w:b/>
          <w:sz w:val="28"/>
          <w:szCs w:val="28"/>
        </w:rPr>
        <w:t>БИСЕРОПЛЕ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полнительной  общеразвивающей 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области   декоративно-прикладного творчест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«РУКАВИЧКИ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ПО.03.</w:t>
      </w:r>
      <w:r>
        <w:rPr>
          <w:b/>
          <w:sz w:val="28"/>
          <w:szCs w:val="28"/>
        </w:rPr>
        <w:t xml:space="preserve"> ПРЕДМЕТ ПО ВЫБОРУ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, 202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ОБРЕ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ТО Северс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04от .20.04.20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. Гогунск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ых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циплин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лаватски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ципл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УДО ДШИ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Пояснительная записка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характеристика программы, ее место и роль в образовательном процессе;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 реализации программы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 xml:space="preserve">объем учебного времени, предусмотренный учебным планом </w:t>
        <w:br/>
        <w:t>образовательного учреждения на реализацию программы;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и задачи предмета;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снование структуры программы;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описание материально-технических условий реализации программы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довые требования по классам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3. Требования к уровню подготовки обучающихс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Формы и методы контроля, система оценок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терии оценк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Методическое обеспечение учебного процесс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Список литературы и средств обуч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560" w:hanging="360"/>
        <w:rPr/>
      </w:pP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560" w:hanging="360"/>
        <w:rPr/>
      </w:pP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средства обучен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а  программы,  ее место и роль в образовательном  процесс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чебного предмета по выбору «Бисероплетение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декоративно-прикладного  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сероплетение является древнейшим видом искусства, но в то же время востребованным и непрерывно развивающимся видом художественного творчества. Данный учебный предмет посвящен обучению создания игрушек, цветов, женских украшений и других поделок из бисера на проволоке и нит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цесс обучения тесно связан с изучением народного творчества и художественных промыслов России, культурой и традициями русского народа. Сочетание практических занятий с познанием прекрасного мира народного искусства является наиболее эффективной формой воспитания эстетических начал у детей, их трудовой активности и создания условий для самостоятельного творч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анятия по учебному предмету создают условия для развития природных творческих способностей учащихся через постижение мастерства традиционного рукодел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бисероплетению развивает эстетическое восприятие, т.к. неразрывно связано с вопросами цветовосприятия, композиции и гармонии. Прикосновение к миру красоты создает у учащихся положительные эмоции, ощущение радости. Работа с бисером способствует развитию мелкой моторики, которое тесно связано с развитием речи и умственным развитием в целом. Создавая изделия из бисера, необходимо уметь понимать различные схемы, вести счет бисеринок, что способствует развитию мышления. Бисероплетение способствует формированию нравственных качеств – трудолюбия, заботливого отношения к старшим и др. Бисероплетение учит создавать вещи материального мира своими руками, формирует трудовые навы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стратегическая линия направлена на то, чтобы создать условия для самореализации обучающегося. Новизна состоит в том, что даются основы техник для работы с бисером, а выбор объекта творчества всегда остается за учащимся. Работая самостоятельно, преодолевая трудности, он формирует личный опыт творческой  деятельности: уходит от шаблонности мысли к творческим ре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ые связи: учебный предмет «Работа в материале» и «Мягкая игрушка». Применение знаний по всем учебным предметам позволит обучающемуся расширить поле для реализации своих идей, сочетая техники между соб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 </w:t>
      </w:r>
      <w:r>
        <w:rPr>
          <w:b/>
          <w:i/>
          <w:iCs/>
          <w:sz w:val="28"/>
          <w:szCs w:val="28"/>
        </w:rPr>
        <w:t>Срок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освоения программы «Бисероплетение» для детей, поступивших в первый класс в возрасте с 6 до 10 лет, составляет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rStyle w:val="FontStyle16"/>
          <w:b/>
          <w:i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Объем учебного времени, предусмотренный учебным планом  на реализацию  программы. </w:t>
      </w:r>
      <w:r>
        <w:rPr>
          <w:sz w:val="28"/>
          <w:szCs w:val="28"/>
        </w:rPr>
        <w:t xml:space="preserve">Общая трудоёмкость учебного предмета   «Бисероплетение» при трехлетнем сроке обучения составляет 135  часов, из них 105 часов  - теоретических  занятий и 30часа – самостоятельна работ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Форма проведения учебных аудиторных зан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авлена в соответствии с возрастными возможностями и учетом уровня развития детей. Занятия проводятся в мелкогрупповой и групповых формах. Численность групп от 3 до 10 челове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Цель и задачи учебного предмета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тие способности к творческому самовыражению через теоретическое и практическое знакомство бисероплетение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/>
      </w:pPr>
      <w:r>
        <w:rPr>
          <w:sz w:val="28"/>
          <w:szCs w:val="28"/>
        </w:rPr>
        <w:t>познакомить обучающихся с древнейшим промыслом народа, вызвать к нему интерес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ным приемам и навыкам плетения из бисера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/>
      </w:pPr>
      <w:r>
        <w:rPr>
          <w:sz w:val="28"/>
          <w:szCs w:val="28"/>
        </w:rPr>
        <w:t>обучить составлению схем плетения в графической форме и цвете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/>
      </w:pPr>
      <w:r>
        <w:rPr>
          <w:sz w:val="28"/>
          <w:szCs w:val="28"/>
        </w:rPr>
        <w:t>углубить познания об изготовлении, качестве, цвете бис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/>
      </w:pPr>
      <w:r>
        <w:rPr>
          <w:sz w:val="28"/>
          <w:szCs w:val="28"/>
        </w:rPr>
        <w:t>развить потребности к творческому труду,  к стремлению преодолевать  трудности, добиваться успешного достижения поставленных ц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рудолюбие, терпение и аккурат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важение к наследию пред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/>
      </w:pPr>
      <w:r>
        <w:rPr>
          <w:sz w:val="28"/>
          <w:szCs w:val="28"/>
        </w:rPr>
        <w:t xml:space="preserve">развивать образное и пространственное мышление, память, воображение, внимание, фантазию, наблюдательность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/>
      </w:pPr>
      <w:r>
        <w:rPr>
          <w:sz w:val="28"/>
          <w:szCs w:val="28"/>
        </w:rPr>
        <w:t>развить терпение, аккуратность в выполнении работ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/>
      </w:pPr>
      <w:r>
        <w:rPr>
          <w:sz w:val="28"/>
          <w:szCs w:val="28"/>
        </w:rPr>
        <w:t>развить абстрактное мышление: умение формировать представление  изделий в готовом виде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/>
      </w:pPr>
      <w:r>
        <w:rPr>
          <w:sz w:val="28"/>
          <w:szCs w:val="28"/>
        </w:rPr>
        <w:t>развить навыки общения в совместной деятельности в разновозрастной группе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мелкую моторику рук, глазомер.</w:t>
      </w:r>
    </w:p>
    <w:p>
      <w:pPr>
        <w:pStyle w:val="Normal"/>
        <w:shd w:fill="FFFFFF" w:val="clear"/>
        <w:ind w:right="51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 Обоснование структуры программы</w:t>
      </w:r>
    </w:p>
    <w:p>
      <w:pPr>
        <w:pStyle w:val="Normal"/>
        <w:shd w:fill="FFFFFF" w:val="clear"/>
        <w:ind w:right="518" w:firstLine="708"/>
        <w:jc w:val="both"/>
        <w:rPr/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учебного материала по годам обучения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описание дидактических единиц  учебного предме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контроля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истема оценок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rPr/>
      </w:pPr>
      <w:r>
        <w:rPr>
          <w:sz w:val="28"/>
          <w:szCs w:val="28"/>
        </w:rPr>
        <w:t>В соответствии с  данными направлениями  строится основной раздел программы «Содержание учебного предмета».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7. Сведения о затратах учебного времени и графике промежуточной и итоговой аттест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к освоения образовательной программы «Декоративно-прикладное творчество» по учебному предмету «Бисероплетение» 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59"/>
        <w:gridCol w:w="1276"/>
      </w:tblGrid>
      <w:tr>
        <w:trPr>
          <w:trHeight w:val="5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работы, </w:t>
              <w:br/>
              <w:t>учебной нагруз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39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Количество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Недельная  нагрузка в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Максимальная</w:t>
            </w: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 учебная нагруз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(на весь период обучения, 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аудиторные</w:t>
            </w: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самостоятельную</w:t>
            </w: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13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8. Методы обу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азвития навыков творчества рабочей программой предусмотрены  методы дифференциации и индивидуализации на различных этапах обучения.  </w:t>
      </w:r>
      <w:r>
        <w:rPr>
          <w:rFonts w:eastAsia="Helvetica"/>
          <w:sz w:val="28"/>
          <w:szCs w:val="28"/>
        </w:rPr>
        <w:t>Для достижения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0" w:hanging="0"/>
        <w:rPr/>
      </w:pPr>
      <w:r>
        <w:rPr>
          <w:sz w:val="28"/>
          <w:szCs w:val="28"/>
        </w:rPr>
        <w:t>объяснительно-иллюстративный  (демонстрация  приемов работы, бесед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астично-поисковый (выполнение вариативных зада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0" w:hanging="0"/>
        <w:rPr/>
      </w:pPr>
      <w:r>
        <w:rPr>
          <w:sz w:val="28"/>
          <w:szCs w:val="28"/>
        </w:rPr>
        <w:t xml:space="preserve">эмоциональный (участие в конкурсах, </w:t>
      </w:r>
      <w:r>
        <w:rPr>
          <w:rFonts w:eastAsia="Geeza Pro;Times New Roman"/>
          <w:color w:val="000000"/>
          <w:sz w:val="28"/>
          <w:szCs w:val="28"/>
        </w:rPr>
        <w:t>подбор ассоциаци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тельский (исследования свойств материалов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менение различных методов и форм (теоретических и практических занятий, самостоятельная  работа) четко укладывается в схему поэтапного ведения работы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проведения занятий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обзорная беседа – знакомство с новой техникой работы в материал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освоение приёмов работы в материал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 выполнение учебного задания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тогом  каждой темы становится изделие, выполненное в материал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. Описание материально-технических условий реализации учебного предмета</w:t>
      </w:r>
    </w:p>
    <w:p>
      <w:pPr>
        <w:pStyle w:val="Normal"/>
        <w:ind w:firstLine="851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МАУДО ДШИ располагает материально-технической базой для реализации программы «Основы экологической культуры», обеспечивает проведение всех видов занятий исследовательской, творческой деятельности обучающихся.  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мелкогрупповых занятий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(м</w:t>
            </w:r>
            <w:r>
              <w:rPr>
                <w:rFonts w:eastAsia="SimSun;宋体"/>
                <w:vertAlign w:val="superscript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31,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большой стол для настольных работ и  общения, удобные стулья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;  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столы и шкафы для папок, наглядного материала, методической литературы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сейф  для  материалов и инструментов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цветной принте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- персональный компьютер с выходом в Интернет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 учебная, и учебно-методическая литератур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В МАУДО ДШИ 3 концертных зала с концертными роялями,</w:t>
      </w:r>
      <w:r>
        <w:rPr>
          <w:rFonts w:eastAsia="SimSun;宋体"/>
        </w:rPr>
        <w:t xml:space="preserve"> </w:t>
      </w:r>
      <w:r>
        <w:rPr>
          <w:rFonts w:eastAsia="SimSun;宋体"/>
          <w:sz w:val="28"/>
          <w:szCs w:val="28"/>
        </w:rPr>
        <w:t>звукотехническим и световым оборудованием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рпус № 2 –  1 концертный зал  (Зрительный зал на 200 посадочных мест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чебно-тематический план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5589"/>
        <w:gridCol w:w="851"/>
        <w:gridCol w:w="992"/>
        <w:gridCol w:w="992"/>
      </w:tblGrid>
      <w:tr>
        <w:trPr>
          <w:trHeight w:val="43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54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етические аспекты бисероплетения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водное занятие. История развития бисероплетения.  Материалы и приспособле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аж по технике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бисеропле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ла чтения узоров по технологической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тение на  проволоке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тение на проволоке. Техн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ание петель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зор «Лист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изделия «Букет ромаш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тение лепестков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ршение плетения лепестков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параллельного пле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фигурки «Божья коров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фигурки «Мотыл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больших крылы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готовление малых крылыше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фигурки «Стреко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тельца стрек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гурка «Пауч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тение тельца пау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фигурки «Баб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тение тельца баб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тение первого большого кры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тение второго большого кры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0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тение малого крыла баб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единение деталей баб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оставление композиции «Цветочная поля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рам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ка всех элементов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аттес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 ОБУЧ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5589"/>
        <w:gridCol w:w="851"/>
        <w:gridCol w:w="992"/>
        <w:gridCol w:w="992"/>
      </w:tblGrid>
      <w:tr>
        <w:trPr>
          <w:trHeight w:val="43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73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тение на  проволоке</w:t>
            </w:r>
          </w:p>
        </w:tc>
      </w:tr>
      <w:tr>
        <w:trPr>
          <w:trHeight w:val="5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 Техника безопасности при работе с колющимися и режущими предм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ание петельками. Композиция дере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малых веточек для дер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средних веточек для дер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больших веточек для дер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ка дер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изание дугами. Изготовление изделия «Ро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лепестков первого ря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лепестков второго ря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лепестков третьего ря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лепестков четвертого ря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лепестков пятого ря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чашелист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листоч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ка р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е плетение. Плетение на проволоке композиции «Букет подснежников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етение лепестков первого цв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етение лепестков второго цв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етение лепестков третьего ря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0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сердцевинок подснеж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листь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ка подснеж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5589"/>
        <w:gridCol w:w="851"/>
        <w:gridCol w:w="850"/>
        <w:gridCol w:w="1134"/>
      </w:tblGrid>
      <w:tr>
        <w:trPr>
          <w:trHeight w:val="43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73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етические аспекты бисероплетения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 Техника безопасности  при работе с колющимися и режущими предм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украшений из бис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шения из бисера</w:t>
            </w:r>
          </w:p>
        </w:tc>
      </w:tr>
      <w:tr>
        <w:trPr>
          <w:trHeight w:val="2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фенечек. Фенечка «коси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фенечки «крестик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рядное плетение «крестик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ие фенечки крестиком (многорядное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ая фенечка с цветочным узо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етение на одной игле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«моза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браслета в технике «моза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летения браслета в технике «моза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«полот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одвески в технике «Полот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летения подвески в технике «полот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летения фенечки на ста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тение фенечки с использованием самодельного ста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летения фене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одвески техникой «кружоч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летения подвески в технике «кружоч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одвески техникой «дожд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летения подвески в технике «дожд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етения для украшения пасхального яйца. Изготовление осно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етение яйца техникой двустороннего пле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пояска для яй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етение верхней сужающейся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етение нижней сужающейся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Годовые требования по классам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ГОД ОБУЧЕНИЯ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Теоретические аспекты бисероплет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Вводный инструктаж. Материалы и инструменты, хранение. Техника безопасности при работе. </w:t>
      </w:r>
      <w:r>
        <w:rPr>
          <w:sz w:val="28"/>
          <w:szCs w:val="28"/>
        </w:rPr>
        <w:t>Знакомство с материалами и инструментами для занятий. Инструктаж по технике безопасности и гигиене зрения. Организация рабочего места и правила поведения в кабинете и в пределах МАУДО «Детская школа искусст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История бисероплетения. </w:t>
      </w:r>
      <w:r>
        <w:rPr>
          <w:sz w:val="28"/>
          <w:szCs w:val="28"/>
        </w:rPr>
        <w:t>История возникновения и развития искусства бисероплетения. Демонстрация образцов работ из бисера. Использование бисера в народном костюме</w:t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8"/>
          <w:szCs w:val="28"/>
        </w:rPr>
        <w:t>Правила чтения узоров по технологической карт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Правила чтения узоров по технологической карте. </w:t>
      </w:r>
      <w:r>
        <w:rPr>
          <w:sz w:val="28"/>
          <w:szCs w:val="28"/>
        </w:rPr>
        <w:t xml:space="preserve">Правила составления и использования технологический карт. Правила чтения. 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Плетение на проволо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Плетение на проволоке, технология. </w:t>
      </w:r>
      <w:r>
        <w:rPr>
          <w:sz w:val="28"/>
          <w:szCs w:val="28"/>
        </w:rPr>
        <w:t>Технология плетения бисером на проволоке. Набор бисера. Ознакомление с теорией цветоведения. Дать понятия: хроматические – ахроматические цвета, светлота и насыщенность цвета, гармония родственных и контрастных цветов. Знакомство с новым материалом – «бусина», «рубка», «стеклярус». Понятия о новых видах плетения -  объёмном, контурном, петельном, оплетению бусины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2. Низание петельками. </w:t>
      </w:r>
      <w:r>
        <w:rPr>
          <w:sz w:val="28"/>
          <w:szCs w:val="28"/>
          <w:lang w:eastAsia="en-US"/>
        </w:rPr>
        <w:t>Правила работы с проволокой, способ набора бусин, технология фиксации бисера в петл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2.3. Узор «Листики». </w:t>
      </w:r>
      <w:r>
        <w:rPr>
          <w:sz w:val="28"/>
          <w:szCs w:val="28"/>
        </w:rPr>
        <w:t>Ознакомление с технологическими этапами изготовления узора «листики». Узор «листики» в различных цветовых вариантах, как элемент деталей  для композиции «дерево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освоение этапов бисероплетения: «начало, фиксирование первой бисерины», «основная работа», «окончание работы», изготовление простых листочков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sz w:val="28"/>
          <w:szCs w:val="28"/>
          <w:lang w:eastAsia="en-US"/>
        </w:rPr>
        <w:t>2.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Изготовление изделия «Букет ромашек». </w:t>
      </w:r>
      <w:r>
        <w:rPr>
          <w:sz w:val="28"/>
          <w:szCs w:val="28"/>
        </w:rPr>
        <w:t>Ознакомление с технологическими этапами изготовления изделия «Букет ромашек». Подготовка инструментов и материалов. Подбор цветовой гаммы. Выполнение плетения изделия способом петельное плетение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.5. </w:t>
      </w:r>
      <w:r>
        <w:rPr>
          <w:b/>
          <w:sz w:val="28"/>
          <w:szCs w:val="28"/>
          <w:lang w:eastAsia="en-US"/>
        </w:rPr>
        <w:t xml:space="preserve">Плетение лепестков цветов. </w:t>
      </w:r>
      <w:r>
        <w:rPr>
          <w:sz w:val="28"/>
          <w:szCs w:val="28"/>
          <w:lang w:eastAsia="en-US"/>
        </w:rPr>
        <w:t xml:space="preserve">Выполнение плетения лепестков цветка способом петельного плетения. 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Самостоятельное выполенние плетения цветка «Ромашка», с учетом всех этапов бисероплетения.</w:t>
      </w:r>
    </w:p>
    <w:p>
      <w:pPr>
        <w:pStyle w:val="Normal"/>
        <w:shd w:fill="FFFFFF" w:val="clear"/>
        <w:snapToGrid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</w:t>
      </w:r>
      <w:r>
        <w:rPr>
          <w:b/>
          <w:sz w:val="28"/>
          <w:szCs w:val="28"/>
          <w:lang w:eastAsia="en-US"/>
        </w:rPr>
        <w:t xml:space="preserve">Завершение плетения лепестков цветов. </w:t>
      </w:r>
      <w:r>
        <w:rPr>
          <w:sz w:val="28"/>
          <w:szCs w:val="28"/>
          <w:lang w:eastAsia="en-US"/>
        </w:rPr>
        <w:t>Доработка цветов, сборка цветов в букетик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Изготовление горшочка под букетик ромашек из бис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</w:t>
      </w:r>
      <w:r>
        <w:rPr>
          <w:b/>
          <w:sz w:val="28"/>
          <w:szCs w:val="28"/>
          <w:lang w:eastAsia="en-US"/>
        </w:rPr>
        <w:t xml:space="preserve">Способы параллельного плетения. </w:t>
      </w:r>
      <w:r>
        <w:rPr>
          <w:sz w:val="28"/>
          <w:szCs w:val="28"/>
        </w:rPr>
        <w:t>Параллельный способ плетения, схема, низание бисера на проволоку. Практическое закрепление на примере плетения листиков различной величины и расцветки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</w:t>
      </w:r>
      <w:r>
        <w:rPr>
          <w:b/>
          <w:sz w:val="28"/>
          <w:szCs w:val="28"/>
          <w:lang w:eastAsia="en-US"/>
        </w:rPr>
        <w:t xml:space="preserve">Изготовление фигурки «Божья коровка». </w:t>
      </w:r>
      <w:r>
        <w:rPr>
          <w:sz w:val="28"/>
          <w:szCs w:val="28"/>
          <w:lang w:eastAsia="en-US"/>
        </w:rPr>
        <w:t>Выполнение плетения изделия «Божья коровка» по технологической карте способом параллельного плетения. Самостоятельный подбор цветовой гаммы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>2.9.</w:t>
      </w:r>
      <w:r>
        <w:rPr>
          <w:b/>
          <w:sz w:val="28"/>
          <w:szCs w:val="28"/>
          <w:lang w:eastAsia="en-US"/>
        </w:rPr>
        <w:t xml:space="preserve">Изготовление фигурки «Мотылек». </w:t>
      </w:r>
      <w:r>
        <w:rPr>
          <w:sz w:val="28"/>
          <w:szCs w:val="28"/>
        </w:rPr>
        <w:t>Ознакомление с технологическими этапами изготовления всех деталей изделия «Мотылек». Подготовка инструментов и материалов. Подбор цветовой гаммы. Выполнение плетения тельца мотылька способом параллельного плетения.</w:t>
      </w:r>
    </w:p>
    <w:p>
      <w:pPr>
        <w:pStyle w:val="Normal"/>
        <w:shd w:fill="FFFFFF" w:val="clear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</w:t>
      </w:r>
      <w:r>
        <w:rPr>
          <w:b/>
          <w:sz w:val="28"/>
          <w:szCs w:val="28"/>
          <w:lang w:eastAsia="en-US"/>
        </w:rPr>
        <w:t xml:space="preserve">Изготовление больших крылышек. </w:t>
      </w:r>
      <w:r>
        <w:rPr>
          <w:sz w:val="28"/>
          <w:szCs w:val="28"/>
        </w:rPr>
        <w:t>Изготовление первого большого крылышка мотылька способом параллельного плетения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самостоятельное выполнение плетения второго большого крылышка мотылька по технологической карте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>2.11.</w:t>
      </w:r>
      <w:r>
        <w:rPr>
          <w:b/>
          <w:sz w:val="28"/>
          <w:szCs w:val="28"/>
          <w:lang w:eastAsia="en-US"/>
        </w:rPr>
        <w:t xml:space="preserve">Изготовление малых крылышек.  </w:t>
      </w:r>
      <w:r>
        <w:rPr>
          <w:sz w:val="28"/>
          <w:szCs w:val="28"/>
        </w:rPr>
        <w:t>Выполнение плетения двух малых крылышек мотылька по технологической карте способом параллельного плетения. Сборка всех деталей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.12 </w:t>
      </w:r>
      <w:r>
        <w:rPr>
          <w:b/>
          <w:sz w:val="28"/>
          <w:szCs w:val="28"/>
          <w:lang w:eastAsia="en-US"/>
        </w:rPr>
        <w:t xml:space="preserve">Изготовление фигурки «Стрекоза». </w:t>
      </w:r>
      <w:r>
        <w:rPr>
          <w:sz w:val="28"/>
          <w:szCs w:val="28"/>
        </w:rPr>
        <w:t>Ознакомление с технологическими этапами изготовления изделия «Стрекоза». Различия между технологией плетения изделий «Мотылек» и «Стрекоза». Соединение способов петельного и параллельного плетения. Подготовка инструментов и материалов. Подбор цветовой гаммы. Выполнение плетения тельца стрекозы способом параллельного плетения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>2.13.</w:t>
      </w:r>
      <w:r>
        <w:rPr>
          <w:b/>
          <w:sz w:val="28"/>
          <w:szCs w:val="28"/>
          <w:lang w:eastAsia="en-US"/>
        </w:rPr>
        <w:t xml:space="preserve">Изготовление тельца стрекозы. </w:t>
      </w:r>
      <w:r>
        <w:rPr>
          <w:sz w:val="28"/>
          <w:szCs w:val="28"/>
        </w:rPr>
        <w:t>Плетение тельца стрекозы и переход к выполнению крылышек способом петельного плетения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4 </w:t>
      </w:r>
      <w:r>
        <w:rPr>
          <w:b/>
          <w:sz w:val="28"/>
          <w:szCs w:val="28"/>
          <w:lang w:eastAsia="en-US"/>
        </w:rPr>
        <w:t xml:space="preserve">Фигурка «Паучок». </w:t>
      </w:r>
      <w:r>
        <w:rPr>
          <w:sz w:val="28"/>
          <w:szCs w:val="28"/>
          <w:lang w:eastAsia="en-US"/>
        </w:rPr>
        <w:t>Ознакомление с технологическими этапами плетения изделия «Паучок» способами параллельного и петельного плетения. Подбор цветовой гаммы. Выполнение плетения изделия «Паучок»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5. </w:t>
      </w:r>
      <w:r>
        <w:rPr>
          <w:b/>
          <w:sz w:val="28"/>
          <w:szCs w:val="28"/>
          <w:lang w:eastAsia="en-US"/>
        </w:rPr>
        <w:t xml:space="preserve">Плетение тельца паучка. </w:t>
      </w:r>
      <w:r>
        <w:rPr>
          <w:sz w:val="28"/>
          <w:szCs w:val="28"/>
          <w:lang w:eastAsia="en-US"/>
        </w:rPr>
        <w:t>Выполнение плетения изделия «Паучок» способами параллельного и петельного плетения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 Завершение в</w:t>
      </w:r>
      <w:r>
        <w:rPr>
          <w:sz w:val="28"/>
          <w:szCs w:val="28"/>
          <w:lang w:eastAsia="en-US"/>
        </w:rPr>
        <w:t>ыполнения плетения изделия «Паучок» способами параллельного и петельного плетения. Самостоятельное чтение технологической карты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.16 </w:t>
      </w:r>
      <w:r>
        <w:rPr>
          <w:b/>
          <w:sz w:val="28"/>
          <w:szCs w:val="28"/>
          <w:lang w:eastAsia="en-US"/>
        </w:rPr>
        <w:t xml:space="preserve">Изготовление фигурки «Бабочка». </w:t>
      </w:r>
      <w:r>
        <w:rPr>
          <w:sz w:val="28"/>
          <w:szCs w:val="28"/>
        </w:rPr>
        <w:t>Ознакомление с технологическими этапами изготовления всех деталей изделия «Бабочка». Подготовка инструментов и материалов. Подбор цветовой гаммы. Выполнение плетения тельца бабочки способом параллельного плет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7.</w:t>
      </w:r>
      <w:r>
        <w:rPr>
          <w:b/>
          <w:sz w:val="28"/>
          <w:szCs w:val="28"/>
          <w:lang w:eastAsia="en-US"/>
        </w:rPr>
        <w:t xml:space="preserve">Плетение тельца бабочки. </w:t>
      </w:r>
      <w:r>
        <w:rPr>
          <w:sz w:val="28"/>
          <w:szCs w:val="28"/>
          <w:lang w:eastAsia="en-US"/>
        </w:rPr>
        <w:t xml:space="preserve">Выполнение по </w:t>
      </w:r>
      <w:r>
        <w:rPr>
          <w:sz w:val="28"/>
          <w:szCs w:val="28"/>
        </w:rPr>
        <w:t>технологической карте</w:t>
      </w:r>
      <w:r>
        <w:rPr>
          <w:sz w:val="28"/>
          <w:szCs w:val="28"/>
          <w:lang w:eastAsia="en-US"/>
        </w:rPr>
        <w:t xml:space="preserve"> тельца бабочки техникой «параллельное плетение»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8.</w:t>
      </w:r>
      <w:r>
        <w:rPr>
          <w:b/>
          <w:sz w:val="28"/>
          <w:szCs w:val="28"/>
          <w:lang w:eastAsia="en-US"/>
        </w:rPr>
        <w:t xml:space="preserve">Плетение первого большого крыла. </w:t>
      </w:r>
      <w:r>
        <w:rPr>
          <w:sz w:val="28"/>
          <w:szCs w:val="28"/>
          <w:lang w:eastAsia="en-US"/>
        </w:rPr>
        <w:t>Выполнение по технологической карте большого крыла бабочки техникой «параллельное плетение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плетения большого крыла бабочки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9.</w:t>
      </w:r>
      <w:r>
        <w:rPr>
          <w:b/>
          <w:sz w:val="28"/>
          <w:szCs w:val="28"/>
          <w:lang w:eastAsia="en-US"/>
        </w:rPr>
        <w:t xml:space="preserve">Плетение второго большого крыла. </w:t>
      </w:r>
      <w:r>
        <w:rPr>
          <w:sz w:val="28"/>
          <w:szCs w:val="28"/>
          <w:lang w:eastAsia="en-US"/>
        </w:rPr>
        <w:t>Выполнение плетения по схеме большого крыла бабочки техникой «параллельное плетение»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плетения большого крыла бабочки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0. </w:t>
      </w:r>
      <w:r>
        <w:rPr>
          <w:b/>
          <w:sz w:val="28"/>
          <w:szCs w:val="28"/>
          <w:lang w:eastAsia="en-US"/>
        </w:rPr>
        <w:t xml:space="preserve">Плетение первого малого крыла бабочки. </w:t>
      </w:r>
      <w:r>
        <w:rPr>
          <w:sz w:val="28"/>
          <w:szCs w:val="28"/>
          <w:lang w:eastAsia="en-US"/>
        </w:rPr>
        <w:t>Выполнение плетения по схеме малого крыла бабочки техникой «параллельное плетение»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Самостоятельное плетение второго малого крыла бабочки с учетом всех этапов бисероплетения: «начало, фиксирование первой бисерины», «основная работа», «окончание работы»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1.</w:t>
      </w:r>
      <w:r>
        <w:rPr>
          <w:b/>
          <w:sz w:val="28"/>
          <w:szCs w:val="28"/>
          <w:lang w:eastAsia="en-US"/>
        </w:rPr>
        <w:t xml:space="preserve">Соединение деталей бабочки. </w:t>
      </w:r>
      <w:r>
        <w:rPr>
          <w:sz w:val="28"/>
          <w:szCs w:val="28"/>
          <w:lang w:eastAsia="en-US"/>
        </w:rPr>
        <w:t>Доработка всех деталей бабочки, технология сборки бабочки. Варианты применения всех изготовленных фигурок в декоре дома или одежды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2.</w:t>
      </w:r>
      <w:r>
        <w:rPr>
          <w:b/>
          <w:sz w:val="28"/>
          <w:szCs w:val="28"/>
          <w:lang w:eastAsia="en-US"/>
        </w:rPr>
        <w:t xml:space="preserve">Составление композиции «Цветочная поляна». </w:t>
      </w:r>
      <w:r>
        <w:rPr>
          <w:sz w:val="28"/>
          <w:szCs w:val="28"/>
          <w:lang w:eastAsia="en-US"/>
        </w:rPr>
        <w:t xml:space="preserve">Создание декоративного панно «Цветочная поляна» с использованием всех изготовленных фигурок из бисера: «Божья коровка», «Мотылек», «Стрекоза», «Бабочка», «Паучок», оформленное в раму. Изготовление эскиза композиции, подбор цветового решения. Технология изготовления цветов. Изготовление шаблонов цветов. 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.23. </w:t>
      </w:r>
      <w:r>
        <w:rPr>
          <w:b/>
          <w:sz w:val="28"/>
          <w:szCs w:val="28"/>
          <w:lang w:eastAsia="en-US"/>
        </w:rPr>
        <w:t>Изготовление цветов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Раскрой цветов из фетра выбранной цветовой гаммы. Изготовление сердцевинок цветов. Сборка всех деталей цветка по технологической карте. Изготовление листиков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Самостоятельное изготовление цветов с учетом всех пройденных этапов: раскрой, изготовление сердцевинок, сборка всех деталей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>2.24.</w:t>
      </w:r>
      <w:r>
        <w:rPr>
          <w:b/>
          <w:sz w:val="28"/>
          <w:szCs w:val="28"/>
          <w:lang w:eastAsia="en-US"/>
        </w:rPr>
        <w:t xml:space="preserve">Изготовление рамки. </w:t>
      </w:r>
      <w:r>
        <w:rPr>
          <w:sz w:val="28"/>
          <w:szCs w:val="28"/>
          <w:lang w:eastAsia="en-US"/>
        </w:rPr>
        <w:t xml:space="preserve">Изготовление рамы из картона, обтяжка синтепоном и тканью, создание фона. </w:t>
      </w:r>
    </w:p>
    <w:p>
      <w:pPr>
        <w:pStyle w:val="Normal"/>
        <w:shd w:fill="FFFFFF" w:val="clear"/>
        <w:snapToGrid w:val="false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Декорирование рамы бусин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5. </w:t>
      </w:r>
      <w:r>
        <w:rPr>
          <w:b/>
          <w:sz w:val="28"/>
          <w:szCs w:val="28"/>
          <w:lang w:eastAsia="en-US"/>
        </w:rPr>
        <w:t>Сборка всех элементов композиции.</w:t>
      </w:r>
      <w:r>
        <w:rPr>
          <w:sz w:val="28"/>
          <w:szCs w:val="28"/>
          <w:lang w:eastAsia="en-US"/>
        </w:rPr>
        <w:t xml:space="preserve"> Составление композиции, приклеивание цветов и листочков. Распределение насекомых из бисера на «цветочной поляне». Демонстрация работ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первого года учащиеся приобретут следующие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и умения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ю   бисероплет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 при работе с ножницами, проволоко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овать устным инструкциям,</w:t>
      </w:r>
    </w:p>
    <w:p>
      <w:pPr>
        <w:pStyle w:val="Normal"/>
        <w:rPr/>
      </w:pPr>
      <w:r>
        <w:rPr>
          <w:sz w:val="28"/>
          <w:szCs w:val="28"/>
        </w:rPr>
        <w:t xml:space="preserve">- читать и зарисовывать схемы выполнения издел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композиции из бисер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ют:</w:t>
      </w:r>
    </w:p>
    <w:p>
      <w:pPr>
        <w:pStyle w:val="Normal"/>
        <w:rPr/>
      </w:pPr>
      <w:r>
        <w:rPr>
          <w:sz w:val="28"/>
          <w:szCs w:val="28"/>
        </w:rPr>
        <w:t>- развитой памятью, вниманием, пространственным воображением, глазо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ами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ОД ОБУЧЕНИЯ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летение на проволок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1.</w:t>
      </w:r>
      <w:r>
        <w:rPr>
          <w:b/>
          <w:sz w:val="28"/>
          <w:szCs w:val="28"/>
        </w:rPr>
        <w:t xml:space="preserve"> Вводный инструктаж. Техника безопасности при работе с колющимися и режущими предметами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ехнике безопасности и гигиене зрения. Организация рабочего места и правила поведения в кабинете и в пределах МАУДО «Детская школа искусств». Правила при работе с иглами, ножницами, проволокой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Низание петельками. Композиция дерево. </w:t>
      </w:r>
      <w:r>
        <w:rPr>
          <w:sz w:val="28"/>
          <w:szCs w:val="28"/>
        </w:rPr>
        <w:t xml:space="preserve">Цветовая композиция. Теоретические особенности плетения деталей для изготовления веточек дерева в технике «низание петельками».  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3. Изготовление малых веточек для дерева. </w:t>
      </w:r>
      <w:r>
        <w:rPr>
          <w:sz w:val="28"/>
          <w:szCs w:val="28"/>
        </w:rPr>
        <w:t>Выполнение плетения малых веточек дерева в технике «низание петельками»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4. Изготовление средних веточек для дерева. </w:t>
      </w:r>
      <w:r>
        <w:rPr>
          <w:sz w:val="28"/>
          <w:szCs w:val="28"/>
        </w:rPr>
        <w:t>Выполнение плетения средних веточек дерева в технике «низание петельками».</w:t>
      </w:r>
    </w:p>
    <w:p>
      <w:pPr>
        <w:pStyle w:val="Normal"/>
        <w:shd w:fill="FFFFFF" w:val="clear"/>
        <w:snapToGrid w:val="false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Самостоятельное выполнение плетения средних веточек дерева в технике «низание петельками»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5. Изготовление больших веточек для дерева. </w:t>
      </w:r>
      <w:r>
        <w:rPr>
          <w:sz w:val="28"/>
          <w:szCs w:val="28"/>
        </w:rPr>
        <w:t>Выполнение плетения больших веточек дерева в технике «низание петельками».</w:t>
      </w:r>
    </w:p>
    <w:p>
      <w:pPr>
        <w:pStyle w:val="Normal"/>
        <w:shd w:fill="FFFFFF" w:val="clear"/>
        <w:snapToGrid w:val="false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Самостоятельное выполнение плетения больших веточек дерева в технике «низание петельк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6. Сборка дерева. </w:t>
      </w:r>
      <w:r>
        <w:rPr>
          <w:sz w:val="28"/>
          <w:szCs w:val="28"/>
        </w:rPr>
        <w:t>Правила сборки   отдельных деталей в веточки, соединения их в ствол, изготовление ствола в технике папье-маше, окрашивание ствола и оформления горшочк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.7. Низание дугами. Изготовление изделия «Роза». </w:t>
      </w:r>
      <w:r>
        <w:rPr>
          <w:bCs/>
          <w:color w:val="000000"/>
          <w:sz w:val="28"/>
          <w:szCs w:val="28"/>
        </w:rPr>
        <w:t>Технология «низание дугами»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знакомление с технологическими этапами изготовления всех деталей изделия «Роза», выполнение соединения лепестков в цветок, оформление листиков. Подготовка инструментов и материалов. Подбор цветовой гаммы. Работа по схеме «низание дугами»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8. Изготовление лепестков первого ряда. </w:t>
      </w:r>
      <w:r>
        <w:rPr>
          <w:sz w:val="28"/>
          <w:szCs w:val="28"/>
          <w:lang w:eastAsia="en-US"/>
        </w:rPr>
        <w:t>Выполнение плетения лепестков первого ряда розы техникой «низание дугами»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9. Изготовление лепестков второго ряда. </w:t>
      </w:r>
      <w:r>
        <w:rPr>
          <w:sz w:val="28"/>
          <w:szCs w:val="28"/>
          <w:lang w:eastAsia="en-US"/>
        </w:rPr>
        <w:t>Выполнение плетения лепестков второго ряда розы техникой «низание дугами» по технологической карте.</w:t>
      </w:r>
    </w:p>
    <w:p>
      <w:pPr>
        <w:pStyle w:val="Normal"/>
        <w:shd w:fill="FFFFFF" w:val="clear"/>
        <w:snapToGrid w:val="false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Самостоятельное </w:t>
      </w:r>
      <w:r>
        <w:rPr>
          <w:sz w:val="28"/>
          <w:szCs w:val="28"/>
          <w:lang w:eastAsia="en-US"/>
        </w:rPr>
        <w:t>выполнение плетения лепестков второго ряда розы техникой «низание дугами»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0. Изготовление лепестков третьего ряда. </w:t>
      </w:r>
      <w:r>
        <w:rPr>
          <w:sz w:val="28"/>
          <w:szCs w:val="28"/>
          <w:lang w:eastAsia="en-US"/>
        </w:rPr>
        <w:t>Выполнение плетения лепестков третьего ряда розы техникой «низание дугами»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Самостоятельное </w:t>
      </w:r>
      <w:r>
        <w:rPr>
          <w:sz w:val="28"/>
          <w:szCs w:val="28"/>
          <w:lang w:eastAsia="en-US"/>
        </w:rPr>
        <w:t>выполнение плетения лепестков третьего ряда розы техникой «низание дугами» по технологической карте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1. Изготовление лепестков четвертого ряда. </w:t>
      </w:r>
      <w:r>
        <w:rPr>
          <w:sz w:val="28"/>
          <w:szCs w:val="28"/>
          <w:lang w:eastAsia="en-US"/>
        </w:rPr>
        <w:t>Выполнение плетения лепестков четвертого ряда розы техникой «низание дугами»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Самостоятельное </w:t>
      </w:r>
      <w:r>
        <w:rPr>
          <w:sz w:val="28"/>
          <w:szCs w:val="28"/>
          <w:lang w:eastAsia="en-US"/>
        </w:rPr>
        <w:t>выполнение плетения лепестков четвертого ряда розы техникой «низание дугами» по технологической карте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2. Изготовление лепестков пятого ряда. </w:t>
      </w:r>
      <w:r>
        <w:rPr>
          <w:sz w:val="28"/>
          <w:szCs w:val="28"/>
          <w:lang w:eastAsia="en-US"/>
        </w:rPr>
        <w:t>Выполнение плетения лепестков пятого ряда розы техникой «низание дугами»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Самостоятельное </w:t>
      </w:r>
      <w:r>
        <w:rPr>
          <w:sz w:val="28"/>
          <w:szCs w:val="28"/>
          <w:lang w:eastAsia="en-US"/>
        </w:rPr>
        <w:t>выполнение плетения лепестков пятого ряда розы техникой «низание дугами» по технологической карте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3. Изготовление чашелистиков. </w:t>
      </w:r>
      <w:r>
        <w:rPr>
          <w:sz w:val="28"/>
          <w:szCs w:val="28"/>
          <w:lang w:eastAsia="en-US"/>
        </w:rPr>
        <w:t>Выполнение плетения чашелистиков техникой «низание дугами»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4. Изготовление листочков. </w:t>
      </w:r>
      <w:r>
        <w:rPr>
          <w:sz w:val="28"/>
          <w:szCs w:val="28"/>
          <w:lang w:eastAsia="en-US"/>
        </w:rPr>
        <w:t>Выполнение плетения листочков техникой «низание дугами» по технологической карте. Сборка листочков в веточки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5. Сборка розы. </w:t>
      </w:r>
      <w:r>
        <w:rPr>
          <w:sz w:val="28"/>
          <w:szCs w:val="28"/>
        </w:rPr>
        <w:t>Сорка Бутона розы, оформление ствола, прикрепление веточек с листика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.16. </w:t>
      </w:r>
      <w:r>
        <w:rPr>
          <w:b/>
          <w:sz w:val="28"/>
          <w:szCs w:val="28"/>
        </w:rPr>
        <w:t>Параллельное плетение. Плетение на проволоке композиции «Букет подснежников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технологическими этапами изготовления всех деталей для изготовления подснежника». Подготовка инструментов и материалов. Подбор цветовой гаммы. Повторение технологии параллельного плетения. Выполнение композиции «Букет подснежников» методом «параллельного» плетения, выполнение листиков, лепестков, соединение в цветок, цветов в букет и оформление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17. Плетение лепестков первого цветка. </w:t>
      </w:r>
      <w:r>
        <w:rPr>
          <w:sz w:val="28"/>
          <w:szCs w:val="28"/>
        </w:rPr>
        <w:t xml:space="preserve">Выполнение плетения лепестков первого подснежника методом параллельного плетения по технологической карте. 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самостоятельное выполнение плетения лепестков первого подснежника методом параллельного плетения по технологической карте. 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18. Плетение лепестков второго цветка. </w:t>
      </w:r>
      <w:r>
        <w:rPr>
          <w:sz w:val="28"/>
          <w:szCs w:val="28"/>
        </w:rPr>
        <w:t xml:space="preserve">Выполнение плетения лепестков второго подснежника методом параллельного плетения по технологической карте. 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самостоятельное выполнение плетения лепестков второго подснежника методом параллельного плетения по технологической карте. 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19. Плетение лепестков третьего ряда. </w:t>
      </w:r>
      <w:r>
        <w:rPr>
          <w:sz w:val="28"/>
          <w:szCs w:val="28"/>
        </w:rPr>
        <w:t xml:space="preserve">Выполнение плетения лепестков третьего подснежника методом параллельного плетения по технологической карте. 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самостоятельное выполнение плетения лепестков третьего подснежника методом параллельного плетения по технологической карте. 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20. Изготовление сердцевинок подснежников. </w:t>
      </w:r>
      <w:r>
        <w:rPr>
          <w:sz w:val="28"/>
          <w:szCs w:val="28"/>
        </w:rPr>
        <w:t>Изготовление сердцевинок подснежника методом петельного плетения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1. Изготовление листьев. </w:t>
      </w:r>
      <w:r>
        <w:rPr>
          <w:sz w:val="28"/>
          <w:szCs w:val="28"/>
        </w:rPr>
        <w:t>Выполнение плетения листьев подснежника методом параллельного плетения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самостоятельное выполнение плетения листьев подснежника методом параллельного плетения по технологической карте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22. Сборка подснежников. </w:t>
      </w:r>
      <w:r>
        <w:rPr>
          <w:sz w:val="28"/>
          <w:szCs w:val="28"/>
        </w:rPr>
        <w:t>Сборка всех элементов в цветок, составление букета из цветов, оформление горшоч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третьего года обучающиеся приобретут следующие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и умен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параллельного плетения на проволоке для изготовления объемны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составления композицион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дбора цветовых решений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ботать по технологическим схе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в различных техни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украшения, игрушки, сувениры из бисера в различных тех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ГОД ОБУЧЕНИЯ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Теоретические аспекты бисероплетения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Вводный инструктаж. Техника безопасности  при работе с колющими и режущими предметами. </w:t>
      </w:r>
      <w:r>
        <w:rPr>
          <w:sz w:val="28"/>
          <w:szCs w:val="28"/>
        </w:rPr>
        <w:t>Инструктаж по технике безопасности и гигиене зрения. Организация рабочего места и правила поведения в кабинете и в пределах МАУДО «Детская школа искусств». Правила при работе с иглами, ножницами, проволокой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История украшений из бисера. </w:t>
      </w:r>
      <w:r>
        <w:rPr>
          <w:sz w:val="28"/>
          <w:szCs w:val="28"/>
        </w:rPr>
        <w:t>Знакомство с различными технологиями изготовления подвесок и их использованием в различных изделиях. Знакомство с женским украшением – «браслет», «бусы», «ожерелье», «колье». Ознакомление с понятиями теории композиции: ритм, симметрия, повторение знаний о цветовых сочетаниях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Украшения из бисера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Плетение фенечек. Фенечка «косичка». </w:t>
      </w:r>
      <w:r>
        <w:rPr>
          <w:sz w:val="28"/>
          <w:szCs w:val="28"/>
        </w:rPr>
        <w:t>История появления фенечек, демонстрация фенечек, выполненных в различных техниках. Технология плетения фенечки «косичка». Выполнение плетения фенечки «косичка»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летение фенечки «крестиком». </w:t>
      </w:r>
      <w:r>
        <w:rPr>
          <w:sz w:val="28"/>
          <w:szCs w:val="28"/>
        </w:rPr>
        <w:t>Технология плетения фенечки «крестиком». Выполнение плетения фенечки «крестиком»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3. Многорядное плетение «крестиком». </w:t>
      </w:r>
      <w:r>
        <w:rPr>
          <w:sz w:val="28"/>
          <w:szCs w:val="28"/>
        </w:rPr>
        <w:t>Технология плетения фенечки способом многорядного плетения «крестиком». Выполнение плетения фенечки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. </w:t>
      </w:r>
      <w:r>
        <w:rPr>
          <w:b/>
          <w:sz w:val="28"/>
          <w:szCs w:val="28"/>
        </w:rPr>
        <w:t xml:space="preserve">Плетение фенечки крестиком (многорядное).  </w:t>
      </w:r>
      <w:r>
        <w:rPr>
          <w:sz w:val="28"/>
          <w:szCs w:val="28"/>
        </w:rPr>
        <w:t>Выполнение плетения фенечки способом многорядного плетения «крестиком»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плетения фенечки способом многорядного плетения «крестиком»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5. </w:t>
      </w:r>
      <w:r>
        <w:rPr>
          <w:b/>
          <w:sz w:val="28"/>
          <w:szCs w:val="28"/>
        </w:rPr>
        <w:t>Ажурная фенечка с цветочным узором</w:t>
      </w:r>
      <w:r>
        <w:rPr>
          <w:sz w:val="28"/>
          <w:szCs w:val="28"/>
        </w:rPr>
        <w:t>. Примеры ажурных фенечек. Выполнение плетения ажурной фенечки с цветочным узором по технологической карте.</w:t>
      </w:r>
    </w:p>
    <w:p>
      <w:pPr>
        <w:pStyle w:val="Normal"/>
        <w:shd w:fill="FFFFFF" w:val="clear"/>
        <w:snapToGrid w:val="false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плетения ажурной фенечки с цветочным узором по технологической карте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летение на одной игл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1. </w:t>
      </w:r>
      <w:r>
        <w:rPr>
          <w:b/>
          <w:sz w:val="28"/>
          <w:szCs w:val="28"/>
        </w:rPr>
        <w:t>Плетение «мозаика»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мозаичного плетения. Схема техники, нумерация рядов, последовательность плетения на одной иголке: набор с четным и нечетным количеством бисера. Двойная и тройная мозаичная техника. Набор начального ряда. Подбор цветовой гамм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летение браслета в технике «мозаика». </w:t>
      </w:r>
      <w:r>
        <w:rPr>
          <w:sz w:val="28"/>
          <w:szCs w:val="28"/>
        </w:rPr>
        <w:t>Выполнение браслета техникой «мозаика». Подбор цветового решения. Работа со схемами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самостоятельное выполнение браслета техникой «мозаика». Чтение узора по схеме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</w:t>
      </w:r>
      <w:r>
        <w:rPr>
          <w:b/>
          <w:sz w:val="28"/>
          <w:szCs w:val="28"/>
        </w:rPr>
        <w:t xml:space="preserve">Завершение плетения браслета в технике «мозаика». </w:t>
      </w:r>
      <w:r>
        <w:rPr>
          <w:sz w:val="28"/>
          <w:szCs w:val="28"/>
        </w:rPr>
        <w:t>Завершение выполнения браслета техникой «мозаика». Чтение узора по схем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4. </w:t>
      </w:r>
      <w:r>
        <w:rPr>
          <w:b/>
          <w:sz w:val="28"/>
          <w:szCs w:val="28"/>
        </w:rPr>
        <w:t xml:space="preserve">Плетение «полотно». </w:t>
      </w:r>
      <w:r>
        <w:rPr>
          <w:sz w:val="28"/>
          <w:szCs w:val="28"/>
        </w:rPr>
        <w:t>Плетение способом «полотно», схема техники, плетение на одной иголке, подбор цветовой гамм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5. </w:t>
      </w:r>
      <w:r>
        <w:rPr>
          <w:b/>
          <w:sz w:val="28"/>
          <w:szCs w:val="28"/>
        </w:rPr>
        <w:t xml:space="preserve">Плетение подвески в технике «Полотно». </w:t>
      </w:r>
      <w:r>
        <w:rPr>
          <w:sz w:val="28"/>
          <w:szCs w:val="28"/>
        </w:rPr>
        <w:t>Выполнение подвески с орнаментом техникой «полотно». Подбор цветового решения. Работа со схемами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Самостоятельное плетение подвески в технике «полотно». Работа со схемой.</w:t>
      </w:r>
    </w:p>
    <w:p>
      <w:pPr>
        <w:pStyle w:val="Normal"/>
        <w:shd w:fill="FFFFFF" w:val="clear"/>
        <w:snapToGrid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Завершение плетения подвески в технике «полотно». </w:t>
      </w:r>
      <w:r>
        <w:rPr>
          <w:sz w:val="28"/>
          <w:szCs w:val="28"/>
        </w:rPr>
        <w:t>Особенности оформления края изделия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7. </w:t>
      </w:r>
      <w:r>
        <w:rPr>
          <w:b/>
          <w:sz w:val="28"/>
          <w:szCs w:val="28"/>
        </w:rPr>
        <w:t xml:space="preserve">Технология плетения фенечки на станке. </w:t>
      </w:r>
      <w:r>
        <w:rPr>
          <w:sz w:val="28"/>
          <w:szCs w:val="28"/>
        </w:rPr>
        <w:t>Демонстрация станков для плетения фенечек. Особенности изготовления фенечек на станке. Изготовление самодельного станка из коробки для плетения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8. </w:t>
      </w:r>
      <w:r>
        <w:rPr>
          <w:b/>
          <w:sz w:val="28"/>
          <w:szCs w:val="28"/>
        </w:rPr>
        <w:t>Плетение фенечки с использованием самодельного станка.</w:t>
      </w:r>
      <w:r>
        <w:rPr>
          <w:sz w:val="28"/>
          <w:szCs w:val="28"/>
        </w:rPr>
        <w:t xml:space="preserve"> Выполнение плетения фенечки на станке. Чтение схемы. Подбор цветового сочетания.</w:t>
      </w:r>
    </w:p>
    <w:p>
      <w:pPr>
        <w:pStyle w:val="Normal"/>
        <w:shd w:fill="FFFFFF" w:val="clear"/>
        <w:snapToGrid w:val="false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выполнение плетения фенечки на станке. Работа со схемой. 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9. </w:t>
      </w:r>
      <w:r>
        <w:rPr>
          <w:b/>
          <w:sz w:val="28"/>
          <w:szCs w:val="28"/>
        </w:rPr>
        <w:t xml:space="preserve">Завершение плетения фенечки. </w:t>
      </w:r>
      <w:r>
        <w:rPr>
          <w:sz w:val="28"/>
          <w:szCs w:val="28"/>
        </w:rPr>
        <w:t>Завершение плетения фенечки на станк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10. </w:t>
      </w:r>
      <w:r>
        <w:rPr>
          <w:b/>
          <w:sz w:val="28"/>
          <w:szCs w:val="28"/>
        </w:rPr>
        <w:t xml:space="preserve">Плетение подвески техникой «кружочки». </w:t>
      </w:r>
      <w:r>
        <w:rPr>
          <w:sz w:val="28"/>
          <w:szCs w:val="28"/>
        </w:rPr>
        <w:t>Особенности техники «кружочки». Секреты изготовления и сборки бисерных бу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ема техники «кружочки». Подбор цветовой гаммы, выполнение одной игл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изготовление колье техникой «кружочки» по схем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.11. </w:t>
      </w:r>
      <w:r>
        <w:rPr>
          <w:b/>
          <w:sz w:val="28"/>
          <w:szCs w:val="28"/>
        </w:rPr>
        <w:t xml:space="preserve">Завершение плетения подвески в технике «кружочки». </w:t>
      </w:r>
      <w:r>
        <w:rPr>
          <w:sz w:val="28"/>
          <w:szCs w:val="28"/>
        </w:rPr>
        <w:t>Завершение плетения подвески в технике «кружочки» по схеме. Сборка бус, изготовление застежки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2. </w:t>
      </w:r>
      <w:r>
        <w:rPr>
          <w:b/>
          <w:sz w:val="28"/>
          <w:szCs w:val="28"/>
        </w:rPr>
        <w:t xml:space="preserve">Плетение подвески техникой «дождик». </w:t>
      </w:r>
      <w:r>
        <w:rPr>
          <w:sz w:val="28"/>
          <w:szCs w:val="28"/>
        </w:rPr>
        <w:t>Особенности техники «дождик». Правила чтения схемы, подбор цветового сочетания. Выполнение плетения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выполнение плетения подвески в технике «дождик» по схеме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.13. </w:t>
      </w:r>
      <w:r>
        <w:rPr>
          <w:b/>
          <w:sz w:val="28"/>
          <w:szCs w:val="28"/>
        </w:rPr>
        <w:t xml:space="preserve">Завершение плетения подвески в технике «дождик». </w:t>
      </w:r>
      <w:r>
        <w:rPr>
          <w:sz w:val="28"/>
          <w:szCs w:val="28"/>
        </w:rPr>
        <w:t>Завершение плетения подвески в технике «дождик» по схем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4. </w:t>
      </w:r>
      <w:r>
        <w:rPr>
          <w:b/>
          <w:sz w:val="28"/>
          <w:szCs w:val="28"/>
        </w:rPr>
        <w:t xml:space="preserve">Виды плетения для украшения пасхального яйца. Изготовление основы. </w:t>
      </w:r>
      <w:r>
        <w:rPr>
          <w:sz w:val="28"/>
          <w:szCs w:val="28"/>
        </w:rPr>
        <w:t xml:space="preserve">Исторический экскурс. Приёмы бисероплетения, используемые для оплетения пасхальных яиц: полотно, мозаика. Различные варианты оплетения пасхальных яиц: по секторам, низками бисера, «от макушки до макушки»; плетение двух сфер и соединение их между собой; оплетение центральной части, тупого и острого концов яйца. Виды основы: папье-маше, парафиновая, деревянная. Составление орнамента. Зарисовка схем. Выбор бисера. Цветовое решение. Подготовка основы. Расчёт плотности плетения. Оплетение центральной части, тупого и острого концов яйца. </w:t>
      </w:r>
    </w:p>
    <w:p>
      <w:pPr>
        <w:pStyle w:val="Normal"/>
        <w:shd w:fill="FFFFFF" w:val="clear"/>
        <w:snapToGrid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5. </w:t>
      </w:r>
      <w:r>
        <w:rPr>
          <w:b/>
          <w:sz w:val="28"/>
          <w:szCs w:val="28"/>
        </w:rPr>
        <w:t xml:space="preserve">Оплетение яйца техникой двустороннего плетения. </w:t>
      </w:r>
      <w:r>
        <w:rPr>
          <w:sz w:val="28"/>
          <w:szCs w:val="28"/>
        </w:rPr>
        <w:t>Особенности техники двустороннего плетения. Выполнение оплетения яйца в технике двустороннего плетения с использование схемы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6. </w:t>
      </w:r>
      <w:r>
        <w:rPr>
          <w:b/>
          <w:sz w:val="28"/>
          <w:szCs w:val="28"/>
        </w:rPr>
        <w:t xml:space="preserve">Плетение пояска для яйца. </w:t>
      </w:r>
      <w:r>
        <w:rPr>
          <w:sz w:val="28"/>
          <w:szCs w:val="28"/>
        </w:rPr>
        <w:t>Выполнение оплетения яйца в технике двустороннего плетения с использование схемы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самостоятельное выполнение оплетения яйца в технике двустороннего плетения с использование схемы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7. </w:t>
      </w:r>
      <w:r>
        <w:rPr>
          <w:b/>
          <w:sz w:val="28"/>
          <w:szCs w:val="28"/>
        </w:rPr>
        <w:t xml:space="preserve">Оплетение верхней сужающейся части. </w:t>
      </w:r>
      <w:r>
        <w:rPr>
          <w:sz w:val="28"/>
          <w:szCs w:val="28"/>
        </w:rPr>
        <w:t>Выполнение оплетения верхней части яйца в технике двустороннего плетения по схеме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выполнения оплетения верхней части яйца в технике двустороннего плетения по схеме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8. </w:t>
      </w:r>
      <w:r>
        <w:rPr>
          <w:b/>
          <w:sz w:val="28"/>
          <w:szCs w:val="28"/>
        </w:rPr>
        <w:t xml:space="preserve">Оплетение нижней сужающейся части. </w:t>
      </w:r>
      <w:r>
        <w:rPr>
          <w:sz w:val="28"/>
          <w:szCs w:val="28"/>
        </w:rPr>
        <w:t>Выполнение оплетения нижней части яйца в технике двустороннего плетения по схеме.</w:t>
      </w:r>
    </w:p>
    <w:p>
      <w:pPr>
        <w:pStyle w:val="Normal"/>
        <w:shd w:fill="FFFFFF" w:val="clear"/>
        <w:snapToGrid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выполнения оплетения нижней части яйца в технике двустороннего плетения по схем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третьего года учащиеся приобретут следующи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и умен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составления схем для плет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выполнения застежки для украшений из бисер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т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читать схе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ботать по технологическим схе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личные узоры в техниках «мозаика» и «полот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украшения из бисера в различных техниках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  содержит  перечень  знаний,  умений  и  навыков,  приобретение которых обеспечивает программа  учебного предмета «Бисероплетение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>Знание  основных  понятий  и  терминологии  в  области  декоративно-прикладного творчества и художественных промыс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 основных  признаков  декоративной  композиции (плоскостность  изображения, симметрия-асимметрия и др.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>
          <w:sz w:val="28"/>
          <w:szCs w:val="28"/>
        </w:rPr>
      </w:pPr>
      <w:r>
        <w:rPr>
          <w:sz w:val="28"/>
          <w:szCs w:val="28"/>
        </w:rPr>
        <w:t>Знание различных  техник бисероплетения: плетение на одной и двух иглах, на проволоке или нит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появления и развития техники бисероплет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>Знание и применение техники безопасности при работе с булавками, иглами, ножницами, утюгом и т.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личными материалами: бисер, стеклярус, бусины и др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>Умение копировать, варьировать и самостоятельно выполнять изделия декоративно-прикладного творчества (игрушки, украше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подбирать материалы (бисер, бусины, проволоку, нитки, иглы) в соответствии с желаемой работ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 xml:space="preserve">Умение  анализировать  и  оценивать  результаты  собственной творческой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цветовые и  композиционные решения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И МЕТОДЫ КОНТРОЛЯ,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Аттестация: цели, виды, форма, содерж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контроль знаний учащихся осуществляется педагогом практически на всех занятиях.  В качестве средств текущего контроля успеваемости учащихся программой предусмотрено введение оценки за практическую работу и теоретическую грамот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форм текущего контроля может быть проведение отчетных выставок творческих работ обучающихся.  Оценка теоретических знаний (текущий контроль) может проводиться в форме собеседования, обсуждения, решения тематических кроссвордов, тест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едусматривает промежуточную аттестацию. Промежуточная аттестация (зачет) проводится в форме творческих просмотров работ учащихся во 2-м, 4-м полугодиях за счет аудиторного времени. На просмотрах учащимся выставляется оценка за полугодие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ритерии оце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ание работ осуществляется по двум направлениям: практическая работа и теоретическая грамотность.  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 Это обеспечивает стимул к творческой деятельности и объективную самооценку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» (отлично) ставится, если обучающийся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» (хорошо) ставится, если в работе есть незначительные промахи в композиции и в цветовом решении, при работе в материале есть небреж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» (удовлетворительно) ставится, если работа выполнена под неуклонным руководством преподавателя, самостоятельность обучающегося практически отсутствует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ЕТОДИЧЕСКОЕ ОБЕСПЕЧЕНИЕ УЧЕБН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азвития навыков творческой работы обучающихся, программой предусмотрены методы дифференциации и индивидуализации на различных этапах обучения, что позволяет педагогу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детей школьного возра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ся следующие средства дифференциа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заданий различной трудности и объе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азная  мера  помощи  преподавателя  обучающимся  при  выполнении учебны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ариативность темпа освоения учеб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дивидуальные и дифференцированные домашние за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.  При этом на этапе освоения нового материала обучающимся предлагается воспользоваться ранее полученной информаци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ающиеся могут получить разную меру помощи, которую может оказать педагог посредством инструктажа, технических схем, памяток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е время на уроке отводится практической деятельности, поэтому создание творческой атмосферы способствует ее продуктив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программы применяются на 3 вида зад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ренировочные, в которых предлагается работа по образцу, с иллюстрацией, дополнительной конкретизацией. Они используются с целью довести до стандартного уровня первоначальные знания, умения, навы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частично-поисковые, где учащиеся должны самостоятельно выбрать тот или иной известный им способ изображения предметов; 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- творческие, для которых характерна новизна формулировки, которую ученик должен осмысли</w:t>
      </w:r>
      <w:r>
        <w:rPr>
          <w:color w:val="339966"/>
          <w:sz w:val="28"/>
          <w:szCs w:val="28"/>
        </w:rPr>
        <w:t>ть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</w:t>
        <w:tab/>
        <w:t>СПИСОК ЛИТЕРАТУРЫ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ртамонова, Е. Украшения и сувениры из бисера [Текст] / Е.Артамонова. – М.: Эксмо – Пресс, 1999. – 3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ернхем, С. 100 оригинальных украшений из бисера [Текст] / С.Бернхем.- М., 2006. – 2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ошелев, В.М. Художественный и ручной труд: книга для воспитателей и родителей [Текст] /  В.М.Кошелев. – М.: Просвещение, 2001. – 4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Лаукина, М.В. Бисер: Браслеты. «Кружево» из бисера. Вышитые брошки. Пасхальные яйца  [Текст] / М.В. Ляукина. – М.: АСТ-пресс, 1999. – 17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Лаукина, М.В. Бисер. Техника. Приемы. Изделия [Текст] / М.В. Лаукина. – М: АСТ-ПРЕСС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етрова, З.А. Модели из бисера: повседневные и вечерние [Текст] / З.А. Петрова, А.А. Петров.  – М.: Эксмо, 2007. – 64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етрунькина, А. Фенечки из бисера [Текст] / Е. Данькевич, О. Жакова, А. Петрунькина. – СПб.: Кристалл, 1998. - 19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тольная, Е.А. Цветы и деревья из бисера [Текст] / Е.А. Стольная. – М.: Мартин, 2005. – 124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иотти, Д. Бисер. Украшения своими руками [Текст] / Д.Чиотти. – М.: Мир книги, 2004. – 2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рис, М. Техники плетения из бисера: Украшения, ленточки, косички, аксессуары  [Текст] / М.Шорис. – М.: Внешсигма, 1998. - 56 с.: ил. 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обуч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ой материал: бисер различный цветов и видов, крючки для изготовления сережек, застежки для бус и браслетов, бусины.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струменты: ножницы, тонкие иглы, технологические карты, цветные карандаши (для составления схем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итки: капроновые нитки для изготовления украшений, тесьма, ленты, проволока, лес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SimSun;宋体" w:cs="font293;Times New Roman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Cambria" w:hAnsi="Cambria" w:eastAsia="SimSun;宋体" w:cs="font293;Times New Roman"/>
      <w:b/>
      <w:bCs/>
      <w:kern w:val="2"/>
      <w:sz w:val="32"/>
      <w:szCs w:val="32"/>
      <w:lang w:val="ru-RU" w:bidi="hi-IN"/>
    </w:rPr>
  </w:style>
  <w:style w:type="character" w:styleId="C5c1c19">
    <w:name w:val="c5 c1 c19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2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Calibri" w:cs="Mangal"/>
      <w:color w:val="000000"/>
      <w:kern w:val="2"/>
      <w:sz w:val="24"/>
      <w:szCs w:val="24"/>
      <w:lang w:val="en-US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23c4c36">
    <w:name w:val="c0 c23 c4 c36"/>
    <w:basedOn w:val="Normal"/>
    <w:qFormat/>
    <w:pPr>
      <w:suppressAutoHyphens w:val="true"/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9:00Z</dcterms:created>
  <dc:creator>Yan</dc:creator>
  <dc:description/>
  <cp:keywords/>
  <dc:language>en-US</dc:language>
  <cp:lastModifiedBy>м-видео</cp:lastModifiedBy>
  <cp:lastPrinted>2019-09-20T14:57:00Z</cp:lastPrinted>
  <dcterms:modified xsi:type="dcterms:W3CDTF">2020-11-23T06:02:00Z</dcterms:modified>
  <cp:revision>20</cp:revision>
  <dc:subject/>
  <dc:title>Особое значение для образования имеет восстановление статуса семьи, развития и обогащение традиций семейного воспитания</dc:title>
</cp:coreProperties>
</file>