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автономное учреждение дополнительного образования</w:t>
      </w:r>
    </w:p>
    <w:p>
      <w:pPr>
        <w:pStyle w:val="Normal"/>
        <w:rPr/>
      </w:pPr>
      <w:r>
        <w:rPr/>
        <w:t>ЗАТО Северск</w:t>
      </w:r>
    </w:p>
    <w:p>
      <w:pPr>
        <w:pStyle w:val="Normal"/>
        <w:rPr/>
      </w:pPr>
      <w:r>
        <w:rPr/>
        <w:t>«Детская школа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по учебному предмету</w:t>
      </w:r>
    </w:p>
    <w:p>
      <w:pPr>
        <w:pStyle w:val="Normal"/>
        <w:rPr/>
      </w:pPr>
      <w:r>
        <w:rPr/>
        <w:t>ПО.03.УП.01.ВИДЕО И ФОТОТВОРЧЕСТВО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дополнительная общеразвивающая программа</w:t>
      </w:r>
    </w:p>
    <w:p>
      <w:pPr>
        <w:pStyle w:val="Normal"/>
        <w:rPr>
          <w:lang w:eastAsia="zh-CN"/>
        </w:rPr>
      </w:pPr>
      <w:r>
        <w:rPr>
          <w:lang w:eastAsia="zh-CN"/>
        </w:rPr>
        <w:t>в области декоративно - прикладного искусства</w:t>
      </w:r>
    </w:p>
    <w:p>
      <w:pPr>
        <w:pStyle w:val="Normal"/>
        <w:rPr>
          <w:lang w:eastAsia="en-US"/>
        </w:rPr>
      </w:pPr>
      <w:r>
        <w:rPr>
          <w:lang w:eastAsia="hi-IN" w:bidi="hi-IN"/>
        </w:rPr>
        <w:t>«МУЛЬТСТУДИЯ «ОРЛЕНОК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предметная область</w:t>
      </w:r>
    </w:p>
    <w:p>
      <w:pPr>
        <w:pStyle w:val="Normal"/>
        <w:rPr>
          <w:lang w:eastAsia="zh-CN"/>
        </w:rPr>
      </w:pPr>
      <w:r>
        <w:rPr/>
        <w:t>ПО.03. ПРЕДМЕТ ПО ВЫБОР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Срок обучения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Северск, 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В.В. Сав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  <w:p>
            <w:pPr>
              <w:pStyle w:val="Normal"/>
              <w:jc w:val="both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ДО ДШ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цензент:      </w:t>
            </w:r>
          </w:p>
          <w:p>
            <w:pPr>
              <w:pStyle w:val="Normal"/>
              <w:jc w:val="both"/>
              <w:rPr/>
            </w:pPr>
            <w:r>
              <w:rPr/>
              <w:t>Л.В.Сли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МАУДО ДШ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/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/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jc w:val="both"/>
        <w:rPr/>
      </w:pPr>
      <w:r>
        <w:rPr/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/>
        <w:t>- Требования к уровню подготовки на различных этапах обуч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 литературы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 Учебно-методическая литература.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нтернет - ресур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Характеристика учебного предмета, его место и роль в образовательном процессе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  учебного предмета «Видео и  фото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 декоративно-прикладного искусства.</w:t>
      </w:r>
    </w:p>
    <w:p>
      <w:pPr>
        <w:pStyle w:val="Normal"/>
        <w:jc w:val="both"/>
        <w:rPr/>
      </w:pPr>
      <w:r>
        <w:rPr/>
        <w:t>Видео и фототворчество занимает заслуженное место в ряду экранных видов творчества и не может быть обойдено стороной при изучении мультипликационного кино. Причина этого заключается в значительной общности искусства классического кино и мультипликационного, с одной стороны, и глубокой связи искусства фотографии и кино с другой стороны. Фотография также связывается, с одной стороны, с изобразительным искусством и, с другой, с медиакультурой, кино и видеотворчеством.</w:t>
      </w:r>
    </w:p>
    <w:p>
      <w:pPr>
        <w:pStyle w:val="Normal"/>
        <w:jc w:val="both"/>
        <w:rPr/>
      </w:pPr>
      <w:r>
        <w:rPr/>
        <w:t>Неудивительно, что хороший кинооператор это всегда хороший фотограф, а мультипликатор всегда может снять хорошее кино. Обратное, впрочем, далеко не всегда верно.</w:t>
      </w:r>
    </w:p>
    <w:p>
      <w:pPr>
        <w:pStyle w:val="Normal"/>
        <w:jc w:val="both"/>
        <w:rPr/>
      </w:pPr>
      <w:r>
        <w:rPr/>
        <w:t xml:space="preserve">В процессе фотосъемки ребенок учится владеть камерой, сталкивается с серьезными творческими задачами. Выразительность композиционного решения, эстетичность снимка, поиск эффектного образа, оригинальные приемы съемки – вот множество интересных задач, с которыми сталкивается увлеченный фотолюбитель. Важно научить ребенка быть не простым наблюдателем нажимающим кнопки, а режиссером, который сможет передать свой взгляд на происходящее. </w:t>
      </w:r>
    </w:p>
    <w:p>
      <w:pPr>
        <w:pStyle w:val="Normal"/>
        <w:jc w:val="both"/>
        <w:rPr/>
      </w:pPr>
      <w:r>
        <w:rPr/>
        <w:t xml:space="preserve">Видеотворчество (видеография, кино)  дает детям возможность проявить свои способности в литературе (написание сценария), изобразительной композиции кадра, музыке (звуковое сопровождение), технике (работа с различным оборудованием) и программным обеспечением. </w:t>
      </w:r>
    </w:p>
    <w:p>
      <w:pPr>
        <w:pStyle w:val="Normal"/>
        <w:jc w:val="both"/>
        <w:rPr/>
      </w:pPr>
      <w:r>
        <w:rPr/>
        <w:t xml:space="preserve">Видеотворчество объединяет все эти сферы деятельности  не случайно, а исходя из собственной обобщающей природы, создавая единый педагогический воспитательный комплекс. Достоинство его заключается в том, что он формирует в детях разнообразные художественные и творческие качества. </w:t>
      </w:r>
    </w:p>
    <w:p>
      <w:pPr>
        <w:pStyle w:val="Normal"/>
        <w:jc w:val="both"/>
        <w:rPr/>
      </w:pPr>
      <w:r>
        <w:rPr/>
        <w:t>Особенностью  видео и фототворчества в современном мире является связь  с компьютерными технологиями, которым уделено значительное место в представленной программе обучения. Учитывая быстрое развитие и смену программного обеспечения, в данной программе существенное внимание уде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овым принципам  видео и фототворчества (не компьютерны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у «долгоживущих» компьютерных программ, хорошо зарекомендовавших себ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у программ, доступных для освоения обучающимися и педагогами.</w:t>
      </w:r>
    </w:p>
    <w:p>
      <w:pPr>
        <w:pStyle w:val="TextBodyIndent"/>
        <w:jc w:val="both"/>
        <w:rPr/>
      </w:pPr>
      <w:r>
        <w:rPr/>
        <w:t>Выбор остановлен на программах, удовлетворяющим этим требованиям:</w:t>
      </w:r>
    </w:p>
    <w:p>
      <w:pPr>
        <w:pStyle w:val="Normal"/>
        <w:jc w:val="both"/>
        <w:rPr/>
      </w:pPr>
      <w:r>
        <w:rPr>
          <w:lang w:val="en-US"/>
        </w:rPr>
        <w:t>Photoshop</w:t>
      </w:r>
      <w:r>
        <w:rPr/>
        <w:tab/>
        <w:tab/>
        <w:t>– редактирование фотографий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</w:t>
      </w:r>
      <w:r>
        <w:rPr/>
        <w:tab/>
        <w:tab/>
        <w:t>– видеомонтаж</w:t>
      </w:r>
    </w:p>
    <w:p>
      <w:pPr>
        <w:pStyle w:val="2"/>
        <w:jc w:val="both"/>
        <w:rPr/>
      </w:pPr>
      <w:r>
        <w:rPr/>
        <w:t xml:space="preserve">Значительная часть базовых знаний может быть усвоена </w:t>
      </w:r>
      <w:r>
        <w:rPr>
          <w:iCs/>
        </w:rPr>
        <w:t>обучающимися</w:t>
      </w:r>
      <w:r>
        <w:rPr/>
        <w:t xml:space="preserve"> из видеоуроков, записанных преподавателем  на компьютере. Комплекс видеоуроков позволяет поднять эффективность обучения, сделать его более индивидуально-ориентированным.</w:t>
      </w:r>
    </w:p>
    <w:p>
      <w:pPr>
        <w:pStyle w:val="Normal"/>
        <w:jc w:val="both"/>
        <w:rPr/>
      </w:pPr>
      <w:r>
        <w:rPr/>
        <w:t>Особое значение имеет дополнительное образование для решения проблемы социальной адаптации и профессионального самоопределения школьников. Раскрыв свои потенциальные способности и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Срок   реализации  программы,  возраст  </w:t>
      </w:r>
      <w:r>
        <w:rPr>
          <w:iCs/>
        </w:rPr>
        <w:t>обучающихся</w:t>
      </w:r>
    </w:p>
    <w:p>
      <w:pPr>
        <w:pStyle w:val="Normal"/>
        <w:jc w:val="both"/>
        <w:rPr/>
      </w:pPr>
      <w:r>
        <w:rPr/>
        <w:t xml:space="preserve">Срок освоения программы учебного предмета  «Видео и фототворчество» для детей, поступивших в образовательное учреждение в первый класс в возрасте от 11 до 14 лет, составляет 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ъем учебного времени,</w:t>
      </w:r>
      <w:r>
        <w:rPr/>
        <w:t xml:space="preserve"> предусмотренный учебным планом  на реализацию программы</w:t>
      </w:r>
    </w:p>
    <w:p>
      <w:pPr>
        <w:pStyle w:val="Normal"/>
        <w:jc w:val="both"/>
        <w:rPr/>
      </w:pPr>
      <w:r>
        <w:rPr/>
        <w:t>Для 1 года обучения – 35 часов (17,5 занятий * 2 часа)</w:t>
      </w:r>
    </w:p>
    <w:p>
      <w:pPr>
        <w:pStyle w:val="Normal"/>
        <w:jc w:val="both"/>
        <w:rPr/>
      </w:pPr>
      <w:r>
        <w:rPr/>
        <w:t>Для 2 года обучения – 35 часов (17,5 занятий * 2 часа)</w:t>
      </w:r>
    </w:p>
    <w:p>
      <w:pPr>
        <w:pStyle w:val="Normal"/>
        <w:jc w:val="both"/>
        <w:rPr/>
      </w:pPr>
      <w:r>
        <w:rPr/>
        <w:t>Для 3 года обучения – 35 часов (17,5 занятий * 2 часа)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проведения учебных аудиторных занятий  -  мелкогрупповая</w:t>
      </w:r>
    </w:p>
    <w:p>
      <w:pPr>
        <w:pStyle w:val="Normal"/>
        <w:jc w:val="both"/>
        <w:rPr/>
      </w:pPr>
      <w:r>
        <w:rPr/>
        <w:t>Занятие проводятся в группах по 4-5 человек, 2 раза в неделю. Продолжительность занятия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ль и задачи программы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jc w:val="both"/>
        <w:rPr/>
      </w:pPr>
      <w:r>
        <w:rPr/>
        <w:t>создание условий для образования обучающихся в области видео и фототворчества, одной из важных составляющих экранных видов искусств.</w:t>
      </w:r>
    </w:p>
    <w:p>
      <w:pPr>
        <w:pStyle w:val="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детьми духовными и культурными ценностями народов мира;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явление одаренных детей в области видео и фототворчества;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освоение </w:t>
      </w:r>
      <w:r>
        <w:rPr>
          <w:rFonts w:cs="Times New Roman" w:ascii="Times New Roman" w:hAnsi="Times New Roman"/>
          <w:iCs/>
        </w:rPr>
        <w:t>обучающимися</w:t>
      </w:r>
      <w:r>
        <w:rPr>
          <w:rFonts w:cs="Times New Roman" w:ascii="Times New Roman" w:hAnsi="Times New Roman"/>
        </w:rPr>
        <w:t xml:space="preserve"> системы базовых знаний, необходимых для творческой деятельности в области видео и фототворчества;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витие творческих и коммуникативных способностей </w:t>
      </w:r>
      <w:r>
        <w:rPr>
          <w:rFonts w:cs="Times New Roman" w:ascii="Times New Roman" w:hAnsi="Times New Roman"/>
          <w:iCs/>
        </w:rPr>
        <w:t>обучающихся</w:t>
      </w:r>
      <w:r>
        <w:rPr>
          <w:rFonts w:cs="Times New Roman" w:ascii="Times New Roman" w:hAnsi="Times New Roman"/>
        </w:rPr>
        <w:t xml:space="preserve"> посредством реализации коллективных проектов;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изуального мышления;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амостоятельности, ответственности, самоотдачи, трудолюбия и терп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боснование структуры программы </w:t>
      </w:r>
    </w:p>
    <w:p>
      <w:pPr>
        <w:pStyle w:val="Normal"/>
        <w:jc w:val="both"/>
        <w:rPr/>
      </w:pPr>
      <w:r>
        <w:rPr/>
        <w:t xml:space="preserve">Обоснованием структуры программы являются требования, отражающие все аспекты работы преподавателя с </w:t>
      </w:r>
      <w:r>
        <w:rPr>
          <w:iCs/>
        </w:rPr>
        <w:t>обучающимся</w:t>
      </w:r>
      <w:r>
        <w:rPr/>
        <w:t>.</w:t>
      </w:r>
    </w:p>
    <w:p>
      <w:pPr>
        <w:pStyle w:val="Normal"/>
        <w:jc w:val="both"/>
        <w:rPr/>
      </w:pPr>
      <w:r>
        <w:rPr/>
        <w:t>Программа содержит 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тратах учебного времени, предусмотренного на освоение</w:t>
      </w:r>
    </w:p>
    <w:p>
      <w:pPr>
        <w:pStyle w:val="Normal"/>
        <w:jc w:val="both"/>
        <w:rPr/>
      </w:pPr>
      <w:r>
        <w:rPr/>
        <w:t>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бования к уровню подготовки </w:t>
      </w:r>
      <w:r>
        <w:rPr>
          <w:iCs/>
        </w:rPr>
        <w:t>обучающихс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обеспечение учебного процесса.</w:t>
      </w:r>
    </w:p>
    <w:p>
      <w:pPr>
        <w:pStyle w:val="Normal"/>
        <w:jc w:val="both"/>
        <w:rPr/>
      </w:pPr>
      <w:r>
        <w:rPr/>
        <w:t>В соответствии с данными направлениями строится основной раздел программы "Содержание программы".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обучения </w:t>
      </w:r>
    </w:p>
    <w:p>
      <w:pPr>
        <w:pStyle w:val="TextBodyIndent"/>
        <w:jc w:val="both"/>
        <w:rPr/>
      </w:pPr>
      <w:r>
        <w:rPr/>
        <w:t xml:space="preserve">На начальном этапе занятия используется </w:t>
      </w:r>
      <w:r>
        <w:rPr>
          <w:b/>
          <w:i/>
        </w:rPr>
        <w:t>наглядный</w:t>
      </w:r>
      <w:r>
        <w:rPr/>
        <w:t xml:space="preserve"> метод: </w:t>
      </w:r>
      <w:r>
        <w:rPr>
          <w:iCs/>
        </w:rPr>
        <w:t>обучающийся</w:t>
      </w:r>
      <w:r>
        <w:rPr/>
        <w:t xml:space="preserve"> просматривает предложенный педагогом видеоурок по теме, а также иллюстрации и видеофрагменты к уроку. </w:t>
      </w:r>
    </w:p>
    <w:p>
      <w:pPr>
        <w:pStyle w:val="TextBodyIndent"/>
        <w:jc w:val="both"/>
        <w:rPr/>
      </w:pPr>
      <w:r>
        <w:rPr/>
        <w:t xml:space="preserve">Следующий этап работы </w:t>
      </w:r>
      <w:r>
        <w:rPr>
          <w:b/>
          <w:i/>
        </w:rPr>
        <w:t>практический</w:t>
      </w:r>
      <w:r>
        <w:rPr/>
        <w:t xml:space="preserve">. </w:t>
      </w:r>
      <w:r>
        <w:rPr>
          <w:iCs/>
        </w:rPr>
        <w:t>Обучающийся</w:t>
      </w:r>
      <w:r>
        <w:rPr/>
        <w:t xml:space="preserve"> выполняет предложенное педагогом задание, как правило, по образцу, виденному в видеоуроке. Хотя задание выполняется по образцу, предлагается и приветствуется определенная степень самостоятельности в его реализации с предложением учащемуся пояснить мотивы принимаемых решений. Здесь и на этапе ответов на вопросы обучающихся, анализа выполнения практического задания, в обсуждении работ сверстников педагог задействует </w:t>
      </w:r>
      <w:r>
        <w:rPr>
          <w:b/>
          <w:i/>
        </w:rPr>
        <w:t>словесный</w:t>
      </w:r>
      <w:r>
        <w:rPr/>
        <w:t xml:space="preserve"> метод организации учебного процесса.</w:t>
      </w:r>
    </w:p>
    <w:p>
      <w:pPr>
        <w:pStyle w:val="TextBodyIndent"/>
        <w:jc w:val="both"/>
        <w:rPr/>
      </w:pPr>
      <w:r>
        <w:rPr/>
        <w:tab/>
        <w:t xml:space="preserve">Описанные выше методы являются в значительной мере </w:t>
      </w:r>
      <w:r>
        <w:rPr>
          <w:b/>
          <w:i/>
        </w:rPr>
        <w:t>репродуктивными</w:t>
      </w:r>
      <w:r>
        <w:rPr/>
        <w:t xml:space="preserve"> и преобладают на 1-ом году обучения.</w:t>
      </w:r>
    </w:p>
    <w:p>
      <w:pPr>
        <w:pStyle w:val="TextBodyIndent"/>
        <w:jc w:val="both"/>
        <w:rPr/>
      </w:pPr>
      <w:r>
        <w:rPr/>
        <w:tab/>
        <w:t xml:space="preserve">На стадии же реализации проекта, что обычно соответствует второму году обучения, обучающимся предоставляется больше самостоятельности. Метод обучения здесь </w:t>
      </w:r>
      <w:r>
        <w:rPr>
          <w:b/>
          <w:i/>
        </w:rPr>
        <w:t>частично-поисковый</w:t>
      </w:r>
      <w:r>
        <w:rPr/>
        <w:t xml:space="preserve">  - дети решают поставленные задачи коллективно или совместно с педагогом. Здесь также им предлагается объяснить педагогу и сверстникам суть и мотивы принимаемых решений. Педагог здесь выступает более в роли консультанта и корректора.</w:t>
      </w:r>
    </w:p>
    <w:p>
      <w:pPr>
        <w:pStyle w:val="TextBodyIndent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jc w:val="both"/>
        <w:rPr/>
      </w:pPr>
      <w:r>
        <w:rPr/>
        <w:t>Материально-технические условия реализации программы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орпус №2, кабинет мульстудии №104 (20,2 м</w:t>
      </w:r>
      <w:r>
        <w:rPr>
          <w:vertAlign w:val="superscript"/>
        </w:rPr>
        <w:t>2</w:t>
      </w:r>
      <w:r>
        <w:rPr/>
        <w:t>)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фото и видеотехника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оступ в Интернет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учебно-методический материал – обширная база видеоуроков по всем темам занятий, библиотека фильмов и видеофрагментов, литература для педагога и детей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валифицированный педагог.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Содержание учебного предмета</w:t>
      </w:r>
    </w:p>
    <w:p>
      <w:pPr>
        <w:pStyle w:val="Normal"/>
        <w:jc w:val="both"/>
        <w:rPr/>
      </w:pPr>
      <w:r>
        <w:rPr/>
        <w:t>Учебно-тематический план</w:t>
      </w:r>
    </w:p>
    <w:p>
      <w:pPr>
        <w:pStyle w:val="Normal"/>
        <w:jc w:val="both"/>
        <w:rPr/>
      </w:pPr>
      <w:r>
        <w:rPr/>
        <w:t>1  ГОД ОБУ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25"/>
        <w:gridCol w:w="12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 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ли-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     Введение в фотограф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собенности фотограф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тографические термины и понятия. Физика и оптика в фотограф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фотоаппарата. Механизмы выдержки и диафраг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света. Цвет. Цветовая температура света. Цветовой балан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сть в фотографии. Использование выдержки и диафрагмы для достижения творческого замыс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и освещение как творческий инструмент в фотограф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мпози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фотографических жанров и направлений. Натюрм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. Съемка при естественном освещ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Освещение и компози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. Концепция и 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2</w:t>
            </w:r>
            <w:r>
              <w:rPr/>
              <w:t xml:space="preserve">        Цифровая фотограф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. Развитие цифровой фототех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файлов цифровых изображений JPG, RAW и качество сним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цифровых изображений в </w:t>
            </w:r>
            <w:r>
              <w:rPr>
                <w:lang w:val="en-US"/>
              </w:rPr>
              <w:t>Photosh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  ГОД ОБУЧЕНИЯ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12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2</w:t>
            </w:r>
            <w:r>
              <w:rPr/>
              <w:t xml:space="preserve">        Цифровая фотография  (продолж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цифровых изображений в </w:t>
            </w:r>
            <w:r>
              <w:rPr>
                <w:lang w:val="en-US"/>
              </w:rPr>
              <w:t>Photosh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цифровых изображений в </w:t>
            </w:r>
            <w:r>
              <w:rPr>
                <w:lang w:val="en-US"/>
              </w:rPr>
              <w:t>Lightroom</w:t>
            </w:r>
            <w:r>
              <w:rPr/>
              <w:t xml:space="preserve"> и других программ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я в фотограф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фотографа в решении изобразительных зада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ъемка в условиях недостато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съемка в условиях высококонтрастного освещения. </w:t>
            </w:r>
            <w:r>
              <w:rPr>
                <w:lang w:val="en-US"/>
              </w:rPr>
              <w:t xml:space="preserve">HDR </w:t>
            </w:r>
            <w:r>
              <w:rPr/>
              <w:t>фот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йная фотосъемка. Осветительное оборуд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       Видеотворчеств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ые виды твор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ино и виде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идеокамеры. Обзор видеокам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ъемки, обеспечивающие решение изобразительных зада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ГОД ОБУЧЕНИЯ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65"/>
        <w:gridCol w:w="12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       Видеотворчество  (продолж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ъемки, обеспечивающие решение изобразительных зада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емка с помощью современного фотоаппар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ператорского масте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монтажа. Видеосъемка для последующего монтаж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онтаж на компьютере. Обзор программ для монтаж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монтаж в программ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</w:t>
            </w:r>
            <w:r>
              <w:rPr/>
              <w:t>. Интерфейс пользов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лайн – главное место в монтаже. Работа с видеоклипами на таймлай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екта. Неразрушающий монтаж. Разрезание, группирование клип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оррекция. Применение эффектов к клип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        Азбука кин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фильма. Тема, сюжет, сценарий, драматур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жиссерского сценария на основе литературного сцена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скадровки на основе режиссерского сцена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емка в условиях естественном освещ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емка в условиях искусственного осве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емка движущихся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Годовые требования</w:t>
      </w:r>
    </w:p>
    <w:p>
      <w:pPr>
        <w:pStyle w:val="Normal"/>
        <w:jc w:val="both"/>
        <w:rPr/>
      </w:pPr>
      <w:r>
        <w:rPr/>
        <w:t>1  год обучения</w:t>
      </w:r>
    </w:p>
    <w:p>
      <w:pPr>
        <w:pStyle w:val="Normal"/>
        <w:jc w:val="both"/>
        <w:rPr/>
      </w:pPr>
      <w:r>
        <w:rPr>
          <w:b/>
        </w:rPr>
        <w:t>1. История и особенности</w:t>
      </w:r>
      <w:r>
        <w:rPr/>
        <w:t xml:space="preserve"> </w:t>
      </w:r>
      <w:r>
        <w:rPr>
          <w:b/>
        </w:rPr>
        <w:t xml:space="preserve">фотографии. </w:t>
      </w:r>
      <w:r>
        <w:rPr/>
        <w:t>Возникновение фотографии. Камера обскура. Первые фотоаппараты и фотографии. Просмотр иллюстраций и фототехники.</w:t>
      </w:r>
    </w:p>
    <w:p>
      <w:pPr>
        <w:pStyle w:val="Normal"/>
        <w:jc w:val="both"/>
        <w:rPr/>
      </w:pPr>
      <w:r>
        <w:rPr>
          <w:b/>
        </w:rPr>
        <w:t xml:space="preserve">2. Основные фотографические термины и понятия. Физика и оптика в фотографии. </w:t>
      </w:r>
      <w:r>
        <w:rPr/>
        <w:t>Экспозиция. Выдержка. Диафрагма. Чувствительность к свету. Экпозиционная пара. Фокусное расстояние объектива.</w:t>
      </w:r>
    </w:p>
    <w:p>
      <w:pPr>
        <w:pStyle w:val="Normal"/>
        <w:jc w:val="both"/>
        <w:rPr/>
      </w:pPr>
      <w:r>
        <w:rPr>
          <w:b/>
        </w:rPr>
        <w:t xml:space="preserve">3. Устройство фотоаппарата. Механизмы выдержки и диафрагмы. </w:t>
      </w:r>
      <w:r>
        <w:rPr/>
        <w:t>Затвор. Лепестковая диафрагма. Зеркальные аппараты. Просмотр иллюстраций и фототехники.</w:t>
      </w:r>
    </w:p>
    <w:p>
      <w:pPr>
        <w:pStyle w:val="Normal"/>
        <w:jc w:val="both"/>
        <w:rPr/>
      </w:pPr>
      <w:r>
        <w:rPr>
          <w:b/>
        </w:rPr>
        <w:t xml:space="preserve">4. Свойства света. Цвет. Цветовая температура света. Цветовой баланс. </w:t>
      </w:r>
      <w:r>
        <w:rPr/>
        <w:t xml:space="preserve">Свет как электромагнитное излучение. Цвет как ощущение. Использование цветовой температуры в фотографии. История цветной фотографии и кино. </w:t>
      </w:r>
    </w:p>
    <w:p>
      <w:pPr>
        <w:pStyle w:val="Normal"/>
        <w:jc w:val="both"/>
        <w:rPr/>
      </w:pPr>
      <w:r>
        <w:rPr>
          <w:b/>
        </w:rPr>
        <w:t xml:space="preserve">5. Резкость в фотографии. Использование выдержки и диафрагмы для достижения творческого замысла. </w:t>
      </w:r>
      <w:r>
        <w:rPr/>
        <w:t>Факторы, влияющие на резкость снимка. Анализ фотографий. Влияние диафрагмы. Глубина резко изображаемого пространства (ГРИП). Влияние выдержки на резкость. Фотографирование в студии для демонстрации высокой и низкой ГРИП. Анализ фотографий с практического занятия.</w:t>
      </w:r>
    </w:p>
    <w:p>
      <w:pPr>
        <w:pStyle w:val="Normal"/>
        <w:jc w:val="both"/>
        <w:rPr/>
      </w:pPr>
      <w:r>
        <w:rPr>
          <w:b/>
        </w:rPr>
        <w:t xml:space="preserve">6. Свет и освещение как творческий инструмент в фотографии. </w:t>
      </w:r>
      <w:r>
        <w:rPr/>
        <w:t>Физические свойства света – интенсивность, направленность. Задачи фотографа при работе со светом – технические, изобразительные и композиционные. Основные схемы освещения. Рисующий свет, заполняющий, разделяющий. Съемки в сложных условиях освещения. Съёмка против света. Съемка со вспышкой. Анализ фотографий с практического занятия.</w:t>
      </w:r>
    </w:p>
    <w:p>
      <w:pPr>
        <w:pStyle w:val="Normal"/>
        <w:jc w:val="both"/>
        <w:rPr/>
      </w:pPr>
      <w:r>
        <w:rPr>
          <w:b/>
        </w:rPr>
        <w:t>7. Фотокомпозиция.</w:t>
      </w:r>
      <w:r>
        <w:rPr/>
        <w:t xml:space="preserve"> Законы композиции применительно к фотографии. Изобразительный и смысловой центры.  Способы выделения главного в фотографии.  Анализ работ мастеров фотографии.</w:t>
        <w:tab/>
      </w:r>
    </w:p>
    <w:p>
      <w:pPr>
        <w:pStyle w:val="Normal"/>
        <w:jc w:val="both"/>
        <w:rPr/>
      </w:pPr>
      <w:r>
        <w:rPr>
          <w:b/>
        </w:rPr>
        <w:t>8. Обзор фотографических жанров и направлений. Натюрморт</w:t>
      </w:r>
      <w:r>
        <w:rPr/>
        <w:t>. Технические и композиционные особенности съемки. Идея. Выбор предметов, фона. Расстановка натюрморта. Освещение. Выбор объектива.</w:t>
      </w:r>
    </w:p>
    <w:p>
      <w:pPr>
        <w:pStyle w:val="Normal"/>
        <w:jc w:val="both"/>
        <w:rPr/>
      </w:pPr>
      <w:r>
        <w:rPr>
          <w:b/>
        </w:rPr>
        <w:t>9. Пейзаж. Съемка при естественном освещении.</w:t>
      </w:r>
      <w:r>
        <w:rPr/>
        <w:t xml:space="preserve"> Технические и композиционные особенности съемки. Выбор времени съемки в зависимости от освещения. Точка съемки. Выбор объектива. Съемка природы и архитектуры. Анализ фотографий с практического занятия.</w:t>
      </w:r>
    </w:p>
    <w:p>
      <w:pPr>
        <w:pStyle w:val="Normal"/>
        <w:jc w:val="both"/>
        <w:rPr/>
      </w:pPr>
      <w:r>
        <w:rPr>
          <w:b/>
        </w:rPr>
        <w:t xml:space="preserve">10. Портрет. Освещение и композиция. </w:t>
      </w:r>
      <w:r>
        <w:rPr/>
        <w:t>Объективы для съемки портрета, расположение в пространстве и расстояние до портретируемого, формат кадра, освещение, фон и объект, крупность плана и точка съемки. Съемка группы людей. Установление контакта с героями сюжетов. Привычная и незаметная камера.</w:t>
      </w:r>
    </w:p>
    <w:p>
      <w:pPr>
        <w:pStyle w:val="Normal"/>
        <w:jc w:val="both"/>
        <w:rPr/>
      </w:pPr>
      <w:r>
        <w:rPr>
          <w:b/>
        </w:rPr>
        <w:t xml:space="preserve">11. Репортаж. Концепция и история. </w:t>
      </w:r>
      <w:r>
        <w:rPr/>
        <w:t>История репортажа. Оперативность и реализм. Просмотр фотографий мастеров. Выбор объектива в зависимости от условий съемки. Съемка репортажа в помещении. Анализ фотографий с практического занятия.</w:t>
      </w:r>
    </w:p>
    <w:p>
      <w:pPr>
        <w:pStyle w:val="Normal"/>
        <w:jc w:val="both"/>
        <w:rPr/>
      </w:pPr>
      <w:r>
        <w:rPr>
          <w:b/>
        </w:rPr>
        <w:t>12. Цифровой фотоаппарат. Развитие цифровой фототехники.</w:t>
      </w:r>
      <w:r>
        <w:rPr/>
        <w:t xml:space="preserve"> История цифровой фотографии. Устройство цифрового фотоаппарата. Термины – пиксель, матрица. Понятие размера и качества цифрового изображения. Неизменность выдержки и диафрагмы.  Просмотр иллюстраций и фототехники.</w:t>
      </w:r>
    </w:p>
    <w:p>
      <w:pPr>
        <w:pStyle w:val="Normal"/>
        <w:jc w:val="both"/>
        <w:rPr/>
      </w:pPr>
      <w:r>
        <w:rPr>
          <w:b/>
        </w:rPr>
        <w:t>13. Формат файлов цифровых изображений JPG, RAW и качество снимков.</w:t>
      </w:r>
      <w:r>
        <w:rPr/>
        <w:t xml:space="preserve">  Знакомство с системой сжатия цифровых изображений. Потери качества. </w:t>
      </w:r>
      <w:r>
        <w:rPr>
          <w:lang w:val="en-US"/>
        </w:rPr>
        <w:t>RAW</w:t>
      </w:r>
      <w:r>
        <w:rPr/>
        <w:t xml:space="preserve"> форматы для разных моделей фотокамер. Съемка в JPG, RAW.</w:t>
      </w:r>
      <w:r>
        <w:rPr>
          <w:b/>
        </w:rPr>
        <w:t xml:space="preserve"> </w:t>
      </w:r>
      <w:r>
        <w:rPr/>
        <w:t>Преобразование форматов. Анализ фотографий.</w:t>
      </w:r>
    </w:p>
    <w:p>
      <w:pPr>
        <w:pStyle w:val="Normal"/>
        <w:jc w:val="both"/>
        <w:rPr/>
      </w:pPr>
      <w:r>
        <w:rPr>
          <w:b/>
        </w:rPr>
        <w:t>14. Обработка цифровых изображений в Photoshop.</w:t>
      </w:r>
      <w:r>
        <w:rPr/>
        <w:t xml:space="preserve"> Интерфейс Photoshop. Инструменты анализа изображения. Устранение дефектов. Инструменты ретушера. </w:t>
      </w:r>
    </w:p>
    <w:p>
      <w:pPr>
        <w:pStyle w:val="Normal"/>
        <w:jc w:val="both"/>
        <w:rPr/>
      </w:pPr>
      <w:r>
        <w:rPr/>
        <w:t>2  год обучения</w:t>
      </w:r>
    </w:p>
    <w:p>
      <w:pPr>
        <w:pStyle w:val="Normal"/>
        <w:jc w:val="both"/>
        <w:rPr/>
      </w:pPr>
      <w:r>
        <w:rPr>
          <w:b/>
        </w:rPr>
        <w:t>1. Обработка цифровых изображений в Photoshop.</w:t>
      </w:r>
      <w:r>
        <w:rPr/>
        <w:t xml:space="preserve"> Работа со слоями. Инструменты рисования. Коррекция параметров тональности изображения. Неразрушающая коррекция. Регулировочные слои. Коррекция цвета. Создание выделенной области.  Инструменты выделения. Коррекция в выделенной области. Использование выделения для фотоколлажа. Импорт и экспорт в Photoshop. Кадрирование фотографий, изменение разрешения снимков. Практические задания по цветокоррекции и ретуши фотографий. </w:t>
      </w:r>
    </w:p>
    <w:p>
      <w:pPr>
        <w:pStyle w:val="Normal"/>
        <w:jc w:val="both"/>
        <w:rPr/>
      </w:pPr>
      <w:r>
        <w:rPr>
          <w:b/>
        </w:rPr>
        <w:t xml:space="preserve">2. Обработка цифровых изображений в Lightroom и других программах. </w:t>
      </w:r>
      <w:r>
        <w:rPr/>
        <w:t xml:space="preserve">Интерфейс </w:t>
      </w:r>
      <w:r>
        <w:rPr>
          <w:lang w:val="en-US"/>
        </w:rPr>
        <w:t>Lightroom</w:t>
      </w:r>
      <w:r>
        <w:rPr/>
        <w:t xml:space="preserve">. Импорт и экспорт в </w:t>
      </w:r>
      <w:r>
        <w:rPr>
          <w:lang w:val="en-US"/>
        </w:rPr>
        <w:t>Lightroom</w:t>
      </w:r>
      <w:r>
        <w:rPr/>
        <w:t xml:space="preserve">. Неразрушающая коррекция. Коррекция экспозиции, цвета, тональности. Ретушь. Подавление шумов. Пакетная обработка фотографий. Обзор программ для обработки изображений: GIMP, </w:t>
      </w:r>
      <w:r>
        <w:rPr>
          <w:lang w:val="en-US"/>
        </w:rPr>
        <w:t>ASDC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, </w:t>
      </w:r>
      <w:r>
        <w:rPr>
          <w:lang w:val="en-US"/>
        </w:rPr>
        <w:t>Irfan</w:t>
      </w:r>
      <w:r>
        <w:rPr/>
        <w:t xml:space="preserve"> </w:t>
      </w:r>
      <w:r>
        <w:rPr>
          <w:lang w:val="en-US"/>
        </w:rPr>
        <w:t>viewe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3. Основы композиции в фотографии. </w:t>
      </w:r>
      <w:r>
        <w:rPr/>
        <w:t>Сюжетно-композиционный центр. Правило золотого и диагональных сечений. Уровень горизонта в кадре.  Восходящие и нисходящие диагонали.  Формат кадра. Кадрирование. Фотосъемка с заданиями по композиции. Анализ фотограф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нструменты фотографа в решении изобразительных задач. </w:t>
      </w:r>
      <w:r>
        <w:rPr/>
        <w:t>Линейная композиция, световое решение, тональный рисунок</w:t>
      </w:r>
      <w:r>
        <w:rPr>
          <w:b/>
        </w:rPr>
        <w:t xml:space="preserve">. </w:t>
      </w:r>
      <w:r>
        <w:rPr/>
        <w:t>Передача 3</w:t>
      </w:r>
      <w:r>
        <w:rPr>
          <w:lang w:val="en-US"/>
        </w:rPr>
        <w:t>D</w:t>
      </w:r>
      <w:r>
        <w:rPr/>
        <w:t xml:space="preserve"> реальности на плоскости. Перспектива. Тональная перспектива. Анализ фотографий мастеров с выявлением использованного автором инструмента.</w:t>
      </w:r>
    </w:p>
    <w:p>
      <w:pPr>
        <w:pStyle w:val="Normal"/>
        <w:jc w:val="both"/>
        <w:rPr/>
      </w:pPr>
      <w:r>
        <w:rPr>
          <w:b/>
        </w:rPr>
        <w:t xml:space="preserve">5. Фотосъемка в условиях недостаточного освещения. </w:t>
      </w:r>
      <w:r>
        <w:rPr/>
        <w:t>Использование удлиненных выдержек для достаточной экспозиции. Использование штатива. Практическая фотосъемка. Использование светосильной оптики для достаточной экспозиции. Использование импульсных источников света. Фотосъемка. Анализ фотограф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Фотосъемка в условиях высококонтрастного освещения. HDR фотография. </w:t>
      </w:r>
      <w:r>
        <w:rPr/>
        <w:t xml:space="preserve">История </w:t>
      </w:r>
      <w:r>
        <w:rPr>
          <w:lang w:val="en-US"/>
        </w:rPr>
        <w:t>HDR</w:t>
      </w:r>
      <w:r>
        <w:rPr/>
        <w:t xml:space="preserve"> фотографии. Методика съемки. Обработка полученных снимков в Photoshop или других программах.</w:t>
      </w:r>
    </w:p>
    <w:p>
      <w:pPr>
        <w:pStyle w:val="Normal"/>
        <w:jc w:val="both"/>
        <w:rPr/>
      </w:pPr>
      <w:r>
        <w:rPr>
          <w:b/>
        </w:rPr>
        <w:t xml:space="preserve">7. Студийная фотосъемка. Осветительное оборудование. </w:t>
      </w:r>
      <w:r>
        <w:rPr/>
        <w:t>Знакомство со студийным фотооборудованием. Характер света. Установка источников света. Фоны. Насадки, зонты, софтбоксы, отражатели. Синхронизация вспышек. Фотосъемка. Анализ фотографий.</w:t>
      </w:r>
    </w:p>
    <w:p>
      <w:pPr>
        <w:pStyle w:val="Normal"/>
        <w:jc w:val="both"/>
        <w:rPr/>
      </w:pPr>
      <w:r>
        <w:rPr>
          <w:b/>
        </w:rPr>
        <w:t xml:space="preserve">8. Экранные виды творчества. </w:t>
      </w:r>
      <w:r>
        <w:rPr/>
        <w:t>Зрелищная природа экранных образов. Живописные возможности построения кадра - перспектива, свет, цвет, спецэффекты. Кадр - буква алфавита экранного языка. Основной принцип экранной образности - принцип движения. Единство изображения и звука в произведениях экран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История кино и видео. </w:t>
      </w:r>
      <w:r>
        <w:rPr/>
        <w:t xml:space="preserve">Эпоха немого кино. Появление звука и цвета в кино. Художественное, документальное кино, короткометражное кино. Появление видео - цифровой кинематограф на дому. </w:t>
      </w:r>
    </w:p>
    <w:p>
      <w:pPr>
        <w:pStyle w:val="Normal"/>
        <w:jc w:val="both"/>
        <w:rPr/>
      </w:pPr>
      <w:r>
        <w:rPr>
          <w:b/>
        </w:rPr>
        <w:t xml:space="preserve">10. Устройство видеокамеры. Обзор видеокамер. </w:t>
      </w:r>
      <w:r>
        <w:rPr/>
        <w:t>История видеокамеры. Виды видеокамер. Сходство и отличие от цифрового фотоаппарата. Органы управления камерой. Видеосъемка различными камерами.</w:t>
      </w:r>
    </w:p>
    <w:p>
      <w:pPr>
        <w:pStyle w:val="Normal"/>
        <w:jc w:val="both"/>
        <w:rPr/>
      </w:pPr>
      <w:r>
        <w:rPr>
          <w:b/>
        </w:rPr>
        <w:t xml:space="preserve">11. Правила съемки, обеспечивающие решение изобразительных задач. </w:t>
      </w:r>
      <w:r>
        <w:rPr/>
        <w:t>Требования по качеству к видеоматериалу. Отличие от требований к фотоматериалу. Обеспечение неподвижности камеры и кадрирование только в процессе видеосъемки – основные правила. Практическая съемка. Анализ результатов.</w:t>
      </w:r>
    </w:p>
    <w:p>
      <w:pPr>
        <w:pStyle w:val="Normal"/>
        <w:jc w:val="both"/>
        <w:rPr/>
      </w:pPr>
      <w:r>
        <w:rPr/>
        <w:t>3  год обучения</w:t>
      </w:r>
    </w:p>
    <w:p>
      <w:pPr>
        <w:pStyle w:val="Normal"/>
        <w:jc w:val="both"/>
        <w:rPr/>
      </w:pPr>
      <w:r>
        <w:rPr>
          <w:b/>
        </w:rPr>
        <w:t xml:space="preserve">1. Правила съемки, обеспечивающие решение изобразительных задач. </w:t>
      </w:r>
      <w:r>
        <w:rPr/>
        <w:t>Специальное оборудование. Использование чередования крупного, среднего и общего плана. Примеры работы мастеров кино. Практическая съемка. Анализ результатов.</w:t>
      </w:r>
    </w:p>
    <w:p>
      <w:pPr>
        <w:pStyle w:val="Normal"/>
        <w:jc w:val="both"/>
        <w:rPr/>
      </w:pPr>
      <w:r>
        <w:rPr>
          <w:b/>
        </w:rPr>
        <w:t>2. Видеосъемка с помощью современного фотоаппарата</w:t>
      </w:r>
      <w:r>
        <w:rPr/>
        <w:t>. Особенности: преимущества и недостатки видеосъемки фотоаппаратом. Сменные объективы. Ручная фокусировка резкости. Оперативность. Размер и чувствительность матрицы. Глубина резко изображаемого пространства. Практическая съемка. Анализ результатов.</w:t>
      </w:r>
    </w:p>
    <w:p>
      <w:pPr>
        <w:pStyle w:val="Normal"/>
        <w:jc w:val="both"/>
        <w:rPr/>
      </w:pPr>
      <w:r>
        <w:rPr>
          <w:b/>
        </w:rPr>
        <w:t xml:space="preserve">3. Основы операторского мастерства. </w:t>
      </w:r>
      <w:r>
        <w:rPr/>
        <w:t>Принципы съемки, дающие реализацию режиссерских задач. Выбор точки съемки, крупности плана, объектива, освещения. Практическая съемка. Анализ результатов.</w:t>
      </w:r>
    </w:p>
    <w:p>
      <w:pPr>
        <w:pStyle w:val="Normal"/>
        <w:jc w:val="both"/>
        <w:rPr/>
      </w:pPr>
      <w:r>
        <w:rPr>
          <w:b/>
        </w:rPr>
        <w:t>4. Теория и практика монтажа. Видеосъемка для последующего монтажа.</w:t>
      </w:r>
      <w:r>
        <w:rPr/>
        <w:t xml:space="preserve"> Теория монтажа. Монтаж по крупности, по направлению движения, по расположению в пространстве, по свету и цвету, по фазе движения. Последовательный и параллельный монтаж. Ассоциативный монтаж. Ход времени на стыке кадров. Составление плана съемки на основе сценария. Практическая съемка. Анализ результатов.</w:t>
      </w:r>
    </w:p>
    <w:p>
      <w:pPr>
        <w:pStyle w:val="Normal"/>
        <w:jc w:val="both"/>
        <w:rPr/>
      </w:pPr>
      <w:r>
        <w:rPr>
          <w:b/>
        </w:rPr>
        <w:t xml:space="preserve">5. Видеомонтаж на компьютере. Обзор программ для монтажа. </w:t>
      </w:r>
      <w:r>
        <w:rPr/>
        <w:t xml:space="preserve"> История монтажа в кино и телевидении. Требования к монтажному комплексу. Компьютерная революция в монтаже. Обзор доступных программ для видеомонтажа.</w:t>
      </w:r>
    </w:p>
    <w:p>
      <w:pPr>
        <w:pStyle w:val="Normal"/>
        <w:jc w:val="both"/>
        <w:rPr/>
      </w:pPr>
      <w:r>
        <w:rPr>
          <w:b/>
        </w:rPr>
        <w:t xml:space="preserve">6. Видеомонтаж в программе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Premier</w:t>
      </w:r>
      <w:r>
        <w:rPr>
          <w:b/>
        </w:rPr>
        <w:t>. Интерфейс пользователя</w:t>
      </w:r>
      <w:r>
        <w:rPr/>
        <w:t xml:space="preserve">. Возможности и особенност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</w:t>
      </w:r>
      <w:r>
        <w:rPr/>
        <w:t xml:space="preserve">. Инструменты и интерфейс программы. Понятие проек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Таймлайн - главное место в монтаже. Работа с видеоклипами на таймлайне. </w:t>
      </w:r>
      <w:r>
        <w:rPr/>
        <w:t>Свойства таймлайна, треков. Кропинг и масштабирование клипов на таймлайне. Переходы между клипами. Создание затухания и огибающей клипа.</w:t>
      </w:r>
    </w:p>
    <w:p>
      <w:pPr>
        <w:pStyle w:val="Normal"/>
        <w:jc w:val="both"/>
        <w:rPr/>
      </w:pPr>
      <w:r>
        <w:rPr>
          <w:b/>
        </w:rPr>
        <w:t xml:space="preserve">8. Неразрушающий монтаж. Разрезание, группирование клипов. </w:t>
      </w:r>
      <w:r>
        <w:rPr/>
        <w:t>Импорт и захват видео для монтажа. Разрезание, наложение и стыковка клипов. Практический монтаж видеоклипов. Окончательный просчет (</w:t>
      </w:r>
      <w:r>
        <w:rPr>
          <w:lang w:val="en-US"/>
        </w:rPr>
        <w:t>rendering</w:t>
      </w:r>
      <w:r>
        <w:rPr/>
        <w:t>) фильма. Выбор формата и кодека сжатия виде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Цветокоррекция. Применение эффектов к клипам. </w:t>
      </w:r>
      <w:r>
        <w:rPr/>
        <w:t xml:space="preserve">Инструменты измерения цвета. Способы коррекции цвета, тона изображения. Калибровка монитора. Использование плагинов для создания специальных эффектов изобра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дея фильма. Тема, сюжет, сценарий, драматургия. </w:t>
      </w:r>
      <w:r>
        <w:rPr/>
        <w:t>Порядок работы над фильмом. Терминология. Как найти идею фильма, разработать сюжет, написать сценарий. Драма, как наиболее популярный и надежный способ донести идею до зрителя, драматические перепи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Создание режиссерского сценария на основе литературного сценария. </w:t>
      </w:r>
      <w:r>
        <w:rPr/>
        <w:t>Особенности экранного повествования, определяющие режиссерский сценарий. Отличие от литературного сценария. Написание фрагмента учебного режиссерского сценария.</w:t>
      </w:r>
    </w:p>
    <w:p>
      <w:pPr>
        <w:pStyle w:val="Normal"/>
        <w:jc w:val="both"/>
        <w:rPr/>
      </w:pPr>
      <w:r>
        <w:rPr>
          <w:b/>
        </w:rPr>
        <w:t xml:space="preserve">12. Создание раскадровки на основе режиссерского сценария. </w:t>
      </w:r>
      <w:r>
        <w:rPr/>
        <w:t>История раскадровки. Визуализация сценария, действия персонажей, точка съемки, крупность планов, диалоги, спецэффекты.</w:t>
      </w:r>
    </w:p>
    <w:p>
      <w:pPr>
        <w:pStyle w:val="Normal"/>
        <w:jc w:val="both"/>
        <w:rPr/>
      </w:pPr>
      <w:r>
        <w:rPr>
          <w:b/>
        </w:rPr>
        <w:t>13. Видеосъемка в условиях естественного освещения.</w:t>
      </w:r>
      <w:r>
        <w:rPr/>
        <w:t xml:space="preserve"> Теория: выбор времени и места съемки, установка камеры. Использование естественных и искусственных отражателей света. Практическая съемка. Сравнение разных вариантов съемки одного сюжета. Выводы. </w:t>
      </w:r>
    </w:p>
    <w:p>
      <w:pPr>
        <w:pStyle w:val="Normal"/>
        <w:jc w:val="both"/>
        <w:rPr/>
      </w:pPr>
      <w:r>
        <w:rPr>
          <w:b/>
        </w:rPr>
        <w:t xml:space="preserve">14. Видеосъемка в условиях искусственного освещения. </w:t>
      </w:r>
      <w:r>
        <w:rPr/>
        <w:t xml:space="preserve">Теория: обеспечение необходимых технических условий для съемки: свет, оборудование, оптика. Выбор точки съемки и параметров камеры (выдержка, диафрагма, усиление, чувствительность). Практическая съемка. Сравнение разных вариантов съемки одного сюжета. Выв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Видеосъемка движущихся объектов. </w:t>
      </w:r>
      <w:r>
        <w:rPr/>
        <w:t>Особенность съемки в движении. Выбор параметров камеры (выдержка, диафрагма, усиление, чувствительность). Замедленная съемка. Замедление на компьют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Требования к уровню подготовки обучающихся</w:t>
      </w:r>
    </w:p>
    <w:p>
      <w:pPr>
        <w:pStyle w:val="Normal"/>
        <w:jc w:val="both"/>
        <w:rPr/>
      </w:pPr>
      <w:r>
        <w:rPr/>
        <w:t>Данный раздел содержит перечень знаний, умений и навыков, приобретение которых обеспечивает программа "Видео и фототворчество"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знают базовые принципы фотографии, устройство и типы фото и видео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ют основы цифровой обработки фотографий в </w:t>
      </w:r>
      <w:r>
        <w:rPr>
          <w:lang w:val="en-US"/>
        </w:rPr>
        <w:t>Photoshop</w:t>
      </w:r>
      <w:r>
        <w:rPr/>
        <w:t xml:space="preserve"> и других програм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т применять принципы композиции, цветового баланса, освещения для решения изобразительных задач при фото и видеосъемке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ормы и методы контроля, система оценок</w:t>
      </w:r>
    </w:p>
    <w:p>
      <w:pPr>
        <w:pStyle w:val="Normal"/>
        <w:jc w:val="both"/>
        <w:rPr/>
      </w:pPr>
      <w:r>
        <w:rPr/>
        <w:t>Аттестация: цели, виды, форма, содержание</w:t>
      </w:r>
    </w:p>
    <w:p>
      <w:pPr>
        <w:pStyle w:val="Normal"/>
        <w:jc w:val="both"/>
        <w:rPr/>
      </w:pPr>
      <w:r>
        <w:rPr/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jc w:val="both"/>
        <w:rPr/>
      </w:pPr>
      <w:r>
        <w:rPr/>
        <w:t>Виды аттестации по программе: текущая, промежуточная, итоговая.</w:t>
      </w:r>
    </w:p>
    <w:p>
      <w:pPr>
        <w:pStyle w:val="Normal"/>
        <w:jc w:val="both"/>
        <w:rPr/>
      </w:pPr>
      <w:r>
        <w:rPr/>
        <w:t>Текущая аттестация проводится с целью контроля за качеством освоения какого-либо раздела учебного материала.</w:t>
      </w:r>
    </w:p>
    <w:p>
      <w:pPr>
        <w:pStyle w:val="Normal"/>
        <w:jc w:val="both"/>
        <w:rPr/>
      </w:pPr>
      <w:r>
        <w:rPr/>
        <w:t xml:space="preserve">Текущая аттестация проводится в форме анализа рабочих фото и видеофайлов обучающихся, которые сохраняются ими на каждом уроке с соответствующим номером. Так легко отследить прогресс обучения и качество усвоения материа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межуточная аттестация оценивает результаты учебной деятельности обучающихся по окончании полугодий учебного года. На этом этапе оценивается степень выполнения учебного-тематического плана и делается оценка уровня обучающегося.</w:t>
      </w:r>
    </w:p>
    <w:p>
      <w:pPr>
        <w:pStyle w:val="Normal"/>
        <w:jc w:val="both"/>
        <w:rPr/>
      </w:pPr>
      <w:r>
        <w:rPr/>
        <w:t>Основными формами промежуточной аттестации являются: анализ рабочих фото и видеофайлов в папке обучающегося, прохождение тестового задания.</w:t>
      </w:r>
    </w:p>
    <w:p>
      <w:pPr>
        <w:pStyle w:val="Normal"/>
        <w:jc w:val="both"/>
        <w:rPr/>
      </w:pPr>
      <w:r>
        <w:rPr/>
        <w:t>Прохождения тестового задания в рамках промежуточной аттестации проводятся в конце учебных полугодий в счет аудиторного времени, предусмотренного на  программу   "Видео и фототворчество"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 качества реализации образовательного процесса; контроля сформированных у обучающихся умений и навыков на  определенном   этапе обучения.</w:t>
      </w:r>
    </w:p>
    <w:p>
      <w:pPr>
        <w:pStyle w:val="Normal"/>
        <w:jc w:val="both"/>
        <w:rPr/>
      </w:pPr>
      <w:r>
        <w:rPr/>
        <w:t>Итоговой аттестацией для обучающихся является создание завершенного видеофильма.</w:t>
      </w:r>
    </w:p>
    <w:p>
      <w:pPr>
        <w:pStyle w:val="Normal"/>
        <w:jc w:val="both"/>
        <w:rPr/>
      </w:pPr>
      <w:r>
        <w:rPr/>
        <w:t>Критерии оценки</w:t>
      </w:r>
    </w:p>
    <w:p>
      <w:pPr>
        <w:pStyle w:val="Normal"/>
        <w:jc w:val="both"/>
        <w:rPr/>
      </w:pPr>
      <w:r>
        <w:rPr/>
        <w:t>Качество подготовки обучающихся оценивается по пятибалльной шкале: 5 ("отлично"), 4 ("хорошо"), 3 ("удовлетворительно"), 2 ("неудовлетворительно").</w:t>
      </w:r>
    </w:p>
    <w:p>
      <w:pPr>
        <w:pStyle w:val="Normal"/>
        <w:jc w:val="both"/>
        <w:rPr/>
      </w:pPr>
      <w:r>
        <w:rPr/>
        <w:t>Критерии оценки качества подготовки обучающегося по программе "Видео и фототворчество":</w:t>
      </w:r>
    </w:p>
    <w:p>
      <w:pPr>
        <w:pStyle w:val="Normal"/>
        <w:jc w:val="both"/>
        <w:rPr/>
      </w:pPr>
      <w:r>
        <w:rPr/>
        <w:t>5 ("отлично"). Обучающийся завершил создание собственного видеофильма. Фильм продемонстрирован на конкурсе и получил призовое место. Фильм интересен зрителю, грамотно решены вопросы композиции, освещения и монтажа. Идея фильма ясна зрителю. Фильм хочется пересмотреть.  Обучающийся может анализировать свои и чужие ошибки и достижения.</w:t>
      </w:r>
    </w:p>
    <w:p>
      <w:pPr>
        <w:pStyle w:val="Normal"/>
        <w:jc w:val="both"/>
        <w:rPr/>
      </w:pPr>
      <w:r>
        <w:rPr/>
        <w:t>4 ("хорошо"). Обучающийся завершил создание собственного видеофильма. Фильм вполне может участвовать в конкурсе, но на призовое место ему не попасть. Фильм в целом интересен и понятен зрителю, но местами возникают вопросы к автору.  Идея фильма имеется, но выражена не лучшим образом. Фильм не хочется пересмотреть.  Обучающийся может анализировать чужие ошибки и достижения.</w:t>
      </w:r>
    </w:p>
    <w:p>
      <w:pPr>
        <w:pStyle w:val="Normal"/>
        <w:jc w:val="both"/>
        <w:rPr/>
      </w:pPr>
      <w:r>
        <w:rPr/>
        <w:t>3 ("удовлетворительно"). Обучающийся не завершил создание собственного видеофильма, но выполнил значительную часть работы над фильмом. Видеосъемка для фильма выполнена не лучшим образом, много ошибок. Монтаж фильма выполнить трудно в связи с ошибками при съемке. Идея фильма имеется, но донести ее до зрителя автору не удалось. Фильм не хочется пересмотреть.  Обучающийся может частично анализировать чужие ошибки и достижения.</w:t>
      </w:r>
    </w:p>
    <w:p>
      <w:pPr>
        <w:pStyle w:val="Normal"/>
        <w:jc w:val="both"/>
        <w:rPr/>
      </w:pPr>
      <w:r>
        <w:rPr/>
        <w:t>2 ("неудовлетворительно"). Обучающийся не только не завершил создание собственного видеофильма, но и не завершил этап видеосъемки. Среди выполненных снятых эпизодов встречаются редкие удачные фрагменты. Среди снятого материала постоянно встречаются грубые ошибки.  Обучающийся не в состоянии анализировать ошибки и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 Методическое обеспечение учебного процесса</w:t>
      </w:r>
    </w:p>
    <w:p>
      <w:pPr>
        <w:pStyle w:val="Normal"/>
        <w:jc w:val="both"/>
        <w:rPr/>
      </w:pPr>
      <w:r>
        <w:rPr/>
        <w:t>Методические рекомендации педагогическим работникам</w:t>
      </w:r>
    </w:p>
    <w:p>
      <w:pPr>
        <w:pStyle w:val="Normal"/>
        <w:jc w:val="both"/>
        <w:rPr/>
      </w:pPr>
      <w:r>
        <w:rPr/>
        <w:t xml:space="preserve">Полный набор учебно-методического комплекта данной программы  включает следующие пункт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глядные пособия – рабочая и «музейная» фото и видеотехни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ширная библиотека фотографий и видеофрагментов, демонстрирующих разные методы фото и видеосъемки и лучшие образц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зовый курс видеоуроков по всем основным темам учебной программ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ограмме метода проектов</w:t>
      </w:r>
    </w:p>
    <w:p>
      <w:pPr>
        <w:pStyle w:val="Normal"/>
        <w:jc w:val="both"/>
        <w:rPr/>
      </w:pPr>
      <w:r>
        <w:rPr/>
        <w:t xml:space="preserve">В современном образовании акцент переносится на формирование у детей способности самостоятельно мыслить, добывать и применять знания, обдумывать принимаемые решения и планировать действия, сотрудничать в разнообразных по составу и профилю рабочих группах. Решение поставленных задач требует включения в программу занятий сравнительно новых для практики составляющих, призванных научи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ности эффективно сотрудничать при выполнении работы в групп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уктивно планировать свою работу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ю самостоятельно работать с информацией, владению средствами рационального мышления и т.п. </w:t>
      </w:r>
    </w:p>
    <w:p>
      <w:pPr>
        <w:pStyle w:val="Normal"/>
        <w:jc w:val="both"/>
        <w:rPr/>
      </w:pPr>
      <w:r>
        <w:rPr/>
        <w:t xml:space="preserve">Большие возможности в этом отношении открывает </w:t>
      </w:r>
      <w:r>
        <w:rPr>
          <w:b/>
        </w:rPr>
        <w:t>метод проектов</w:t>
      </w:r>
      <w:r>
        <w:rPr/>
        <w:t>, используемый на определенных этапах предложенной программы.</w:t>
      </w:r>
    </w:p>
    <w:p>
      <w:pPr>
        <w:pStyle w:val="Normal"/>
        <w:jc w:val="both"/>
        <w:rPr/>
      </w:pPr>
      <w:r>
        <w:rPr/>
        <w:t xml:space="preserve">В процессе работы над проектом происходит взаимодействие ученика с учителем на принципах партнерства и достаточной степени самостоятельности для ученика. В отличие от пассивных способов обучения метод проектов вовлекает </w:t>
      </w:r>
      <w:r>
        <w:rPr>
          <w:iCs/>
        </w:rPr>
        <w:t>обучающегося</w:t>
      </w:r>
      <w:r>
        <w:rPr/>
        <w:t xml:space="preserve"> в деятельность, где целью является получение интересного для обучаемого результата - результата работы над проектом - что является сильным мотивацией. В большинстве случаев при работе традиционным способом ученику зачастую остается неясным для чего ему необходимо решать те или иные задачи.</w:t>
      </w:r>
    </w:p>
    <w:p>
      <w:pPr>
        <w:pStyle w:val="Normal"/>
        <w:jc w:val="both"/>
        <w:rPr/>
      </w:pPr>
      <w:r>
        <w:rPr/>
        <w:t xml:space="preserve">При работе над проектом </w:t>
      </w:r>
      <w:r>
        <w:rPr>
          <w:iCs/>
        </w:rPr>
        <w:t>обучающийся</w:t>
      </w:r>
      <w:r>
        <w:rPr/>
        <w:t xml:space="preserve"> сам видит, насколько удачно он поработал, отметка становится менее важным фактором по сравнению с достижением цели проект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 xml:space="preserve">В предложенной программе студии компьютерной анимации </w:t>
      </w:r>
      <w:r>
        <w:rPr>
          <w:rFonts w:cs="Times New Roman" w:ascii="Times New Roman" w:hAnsi="Times New Roman"/>
          <w:i/>
        </w:rPr>
        <w:t xml:space="preserve">понятие проекта </w:t>
      </w:r>
      <w:r>
        <w:rPr>
          <w:rFonts w:cs="Times New Roman" w:ascii="Times New Roman" w:hAnsi="Times New Roman"/>
        </w:rPr>
        <w:t>связывается с создание анимационного фильма (мультфильма).</w:t>
      </w:r>
    </w:p>
    <w:p>
      <w:pPr>
        <w:pStyle w:val="Normal"/>
        <w:jc w:val="both"/>
        <w:rPr/>
      </w:pPr>
      <w:r>
        <w:rPr/>
        <w:t xml:space="preserve">Проект дает возможность организовать деятельность в интересной для </w:t>
      </w:r>
      <w:r>
        <w:rPr>
          <w:iCs/>
        </w:rPr>
        <w:t>обучающихся</w:t>
      </w:r>
      <w:r>
        <w:rPr/>
        <w:t xml:space="preserve">  форме, направив на значимый для них результат - продукт коллективной, познавательной, творческой работы. Практические занятия превращаются в увлекательное, целенаправленное дело. Освоение программных средств и вычислительной техники становится более осмысленным, работа обучающихся осознанной, увлекательной, познавательно мотивированной.</w:t>
      </w:r>
    </w:p>
    <w:p>
      <w:pPr>
        <w:pStyle w:val="Normal"/>
        <w:jc w:val="both"/>
        <w:rPr/>
      </w:pPr>
      <w:r>
        <w:rPr/>
        <w:t xml:space="preserve">При работе над большим проектом появляется возможность обучать обучающихся системной организации мышления и деятельности. Такой подход заключается в расчленении общей задачи проекта на подзадачи, организации этапности в работе, синтез общего результата из результатов решения подзадач. Работа по продвижению шаг за шагом от задачи к задаче, не теряя из виду главной цели проекта, носит поисковый характер, позволяет научить системному подходу в решении проблем проекта. </w:t>
      </w:r>
    </w:p>
    <w:p>
      <w:pPr>
        <w:pStyle w:val="Normal"/>
        <w:jc w:val="both"/>
        <w:rPr/>
      </w:pPr>
      <w:r>
        <w:rPr/>
        <w:t xml:space="preserve">При регулярном использовании этого подхода у </w:t>
      </w:r>
      <w:r>
        <w:rPr>
          <w:iCs/>
        </w:rPr>
        <w:t>обучающихся</w:t>
      </w:r>
      <w:r>
        <w:rPr/>
        <w:t xml:space="preserve"> вырабатывается умение самостоятельно планировать учебную деятельность. Они учатся использовать этот подход в других областях, закладывается навык планирования и целеполагания, системный подход в будущей профессиональной деятельности,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организации самостоятельной работы</w:t>
      </w:r>
    </w:p>
    <w:p>
      <w:pPr>
        <w:pStyle w:val="Normal"/>
        <w:jc w:val="both"/>
        <w:rPr/>
      </w:pPr>
      <w:r>
        <w:rPr/>
        <w:t xml:space="preserve">К самостоятельной работе относятся домашние задания, стимулирующие творческую активность обучающихся. Виды домашних заданий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ить фото или видеосъемку по пла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работать план видеосъемки в пределах небольшой сцены по литературному произведени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исовать раскадровку эпизода видеофильма, для последующей съемки на занят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ать варианты сюжета фильма на основе предложенной иде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ить видеомонтаж самостоятельно без руководства преподавателя и обосновать принятые реше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 Список литературы</w:t>
      </w:r>
    </w:p>
    <w:p>
      <w:pPr>
        <w:pStyle w:val="Normal"/>
        <w:jc w:val="both"/>
        <w:rPr/>
      </w:pPr>
      <w:r>
        <w:rPr/>
        <w:t>Учебно-методическая литература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Cs w:val="28"/>
        </w:rPr>
        <w:t>Арнхейм, Р. Искус</w:t>
      </w:r>
      <w:r>
        <w:rPr>
          <w:szCs w:val="28"/>
          <w:lang w:val="en-US"/>
        </w:rPr>
        <w:t>c</w:t>
      </w:r>
      <w:r>
        <w:rPr>
          <w:szCs w:val="28"/>
        </w:rPr>
        <w:t>тво и визуальное восприятие [Текст]/ Р. Арнхейм. - М.: Прогресс, 1974. - 384 с.</w:t>
      </w:r>
    </w:p>
    <w:p>
      <w:pPr>
        <w:pStyle w:val="Style11"/>
        <w:numPr>
          <w:ilvl w:val="0"/>
          <w:numId w:val="4"/>
        </w:numPr>
        <w:spacing w:before="0" w:after="119"/>
        <w:jc w:val="both"/>
        <w:rPr>
          <w:szCs w:val="28"/>
        </w:rPr>
      </w:pPr>
      <w:r>
        <w:rPr>
          <w:szCs w:val="28"/>
        </w:rPr>
        <w:t>Грир, Ф. Лучшие фотографы мира. Портрет [Текст] / Ф.Грир. - М.: АРТ-РОДНИК, 2005 - 17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елби С.  Обработка цифровых фотографий в Adobe Photoshop [Текст] / С.Келби -  М., СПб., Киев: Вильямс, 2007 -  471 с. </w:t>
      </w:r>
    </w:p>
    <w:p>
      <w:pPr>
        <w:pStyle w:val="Style11"/>
        <w:numPr>
          <w:ilvl w:val="0"/>
          <w:numId w:val="4"/>
        </w:numPr>
        <w:spacing w:before="0" w:after="119"/>
        <w:jc w:val="both"/>
        <w:rPr>
          <w:szCs w:val="28"/>
        </w:rPr>
      </w:pPr>
      <w:r>
        <w:rPr>
          <w:szCs w:val="28"/>
        </w:rPr>
        <w:t>Клейгорн, М. Портретная фотография. /М. Клейгорн. – М.: Эксмо, 2005. – 1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раховский В., Симонович С.  Секреты цифрового фото [Текст] /В.Мухаровский, С.Симонович -  М., СПб.: Питер, 2004 -  14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нфилов, Н.Д. Искусство фотографии [Текст] / Н.Д.Панфилов, М.Н.Панфилова.- М.: Просвещение, 1985- 1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фотолюбителя/ Под ред. Е.А.Иофиса, В.Ч.Пелля.  - М.: Искусство, 1961.</w:t>
      </w:r>
    </w:p>
    <w:p>
      <w:pPr>
        <w:pStyle w:val="Style11"/>
        <w:numPr>
          <w:ilvl w:val="0"/>
          <w:numId w:val="4"/>
        </w:numPr>
        <w:spacing w:before="0" w:after="119"/>
        <w:jc w:val="both"/>
        <w:rPr>
          <w:szCs w:val="28"/>
        </w:rPr>
      </w:pPr>
      <w:r>
        <w:rPr>
          <w:szCs w:val="28"/>
        </w:rPr>
        <w:t>Фидлер, Ф. Портретная фотография/Ф. Фидлер - М.: Всесоюзное кооперативное издательство, 1960. – 168  с.</w:t>
      </w:r>
    </w:p>
    <w:p>
      <w:pPr>
        <w:pStyle w:val="Style11"/>
        <w:numPr>
          <w:ilvl w:val="0"/>
          <w:numId w:val="4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Фотографирование при искусственном освещении [Текст] / А.Г.Симонов. –– 2-е изд., испр. и доп. - М.: Искусство, 1959. –– 129с.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>Internet – ресурсы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/>
      </w:pPr>
      <w:r>
        <w:rPr>
          <w:szCs w:val="28"/>
        </w:rPr>
        <w:t>1. Ангарский, П. История фотографии в России / П.Ангарский. –– (</w:t>
      </w:r>
      <w:hyperlink r:id="rId3">
        <w:r>
          <w:rPr>
            <w:rStyle w:val="InternetLink"/>
            <w:szCs w:val="28"/>
          </w:rPr>
          <w:t>http://www.fotografiya.ru/history/1-historinrus-1.htm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2.Вартанов, А. Формы бытования снимков / А.Вартанов // Советское фото. ––1985. –– №4. –– (</w:t>
      </w:r>
      <w:hyperlink r:id="rId4">
        <w:r>
          <w:rPr>
            <w:rStyle w:val="InternetLink"/>
            <w:szCs w:val="28"/>
          </w:rPr>
          <w:t>http://foto-art.land.ru/072-form.html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3.Вартанов, А. Классик искусства фотопортрета / А.Вартанов // Советское фото. –– 1988. –– №11. –– (</w:t>
      </w:r>
      <w:hyperlink r:id="rId5">
        <w:r>
          <w:rPr>
            <w:rStyle w:val="InternetLink"/>
            <w:szCs w:val="28"/>
          </w:rPr>
          <w:t>http://www.photoweb.ru/prophoto/biblioteka/ Photograph/klassik/klassik.htm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4.Вартанов, А. Портрет и характер /А.Вартанов// Советское фото. – 1989. - № 5 – (</w:t>
      </w:r>
      <w:hyperlink r:id="rId6">
        <w:r>
          <w:rPr>
            <w:rStyle w:val="InternetLink"/>
            <w:szCs w:val="28"/>
          </w:rPr>
          <w:t>http://foto-art.land.ru/072-form.html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5.Венделин, Ю. Давайте говорить точно! / Ю.Венделин // Советское фото. –– 1986. –– №5. –– (</w:t>
      </w:r>
      <w:hyperlink r:id="rId7">
        <w:r>
          <w:rPr>
            <w:rStyle w:val="InternetLink"/>
            <w:szCs w:val="28"/>
          </w:rPr>
          <w:t>http://www.photoweb.ru/prophoto/biblioteka/</w:t>
        </w:r>
      </w:hyperlink>
      <w:r>
        <w:rPr>
          <w:szCs w:val="28"/>
        </w:rPr>
        <w:t xml:space="preserve"> History/d_g_t.htm).</w:t>
      </w:r>
    </w:p>
    <w:p>
      <w:pPr>
        <w:pStyle w:val="Style11"/>
        <w:jc w:val="both"/>
        <w:rPr/>
      </w:pPr>
      <w:r>
        <w:rPr>
          <w:szCs w:val="28"/>
        </w:rPr>
        <w:t>6.Высоков, А. Форма и содержание в искусстве / А.Высоков. ––(</w:t>
      </w:r>
      <w:hyperlink r:id="rId8">
        <w:r>
          <w:rPr>
            <w:rStyle w:val="InternetLink"/>
            <w:szCs w:val="28"/>
          </w:rPr>
          <w:t>http://www.photoisland.net/pi_art_text.php?lng=1&amp;article_id=5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Захаркин, Д. Место фотографии в современной прессе / Д.Захаркин –– (</w:t>
      </w:r>
      <w:hyperlink r:id="rId9">
        <w:r>
          <w:rPr>
            <w:rStyle w:val="InternetLink"/>
            <w:szCs w:val="28"/>
          </w:rPr>
          <w:t>http://foto-moment.narod.ru/foto.html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7.Карачев, А.А. От созерцания к творчеству: учеб.-метод. пособие / А.А.Карачев, С.Г.Пожарская, В.А.Панаев. –– (</w:t>
      </w:r>
      <w:hyperlink r:id="rId10">
        <w:r>
          <w:rPr>
            <w:rStyle w:val="InternetLink"/>
            <w:szCs w:val="28"/>
          </w:rPr>
          <w:t>http://www.alfafoto.ru/</w:t>
        </w:r>
      </w:hyperlink>
      <w:r>
        <w:rPr>
          <w:szCs w:val="28"/>
        </w:rPr>
        <w:t xml:space="preserve"> metod.asp?List=0).</w:t>
      </w:r>
    </w:p>
    <w:p>
      <w:pPr>
        <w:pStyle w:val="Style11"/>
        <w:jc w:val="both"/>
        <w:rPr/>
      </w:pPr>
      <w:r>
        <w:rPr>
          <w:szCs w:val="28"/>
        </w:rPr>
        <w:t>8.Коулман Д. Документальная фотография, фотожурналистика и пресс-фотография сегодня. Вопросы и ответы / Д.Коулман; под ред. А.Никитиной –– (</w:t>
      </w:r>
      <w:hyperlink r:id="rId11">
        <w:r>
          <w:rPr>
            <w:rStyle w:val="InternetLink"/>
            <w:szCs w:val="28"/>
          </w:rPr>
          <w:t>http://www.photographer.ru/magazine/article.htm?rubrika=81&amp;id=383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9.Литичевский, Г. Роллан Барт. Реферативный перевод знаменитого эссе о природе фотографии / Г.Литичевский // Мир фотографии. ––М.:Планета.––1989.––</w:t>
      </w:r>
      <w:hyperlink r:id="rId12">
        <w:r>
          <w:rPr>
            <w:rStyle w:val="InternetLink"/>
            <w:szCs w:val="28"/>
          </w:rPr>
          <w:t>http://nova.iatp.by/03/barthes_camera_lucida_short.pdf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>
          <w:szCs w:val="28"/>
        </w:rPr>
        <w:t>10.Малый энциклопедический словарь Брокгауза и Ефрона. –– (</w:t>
      </w:r>
      <w:hyperlink r:id="rId13">
        <w:r>
          <w:rPr>
            <w:rStyle w:val="InternetLink"/>
            <w:szCs w:val="28"/>
          </w:rPr>
          <w:t>http://slovari.yandex.ru/</w:t>
        </w:r>
      </w:hyperlink>
      <w:r>
        <w:rPr>
          <w:szCs w:val="28"/>
        </w:rPr>
        <w:t>).</w:t>
      </w:r>
    </w:p>
    <w:p>
      <w:pPr>
        <w:pStyle w:val="Style11"/>
        <w:jc w:val="both"/>
        <w:rPr/>
      </w:pPr>
      <w:r>
        <w:rPr/>
        <w:t>11.Михайловский, В. Фотография… / В.Михайловский // Советское фото. –– 1988. –– №11. –– (</w:t>
      </w:r>
      <w:hyperlink r:id="rId14">
        <w:r>
          <w:rPr>
            <w:rStyle w:val="InternetLink"/>
            <w:szCs w:val="28"/>
          </w:rPr>
          <w:t>http://www.photoweb.ru/prophoto/biblioteka/Photograph/</w:t>
        </w:r>
      </w:hyperlink>
      <w:r>
        <w:rPr/>
        <w:t xml:space="preserve"> Mihaylovskiy/photo.htm).</w:t>
      </w:r>
    </w:p>
    <w:p>
      <w:pPr>
        <w:pStyle w:val="Style11"/>
        <w:jc w:val="both"/>
        <w:rPr/>
      </w:pPr>
      <w:r>
        <w:rPr/>
        <w:t>12.Особенности восприятия изображения. –– (</w:t>
      </w:r>
      <w:hyperlink r:id="rId15">
        <w:r>
          <w:rPr>
            <w:rStyle w:val="InternetLink"/>
            <w:szCs w:val="28"/>
          </w:rPr>
          <w:t>http://www.elslon.ru/</w:t>
        </w:r>
      </w:hyperlink>
      <w:r>
        <w:rPr/>
        <w:t xml:space="preserve"> serv__idP_54_idP1_121_idP2_1044.html).</w:t>
      </w:r>
    </w:p>
    <w:p>
      <w:pPr>
        <w:pStyle w:val="Style11"/>
        <w:jc w:val="both"/>
        <w:rPr/>
      </w:pPr>
      <w:r>
        <w:rPr/>
        <w:t>13.Самоедов, Д. Некоторые особенности освещения при портретной съемке / Д.Самоедов –– (</w:t>
      </w:r>
      <w:hyperlink r:id="rId16">
        <w:r>
          <w:rPr>
            <w:rStyle w:val="InternetLink"/>
            <w:szCs w:val="28"/>
          </w:rPr>
          <w:t>http://all-foto.com/index.php?type=special&amp;area=1&amp;p=articles</w:t>
        </w:r>
      </w:hyperlink>
      <w:r>
        <w:rPr/>
        <w:t xml:space="preserve"> &amp;id=27&amp;PHPSESSID=a16000ad9a2d20748db39e87244d3569).</w:t>
      </w:r>
    </w:p>
    <w:p>
      <w:pPr>
        <w:pStyle w:val="Style11"/>
        <w:jc w:val="both"/>
        <w:rPr/>
      </w:pPr>
      <w:r>
        <w:rPr/>
        <w:t>14.Свободная энциклопедия «Wikipedia». –– (</w:t>
      </w:r>
      <w:hyperlink r:id="rId17">
        <w:r>
          <w:rPr>
            <w:rStyle w:val="InternetLink"/>
            <w:szCs w:val="28"/>
          </w:rPr>
          <w:t>http://ru.wikipedia.org</w:t>
        </w:r>
      </w:hyperlink>
      <w:r>
        <w:rPr/>
        <w:t>).</w:t>
      </w:r>
    </w:p>
    <w:p>
      <w:pPr>
        <w:pStyle w:val="Style11"/>
        <w:jc w:val="both"/>
        <w:rPr/>
      </w:pPr>
      <w:r>
        <w:rPr/>
        <w:t xml:space="preserve">15.Стегнер, У. Энзел Адамс и поиски совершенства / У.Стегнер (http://www.photoweb.ru/prophoto/biblioteka/Photograph/adams1/01.htm). </w:t>
      </w:r>
    </w:p>
    <w:p>
      <w:pPr>
        <w:pStyle w:val="Style11"/>
        <w:jc w:val="both"/>
        <w:rPr/>
      </w:pPr>
      <w:r>
        <w:rPr/>
        <w:t>16.Тарасюк, А. Искусство видеть. Жанры фотографии / А.Тарасюк. –– (</w:t>
      </w:r>
      <w:r>
        <w:fldChar w:fldCharType="begin"/>
      </w:r>
      <w:r>
        <w:rPr>
          <w:rStyle w:val="InternetLink"/>
          <w:szCs w:val="28"/>
        </w:rPr>
        <w:instrText xml:space="preserve"> HYPERLINK "http://www.edu.vologda.ru/~vipusknik/2005/it302/tarasjuk/ganrs.htm" \l "zanr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www.edu.vologda.ru/~vipusknik/2005/it302/tarasjuk/ganrs.htm#zanr</w:t>
      </w:r>
      <w:r>
        <w:rPr>
          <w:rStyle w:val="InternetLink"/>
          <w:szCs w:val="28"/>
        </w:rPr>
        <w:fldChar w:fldCharType="end"/>
      </w:r>
      <w:r>
        <w:rPr/>
        <w:t>).</w:t>
      </w:r>
    </w:p>
    <w:p>
      <w:pPr>
        <w:pStyle w:val="Style11"/>
        <w:jc w:val="both"/>
        <w:rPr/>
      </w:pPr>
      <w:r>
        <w:rPr/>
        <w:t>17.Фактор, Л. Решающее мгновенье. О разделении видов и жанров в фотографии / Л. Фактор. –– (</w:t>
      </w:r>
      <w:hyperlink r:id="rId18">
        <w:r>
          <w:rPr>
            <w:rStyle w:val="InternetLink"/>
            <w:szCs w:val="28"/>
          </w:rPr>
          <w:t>http://www.photographer.ru/magazine/article _print.htm?rubrika=&amp;id=612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567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szCs w:val="24"/>
    </w:rPr>
  </w:style>
  <w:style w:type="paragraph" w:styleId="12">
    <w:name w:val="ТАБЛ_12__ЛЕВО"/>
    <w:basedOn w:val="Normal"/>
    <w:qFormat/>
    <w:pPr>
      <w:tabs>
        <w:tab w:val="clear" w:pos="708"/>
        <w:tab w:val="left" w:pos="1418" w:leader="none"/>
      </w:tabs>
      <w:spacing w:lineRule="auto" w:line="240"/>
      <w:ind w:hanging="0"/>
      <w:jc w:val="left"/>
    </w:pPr>
    <w:rPr>
      <w:rFonts w:ascii="Times New Roman CYR" w:hAnsi="Times New Roman CYR" w:cs="Times New Roman CYR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119"/>
      <w:ind w:hanging="0"/>
      <w:jc w:val="left"/>
    </w:pPr>
    <w:rPr>
      <w:szCs w:val="24"/>
    </w:rPr>
  </w:style>
  <w:style w:type="paragraph" w:styleId="11">
    <w:name w:val="Абзац списка1"/>
    <w:basedOn w:val="Normal"/>
    <w:qFormat/>
    <w:pPr>
      <w:widowControl/>
      <w:suppressAutoHyphens w:val="true"/>
      <w:spacing w:lineRule="auto" w:line="240" w:before="0" w:after="0"/>
      <w:ind w:left="720" w:hanging="0"/>
      <w:jc w:val="left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grafiya.ru/history/1-historinrus-1.htm" TargetMode="External"/><Relationship Id="rId4" Type="http://schemas.openxmlformats.org/officeDocument/2006/relationships/hyperlink" Target="http://foto-art.land.ru/072-form.html" TargetMode="External"/><Relationship Id="rId5" Type="http://schemas.openxmlformats.org/officeDocument/2006/relationships/hyperlink" Target="http://www.photoweb.ru/prophoto/biblioteka/ Photograph/klassik/klassik.htm" TargetMode="External"/><Relationship Id="rId6" Type="http://schemas.openxmlformats.org/officeDocument/2006/relationships/hyperlink" Target="http://foto-art.land.ru/072-form.html" TargetMode="External"/><Relationship Id="rId7" Type="http://schemas.openxmlformats.org/officeDocument/2006/relationships/hyperlink" Target="http://www.photoweb.ru/prophoto/biblioteka/" TargetMode="External"/><Relationship Id="rId8" Type="http://schemas.openxmlformats.org/officeDocument/2006/relationships/hyperlink" Target="http://www.photoisland.net/pi_art_text.php?lng=1&amp;article_id=5" TargetMode="External"/><Relationship Id="rId9" Type="http://schemas.openxmlformats.org/officeDocument/2006/relationships/hyperlink" Target="http://foto-moment.narod.ru/foto.html" TargetMode="External"/><Relationship Id="rId10" Type="http://schemas.openxmlformats.org/officeDocument/2006/relationships/hyperlink" Target="http://www.alfafoto.ru/" TargetMode="External"/><Relationship Id="rId11" Type="http://schemas.openxmlformats.org/officeDocument/2006/relationships/hyperlink" Target="http://www.photographer.ru/magazine/article.htm?rubrika=81&amp;id=383" TargetMode="External"/><Relationship Id="rId12" Type="http://schemas.openxmlformats.org/officeDocument/2006/relationships/hyperlink" Target="http://nova.iatp.by/03/barthes_camera_lucida_short.pdf" TargetMode="External"/><Relationship Id="rId13" Type="http://schemas.openxmlformats.org/officeDocument/2006/relationships/hyperlink" Target="http://slovari.yandex.ru/" TargetMode="External"/><Relationship Id="rId14" Type="http://schemas.openxmlformats.org/officeDocument/2006/relationships/hyperlink" Target="http://www.photoweb.ru/prophoto/biblioteka/Photograph/" TargetMode="External"/><Relationship Id="rId15" Type="http://schemas.openxmlformats.org/officeDocument/2006/relationships/hyperlink" Target="http://www.elslon.ru/" TargetMode="External"/><Relationship Id="rId16" Type="http://schemas.openxmlformats.org/officeDocument/2006/relationships/hyperlink" Target="http://all-foto.com/index.php?type=special&amp;area=1&amp;p=articles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www.photographer.ru/magazine/article _print.htm?rubrika=&amp;id=612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9:00Z</dcterms:created>
  <dc:creator>User</dc:creator>
  <dc:description/>
  <cp:keywords/>
  <dc:language>en-US</dc:language>
  <cp:lastModifiedBy>Pavlukova</cp:lastModifiedBy>
  <cp:lastPrinted>2015-01-14T10:59:00Z</cp:lastPrinted>
  <dcterms:modified xsi:type="dcterms:W3CDTF">2020-12-02T04:30:00Z</dcterms:modified>
  <cp:revision>10</cp:revision>
  <dc:subject/>
  <dc:title>Муниципальное автономное  учреждения дополнительного образования </dc:title>
</cp:coreProperties>
</file>