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Северск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1.УП.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СНОВЫ МУЗЫКАЛЬНОГО ИСПОЛН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НОТН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ой дополнительной общеразвивающей программы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 для обучающихся с ограниченными возможностями здоровья по зрению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УЗЫКА НА КОНЧИКАХ ПАЛЬЧИКОВ: ПОЕМ И ИГРАЕ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область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.01.</w:t>
      </w:r>
      <w:r>
        <w:rPr>
          <w:rStyle w:val="WW8Num17z2"/>
          <w:rFonts w:cs="Times New Roman" w:ascii="Times New Roman" w:hAnsi="Times New Roman"/>
          <w:b/>
          <w:color w:val="000000"/>
          <w:sz w:val="28"/>
          <w:szCs w:val="28"/>
        </w:rPr>
        <w:t xml:space="preserve"> ИСПОЛНИТЕЛЬ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 -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О Северск, 2020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втор-составитель: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астухова Ю.С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общего фортепиано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цензент: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олесникова Л.В.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высшей квалификацион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категории по классу фортепиан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 xml:space="preserve">МАУДО ДШИ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Характеристика учебного предмета, его место и роль в образовательном процессе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реализации учебного предмета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ормы проведения учебных занятий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ъем учебного времени, предусмотренный учебным планом на реализацию программы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и задачи обучения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ловия реализации программы</w:t>
      </w:r>
    </w:p>
    <w:p>
      <w:pPr>
        <w:pStyle w:val="WW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WW"/>
        <w:spacing w:lineRule="auto" w:line="24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</w:t>
      </w:r>
    </w:p>
    <w:p>
      <w:pPr>
        <w:pStyle w:val="WW"/>
        <w:spacing w:lineRule="auto" w:line="24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28"/>
          <w:szCs w:val="28"/>
        </w:rPr>
        <w:t>Требования к уровню подготовки по годам обучения</w:t>
      </w:r>
    </w:p>
    <w:p>
      <w:pPr>
        <w:pStyle w:val="WW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й год обучения</w:t>
      </w:r>
    </w:p>
    <w:p>
      <w:pPr>
        <w:pStyle w:val="WW"/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пертуарный список</w:t>
      </w:r>
    </w:p>
    <w:p>
      <w:pPr>
        <w:pStyle w:val="WW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ой год обучения</w:t>
      </w:r>
    </w:p>
    <w:p>
      <w:pPr>
        <w:pStyle w:val="WW"/>
        <w:tabs>
          <w:tab w:val="clear" w:pos="720"/>
          <w:tab w:val="left" w:pos="684" w:leader="none"/>
        </w:tabs>
        <w:spacing w:lineRule="auto" w:line="240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пертуарный список</w:t>
      </w:r>
    </w:p>
    <w:p>
      <w:pPr>
        <w:pStyle w:val="WW"/>
        <w:tabs>
          <w:tab w:val="clear" w:pos="720"/>
          <w:tab w:val="left" w:pos="684" w:leader="none"/>
        </w:tabs>
        <w:spacing w:lineRule="auto" w:line="24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</w:t>
      </w:r>
    </w:p>
    <w:p>
      <w:pPr>
        <w:pStyle w:val="Style22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WW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40"/>
        <w:ind w:left="54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WW"/>
        <w:numPr>
          <w:ilvl w:val="0"/>
          <w:numId w:val="8"/>
        </w:numPr>
        <w:tabs>
          <w:tab w:val="clear" w:pos="720"/>
          <w:tab w:val="left" w:pos="955" w:leader="none"/>
        </w:tabs>
        <w:suppressAutoHyphens w:val="false"/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ации по организации самостоятельной работы обучающегося </w:t>
      </w:r>
    </w:p>
    <w:p>
      <w:pPr>
        <w:pStyle w:val="WW"/>
        <w:tabs>
          <w:tab w:val="clear" w:pos="720"/>
          <w:tab w:val="left" w:pos="955" w:leader="none"/>
        </w:tabs>
        <w:suppressAutoHyphens w:val="false"/>
        <w:spacing w:lineRule="auto" w:line="240"/>
        <w:ind w:left="360" w:hanging="0"/>
        <w:jc w:val="both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Список литературы</w:t>
      </w:r>
    </w:p>
    <w:p>
      <w:pPr>
        <w:pStyle w:val="WW"/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WW"/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WW"/>
        <w:spacing w:lineRule="auto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WW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6"/>
        </w:numPr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WW"/>
        <w:tabs>
          <w:tab w:val="clear" w:pos="720"/>
          <w:tab w:val="left" w:pos="4278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учебному предмету «Основы музыкального исполнительства и нотной грамоты» является комплексной адаптированной программой и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на базе программ по учебному предмету ПО.01.УП.01. «Фортепиано» (срок обучения - 2 года, составители: Л.Г. Лукьянова и Ж.С. Сергеева), ПО.02.УП.02. «Основы музыкальной грамоты» (срок обучения – 2 года, составитель: Н.Л. Рачева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спечение реализации прав детей с ограниченными возможностями здоровья (ОВЗ) и детей-инвалидов на участие в программах дополнительного образования является одной из важнейших задач государственной образовательной политики. Расширение образовательных возможностей этой категории детей является наиболее продуктивным фактором их социализации в обществе. Программа решает задачи реализации образовательных потребностей детей, защиты прав, адаптации к условиям организованной общественной поддержки их творческих способностей, развития их жизненных и социальных компетенций, способствует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в разрешении проблем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Обучение детей, имеющих ограниченные возможностями здоровья, в школе искусств способствует развитию интереса к процессу познания, социально-значимых качеств личности и служит мощнейшим коррекционно-развивающим и социально-реабилитационным средство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учебному предмету «Основы музыкального исполнительства и нотной грамоты»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воляет расширить возможности детей с ограниченными возможностями здоровья, создать условия для вхождения в те или иные социальные сообщества, позволяющие им осваивать социальные роли, расширять рамки свободы выбора при определении своего жизненного и профессионального пу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ажное для определения перспектив развития - это создание благоприят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й для последовательного развития с оптимальными физическими и умственными </w:t>
      </w:r>
      <w:r>
        <w:rPr>
          <w:rFonts w:cs="Times New Roman" w:ascii="Times New Roman" w:hAnsi="Times New Roman"/>
          <w:sz w:val="28"/>
          <w:szCs w:val="28"/>
        </w:rPr>
        <w:t>затратами и фиксацией видимого результа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рушении зрения у детей возникает ряд вторичных отклонений: различ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рушения речи, двигательной сферы, снижение слуха и др., а также ограни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овладение социальным опытом. Если в процессе обучения детей с нарушениями зрен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менять элементы музыкотерапии, то можно активировать коррекцию дефектов </w:t>
      </w:r>
      <w:r>
        <w:rPr>
          <w:rFonts w:cs="Times New Roman" w:ascii="Times New Roman" w:hAnsi="Times New Roman"/>
          <w:spacing w:val="-1"/>
          <w:sz w:val="28"/>
          <w:szCs w:val="28"/>
        </w:rPr>
        <w:t>психического и физического характера. Сложности формирования эмоциональ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чностных и социально-адаптивных процессов, затрудняющих социализацию детей с нарушениями зрения, определяют необходимость оказания им своевременной психолого-педагогической помощи с использованием эффективных арттехнолог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ая педагогика и психология в значительной степени ориентированы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 в коррекционной работе искусства как важного средства воспит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рмоничной личности ребенка с проблемами его культурного развития. Сущность музыкотерапии заключается в способности вызывать у ребенка положительные эмоции, которые оказывают лечебное воздействие на психосоматические и психоэмоциональные процессы, мобилизуют резервные силы ребенка, обусловливают его творчество во всех областях искусства и в жизни в целом. Таким образом, музыкальная психокоррекция в </w:t>
      </w:r>
      <w:r>
        <w:rPr>
          <w:rFonts w:cs="Times New Roman" w:ascii="Times New Roman" w:hAnsi="Times New Roman"/>
          <w:sz w:val="28"/>
          <w:szCs w:val="28"/>
        </w:rPr>
        <w:t xml:space="preserve">процессе реабилитации детей с ограниченными возможностями здоровья по зрению эффективна как способ </w:t>
      </w:r>
      <w:r>
        <w:rPr>
          <w:rFonts w:cs="Times New Roman" w:ascii="Times New Roman" w:hAnsi="Times New Roman"/>
          <w:spacing w:val="-6"/>
          <w:sz w:val="28"/>
          <w:szCs w:val="28"/>
        </w:rPr>
        <w:t>эмоционального воздействия на детей с целью коррекции</w:t>
      </w:r>
      <w:r>
        <w:rPr>
          <w:rFonts w:cs="Times New Roman" w:ascii="Times New Roman" w:hAnsi="Times New Roman"/>
          <w:spacing w:val="-5"/>
          <w:sz w:val="28"/>
          <w:szCs w:val="28"/>
        </w:rPr>
        <w:t>, а также как один из возможных способов познания ми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грамма по учебному предме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.01.УП.01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ы музыкального исполнительства и нотной грам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индивиду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pacing w:val="-5"/>
          <w:sz w:val="28"/>
          <w:szCs w:val="28"/>
        </w:rPr>
        <w:t>ребенка-</w:t>
      </w:r>
      <w:r>
        <w:rPr>
          <w:rFonts w:cs="Times New Roman" w:ascii="Times New Roman" w:hAnsi="Times New Roman"/>
          <w:sz w:val="28"/>
          <w:szCs w:val="28"/>
        </w:rPr>
        <w:t xml:space="preserve">инвалида по зрению, обучающаяся </w:t>
      </w:r>
      <w:r>
        <w:rPr>
          <w:rFonts w:cs="Times New Roman" w:ascii="Times New Roman" w:hAnsi="Times New Roman"/>
          <w:spacing w:val="-1"/>
          <w:sz w:val="28"/>
          <w:szCs w:val="28"/>
        </w:rPr>
        <w:t>ОГКУ «Школа-интернат для обучающихся с нарушениями зрения»</w:t>
      </w:r>
      <w:r>
        <w:rPr>
          <w:rFonts w:cs="Times New Roman" w:ascii="Times New Roman" w:hAnsi="Times New Roman"/>
          <w:spacing w:val="-5"/>
          <w:sz w:val="28"/>
          <w:szCs w:val="28"/>
        </w:rPr>
        <w:t>, включающая преподавателя и родителей (законных представителей) в организацию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сопровождения ученицы выступает родители (законные представители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аудиторных занятиях ребенок с ОВЗ по зрению занимается по нотной системе Брай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где отдельно изучаются правила написания нотных </w:t>
      </w:r>
      <w:r>
        <w:rPr>
          <w:rFonts w:cs="Times New Roman" w:ascii="Times New Roman" w:hAnsi="Times New Roman"/>
          <w:spacing w:val="-5"/>
          <w:sz w:val="28"/>
          <w:szCs w:val="28"/>
        </w:rPr>
        <w:t>знаков, их чтение и исполнение). Мама обучающейся переводит необходимые ноты на шрифт Брайля, чтобы ребенок мог полностью изучить игру на фортепиан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ягкая инклюзия как феномен предполагает не только социализацию ребенка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ВЗ, но и создание условий для формирования у здоровых детей толерантного отношения </w:t>
      </w:r>
      <w:r>
        <w:rPr>
          <w:rFonts w:cs="Times New Roman" w:ascii="Times New Roman" w:hAnsi="Times New Roman"/>
          <w:sz w:val="28"/>
          <w:szCs w:val="28"/>
        </w:rPr>
        <w:t>к детям, отличающимся от них по состоянию здоровья, развития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Срок реализации учебного предмета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своения программы - 2 года, но может быть пролонгирован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за особенностей ребёнка процесс обучения продвигается более медленными темпами, приобретение и закрепление простейших навыков требует длительного времени. Только настойчивость и усилия преподавателя и обучающегося помогают добиться видимых результатов. 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Формы проведения учебных занятий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четание индивидуальных и групповых занятий.</w:t>
      </w:r>
    </w:p>
    <w:p>
      <w:pPr>
        <w:pStyle w:val="WW"/>
        <w:spacing w:lineRule="auto" w:line="240"/>
        <w:ind w:firstLine="680"/>
        <w:jc w:val="both"/>
        <w:rPr/>
      </w:pPr>
      <w:r>
        <w:rPr>
          <w:spacing w:val="-5"/>
          <w:sz w:val="28"/>
          <w:szCs w:val="28"/>
        </w:rPr>
        <w:t xml:space="preserve">Индивидуальные занятия предполагают использование </w:t>
      </w:r>
      <w:r>
        <w:rPr>
          <w:spacing w:val="-6"/>
          <w:sz w:val="28"/>
          <w:szCs w:val="28"/>
        </w:rPr>
        <w:t xml:space="preserve">специальной литературы и методов работы, ориентированных на незрячего ребенка. </w:t>
      </w:r>
      <w:r>
        <w:rPr>
          <w:color w:val="000000"/>
          <w:sz w:val="28"/>
          <w:szCs w:val="28"/>
        </w:rPr>
        <w:t xml:space="preserve">Так и занятия, проводимые в групповых формах. В объеме, определенном действующими учебными планами: два раза в неделю по 40 минут (занятия на фортепиано) и 1 раз в неделю 40 минут (теоретический блок). 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исание занятий составляется согласно рабочего графика родителей (законных представителей), постоянно сопровождающих ребёнка.</w:t>
      </w:r>
    </w:p>
    <w:p>
      <w:pPr>
        <w:pStyle w:val="Style22"/>
        <w:spacing w:lineRule="auto" w:line="240" w:before="0" w:after="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firstLine="680"/>
        <w:jc w:val="center"/>
        <w:rPr/>
      </w:pPr>
      <w:r>
        <w:rPr>
          <w:b/>
          <w:i/>
          <w:color w:val="000000"/>
          <w:sz w:val="28"/>
          <w:szCs w:val="28"/>
        </w:rPr>
        <w:t>4. Объем учебного времени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предусмотренный учебным планом на реализацию программы</w:t>
      </w:r>
    </w:p>
    <w:tbl>
      <w:tblPr>
        <w:tblW w:w="9943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39"/>
        <w:gridCol w:w="2949"/>
        <w:gridCol w:w="2855"/>
      </w:tblGrid>
      <w:tr>
        <w:trPr>
          <w:cantSplit w:val="true"/>
        </w:trPr>
        <w:tc>
          <w:tcPr>
            <w:tcW w:w="4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firstLine="68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ид учебной работы</w:t>
            </w:r>
          </w:p>
        </w:tc>
        <w:tc>
          <w:tcPr>
            <w:tcW w:w="5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ъем учебного времени</w:t>
            </w:r>
          </w:p>
          <w:p>
            <w:pPr>
              <w:pStyle w:val="Style22"/>
              <w:spacing w:lineRule="auto" w:line="240" w:before="0" w:after="0"/>
              <w:ind w:firstLine="68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 часах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firstLine="680"/>
              <w:jc w:val="both"/>
              <w:rPr>
                <w:rFonts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 год</w:t>
            </w:r>
          </w:p>
        </w:tc>
        <w:tc>
          <w:tcPr>
            <w:tcW w:w="2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 год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ичество недель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  <w:tc>
          <w:tcPr>
            <w:tcW w:w="2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удиторные занятия по фортепиано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70</w:t>
            </w:r>
          </w:p>
        </w:tc>
        <w:tc>
          <w:tcPr>
            <w:tcW w:w="2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7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удиторные занятия по основам музыкальной грамоты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  <w:tc>
          <w:tcPr>
            <w:tcW w:w="2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амостоятельная работа 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Максимальная нагрузка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бщее количество учебного времени</w:t>
            </w:r>
          </w:p>
        </w:tc>
        <w:tc>
          <w:tcPr>
            <w:tcW w:w="580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</w:tbl>
    <w:p>
      <w:pPr>
        <w:pStyle w:val="WW"/>
        <w:spacing w:lineRule="auto" w:line="24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Цель и задачи обучения</w:t>
      </w:r>
    </w:p>
    <w:p>
      <w:pPr>
        <w:pStyle w:val="Style22"/>
        <w:spacing w:lineRule="auto" w:line="240" w:before="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создание педагогических условий для социальной адаптации ребенка с ограниченными возможностями здоровья по зрению с помощью дифференцированного подхода к обучению; а также формирование социальной компетентности, необходимой для развития творческих способностей и самореализации </w:t>
      </w:r>
      <w:r>
        <w:rPr>
          <w:rFonts w:cs="Liberation Serif;Times New Roman"/>
          <w:color w:val="000000"/>
          <w:sz w:val="28"/>
          <w:szCs w:val="28"/>
        </w:rPr>
        <w:t>в рамках осуществления музыкально-твор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пешную социализацию и адаптации к жизни в обществе;</w:t>
      </w:r>
    </w:p>
    <w:p>
      <w:pPr>
        <w:pStyle w:val="Style23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бщения со сверстниками, с преподавателями, приобретение опыта работы в группе и совместной коллективной деятельности;</w:t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/>
      </w:pPr>
      <w:r>
        <w:rPr>
          <w:color w:val="000000"/>
          <w:sz w:val="28"/>
          <w:szCs w:val="28"/>
          <w:highlight w:val="white"/>
        </w:rPr>
        <w:t>создать комфортные условия для формирования практических умений и навыков, необходимых для исполнительского искусства и игры на фортепиано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нотной грамоте по Брайлю;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бучить основным пианистическим навыкам; 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понимать законы музыкальной речи; </w:t>
      </w:r>
    </w:p>
    <w:p>
      <w:pPr>
        <w:pStyle w:val="Style23"/>
        <w:numPr>
          <w:ilvl w:val="0"/>
          <w:numId w:val="22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характерными особенностями музыкальных жанров и основных стилистических направлений; </w:t>
      </w:r>
    </w:p>
    <w:p>
      <w:pPr>
        <w:pStyle w:val="Style23"/>
        <w:numPr>
          <w:ilvl w:val="0"/>
          <w:numId w:val="22"/>
        </w:numPr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ть коммуникативные навыки посредством участия в творческой деятельности;</w:t>
      </w:r>
    </w:p>
    <w:p>
      <w:pPr>
        <w:pStyle w:val="Style23"/>
        <w:numPr>
          <w:ilvl w:val="0"/>
          <w:numId w:val="22"/>
        </w:numPr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ть практические навыки творческой деятельности,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воспитать у обучающегося интерес к восприятию музыкального искусства;</w:t>
      </w:r>
    </w:p>
    <w:p>
      <w:pPr>
        <w:pStyle w:val="Style23"/>
        <w:numPr>
          <w:ilvl w:val="0"/>
          <w:numId w:val="20"/>
        </w:numPr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воспитать навыки самостоятельного музыкального исполнительства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нравственные и моральные качества, такие как трудолюбие, целеустремленность, ответственность, отзывчивость, уверенность в себе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общую культуру, расширять кругозор обучающегося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обучающегося в творческой атмосфере, обстановке доброжелательности, эмоциональ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нравственной отзывчивости.</w:t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музыкальную память, полифоническое мышление, мелодический, ладогармонический, тембровый слух;</w:t>
      </w:r>
    </w:p>
    <w:p>
      <w:pPr>
        <w:pStyle w:val="Style23"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умение чтения нотного рельефно-точечного шрифта Л. Брайля;</w:t>
      </w:r>
    </w:p>
    <w:p>
      <w:pPr>
        <w:pStyle w:val="Style23"/>
        <w:numPr>
          <w:ilvl w:val="0"/>
          <w:numId w:val="25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слуховой контроль, умение управлять процессом исполнения музыкального произведения.</w:t>
      </w:r>
    </w:p>
    <w:p>
      <w:pPr>
        <w:pStyle w:val="Style23"/>
        <w:spacing w:lineRule="auto" w:line="24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underscore"/>
        </w:tabs>
        <w:spacing w:lineRule="auto" w:line="240" w:before="0" w:after="0"/>
        <w:ind w:left="720"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Обоснование структуры программы учебного предмета</w:t>
      </w:r>
    </w:p>
    <w:p>
      <w:pPr>
        <w:pStyle w:val="Body11"/>
        <w:ind w:firstLine="680"/>
        <w:jc w:val="both"/>
        <w:rPr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Geeza Pro;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/>
          <w:color w:val="000000"/>
          <w:sz w:val="28"/>
          <w:szCs w:val="28"/>
        </w:rPr>
        <w:t xml:space="preserve"> </w:t>
      </w:r>
      <w:r>
        <w:rPr>
          <w:rFonts w:eastAsia="Geeza Pro;Times New Roman"/>
          <w:color w:val="000000"/>
          <w:sz w:val="28"/>
          <w:szCs w:val="28"/>
        </w:rPr>
        <w:t>учебного предмет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распределение учебного материал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требования к уровню подготовкиобучающегос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contextualSpacing/>
        <w:jc w:val="both"/>
        <w:rPr>
          <w:rFonts w:eastAsia="Geeza Pro;Times New Roman"/>
          <w:color w:val="000000"/>
          <w:sz w:val="28"/>
          <w:szCs w:val="28"/>
        </w:rPr>
      </w:pPr>
      <w:r>
        <w:rPr>
          <w:rFonts w:eastAsia="Geeza Pro;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распределении учебного материала учитывается принцип систематического и последовательного обучения, начиная от первоначального знакомства с ребёнком и его семьёй, инструментом и нотной грамотой до самостоятельного разбора и исполнения музыкального произведения на доступном для данного ребёнка индивидуальном уровне, с учётом его особеннос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едагогический подход к обучению незрячего ребёнка должен быть профессиональным и ответственным, требующим огромных и разнообразных усилий. Постоянно должна присутствовать мысль: «Каким способом лучше реализовать индивидуальные способности, связанные с особенностями ребёнка». Необходимо строго определить максимальный объём информации на уроке, учитывать характерные для его способа запоминания многократные повторения в различных видах. Для лучшего и более полного осмысления необходима постоянная связь музыкальной речи с разговорной, ритма мелодии и сл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Нельзя требовать от ребёнка беспрекословного выполнения заданий, необходимо приспосабливаться к нему, выстраивать свои фразы более удобными для его восприят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сновной процесс обучение связан с получением информации на слух и кинестетической - через ощущения. Очень важно определить доминирующий способ познания ребёнка с ОВЗ для построения занятий с наибольшей пользой и удовольствием. Много времени на уроках отводится пению. Подобного рода упражнения формируют вокально-интонационные навыки и во многом помогают подкорректировать особенности речевого развития ребёнка. Правильная посадка и вдох, чистота интонации помогают лучше понять мелодическое дыхание и, главное, раскрепоститься ребёнку, снять присущее ему мышечное напряжение, постепенно избавиться от судорог и болей в мышцах. Все внешние раздражители незаметно постепенно убираю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Полезно разучивание песен под аккомпанемент преподавате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Преподавателю на каждом занятии необходимо отслеживать доступность заданий и форм исполнения для данного ребён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звитию творческого воображения способствует такой раздел работы, как сочинительство: добавление музыкальных окончаний попевок, словесные тексты, вариации рисунка мелодии и метро-рит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Изначально хороший музыкальный слух развивается с помощью слухового анализа: определение движения мелодии, интервалов, ладов, повторов и секвенционных оборот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окальное исполнительство в сочетании с ансамблями и игрой на других инструментах расширит ограниченный круг общения ребёнка, разовьёт очень важное для него умение и необходимую потребность слушать и слышать, расширит кругозо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едкие, в силу сложившихся обстоятельств, и минимальные общения ребёнка с другими обучающимися также приносят большую пользу: во-первых, детям свойственно повторять друг за другом слова и действия, модель для подражания на публичных выступлениях полезна для жизненного опыта и самовыражения; во-вторых, у других детей от этого общения развиваются толерантность, доброта и забо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вете вышеизложенного, понятна ограниченность репертуара ребёнка, выбор используемого учебника предоставляется ему самому из нескольких предварительно подобранных преподавател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Домашние занятия систематические, ежедневные, хотя и не самостоятельные (в этом направлении ведётся работа и консультации с родителями (законными представителями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ознаграждения ученика разнообразны: от ласковых слов до поглаживаний, к которым он постепенно приучается и относится с удовольствием. Традиционная система оценок для такого ребёнка неприемле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процессе занятий у ребёнка появляется серьёзное увлечённость действием и желание что-то сделать не хуже преподавателя. С видимым пониманием и удовлетворением исправляются намеренные ошибки преподавателя. Полезно использовать его особые склонности в своих учебных целя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В обучении необходимо использовать и нехарактерное для предыдущего жизненного опыта ребёнка посещение концертов (детских и взрослых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ажно отметить индивидуальность программы, ведь то, что «сработало» с одним, может быть бесполезно с другим, каждый из них учится по-своему. Наша цель: преодолеть индивидуальные сложности именно данного ребёнка, для другого особого ученика подбирать другие, более подходящие ему методы и способы обучения.</w:t>
      </w:r>
    </w:p>
    <w:p>
      <w:pPr>
        <w:pStyle w:val="Normal"/>
        <w:tabs>
          <w:tab w:val="clear" w:pos="720"/>
          <w:tab w:val="left" w:pos="1134" w:leader="underscore"/>
        </w:tabs>
        <w:spacing w:lineRule="auto" w:line="240" w:before="0" w:after="0"/>
        <w:ind w:firstLine="680"/>
        <w:jc w:val="both"/>
        <w:rPr>
          <w:rFonts w:ascii="Times New Roman" w:hAnsi="Times New Roman" w:eastAsia="Geeza Pro;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Условия реализации программ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ся учебно-методической документацией по вокалу, фортепиано, теории музыки и психологии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образовательном процессе используются учебники, учебно-методические пособия, хрестоматии, нотные издания, нотная грамота (Брайль), аудио-, видеоматериалы и др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имеет поэтапное освоение материала и совместный поиск с педагогом правильного решения. Результаты обучения ребёнка заносятся в индивидуальный план, в конце учебного года преподаватель характеризует обучающегося на основании его результатов. </w:t>
      </w:r>
    </w:p>
    <w:p>
      <w:pPr>
        <w:pStyle w:val="Normal"/>
        <w:tabs>
          <w:tab w:val="clear" w:pos="720"/>
          <w:tab w:val="left" w:pos="284" w:leader="none"/>
          <w:tab w:val="left" w:pos="1134" w:leader="underscor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underscor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8. Описание материально-технических условий</w:t>
      </w:r>
    </w:p>
    <w:p>
      <w:pPr>
        <w:pStyle w:val="Normal"/>
        <w:tabs>
          <w:tab w:val="clear" w:pos="720"/>
          <w:tab w:val="left" w:pos="284" w:leader="none"/>
          <w:tab w:val="left" w:pos="1134" w:leader="underscor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еализации учебного предмет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УДО ДШИ располагает материально-технической базой для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 «Основы музыкального исполнительства и нотной грамоты»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беспечивает проведение всех видов занятий, концертно-творческой деятельности обучающегося для достижения лучших результат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 занятий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беспечена наличием музыкальных инструментов, соответствующим оборудовани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81"/>
        <w:gridCol w:w="471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рояль – 2 шт.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алый и большой з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рояль -2 шт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учебная, нотная и учебно-методическая литература;</w:t>
            </w:r>
          </w:p>
          <w:p>
            <w:pPr>
              <w:pStyle w:val="Heading1"/>
              <w:spacing w:lineRule="auto" w:line="240" w:before="0" w:after="0"/>
              <w:ind w:left="432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color w:val="000000"/>
                <w:sz w:val="28"/>
                <w:szCs w:val="28"/>
              </w:rPr>
              <w:t>специализированная нотная литература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b w:val="false"/>
                <w:bCs w:val="false"/>
                <w:color w:val="2A2723"/>
                <w:sz w:val="28"/>
                <w:szCs w:val="28"/>
                <w:lang w:eastAsia="ru-RU" w:bidi="ar-SA"/>
              </w:rPr>
              <w:t>рельефно-точечный шрифт Брайля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держание учебного предмета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ределении учебного материала учтён принцип систематического и последовательного обучения, что поможет обучающемуся применять полученные знания и умения в изучении нового материала, а также в дальнейшей жизни. Формирование умений и навыков происходит постепенно.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собенностями обучаемого ребёнка годовые требования содержат только один вариант исполнительской программы, разработанной с учетом индивидуальных возрастных и психофизических возможностей обучающегося и его интересов. </w:t>
      </w:r>
    </w:p>
    <w:p>
      <w:pPr>
        <w:pStyle w:val="TextBodyIndent"/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планирование содержания продуктивной урочной деятельности может быть различным. Можно на уроке исполнять и играть разнообразную программу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, вводное занятие. На этом занятии преподаватель знакомится с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ющимся, рассказывает, что они будут проходить, какие будут формы работы, слушают </w:t>
      </w:r>
      <w:r>
        <w:rPr>
          <w:rFonts w:cs="Times New Roman" w:ascii="Times New Roman" w:hAnsi="Times New Roman"/>
          <w:sz w:val="28"/>
          <w:szCs w:val="28"/>
        </w:rPr>
        <w:t>произведения разных стилей. Преподаватель показывает несколько учебно-тренировочных упражнений для голоса.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1. Учебно-тренировочный материал.</w:t>
      </w:r>
    </w:p>
    <w:p>
      <w:pPr>
        <w:pStyle w:val="Normal"/>
        <w:shd w:fill="FFFFFF" w:val="clear"/>
        <w:spacing w:lineRule="auto" w:line="240" w:before="0" w:after="0"/>
        <w:ind w:left="7" w:right="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е несложных вокальных упражн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помогающих укреплению детских голосов, улучшению звукообразования, расширению диапазона 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 же время наилучшему усвоению изучаемого репертуара. Упражнения по усмотрению </w:t>
      </w:r>
      <w:r>
        <w:rPr>
          <w:rFonts w:cs="Times New Roman" w:ascii="Times New Roman" w:hAnsi="Times New Roman"/>
          <w:sz w:val="28"/>
          <w:szCs w:val="28"/>
        </w:rPr>
        <w:t>преподавателя, комплексные упражнения из различных систем.</w:t>
      </w:r>
    </w:p>
    <w:p>
      <w:pPr>
        <w:pStyle w:val="Normal"/>
        <w:shd w:fill="FFFFFF" w:val="clear"/>
        <w:spacing w:lineRule="auto" w:line="240" w:before="0" w:after="0"/>
        <w:ind w:firstLine="68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ении упражнений ставятся следующие 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работка координации слуха и гол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 укрепление музыкального слуха на интонационной осно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певческого дых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тие гибкости и подвижности гол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воение навыков вокально тех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2" w:leader="none"/>
        </w:tabs>
        <w:autoSpaceDE w:val="false"/>
        <w:spacing w:lineRule="auto" w:line="240" w:before="0" w:after="0"/>
        <w:ind w:left="720" w:right="3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художественной выразительности.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ения должны быть легкими, простыми и повторяться каждый урок.</w:t>
      </w:r>
    </w:p>
    <w:p>
      <w:pPr>
        <w:pStyle w:val="Normal"/>
        <w:shd w:fill="FFFFFF" w:val="clear"/>
        <w:spacing w:lineRule="auto" w:line="240" w:before="0" w:after="0"/>
        <w:ind w:left="7" w:firstLine="6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ма 2. Пение произвед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родная песня.</w:t>
      </w:r>
    </w:p>
    <w:p>
      <w:pPr>
        <w:pStyle w:val="Normal"/>
        <w:shd w:fill="FFFFFF" w:val="clear"/>
        <w:spacing w:lineRule="auto" w:line="240" w:before="0" w:after="0"/>
        <w:ind w:left="11" w:right="11"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ытие значения народной песни, в которой отражается историческое прошлое </w:t>
      </w:r>
      <w:r>
        <w:rPr>
          <w:rFonts w:cs="Times New Roman" w:ascii="Times New Roman" w:hAnsi="Times New Roman"/>
          <w:sz w:val="28"/>
          <w:szCs w:val="28"/>
        </w:rPr>
        <w:t>народа, его труд, быт. Разбор содержания песни. Разучивание материала с фортепианной поддержкой и без неё. Доведение исполнения песни до уровня, пригодного для публичного исполн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ременная детская песня.</w:t>
      </w:r>
    </w:p>
    <w:p>
      <w:pPr>
        <w:pStyle w:val="Normal"/>
        <w:shd w:fill="FFFFFF" w:val="clear"/>
        <w:spacing w:lineRule="auto" w:line="240" w:before="0" w:after="0"/>
        <w:ind w:left="14" w:right="1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одержания музыки и текста, актуальности песни, особенностей художественного образа, музыкально-выразительных и исполнительских средств, разбор замысла интерпретации исполнения песни. </w:t>
      </w:r>
    </w:p>
    <w:p>
      <w:pPr>
        <w:pStyle w:val="Normal"/>
        <w:shd w:fill="FFFFFF" w:val="clear"/>
        <w:spacing w:lineRule="auto" w:line="240" w:before="0" w:after="0"/>
        <w:ind w:left="14" w:right="14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произведения с сопровожд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и без него. Проверка исполнения с помощью ауди запис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ассика.</w:t>
      </w:r>
    </w:p>
    <w:p>
      <w:pPr>
        <w:pStyle w:val="Normal"/>
        <w:shd w:fill="FFFFFF" w:val="clear"/>
        <w:spacing w:lineRule="auto" w:line="240" w:before="0" w:after="0"/>
        <w:ind w:left="7" w:right="2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образная беседа об исторической эпохе, в которую жил автор. Краткая характеристика стиля композитора, анализ средств музыкальной выразительности, которые использовал автор. Сообщение об авторе поэтического текста. Анализ произведения и его интерпретац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ховная музыка.</w:t>
      </w:r>
    </w:p>
    <w:p>
      <w:pPr>
        <w:pStyle w:val="Normal"/>
        <w:shd w:fill="FFFFFF" w:val="clear"/>
        <w:spacing w:lineRule="auto" w:line="240" w:before="0" w:after="0"/>
        <w:ind w:right="36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понятия «духовная музыка», основные характерные черты духовной музыки, отличия от обычных песен. Изучение традиций исполнения песнопений, раскрытие их внутреннего содержания, проникновение в образный строй и настро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едений. Анализ словесного текста. Верное воспроизведение церковнославянского </w:t>
      </w:r>
      <w:r>
        <w:rPr>
          <w:rFonts w:cs="Times New Roman" w:ascii="Times New Roman" w:hAnsi="Times New Roman"/>
          <w:sz w:val="28"/>
          <w:szCs w:val="28"/>
        </w:rPr>
        <w:t>текста, понимание его смысловой нагрузки и фразировки, донесение красоты каждого слова и точное его артикулирование является важным моментом в исполнении духовной музыки.</w:t>
      </w:r>
    </w:p>
    <w:p>
      <w:pPr>
        <w:pStyle w:val="Normal"/>
        <w:shd w:fill="FFFFFF" w:val="clear"/>
        <w:spacing w:lineRule="auto" w:line="240" w:before="0" w:after="0"/>
        <w:ind w:left="7"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3. Мероприятия воспитательно-познавательного характера.</w:t>
      </w:r>
    </w:p>
    <w:p>
      <w:pPr>
        <w:pStyle w:val="Normal"/>
        <w:shd w:fill="FFFFFF" w:val="clear"/>
        <w:spacing w:lineRule="auto" w:line="240" w:before="0" w:after="0"/>
        <w:ind w:left="4" w:right="43"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концертах для родителей (законных представителей), творческих встречах с другими коллективами, </w:t>
      </w:r>
      <w:r>
        <w:rPr>
          <w:rFonts w:cs="Times New Roman" w:ascii="Times New Roman" w:hAnsi="Times New Roman"/>
          <w:sz w:val="28"/>
          <w:szCs w:val="28"/>
        </w:rPr>
        <w:t>музыкальных гостиных.</w:t>
      </w:r>
    </w:p>
    <w:p>
      <w:pPr>
        <w:pStyle w:val="Normal"/>
        <w:shd w:fill="FFFFFF" w:val="clear"/>
        <w:spacing w:lineRule="auto" w:line="240" w:before="0" w:after="0"/>
        <w:ind w:left="7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льфеджи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а 1. Свойства музыкального звука. Понятия динамика, штри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 2. Клавиатура. Регистры. Знакомство с новыми понятиями. Изучение расположения и </w:t>
      </w:r>
      <w:r>
        <w:rPr>
          <w:rFonts w:cs="Times New Roman" w:ascii="Times New Roman" w:hAnsi="Times New Roman"/>
          <w:sz w:val="28"/>
          <w:szCs w:val="28"/>
        </w:rPr>
        <w:t>звучания клавиш, определение звуков в разных регистрах</w:t>
      </w:r>
    </w:p>
    <w:p>
      <w:pPr>
        <w:pStyle w:val="Normal"/>
        <w:shd w:fill="FFFFFF" w:val="clear"/>
        <w:spacing w:lineRule="auto" w:line="240" w:before="0" w:after="0"/>
        <w:ind w:left="4" w:right="4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Нота. Скрипичный ключ. Знакомство с нотами. Пение звукоряда, запись нот. Пение по нотам. Слуховой анализ.</w:t>
      </w:r>
    </w:p>
    <w:p>
      <w:pPr>
        <w:pStyle w:val="Normal"/>
        <w:shd w:fill="FFFFFF" w:val="clear"/>
        <w:spacing w:lineRule="auto" w:line="240" w:before="0" w:after="0"/>
        <w:ind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Метроритм, сильная и слабая доля. Размер 2/4. Слушание фрагментов, определение метроритма, пение песен в размере 2/4 с тактированием (выделяя сильную долю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такт. Размер 3/4. Понятие: трёхдольный размер. </w:t>
      </w:r>
      <w:r>
        <w:rPr>
          <w:rFonts w:cs="Times New Roman" w:ascii="Times New Roman" w:hAnsi="Times New Roman"/>
          <w:sz w:val="28"/>
          <w:szCs w:val="28"/>
        </w:rPr>
        <w:t xml:space="preserve">Половинная нота с точкой. Правила их группировки. Пунктирный ритм. Ритмослоги: </w:t>
      </w:r>
      <w:r>
        <w:rPr>
          <w:rFonts w:cs="Times New Roman" w:ascii="Times New Roman" w:hAnsi="Times New Roman"/>
          <w:i/>
          <w:iCs/>
          <w:sz w:val="28"/>
          <w:szCs w:val="28"/>
        </w:rPr>
        <w:t>та, ти-ти, та-и-ти.</w:t>
      </w:r>
    </w:p>
    <w:p>
      <w:pPr>
        <w:pStyle w:val="Normal"/>
        <w:shd w:fill="FFFFFF" w:val="clear"/>
        <w:spacing w:lineRule="auto" w:line="240" w:before="0" w:after="0"/>
        <w:ind w:left="7" w:right="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Такт. Тактовая черта. Ритм. Четверти и восьмые.</w:t>
      </w:r>
    </w:p>
    <w:p>
      <w:pPr>
        <w:pStyle w:val="Normal"/>
        <w:shd w:fill="FFFFFF" w:val="clear"/>
        <w:spacing w:lineRule="auto" w:line="240" w:before="0" w:after="0"/>
        <w:ind w:left="7" w:right="2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Длительности нот: целая, половинная, четвертая, восьмая. Шестнадцатые длительности. Составление и чтение ритмов.</w:t>
      </w:r>
    </w:p>
    <w:p>
      <w:pPr>
        <w:pStyle w:val="WW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7. Тоника. Тональность. Осознание тоники как основной ступени лада. Пение попевок с окончанием на тонике.</w:t>
      </w:r>
    </w:p>
    <w:p>
      <w:pPr>
        <w:pStyle w:val="WW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8. Звуковысотное и интонационное освоение изучаемого материала. Понятие гаммы, звукоряда (трихордов, тетрахордов, пентахордов). Ноты скрипичного ключа. Устойчивые ступени лада, трезвучие. Тон, полутон.</w:t>
      </w:r>
    </w:p>
    <w:p>
      <w:pPr>
        <w:pStyle w:val="Normal"/>
        <w:shd w:fill="FFFFFF" w:val="clear"/>
        <w:spacing w:lineRule="auto" w:line="240" w:before="0" w:after="0"/>
        <w:ind w:left="11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Нотный Брайль и чтение с листа</w:t>
      </w:r>
    </w:p>
    <w:p>
      <w:pPr>
        <w:pStyle w:val="Normal"/>
        <w:shd w:fill="FFFFFF" w:val="clear"/>
        <w:spacing w:lineRule="auto" w:line="240" w:before="0" w:after="0"/>
        <w:ind w:left="14" w:right="5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рибором и грифелем для письма, правильно распределять точки во время письма, применять пройденные понятия и знаки при письме и чтении по нотной системе Брайля. Отсутствие зрения у обучающегося в процессе работы над музыкальными произведениями перераспределяет нагрузку: наибольшая её часть ложиться на память.</w:t>
      </w:r>
    </w:p>
    <w:p>
      <w:pPr>
        <w:pStyle w:val="Normal"/>
        <w:shd w:fill="FFFFFF" w:val="clear"/>
        <w:spacing w:lineRule="auto" w:line="240" w:before="0" w:after="0"/>
        <w:ind w:left="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явление следует компенсировать активным развитием других способностей (музыкальный слух, музыкальная память, логическое мышление). Данным вопросам и уделяется особое внимание на уроках «Чтение с листа». Каждая тема включает в себя объяснение нового понятия, контактный показ (из каких точек состоит запись и прочтение).</w:t>
      </w:r>
    </w:p>
    <w:p>
      <w:pPr>
        <w:pStyle w:val="Normal"/>
        <w:shd w:fill="FFFFFF" w:val="clear"/>
        <w:spacing w:lineRule="auto" w:line="240" w:before="0" w:after="0"/>
        <w:ind w:left="7" w:right="3571" w:firstLine="68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 к уровню подготовки по годам обучения</w:t>
      </w:r>
    </w:p>
    <w:p>
      <w:pPr>
        <w:pStyle w:val="WW"/>
        <w:tabs>
          <w:tab w:val="clear" w:pos="720"/>
          <w:tab w:val="left" w:pos="4313" w:leader="none"/>
        </w:tabs>
        <w:spacing w:lineRule="auto" w:line="24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ый год обучения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подготовки обучающихся является результатом освоения программы. 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в этап первого года обучения, от обучающегося ожидается:</w:t>
      </w:r>
    </w:p>
    <w:p>
      <w:pPr>
        <w:pStyle w:val="Style23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устройством инструмента фортепиано и его возможностями;</w:t>
      </w:r>
    </w:p>
    <w:p>
      <w:pPr>
        <w:pStyle w:val="Style23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инимальных базовых знаний по нотной грамоте Брайля;</w:t>
      </w:r>
    </w:p>
    <w:p>
      <w:pPr>
        <w:pStyle w:val="Style23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гаммы До мажор;</w:t>
      </w:r>
    </w:p>
    <w:p>
      <w:pPr>
        <w:pStyle w:val="WW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го слуха, памяти и чувства ритма;</w:t>
      </w:r>
    </w:p>
    <w:p>
      <w:pPr>
        <w:pStyle w:val="WW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мышечного напряжения;</w:t>
      </w:r>
    </w:p>
    <w:p>
      <w:pPr>
        <w:pStyle w:val="WW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средоточенности на одном виде деятельности во время урока;</w:t>
      </w:r>
    </w:p>
    <w:p>
      <w:pPr>
        <w:pStyle w:val="WW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желания посещать концерты;</w:t>
      </w:r>
    </w:p>
    <w:p>
      <w:pPr>
        <w:pStyle w:val="WW"/>
        <w:numPr>
          <w:ilvl w:val="0"/>
          <w:numId w:val="23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желания собственного публичного выступления.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первого года обучения от обучающегося ожидается приобретение следующих умений и навыков:</w:t>
      </w:r>
    </w:p>
    <w:p>
      <w:pPr>
        <w:pStyle w:val="Style23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й посадки за инструментом и постановки рук;</w:t>
      </w:r>
    </w:p>
    <w:p>
      <w:pPr>
        <w:pStyle w:val="Style23"/>
        <w:numPr>
          <w:ilvl w:val="0"/>
          <w:numId w:val="16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сновных приемов игры: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петь знакомую или выученную мелодию нотами;</w:t>
      </w:r>
    </w:p>
    <w:p>
      <w:pPr>
        <w:pStyle w:val="Style23"/>
        <w:numPr>
          <w:ilvl w:val="0"/>
          <w:numId w:val="1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цирования.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пертуаре предполагаются пьесы различного характера. Уровень трудности диктуется индивидуальным темпом музыкального развития обучающегося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ный список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ьес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Геталова О. «Лягушки танцуют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Андреева М. «Ехали медведи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Лонгшам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рушкевичова К. «Краковяк», «Марш </w:t>
        <w:tab/>
        <w:tab/>
        <w:tab/>
        <w:t>гномиков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Абелев Ю. «Осенняя песенка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Королькова Т. «Снеговик», «Балалайка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Ляховицкая С. «Где ты, Лека», «Дразнилка» (из сб. А.Д.</w:t>
        <w:tab/>
        <w:tab/>
        <w:t>Артоболевской «Первая встреча с музыкой»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Этюд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несина Е. Этюд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C-dur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юбарский Н. Этюд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e-mol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Геталова О. «Упражнение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Шитте Л. Этюд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C-dur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нсамбли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Украинский народный танец «Казачок»</w:t>
      </w:r>
    </w:p>
    <w:p>
      <w:pPr>
        <w:pStyle w:val="WW"/>
        <w:numPr>
          <w:ilvl w:val="0"/>
          <w:numId w:val="21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ая народная песня «Весёлые гуси», «Зайка»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усская народная песня «Как за синею рекой», перел. В. </w:t>
        <w:tab/>
        <w:tab/>
        <w:t>Игнатьева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Уотт Д. «Три поросенка», переложение В. Игнатьева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Артоболевская А. «Вальс собачек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итлин В. «Кошечка»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Филиппенко А. Цыплята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Т. Корганов Гамм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альс</w:t>
      </w:r>
    </w:p>
    <w:p>
      <w:pPr>
        <w:pStyle w:val="WW"/>
        <w:spacing w:lineRule="auto" w:line="240"/>
        <w:ind w:firstLine="680"/>
        <w:jc w:val="both"/>
        <w:rPr>
          <w:rFonts w:eastAsia="TimesNewRomanPSMT;MS Mincho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b/>
          <w:color w:val="000000"/>
          <w:kern w:val="0"/>
          <w:sz w:val="28"/>
          <w:szCs w:val="28"/>
          <w:lang w:eastAsia="ru-RU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и: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йки на полянке»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жинки» Музыка и слова Н. Вересокиной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андыши» О. Фельцман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аленки» Музыка и слова народные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тюша» Музыка М. Блантера, стихи М. Исаковского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я Россия» Музыка Г. Струве, стихи Н. Соловьёвой</w:t>
      </w:r>
    </w:p>
    <w:p>
      <w:pPr>
        <w:pStyle w:val="WW"/>
        <w:numPr>
          <w:ilvl w:val="0"/>
          <w:numId w:val="2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ов цвет» Музыка и слова народные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clear" w:pos="720"/>
          <w:tab w:val="left" w:pos="4313" w:leader="none"/>
        </w:tabs>
        <w:spacing w:lineRule="auto" w:line="240"/>
        <w:ind w:left="14"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 год обучения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второго года обучения от обучающегося ожидается:</w:t>
      </w:r>
    </w:p>
    <w:p>
      <w:pPr>
        <w:pStyle w:val="Style23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элементарных представлений о ладе (мажор, минор), тональности и жанре произведений;</w:t>
      </w:r>
    </w:p>
    <w:p>
      <w:pPr>
        <w:pStyle w:val="Style23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грать несложные композиции двумя руками;</w:t>
      </w:r>
    </w:p>
    <w:p>
      <w:pPr>
        <w:pStyle w:val="WW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знаний о строении музыкальных фраз и простых форм;</w:t>
      </w:r>
    </w:p>
    <w:p>
      <w:pPr>
        <w:pStyle w:val="WW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ки пения, музыкальных понятий;</w:t>
      </w:r>
    </w:p>
    <w:p>
      <w:pPr>
        <w:pStyle w:val="WW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базовых знаний по нотной грамотности Брайля;</w:t>
      </w:r>
    </w:p>
    <w:p>
      <w:pPr>
        <w:pStyle w:val="Style23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ростейших музыкальных формах произведений;</w:t>
      </w:r>
    </w:p>
    <w:p>
      <w:pPr>
        <w:pStyle w:val="WW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зыкального слуха, памяти и чувства ритма;</w:t>
      </w:r>
    </w:p>
    <w:p>
      <w:pPr>
        <w:pStyle w:val="Style23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сполнения;</w:t>
      </w:r>
    </w:p>
    <w:p>
      <w:pPr>
        <w:pStyle w:val="Style23"/>
        <w:numPr>
          <w:ilvl w:val="0"/>
          <w:numId w:val="2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ниц социума, а именно сольное исполнение и игра в составе ансамбля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ный список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ьесы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Слонимский С. «Лягушки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Берлин Б. «Марширующие поросята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краинская народная песня «Дивчина» (перелож. С. </w:t>
        <w:tab/>
        <w:tab/>
        <w:tab/>
        <w:t>Ляховицкой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Шаинский В. «Веселый урок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Берлин Б. «Кроличья колыбельная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Руббах А. «Воробей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Русская народная песня «Тен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нь», обр. В. </w:t>
        <w:tab/>
        <w:tab/>
        <w:tab/>
        <w:tab/>
        <w:t>Калинникова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Лонгша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рушкевичова К. «Из бабушкиных </w:t>
        <w:tab/>
        <w:tab/>
        <w:tab/>
        <w:tab/>
        <w:t>воспоминаний», «Полька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Любарский Н. «Курочка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Украинская народная песня «Ой, лопнул обруч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Кабалевский «Ежик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Армянская народная песня «Ночь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Бер О. «Темный лес»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Этюд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Геталова О. Этю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пражнени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C-dur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еркович И. Этюд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G-dur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Шитте Л. Этюд соч 160 №1, №2, №4, №6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урлитт К. Этюд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G-dur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несина Е. Этюд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C-dur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Жилинский А. «Утренняя зарядка»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Ансамбли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усская народная песня, обр. Е Комальковой «Липа </w:t>
        <w:tab/>
        <w:tab/>
        <w:tab/>
        <w:t>вековая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усская народная песня, обр. Е Комальковой «Я на </w:t>
        <w:tab/>
        <w:tab/>
        <w:tab/>
        <w:t>камушке сижу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Савельев Б., перел. В. Игнатьева «Песенка кота Леопольда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Чешская народная песня «Н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, кони», перел. В. </w:t>
        <w:tab/>
        <w:tab/>
        <w:tab/>
        <w:t>Игнатьев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арламов А. «На заре ты её не буди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Шаинский В. «Песенка крокодила Гены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Спадавеккиа А. «Добрый жук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Русская народная песня «Здравствуй, гостья зима»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Шаинский В., перел. О. Геталовой «Кузнечик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ий П. Вальс из балета «Спящая красавица»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и:</w:t>
      </w:r>
    </w:p>
    <w:p>
      <w:pPr>
        <w:pStyle w:val="WW"/>
        <w:numPr>
          <w:ilvl w:val="0"/>
          <w:numId w:val="7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чи в голубом» А. Журбин</w:t>
      </w:r>
    </w:p>
    <w:p>
      <w:pPr>
        <w:pStyle w:val="WW"/>
        <w:numPr>
          <w:ilvl w:val="0"/>
          <w:numId w:val="7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млянка» А.А. Сурков</w:t>
      </w:r>
    </w:p>
    <w:p>
      <w:pPr>
        <w:pStyle w:val="WW"/>
        <w:numPr>
          <w:ilvl w:val="0"/>
          <w:numId w:val="7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Победы» Д. Тухманов</w:t>
      </w:r>
    </w:p>
    <w:p>
      <w:pPr>
        <w:pStyle w:val="WW"/>
        <w:numPr>
          <w:ilvl w:val="0"/>
          <w:numId w:val="7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углянка» Я. Шведов, А. Новиков</w:t>
      </w:r>
    </w:p>
    <w:p>
      <w:pPr>
        <w:pStyle w:val="WW"/>
        <w:numPr>
          <w:ilvl w:val="0"/>
          <w:numId w:val="7"/>
        </w:numPr>
        <w:spacing w:lineRule="auto" w:line="240"/>
        <w:ind w:left="7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иний платочек» слова Я. Галицкого и М. Максимова, </w:t>
        <w:tab/>
        <w:tab/>
        <w:t>музыка Ежи Петерсбурского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и методы контрол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элементом учебного процесса в ДШИ является систематический контроль успеваемости обучающихся, их умений и навыков. 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видами контроля успеваемости данного ребёнка являются: 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успеваемости, 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, 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ведения и организации всех видов контроля успеваемости являются: систематичность, учет индивидуальных особенностей обучающегося. Каждый из видов контроля успеваемости обучающихся имеет свои цели, задачи и форм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певаемости обучающихся направлен на поддержание учебной дисциплины и выявление отношения обучающегося к изучаемому предмету, организацию регулярных домашних занятий и повышение уровня освоения текущего учебного материала; имеет воспитательные цели и учитывает индивидуальные психологические особенности обучающегося. Текущий контроль осуществляется преподавателем, ведущим предмет, регулярно в рамках расписания занятий обучающегося и предполагает использование различных систем оценки результатов занятий: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от ласковых слов до поглаживаний, вручение приятных призов за хорошее исполнение и работу на уроке. Традиционная система оценок для такого ребёнка неприемле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текущего контроля выводятся полугодовые, годовые оценк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успешность развития, обучающегося и уровень усвоения им образовательной программы на определенном этапе обучения. Наиболее приемлемыми формами промежуточной аттестации обучающегося для данной программы могут служить публичное выступлени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у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оводятс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с учетом оценок промежуточной аттестации. </w:t>
      </w:r>
    </w:p>
    <w:p>
      <w:pPr>
        <w:pStyle w:val="Style22"/>
        <w:spacing w:lineRule="auto" w:line="240"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firstLine="68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Style22"/>
        <w:spacing w:lineRule="auto" w:line="240" w:before="0" w:after="0"/>
        <w:ind w:left="708"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1069" w:firstLine="6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преподавателям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учитывает реальные возможности данного ребёнка, его обучение имеет свою специфику. Психологическая совместимость обучающегося с педагогом является важным и серьёзным стимулом к обучению. 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ятий с особыми детьми необходима специальная квалификация преподавателя.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начальном этапе обучения необходимо:</w:t>
      </w:r>
    </w:p>
    <w:p>
      <w:pPr>
        <w:pStyle w:val="WW"/>
        <w:numPr>
          <w:ilvl w:val="0"/>
          <w:numId w:val="1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ять много времени подготовке пианистического аппарата этого изначально раскоординированного ребёнка, освобождать его корпус, организовывать руки; </w:t>
      </w:r>
    </w:p>
    <w:p>
      <w:pPr>
        <w:pStyle w:val="WW"/>
        <w:numPr>
          <w:ilvl w:val="0"/>
          <w:numId w:val="1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разнообразные варианты упражнений, так как не все характерные для своего возраста навыки движений у него присутствуют. Его сенсорная дезинтеграция, стереотипные повторяющиеся движения нуждаются в особой корректировке.</w:t>
      </w:r>
    </w:p>
    <w:p>
      <w:pPr>
        <w:pStyle w:val="WW"/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комендации по организации работы обучающегося дома</w:t>
      </w:r>
    </w:p>
    <w:p>
      <w:pPr>
        <w:pStyle w:val="Style22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ремени на домашнюю работу индивидуален, определяется с учетом состояний здоровья обучающегося.</w:t>
      </w:r>
    </w:p>
    <w:p>
      <w:pPr>
        <w:pStyle w:val="Style22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, по возможности, должны быть регулярными и систематическими. На начальном этапе обучения с обязательным постоянным присутствием одного из родителей (законных представителей), в дальнейшем с приучением ребёнка к самостоятельным занятиям. </w:t>
      </w:r>
    </w:p>
    <w:p>
      <w:pPr>
        <w:pStyle w:val="Style22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занятий - каждый день. </w:t>
      </w:r>
    </w:p>
    <w:p>
      <w:pPr>
        <w:pStyle w:val="Style22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домашняя работа может проходить в несколько приемов, в ней должны присутствовать разные виды заданий, необходимых на данном этапе работы.</w:t>
      </w:r>
    </w:p>
    <w:p>
      <w:pPr>
        <w:pStyle w:val="Style22"/>
        <w:spacing w:lineRule="auto" w:line="240"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suppressAutoHyphens w:val="false"/>
        <w:spacing w:lineRule="auto" w:line="24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WW"/>
        <w:suppressAutoHyphens w:val="false"/>
        <w:spacing w:lineRule="auto" w:line="240"/>
        <w:ind w:firstLine="680"/>
        <w:jc w:val="center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Список</w:t>
      </w:r>
      <w:r>
        <w:rPr>
          <w:b/>
          <w:color w:val="000000"/>
          <w:sz w:val="28"/>
          <w:szCs w:val="28"/>
          <w:lang w:eastAsia="ru-RU"/>
        </w:rPr>
        <w:t xml:space="preserve"> литературы</w:t>
      </w:r>
    </w:p>
    <w:p>
      <w:pPr>
        <w:pStyle w:val="WW"/>
        <w:suppressAutoHyphens w:val="false"/>
        <w:spacing w:lineRule="auto" w:line="240"/>
        <w:ind w:firstLine="680"/>
        <w:jc w:val="center"/>
        <w:rPr/>
      </w:pPr>
      <w:r>
        <w:rPr/>
      </w:r>
    </w:p>
    <w:p>
      <w:pPr>
        <w:pStyle w:val="WW"/>
        <w:suppressAutoHyphens w:val="false"/>
        <w:spacing w:lineRule="auto" w:line="240"/>
        <w:ind w:firstLine="68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left="720" w:right="51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исьмо Минобрнауки от 29. 03.2016 № ВК-641/09 «Методические рекомендации </w:t>
      </w:r>
      <w:r>
        <w:rPr>
          <w:rFonts w:cs="Times New Roman" w:ascii="Times New Roman" w:hAnsi="Times New Roman"/>
          <w:spacing w:val="-5"/>
          <w:sz w:val="28"/>
          <w:szCs w:val="28"/>
        </w:rPr>
        <w:t>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их образовательных потребност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24.11.1995 (ред. От 18.07.2019 г.)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Доступная среда» на 2011-2020 годы, утвержденная постановлением Правительства РФ от 1 декабря 2015 г. N 12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1726-р)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организации и осуществления образовательной деятельности по дополнительным общеобразовательным программам, утвержденны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Министерства образования и науки Российской Федерации от 29 августа 2013 г. N 1008 (зарегистрирован Министерством юстиции Российской Федерации 27 ноября 2013 г., регистрационный N 3046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0 июля 2015 г.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аптированным основным общеобразовательным программам для обучающихся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9 ноября 2015 г. (ред. от 12.02.2016г.) № 1309 «Об утверждении Порядка обеспечения условий доступности для инвалидов объе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яемых услуг в сфере образования, а также оказания им при этом </w:t>
      </w:r>
      <w:r>
        <w:rPr>
          <w:rFonts w:cs="Times New Roman" w:ascii="Times New Roman" w:hAnsi="Times New Roman"/>
          <w:sz w:val="28"/>
          <w:szCs w:val="28"/>
        </w:rPr>
        <w:t>необходимой помощи»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Список методической литературы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, В.П., Якунин Г.А. Основы тифлопедагогики: Развитие, обучение и воспитание детей с нарушениями зрения. - М.: 200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итвак, А.Г. Тифлопсихология. - М.: Просвещение, 198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шин, В.Т. Поиск новых путей и средств обучения детей с нарушением зрения. - М.: </w:t>
      </w:r>
      <w:r>
        <w:rPr>
          <w:rFonts w:cs="Times New Roman" w:ascii="Times New Roman" w:hAnsi="Times New Roman"/>
          <w:spacing w:val="-7"/>
          <w:sz w:val="28"/>
          <w:szCs w:val="28"/>
        </w:rPr>
        <w:t>ВОС, 198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етрушин, В.И. Музыкальная психотерапия. - М.: Владос, 2000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, Ю.С., Садчиков А.П., Блинникова И.В. Особенности ориент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зрячих в пространстве. Методическое пособие. -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М.: ВОС, 1989. — 70 с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рол С. Крановиц. Разбалансированный ребёнок – Спб.: Редактор, 201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евич, О., Эрц, Ю. Особые дети – Самара.: БАХРАХ-М, 2014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гин, М. Индивидуальность ученика и искусство педагога – М.: Музыка, 197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ина-Гальперина, Т.Б. За роялем без слёз, или Я – детский педагог. - Спб.:  Союз художников, 2002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Список учебно-методической и нотной литературы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ян, А. Забавное сольфеджио.- М.: Советский композитор,198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оболевская, А.Д. Первая встреча с музыкой. - М.: Советский композитор, 199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ухзон, Л., Волчек, Л. Азбука музыкальной фантазии.- Спб.: Композитор, 1997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, Т.А. Звуки, ритмы и слова. - Минск.: Книжный дом,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талова, О. Обученье без мученья [Ноты]: учеб. пособие на материале детских песен / О. Геталова. – СПб.: Композитор, 2013. – 11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талова, О. В музыку с радостью [Ноты]: учеб. пособие / О. Геталова, И. Визная. – СПб.: Композитор, 2004. – 16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, В.З., Шведова, Н.П. Практическое руководство по использованию рельефно-точечного шрифта Л. Брайля при обучении слепых детей. - М.: Логос, 2018. - 200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натьев, Б. и Игнатьева, Л. Я музыкантом стать хочу, ч. 1,2 – М.: Советский композитор, 1986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ькова, И.С. Крохе-музыканту [Ноты]: нотная азбука для самых маленьких: часть 2 / И.С. Королькова. – 3-е изд. – Ростов н /Д: Феникс, 2006. – 56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ькова, И.С. Первые шаги маленького пианиста [Ноты]: / И.С. Королькова. – 4-е изд. – Ростов н /Д: Феникс, 2008. – 71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страна [Ноты]: легкие этюды для начинающих пианистов: 1-2 годы обучения / сост. А. Веселова, М. Терехова. – СПб.: Союз художников, 2010. – 38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, А. Фортепианная игра. - М.: Музыка, 199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Г.А. Запись нот по системе Брайля: краткое руководство для зрячих музыкантов, работающих со слепыми. В 2ч. Ч.2 — М.: Просвещение, 1988. - 22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пеньки юного пианиста [Ноты]: пособие для начинающих обучение игре на фортепиано / сост. Ю.В. Барахтина. – Новосибирск.: Окарина, 2005. – 44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тепианная школа Ляховицкой [Ноты]: для начинающих. – СПб.: Композитор, 2013. – 81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, Ю. Сольфеджио 1 класс. - Ростов-на-Дону.: Феникс, 200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на, З.И., Клевезаль, Г.П. Запись нот по системе Брайля – М.: Учпедгиз, 196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pacing w:val="-18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pacing w:val="-18"/>
          <w:sz w:val="28"/>
          <w:szCs w:val="28"/>
          <w:lang w:eastAsia="ru-RU"/>
        </w:rPr>
        <w:t>Шатковский, Г. И. Развитие музыкального слуха  – М.: Музыка, 199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  <w:t>Юдовина-Гальперина, Т.Б. Большая музыка – маленькому музыканту [Ноты]: легкие перелож. для фортепиано: альбом 1: 1-2 годы обучения / Т.Б. Юдовина-Гальперина; ред. О.А. Геталова. – СПб.: Композитор, 2004. – 42 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eastAsia="TimesNewRomanPSMT;MS Mincho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5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cs="Times New Roman"/>
        <w:lang w:eastAsia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cs="Times New Roman"/>
        <w:lang w:eastAsia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eastAsia="TimesNewRomanPSMT;MS Mincho" w:cs="Times New Roman"/>
        <w:lang w:eastAsia="ru-RU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8"/>
        <w:i/>
        <w:szCs w:val="28"/>
        <w:iCs/>
        <w:bCs/>
        <w:lang w:eastAsia="ru-RU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8"/>
        <w:i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eastAsia="TimesNewRomanPSMT;MS Mincho" w:cs="Times New Roman"/>
        <w:lang w:eastAsia="ru-RU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eastAsia="TimesNewRomanPSMT;MS Mincho" w:cs="Times New Roman"/>
        <w:lang w:eastAsia="ru-RU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spacing w:val="-7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spacing w:val="-7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uppressAutoHyphens w:val="false"/>
      <w:spacing w:before="28" w:after="28"/>
      <w:outlineLvl w:val="2"/>
    </w:pPr>
    <w:rPr>
      <w:rFonts w:ascii="Times New Roman" w:hAnsi="Times New Roman" w:eastAsia="SimSun;宋体" w:cs="Mangal"/>
      <w:b/>
      <w:bCs/>
      <w:color w:val="00000A"/>
      <w:sz w:val="27"/>
      <w:szCs w:val="27"/>
      <w:lang w:val="ru-RU" w:eastAsia="zh-CN" w:bidi="hi-I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bCs/>
      <w:i/>
      <w:sz w:val="28"/>
      <w:szCs w:val="28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kern w:val="0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  <w:spacing w:val="-3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kern w:val="0"/>
      <w:sz w:val="28"/>
      <w:szCs w:val="28"/>
      <w:lang w:eastAsia="ru-RU"/>
    </w:rPr>
  </w:style>
  <w:style w:type="character" w:styleId="WW8Num13z0">
    <w:name w:val="WW8Num13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bCs/>
      <w:i/>
      <w:iCs/>
      <w:sz w:val="28"/>
      <w:szCs w:val="28"/>
      <w:lang w:eastAsia="ru-RU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1z0">
    <w:name w:val="WW8Num21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22z0">
    <w:name w:val="WW8Num22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25z0">
    <w:name w:val="WW8Num25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pacing w:val="-7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kern w:val="0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NewRomanPSMT;MS Mincho" w:cs="Times New Roman"/>
      <w:kern w:val="0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Geeza Pro;Times New Roman" w:cs="Symbol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Cs/>
      <w:i/>
      <w:i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NewRomanPSMT;MS Mincho" w:cs="Symbol"/>
      <w:color w:val="000000"/>
      <w:kern w:val="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NewRomanPSMT;MS Mincho" w:cs="Times New Roman"/>
      <w:kern w:val="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NewRomanPSMT;MS Mincho" w:cs="Symbol"/>
      <w:color w:val="000000"/>
      <w:kern w:val="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NewRomanPSMT;MS Mincho" w:cs="Times New Roman"/>
      <w:kern w:val="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NewRomanPSMT;MS Mincho" w:cs="Symbol"/>
      <w:color w:val="000000"/>
      <w:kern w:val="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ru-RU" w:bidi="ru-RU"/>
    </w:rPr>
  </w:style>
  <w:style w:type="character" w:styleId="Cf0">
    <w:name w:val="cf0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color w:val="00000A"/>
      <w:sz w:val="28"/>
      <w:szCs w:val="28"/>
      <w:lang w:eastAsia="zh-CN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WW8Num109z0">
    <w:name w:val="WW8Num109z0"/>
    <w:qFormat/>
    <w:rPr>
      <w:rFonts w:ascii="Symbol" w:hAnsi="Symbol" w:cs="Symbol"/>
      <w:color w:val="333333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Lohit Hindi;MS Mincho"/>
      <w:i/>
      <w:iCs/>
      <w:color w:val="00000A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  <w:ind w:left="0" w:right="0" w:hanging="0"/>
    </w:pPr>
    <w:rPr>
      <w:rFonts w:cs="Mangal"/>
      <w:b/>
      <w:bCs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WW"/>
    <w:qFormat/>
    <w:pPr>
      <w:suppressAutoHyphens w:val="false"/>
      <w:spacing w:before="28" w:after="28"/>
    </w:pPr>
    <w:rPr/>
  </w:style>
  <w:style w:type="paragraph" w:styleId="Style41">
    <w:name w:val="Style4"/>
    <w:basedOn w:val="WW"/>
    <w:qFormat/>
    <w:pPr>
      <w:widowControl w:val="false"/>
      <w:spacing w:lineRule="exact" w:line="462"/>
      <w:ind w:left="0" w:right="0" w:firstLine="686"/>
      <w:jc w:val="both"/>
    </w:pPr>
    <w:rPr/>
  </w:style>
  <w:style w:type="paragraph" w:styleId="TextBodyIndent">
    <w:name w:val="Body Text Indent"/>
    <w:basedOn w:val="WW"/>
    <w:pPr>
      <w:ind w:left="283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WW"/>
    <w:qFormat/>
    <w:pPr>
      <w:ind w:left="720" w:right="0" w:hanging="0"/>
    </w:pPr>
    <w:rPr/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1:00Z</dcterms:created>
  <dc:creator>user</dc:creator>
  <dc:description/>
  <cp:keywords/>
  <dc:language>en-US</dc:language>
  <cp:lastModifiedBy>м-видео</cp:lastModifiedBy>
  <cp:lastPrinted>2019-10-22T10:50:00Z</cp:lastPrinted>
  <dcterms:modified xsi:type="dcterms:W3CDTF">2020-11-24T06:33:00Z</dcterms:modified>
  <cp:revision>7</cp:revision>
  <dc:subject/>
  <dc:title/>
</cp:coreProperties>
</file>