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8"/>
        </w:rPr>
        <w:t>Правило №1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30"/>
        </w:rPr>
        <w:t>На дороге велосипед — все равно что автомобиль. На велосипедист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распространяется большинство правил, касающихся обычных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участников движения. То есть: ездить только на зеленый свет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30"/>
        </w:rPr>
        <w:t>не обгонять справа, пропускать пешеходов и так далее. Единственное —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ужно придерживаться правого края дороги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2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8" w:leader="none"/>
        </w:tabs>
        <w:spacing w:lineRule="auto" w:line="237"/>
        <w:ind w:left="260" w:right="2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велосипедистов ограничений даже немного больше: в ПДД есть еще один особый раздел 24: «Дополнительные требования к движению велосипедистов и водителей мопедов». Главное в нем — что любителям передвигаться на двух колесах можно ездить по проезжей части только с 14 лет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3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34" w:leader="none"/>
        </w:tabs>
        <w:spacing w:lineRule="auto" w:line="237"/>
        <w:ind w:left="260" w:right="16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большинстве случаев велосипедист должен ехать по проезжей части или по обочине, если таковая имеется, что для города не очень частая ситуация. А вот если вдоль улицы проложена велодорожка, велосипедист обязан переместиться на нее. Впрочем, тут есть условия: если у велосипеда есть прицеп шириной больше метра, велодорожкой он пользоваться не может — чтобы не мешать другим велосипедистам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любом случае перемещаться по тротуарам можно только</w:t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в исключительных случаях (см. правило №5)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4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right="520" w:hanging="0"/>
        <w:rPr/>
      </w:pPr>
      <w:r>
        <w:rPr>
          <w:rFonts w:eastAsia="Times New Roman" w:cs="Times New Roman" w:ascii="Times New Roman" w:hAnsi="Times New Roman"/>
          <w:sz w:val="30"/>
        </w:rPr>
        <w:t>Если у велосипеда нет специального прицепа для пассажиров и если речь идет не о тандеме, перевозить на нем пассажиров строжайше запрещено. Усадить друга на багажник и тем более на руль — это нарушение ПДД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5</w:t>
      </w:r>
    </w:p>
    <w:p>
      <w:pPr>
        <w:pStyle w:val="Normal"/>
        <w:spacing w:lineRule="exact" w:line="1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Что касается пешеходных дорожек и тротуаров, перемещаться по ним</w:t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30"/>
        </w:rPr>
        <w:t>велосипедист может только в трех случаях. Первый — это есл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30"/>
        </w:rPr>
        <w:t>по какой-то причине выехать на проезжую часть невозможно. Второй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66" w:gutter="0" w:header="0" w:top="1131" w:footer="0" w:bottom="110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2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 xml:space="preserve">— </w:t>
      </w:r>
      <w:r>
        <w:rPr>
          <w:rFonts w:eastAsia="Times New Roman" w:cs="Times New Roman" w:ascii="Times New Roman" w:hAnsi="Times New Roman"/>
          <w:sz w:val="30"/>
        </w:rPr>
        <w:t>для тех, кто сопровождает малолетних (до 7 лет) велосипедистов или придумал способ везти такого же малыша в качестве пассажира (то есть в дополнительном сидении или прицепе). А третий, собственно,</w:t>
      </w:r>
    </w:p>
    <w:p>
      <w:pPr>
        <w:pStyle w:val="Normal"/>
        <w:spacing w:lineRule="auto" w:line="232"/>
        <w:ind w:left="260" w:right="800" w:hanging="0"/>
        <w:rPr>
          <w:rFonts w:ascii="Times New Roman" w:hAnsi="Times New Roman" w:eastAsia="Times New Roman" w:cs="Times New Roman"/>
          <w:sz w:val="30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30"/>
        </w:rPr>
        <w:t>для тех, кому 7 лет уже исполнилось, а по закону ездить по дороге все еще нельзя (см. правило №2)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6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34" w:leader="none"/>
        </w:tabs>
        <w:spacing w:lineRule="auto" w:line="237"/>
        <w:ind w:left="260" w:right="32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темноте автомобилист велосипедиста может и не заметить, поэтому обязательно нужно оснастить велосипед фонарями или катафотами (все как у машин: белый спереди, красный сзади), а также светоотражающими деталями на колесах с обеих сторон. Наличие звонка на руле — тоже обязательное условие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7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auto" w:line="244"/>
        <w:ind w:left="260" w:right="320" w:hanging="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t>Запрещается управлять велосипедом или мопедом, не держась за руль хотя бы одной рукой. То же самое касается разговоров по телефону,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6" w:leader="none"/>
        </w:tabs>
        <w:spacing w:lineRule="auto" w:line="235"/>
        <w:ind w:left="260" w:right="46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также езды в состоянии алкогольного опьянения (дать покататься другу навеселе также под запретом). Нарушителям — штраф от 1000 до 1500 р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8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auto" w:line="244"/>
        <w:ind w:left="260" w:right="560" w:hanging="0"/>
        <w:rPr/>
      </w:pPr>
      <w:r>
        <w:rPr>
          <w:rFonts w:eastAsia="Times New Roman" w:cs="Times New Roman" w:ascii="Times New Roman" w:hAnsi="Times New Roman"/>
          <w:sz w:val="29"/>
        </w:rPr>
        <w:t>Если велосипедисты собрались в группу и перемещаются колонной, то они могут ехать только по проезжей части вместе с машинами. Колонной — это когда не больше 10 человек в одном ряду. Если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6" w:leader="none"/>
        </w:tabs>
        <w:spacing w:lineRule="auto" w:line="237"/>
        <w:ind w:left="26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заезде участвуют владельцы велосипедов с общим габаритом велосипеда и велосипедиста или груза не шире 0,75 метра, разрешается ехать в два ряда — то есть компанией из 20 человек. Если участников заезда больше, группам придется держаться друг от друга на расстоянии 80–100 метров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9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auto" w:line="232"/>
        <w:ind w:left="260" w:right="160" w:hanging="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Быть предсказуемым. В мире действует стандартная система велосипедных сигналов, чтобы сообщать другим участникам движения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86" w:leader="none"/>
        </w:tabs>
        <w:spacing w:lineRule="auto" w:line="235"/>
        <w:ind w:left="260" w:right="22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амерении повернуть или перестроиться. Вытянутая рука направо — это поворот направо, аналогично с левой рукой. А прежде чем остановиться, нужно любую руку высоко поднять вверх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10</w:t>
      </w:r>
    </w:p>
    <w:p>
      <w:pPr>
        <w:sectPr>
          <w:type w:val="nextPage"/>
          <w:pgSz w:w="11906" w:h="16838"/>
          <w:pgMar w:left="1440" w:right="866" w:gutter="0" w:header="0" w:top="1137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30"/>
        </w:rPr>
        <w:t>Из-за правила держаться правого края дороги повороты налево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242"/>
        <w:ind w:left="260" w:right="380" w:hanging="0"/>
        <w:rPr/>
      </w:pPr>
      <w:r>
        <w:rPr>
          <w:rFonts w:eastAsia="Times New Roman" w:cs="Times New Roman" w:ascii="Times New Roman" w:hAnsi="Times New Roman"/>
          <w:sz w:val="29"/>
        </w:rPr>
        <w:t>на перекрестках становятся сложнее – за исключением случаев, когда на проезжей части не более двух полос во всех направлениях, тогда</w:t>
      </w:r>
    </w:p>
    <w:p>
      <w:pPr>
        <w:sectPr>
          <w:type w:val="continuous"/>
          <w:pgSz w:w="11906" w:h="16838"/>
          <w:pgMar w:left="1440" w:right="866" w:gutter="0" w:header="0" w:top="1137" w:footer="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right="340" w:hanging="0"/>
        <w:rPr/>
      </w:pPr>
      <w:bookmarkStart w:id="2" w:name="page3"/>
      <w:bookmarkEnd w:id="2"/>
      <w:r>
        <w:rPr>
          <w:rFonts w:eastAsia="Times New Roman" w:cs="Times New Roman" w:ascii="Times New Roman" w:hAnsi="Times New Roman"/>
          <w:sz w:val="30"/>
        </w:rPr>
        <w:t>поворачивать налево можно, но все равно нужно быть внимательным. Закон призывает слезать с велосипеда и идти по пешеходным переходам. На Т-образных перекрестках придется выждать момент, когда вы точно не будете создавать помех другим транспортным средствам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11</w:t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auto" w:line="237"/>
        <w:ind w:left="260" w:hanging="0"/>
        <w:rPr/>
      </w:pPr>
      <w:r>
        <w:rPr>
          <w:rFonts w:eastAsia="Times New Roman" w:cs="Times New Roman" w:ascii="Times New Roman" w:hAnsi="Times New Roman"/>
          <w:sz w:val="30"/>
        </w:rPr>
        <w:t>Велосипедисту хорошо бы иметь при себе минимальный набор инструментов, которые позволят наладить велосипед в случае поломки: гаечный ключ или набор шестигранников (в зависимости от модели байка), а также ремкомплект, который поможет в случае чего заклеить проколотую камеру и надеть шину на колесо. Это правило не прописано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76" w:leader="none"/>
        </w:tabs>
        <w:spacing w:lineRule="auto" w:line="232"/>
        <w:ind w:left="260" w:right="88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ДД, но если его придерживаться, можно выкрутиться из очень неприятной ситуации.</w:t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  <w:t>Правило №12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38"/>
        </w:rPr>
      </w:pPr>
      <w:r>
        <w:rPr>
          <w:rFonts w:eastAsia="Times New Roman" w:cs="Times New Roman" w:ascii="Times New Roman" w:hAnsi="Times New Roman"/>
          <w:b/>
          <w:sz w:val="38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sz w:val="30"/>
        </w:rPr>
        <w:t>Быть внимательным. Сколько бы ни распространялась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95" w:leader="none"/>
        </w:tabs>
        <w:spacing w:lineRule="auto" w:line="237"/>
        <w:ind w:left="260" w:right="180" w:firstLine="2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ни приживалась велосипедная культура, не все автомобилисты привыкли делить дорогу с двухколесным транспортом, да и мало ли что бывает. Бродячие собаки, нерасторопные голуби, неосторожные пешеходы, переходящие дорогу в неположенном месте, — обо всем этом велосипедист не должен забывать ни на секунду.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520" w:hanging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Перей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107950</wp:posOffset>
                </wp:positionV>
                <wp:extent cx="36195" cy="133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.65pt;margin-top:8.5pt;width:2.8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авила дорожного движения для велосипедов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440" w:right="866" w:gutter="0" w:header="0" w:top="113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right="7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и движении по дорогам общего пользования велосипедисты должны выполнять правила дорожного движения. Ниже приводятся правила для России, которые мало отличаются от правил, действующих в европейских странах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194175</wp:posOffset>
            </wp:positionH>
            <wp:positionV relativeFrom="page">
              <wp:posOffset>719455</wp:posOffset>
            </wp:positionV>
            <wp:extent cx="2355850" cy="25952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3" w:name="page4"/>
      <w:bookmarkStart w:id="4" w:name="page4"/>
      <w:bookmarkEnd w:id="4"/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держание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instrText xml:space="preserve"> HYPERLINK "http://sportextrem.ru/section_Pravila_dorozhnogo_dvizheniya_dlya_velosipedov.html" \l "1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3300"/>
          <w:sz w:val="24"/>
          <w:u w:val="single"/>
        </w:rPr>
        <w:t>1 Общие положения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end"/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instrText xml:space="preserve"> HYPERLINK "http://sportextrem.ru/section_Pravila_dorozhnogo_dvizheniya_dlya_velosipedov.html" \l "2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3300"/>
          <w:sz w:val="24"/>
          <w:u w:val="single"/>
        </w:rPr>
        <w:t>2 Технические требования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end"/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instrText xml:space="preserve"> HYPERLINK "http://sportextrem.ru/section_Pravila_dorozhnogo_dvizheniya_dlya_velosipedov.html" \l "3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3300"/>
          <w:sz w:val="24"/>
          <w:u w:val="single"/>
        </w:rPr>
        <w:t>Движение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end"/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instrText xml:space="preserve"> HYPERLINK "http://sportextrem.ru/section_Pravila_dorozhnogo_dvizheniya_dlya_velosipedov.html" \l "4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3300"/>
          <w:sz w:val="24"/>
          <w:u w:val="single"/>
        </w:rPr>
        <w:t>Запреты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end"/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instrText xml:space="preserve"> HYPERLINK "http://sportextrem.ru/section_Pravila_dorozhnogo_dvizheniya_dlya_velosipedov.html" \l "5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3300"/>
          <w:sz w:val="24"/>
          <w:u w:val="single"/>
        </w:rPr>
        <w:t>Проезд перекрёстков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end"/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instrText xml:space="preserve"> HYPERLINK "http://sportextrem.ru/section_Pravila_dorozhnogo_dvizheniya_dlya_velosipedov.html" \l "6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3300"/>
          <w:sz w:val="24"/>
          <w:u w:val="single"/>
        </w:rPr>
        <w:t>Сигналы, подаваемые велосипедистом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end"/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tLeast" w:line="0"/>
        <w:ind w:left="440" w:hanging="178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fldChar w:fldCharType="begin"/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instrText xml:space="preserve"> HYPERLINK "http://sportextrem.ru/section_Pravila_dorozhnogo_dvizheniya_dlya_velosipedov.html" \l "7"</w:instrTex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FF3300"/>
          <w:sz w:val="24"/>
          <w:u w:val="single"/>
        </w:rPr>
        <w:t>Ответственность за нарушение правил</w:t>
      </w:r>
      <w:r>
        <w:rPr>
          <w:rStyle w:val="InternetLink"/>
          <w:sz w:val="24"/>
          <w:u w:val="single"/>
          <w:rFonts w:eastAsia="Times New Roman" w:cs="Times New Roman" w:ascii="Times New Roman" w:hAnsi="Times New Roman"/>
          <w:color w:val="FF3300"/>
        </w:rPr>
        <w:fldChar w:fldCharType="end"/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FF3300"/>
          <w:sz w:val="24"/>
          <w:u w:val="single"/>
        </w:rPr>
      </w:r>
    </w:p>
    <w:p>
      <w:pPr>
        <w:pStyle w:val="Normal"/>
        <w:spacing w:lineRule="auto" w:line="235"/>
        <w:ind w:left="260" w:right="620" w:hanging="0"/>
        <w:rPr/>
      </w:pPr>
      <w:r>
        <w:rPr>
          <w:rFonts w:eastAsia="Times New Roman" w:cs="Times New Roman" w:ascii="Times New Roman" w:hAnsi="Times New Roman"/>
          <w:sz w:val="24"/>
        </w:rPr>
        <w:t>Велосипед определяется как «транспортное средство, кроме инвалидных колясок, имеющее два колеса или более и приводимое в движение мускульной силой людей, находящихся на нём»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auto" w:line="235"/>
        <w:ind w:left="260" w:right="140" w:hanging="0"/>
        <w:rPr/>
      </w:pPr>
      <w:r>
        <w:rPr>
          <w:rFonts w:eastAsia="Times New Roman" w:cs="Times New Roman" w:ascii="Times New Roman" w:hAnsi="Times New Roman"/>
          <w:sz w:val="24"/>
        </w:rPr>
        <w:t>Велосипед является транспортным средством, но не является «механическим транспортным средством». Поэтому, если в ПДД написано «транспортное средство», то это относится и к велосипедам, а если написано «механическое транспортное средство», то это к велосипедам не относит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auto" w:line="232"/>
        <w:ind w:left="260" w:right="880" w:hanging="0"/>
        <w:rPr/>
      </w:pPr>
      <w:r>
        <w:rPr>
          <w:rFonts w:eastAsia="Times New Roman" w:cs="Times New Roman" w:ascii="Times New Roman" w:hAnsi="Times New Roman"/>
          <w:sz w:val="24"/>
        </w:rPr>
        <w:t>Если человек не едет на велосипеде, а катит его, то он считается пешеходом, а не велосипедистом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auto" w:line="232"/>
        <w:ind w:left="260" w:right="220" w:hanging="0"/>
        <w:rPr/>
      </w:pPr>
      <w:r>
        <w:rPr>
          <w:rFonts w:eastAsia="Times New Roman" w:cs="Times New Roman" w:ascii="Times New Roman" w:hAnsi="Times New Roman"/>
          <w:sz w:val="24"/>
        </w:rPr>
        <w:t>Управлять велосипедом при перемещении по дорогам разрешается лицам не моложе 14 лет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хнические требова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spacing w:lineRule="auto" w:line="249"/>
        <w:ind w:left="260" w:right="20" w:hanging="0"/>
        <w:rPr/>
      </w:pPr>
      <w:r>
        <w:rPr>
          <w:rFonts w:eastAsia="Times New Roman" w:cs="Times New Roman" w:ascii="Times New Roman" w:hAnsi="Times New Roman"/>
          <w:sz w:val="23"/>
        </w:rPr>
        <w:t>Велосипед должен иметь исправные тормоз, руль и звуковой сигнал, быть оборудован спереди световозвращателем и фонарём или фарой (для движения в тёмное время суток 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35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ловиях недостаточной видимости) белого цвета, сзади — световозвращателем или фонарём красного цвета, а с каждой боковой стороны — световозвращателем оранжевого или красного цвета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3300"/>
          <w:sz w:val="24"/>
          <w:u w:val="single"/>
        </w:rPr>
      </w:pPr>
      <w:r>
        <w:rPr>
          <w:rFonts w:eastAsia="Times New Roman" w:cs="Times New Roman" w:ascii="Times New Roman" w:hAnsi="Times New Roman"/>
          <w:color w:val="FF3300"/>
          <w:sz w:val="24"/>
          <w:u w:val="single"/>
        </w:rPr>
      </w:r>
    </w:p>
    <w:p>
      <w:pPr>
        <w:sectPr>
          <w:type w:val="nextPage"/>
          <w:pgSz w:w="11906" w:h="16838"/>
          <w:pgMar w:left="1440" w:right="9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вижение</w:t>
      </w:r>
    </w:p>
    <w:p>
      <w:pPr>
        <w:pStyle w:val="Normal"/>
        <w:spacing w:lineRule="auto" w:line="249"/>
        <w:ind w:left="5080" w:right="60" w:firstLine="60"/>
        <w:rPr/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136650</wp:posOffset>
            </wp:positionH>
            <wp:positionV relativeFrom="page">
              <wp:posOffset>719455</wp:posOffset>
            </wp:positionV>
            <wp:extent cx="2863850" cy="2624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2624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Велосипеды должны двигаться по велосипедной дорожке, а при её отсутстви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7"/>
        <w:ind w:left="50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</w:rPr>
        <w:t>по крайней правой полосе проезжей части в один ряд возможно правее. Допускается движение по обочине, если это не создаёт помех пешеходам. Движение велосипедов (как и любых других транспортных средств) по тротуарам запрещено, но на практике к велосипедистам на тротуаре относятся достаточно снисходительно.</w:t>
      </w:r>
    </w:p>
    <w:p>
      <w:pPr>
        <w:pStyle w:val="Normal"/>
        <w:spacing w:lineRule="exact" w:line="3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5080" w:right="80" w:hanging="0"/>
        <w:rPr/>
      </w:pPr>
      <w:r>
        <w:rPr>
          <w:rFonts w:eastAsia="Times New Roman" w:cs="Times New Roman" w:ascii="Times New Roman" w:hAnsi="Times New Roman"/>
          <w:sz w:val="24"/>
        </w:rPr>
        <w:t>Колонны велосипедистов при движении по проезжей части должны быть разделены на группы по 10 велосипедистов. Для облегчения обгона расстояние между группами должно составлять 80—100 м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Запрет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одителям велосипеда запреща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здить, не держась за руль хотя бы одной руко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6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еревозить пассажиров, кроме ребёнка в возрасте до 7 лет на дополнительном сиденье, оборудованном надёжными подножкам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4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еревозить груз, который выступает более чем на 0,5 м по длине или ширине за габариты, или груз, мешающий управлению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вигаться по дороге при наличии рядом велосипедной дорожки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5"/>
        <w:ind w:left="980" w:right="2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орачивать налево или разворачиваться на дорогах с трамвайным движением и на дорогах, имеющих более одной полосы для движения в данном направлении (в этом случае нужно слезть с велосипеда и перейти дорогу по пешеходному переходу)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вигаться по автомагистралям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7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вигаться по дороге в тёмное время суток без включенного переднего белого фонаря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80" w:leader="none"/>
        </w:tabs>
        <w:spacing w:lineRule="auto" w:line="232"/>
        <w:ind w:left="980" w:right="40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Запрещается буксировка велосипедов, а также велосипедами, кроме буксировки прицепа, предназначенного для эксплуатации с велосипедо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езд перекрёстко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79775</wp:posOffset>
            </wp:positionH>
            <wp:positionV relativeFrom="paragraph">
              <wp:posOffset>2540</wp:posOffset>
            </wp:positionV>
            <wp:extent cx="2644140" cy="22752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4140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7"/>
        <w:ind w:left="980" w:right="478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 перекрёстках действуют обычные правила приоритета (так, автомобиль, двигающийся по второстепенной дороге, должен уступить велосипеду, двигающемуся по главной). Автомобиль, поворачивающий направо, должен пропустить велосипедиста, двигающегося рядом с ним по той же дороге прямо.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440" w:right="846" w:gutter="0" w:header="0" w:top="1135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20"/>
          <w:tab w:val="left" w:pos="980" w:leader="none"/>
        </w:tabs>
        <w:spacing w:lineRule="auto" w:line="237"/>
        <w:ind w:left="980" w:right="514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 нерегулируемом пересечении велосипедной дорожки с дорогой, расположенном вне перекрёстка, водители велосипедов должны уступить дорогу транспортным средствам, движущимся по этой</w:t>
      </w:r>
    </w:p>
    <w:p>
      <w:pPr>
        <w:pStyle w:val="Normal"/>
        <w:spacing w:lineRule="atLeast" w:line="0"/>
        <w:ind w:left="980" w:hanging="0"/>
        <w:rPr/>
      </w:pPr>
      <w:bookmarkStart w:id="6" w:name="page6"/>
      <w:bookmarkEnd w:id="6"/>
      <w:r>
        <w:rPr>
          <w:rFonts w:eastAsia="Times New Roman" w:cs="Times New Roman" w:ascii="Times New Roman" w:hAnsi="Times New Roman"/>
          <w:sz w:val="24"/>
        </w:rPr>
        <w:t>дороге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80" w:leader="none"/>
        </w:tabs>
        <w:spacing w:lineRule="auto" w:line="237"/>
        <w:ind w:left="980" w:right="4620" w:hanging="358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 регулируемых перекрёстках велосипедисты должны подчиняться сигналам специальных велосипедных светофоров, а при их отсутствии — сигналам обычных транспортных светофоров (не пешеходных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Сигналы, подаваемые велосипедистом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260" w:right="20" w:hanging="0"/>
        <w:rPr/>
      </w:pPr>
      <w:r>
        <w:rPr>
          <w:rFonts w:eastAsia="Times New Roman" w:cs="Times New Roman" w:ascii="Times New Roman" w:hAnsi="Times New Roman"/>
          <w:sz w:val="24"/>
        </w:rPr>
        <w:t>Перед поворотом следует сигнализировать о своём намерении следующим образом: вытянуть соответствующую направлению поворота прямую руку в сторону поворота или вытянуть противоположную направлению поворота согнутую в локте вертикально вверх руку в сторону, противоположную направлению поворота. О намерении остановиться следует сигнализировать, подняв любую руку вертикально вверх. При езде в группе есть также специальные знак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тветственность за нарушение прави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едеральным законом от 24 июля 2007 г. N 210-ФЗ в статью 12.29 настоящего Кодекса внесены изменения, вступающие в силу с 1 января 2008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520" w:hanging="0"/>
        <w:rPr/>
      </w:pPr>
      <w:r>
        <w:rPr>
          <w:rFonts w:eastAsia="Times New Roman" w:cs="Times New Roman" w:ascii="Times New Roman" w:hAnsi="Times New Roman"/>
          <w:sz w:val="24"/>
        </w:rPr>
        <w:t>Статья 12.29. Нарушение Правил дорожного движения пешеходом или иным лицом, участвующим в процессе дорожного движения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35"/>
        <w:ind w:left="260" w:right="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шение пешеходом или пассажиром транспортного средства Правил дорожного движения - влечет предупреждение или наложение административного штрафа в размере ста рубле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35"/>
        <w:ind w:left="26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шение Правил дорожного движения лицом, управляющим мопедом, велосипедом, либо возчиком или другим лицом, непосредственно участвующим в процессе дорожного движения (за исключением лиц, указанных в части 1 настоящей статьи, а также водителя механического транспортного средства), - влечет предупреждение или наложение административного штрафа в размере ста рублей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00" w:leader="none"/>
        </w:tabs>
        <w:spacing w:lineRule="auto" w:line="235"/>
        <w:ind w:left="260" w:right="42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рушение Правил дорожного движения лицами, указанными в части 2 настоящей статьи, совершенное в состоянии опьянения, - влечет наложение административного штрафа в размере от трехсот до пятисот рублей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6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Федеральным законом от 24 июля 2007 г. N 210-ФЗ в статью 12.30 настоящего Кодекса внесены изменения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986" w:gutter="0" w:header="0" w:top="1122" w:footer="0" w:bottom="7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татья 12.30. Нарушение Правил дорожного движения пешеходом или иным участником дорожного движения, повлекшее создание помех в движении транспортных средств либо причинение легкого или средней тяжести вреда здоровью потерпевшего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235"/>
        <w:ind w:left="260" w:right="20" w:firstLine="2"/>
        <w:rPr>
          <w:rFonts w:ascii="Times New Roman" w:hAnsi="Times New Roman" w:eastAsia="Times New Roman" w:cs="Times New Roman"/>
          <w:sz w:val="24"/>
        </w:rPr>
      </w:pPr>
      <w:bookmarkStart w:id="7" w:name="page7"/>
      <w:bookmarkEnd w:id="7"/>
      <w:r>
        <w:rPr>
          <w:rFonts w:eastAsia="Times New Roman" w:cs="Times New Roman" w:ascii="Times New Roman" w:hAnsi="Times New Roman"/>
          <w:sz w:val="24"/>
        </w:rPr>
        <w:t>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создание помех в движении транспортных средств, - влечет наложение административного штрафа в размере трехсот рублей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00" w:leader="none"/>
        </w:tabs>
        <w:spacing w:lineRule="auto" w:line="235"/>
        <w:ind w:left="260" w:firstLine="2"/>
        <w:rPr/>
      </w:pPr>
      <w:r>
        <w:rPr>
          <w:rFonts w:eastAsia="Times New Roman" w:cs="Times New Roman" w:ascii="Times New Roman" w:hAnsi="Times New Roman"/>
          <w:sz w:val="24"/>
        </w:rPr>
        <w:t>Нарушение Правил дорожного движения пешеходом, пассажиром транспортного средства или иным участником дорожного движения (за исключением водителя транспортного средства), повлекшее по неосторожности причинение легкого или средней тяжести вреда здоровью потерпевшего, - влечет наложение административного штрафа в размере от одной тысячи до одной тысячи пятисот рублей.</w:t>
      </w:r>
    </w:p>
    <w:sectPr>
      <w:type w:val="nextPage"/>
      <w:pgSz w:w="11906" w:h="16838"/>
      <w:pgMar w:left="1440" w:right="966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