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0"/>
      </w:tblGrid>
      <w:tr>
        <w:trPr>
          <w:trHeight w:val="1416" w:hRule="atLeast"/>
        </w:trPr>
        <w:tc>
          <w:tcPr>
            <w:tcW w:w="5353" w:type="dxa"/>
            <w:tcBorders/>
          </w:tcPr>
          <w:p>
            <w:pPr>
              <w:pStyle w:val="Heading"/>
              <w:tabs>
                <w:tab w:val="clear" w:pos="720"/>
                <w:tab w:val="left" w:pos="11880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0</wp:posOffset>
                      </wp:positionH>
                      <wp:positionV relativeFrom="paragraph">
                        <wp:posOffset>447675</wp:posOffset>
                      </wp:positionV>
                      <wp:extent cx="8953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7pt;mso-wrap-distance-left:9.05pt;mso-wrap-distance-right:9.05pt;mso-wrap-distance-top:0pt;mso-wrap-distance-bottom:0pt;margin-top:35.25pt;mso-position-vertical-relative:text;margin-left:5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0" w:type="dxa"/>
            <w:tcBorders/>
          </w:tcPr>
          <w:p>
            <w:pPr>
              <w:pStyle w:val="Normal"/>
              <w:shd w:fill="FFFFFF" w:val="clear"/>
              <w:spacing w:lineRule="exact" w:line="326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26"/>
              <w:ind w:right="43" w:hanging="0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к Решению Думы ЗАТО Северс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42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30.03.2017 </w:t>
            </w:r>
            <w:r>
              <w:rPr>
                <w:color w:val="323232"/>
                <w:sz w:val="28"/>
                <w:szCs w:val="28"/>
              </w:rPr>
              <w:t>№ 25/8</w:t>
            </w:r>
          </w:p>
          <w:p>
            <w:pPr>
              <w:pStyle w:val="Heading"/>
              <w:tabs>
                <w:tab w:val="clear" w:pos="720"/>
                <w:tab w:val="left" w:pos="11880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и выплате стипендии ЗАТО Северск </w:t>
      </w:r>
      <w:r>
        <w:rPr>
          <w:spacing w:val="1"/>
          <w:sz w:val="28"/>
          <w:szCs w:val="28"/>
        </w:rPr>
        <w:t xml:space="preserve">детям </w:t>
        <w:br/>
        <w:t>и молодежи за достижения в области культуры и искусств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</w:t>
      </w:r>
      <w:r>
        <w:rPr>
          <w:bCs/>
          <w:sz w:val="28"/>
          <w:szCs w:val="28"/>
        </w:rPr>
        <w:t>о назначении и выплате стипендии ЗАТО  Северск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детям и молодежи за достижения в области культуры </w:t>
        <w:br/>
        <w:t>и искусств</w:t>
      </w:r>
      <w:r>
        <w:rPr>
          <w:sz w:val="28"/>
          <w:szCs w:val="28"/>
        </w:rPr>
        <w:t xml:space="preserve"> (далее – Положение) регламентирует порядок назначения </w:t>
        <w:br/>
        <w:t xml:space="preserve">и выплаты стипендии ЗАТО Северск детям и молодежи, зарегистрированным на территории ЗАТО Северск, проявившим выдающиеся способности </w:t>
        <w:br/>
      </w:r>
      <w:r>
        <w:rPr>
          <w:spacing w:val="1"/>
          <w:sz w:val="28"/>
          <w:szCs w:val="28"/>
        </w:rPr>
        <w:t xml:space="preserve">в области культуры и искусств </w:t>
      </w:r>
      <w:r>
        <w:rPr>
          <w:sz w:val="28"/>
          <w:szCs w:val="28"/>
        </w:rPr>
        <w:t>(далее – Стипенд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типендия назначается в целях выявления одаренных детей </w:t>
        <w:br/>
        <w:t xml:space="preserve">и молодежи, сопровождения и мониторинга их дальнейшего развития, создания условий для их художественного образования, стимулирования подготовки к получению профессионального образования в области искусств, поощрения обучающихся по дополнительным предпрофессиональным программам и дополнительным общеразвивающим программам в области искусств, реализуемым в образовательных организациях дополнительного образования (детских школах искусств по видам искусст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типендия назначается обучающимся организаций дополнительного образования (детских школ искусств по видам искусств) ЗАТО Северск (далее – организация дополнительного образования) в возрасте до 18 лет (включительно):</w:t>
      </w:r>
    </w:p>
    <w:p>
      <w:pPr>
        <w:pStyle w:val="Dktex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имеющим звания победителей (лауреатов 1, 2, 3-й степени) </w:t>
        <w:br/>
        <w:t xml:space="preserve">и обладателей Гран-при областных, региональных, отраслевых, межрегиональных, всероссийских и международных конкурсов, смотров, выставок, первенств и фестивалей в сфере культуры и искусств </w:t>
        <w:br/>
        <w:t xml:space="preserve">в соответствии с Правилами выявления детей, проявивших выдающиеся способности, сопровождения и мониторинга их дальнейшего развития, утвержденными постановлением Правительства Российской Федерации </w:t>
        <w:br/>
        <w:t>от 17.11.2015 № 1239 «</w:t>
      </w:r>
      <w:r>
        <w:rPr>
          <w:rStyle w:val="Doccaption"/>
          <w:sz w:val="28"/>
          <w:szCs w:val="28"/>
        </w:rPr>
        <w:t>Об утверждении Правил выявления детей, проявивших выдающиеся способности, сопровождения и мониторинга</w:t>
        <w:br/>
        <w:t>их дальнейшего развития</w:t>
      </w:r>
      <w:r>
        <w:rPr>
          <w:sz w:val="28"/>
          <w:szCs w:val="28"/>
        </w:rPr>
        <w:t>» (далее – Правила);</w:t>
      </w:r>
    </w:p>
    <w:p>
      <w:pPr>
        <w:pStyle w:val="Dktex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казавших при обучении в организации дополнительного образования </w:t>
      </w:r>
      <w:r>
        <w:rPr>
          <w:sz w:val="28"/>
          <w:szCs w:val="28"/>
          <w:highlight w:val="yellow"/>
        </w:rPr>
        <w:t>по итогам восьми учебных четвертей,</w:t>
      </w:r>
      <w:r>
        <w:rPr>
          <w:sz w:val="28"/>
          <w:szCs w:val="28"/>
        </w:rPr>
        <w:t xml:space="preserve"> непосредственно предшествующих назначению Стипендии, отличную и хорошую успеваемость (до 10% оценок «хорошо», отсутствие оценок «удовлетворительно» и «неудовлетворительн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типендия назначается обучающимся на один календарный год </w:t>
        <w:br/>
        <w:t>и выплачивается ежемесячно (в том числе в каникулярное время) за счет средств бюджета ЗАТО Северск. Обучающимся 11-х классов общеобразовательных организаций Стипендия назначается и выплачивается по 30-е июн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ставление претендентов на назначение Стипендии производят организаци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ешение о назначении и выплате Стипендии принимается комиссией </w:t>
        <w:br/>
        <w:t xml:space="preserve">по назначению и выплате стипендии ЗАТО Северск </w:t>
      </w:r>
      <w:r>
        <w:rPr>
          <w:spacing w:val="1"/>
          <w:sz w:val="28"/>
          <w:szCs w:val="28"/>
        </w:rPr>
        <w:t xml:space="preserve">детям и молодежи </w:t>
        <w:br/>
        <w:t>за достижения в области культуры и искусств</w:t>
      </w:r>
      <w:r>
        <w:rPr>
          <w:sz w:val="28"/>
          <w:szCs w:val="28"/>
        </w:rPr>
        <w:t xml:space="preserve"> (далее – Комиссия) и оформляется протоколом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остав Комиссии утверждается правовым актом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8. Организации дополнительного образования представляют </w:t>
        <w:br/>
        <w:t xml:space="preserve">в Комиссию </w:t>
      </w:r>
      <w:r>
        <w:rPr>
          <w:sz w:val="28"/>
          <w:szCs w:val="28"/>
          <w:highlight w:val="yellow"/>
        </w:rPr>
        <w:t>следующие документы:</w:t>
      </w:r>
    </w:p>
    <w:p>
      <w:pPr>
        <w:pStyle w:val="Normal"/>
        <w:ind w:firstLine="709"/>
        <w:jc w:val="both"/>
        <w:rPr/>
      </w:pPr>
      <w:bookmarkStart w:id="1" w:name="Par51"/>
      <w:bookmarkEnd w:id="1"/>
      <w:r>
        <w:rPr>
          <w:sz w:val="28"/>
          <w:szCs w:val="28"/>
        </w:rPr>
        <w:t>1) </w:t>
      </w:r>
      <w:r>
        <w:rPr>
          <w:sz w:val="28"/>
          <w:szCs w:val="28"/>
          <w:highlight w:val="yellow"/>
        </w:rPr>
        <w:t>заявление родителя</w:t>
      </w:r>
      <w:r>
        <w:rPr>
          <w:sz w:val="28"/>
          <w:szCs w:val="28"/>
        </w:rPr>
        <w:t xml:space="preserve"> (законного представителя) претендента на назначение Стипендии с указанием фамилии, имени, отчества (при наличии) претендента</w:t>
      </w:r>
      <w:r>
        <w:rPr>
          <w:sz w:val="28"/>
          <w:szCs w:val="28"/>
          <w:highlight w:val="yellow"/>
        </w:rPr>
        <w:t>, его даты рождения, а также реквизитов счета,</w:t>
      </w:r>
      <w:r>
        <w:rPr>
          <w:sz w:val="28"/>
          <w:szCs w:val="28"/>
        </w:rPr>
        <w:t xml:space="preserve"> на который будет перечисляться Стипен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highlight w:val="yellow"/>
        </w:rPr>
        <w:t>представление (рекомендательное письмо</w:t>
      </w:r>
      <w:r>
        <w:rPr>
          <w:sz w:val="28"/>
          <w:szCs w:val="28"/>
        </w:rPr>
        <w:t>) организации дополнительного образования с указанием фамилии, имени, отчества (при наличии), даты рождения, места учебы в организации дополнительного образования, места жительства и контактных телефонов претендента и родителя (законного представителя) претендента, содержащее характеристику претендента на назначение и выплату Стипендии с подтвержд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sz w:val="28"/>
          <w:szCs w:val="28"/>
          <w:highlight w:val="yellow"/>
        </w:rPr>
        <w:t>звания(й) победителя</w:t>
      </w:r>
      <w:r>
        <w:rPr>
          <w:sz w:val="28"/>
          <w:szCs w:val="28"/>
        </w:rPr>
        <w:t xml:space="preserve"> (лауреата 1, 2, 3-й степени) и обладателя </w:t>
        <w:br/>
        <w:t xml:space="preserve">Гран-при областных, региональных, отраслевых, всероссийских, межрегиональных и международных конкурсов, смотров, выставок, первенств и фестивалей (с представлением копий грамот, дипломов) </w:t>
        <w:br/>
        <w:t>в соответствии с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</w:t>
      </w:r>
      <w:r>
        <w:rPr>
          <w:sz w:val="28"/>
          <w:szCs w:val="28"/>
          <w:highlight w:val="yellow"/>
        </w:rPr>
        <w:t>выступлений</w:t>
      </w:r>
      <w:r>
        <w:rPr>
          <w:sz w:val="28"/>
          <w:szCs w:val="28"/>
        </w:rPr>
        <w:t xml:space="preserve"> в концертных программах городского, областного, отраслевого, регионального, всероссийского и международного уровня, подтвержденных копиями локальных актов организации дополнительного образования (с представлением копий афиш, каталогов, программ концертов, публикаций в С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sz w:val="28"/>
          <w:szCs w:val="28"/>
          <w:highlight w:val="yellow"/>
        </w:rPr>
        <w:t>выписку из сводной ведомости учета</w:t>
      </w:r>
      <w:r>
        <w:rPr>
          <w:sz w:val="28"/>
          <w:szCs w:val="28"/>
        </w:rPr>
        <w:t xml:space="preserve"> успеваемости претендента </w:t>
        <w:br/>
        <w:t xml:space="preserve">для подтверждения наличия оценок «хорошо» и «отлично» </w:t>
      </w:r>
      <w:r>
        <w:rPr>
          <w:sz w:val="28"/>
          <w:szCs w:val="28"/>
          <w:highlight w:val="yellow"/>
        </w:rPr>
        <w:t>по итогам восьми</w:t>
      </w:r>
      <w:r>
        <w:rPr>
          <w:sz w:val="28"/>
          <w:szCs w:val="28"/>
        </w:rPr>
        <w:t xml:space="preserve"> учебных четвертей, непосредственно предшествующих назначению Стипен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копию паспорта гражданина Российской Федерации: копию 2, 3 </w:t>
      </w:r>
      <w:r>
        <w:rPr>
          <w:sz w:val="28"/>
          <w:szCs w:val="28"/>
          <w:highlight w:val="yellow"/>
        </w:rPr>
        <w:t>страницы паспорта родителя (законного представителя)</w:t>
      </w:r>
      <w:r>
        <w:rPr>
          <w:sz w:val="28"/>
          <w:szCs w:val="28"/>
        </w:rPr>
        <w:t xml:space="preserve"> претендента, а также копии указанных страниц паспорта и </w:t>
      </w:r>
      <w:r>
        <w:rPr>
          <w:sz w:val="28"/>
          <w:szCs w:val="28"/>
          <w:highlight w:val="yellow"/>
        </w:rPr>
        <w:t>копию страницы паспорта</w:t>
      </w:r>
      <w:r>
        <w:rPr>
          <w:sz w:val="28"/>
          <w:szCs w:val="28"/>
        </w:rPr>
        <w:t xml:space="preserve"> </w:t>
        <w:br/>
        <w:t xml:space="preserve">с </w:t>
      </w:r>
      <w:r>
        <w:rPr>
          <w:sz w:val="28"/>
          <w:szCs w:val="28"/>
          <w:highlight w:val="yellow"/>
        </w:rPr>
        <w:t>действующей регистрацией по месту жительства</w:t>
      </w:r>
      <w:r>
        <w:rPr>
          <w:sz w:val="28"/>
          <w:szCs w:val="28"/>
        </w:rPr>
        <w:t xml:space="preserve"> (справкой о регистрации по месту жительства) претендента при </w:t>
      </w:r>
      <w:r>
        <w:rPr>
          <w:sz w:val="28"/>
          <w:szCs w:val="28"/>
          <w:highlight w:val="yellow"/>
        </w:rPr>
        <w:t>достижении им возраста 1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Стипендии претенденту, не достигшему возраста </w:t>
        <w:br/>
        <w:t xml:space="preserve">14 лет, дополнительно представляется копия </w:t>
      </w:r>
      <w:r>
        <w:rPr>
          <w:sz w:val="28"/>
          <w:szCs w:val="28"/>
          <w:highlight w:val="yellow"/>
        </w:rPr>
        <w:t>свидетельства о рождении претендента и справка о регистраци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sz w:val="28"/>
          <w:szCs w:val="28"/>
          <w:highlight w:val="yellow"/>
        </w:rPr>
        <w:t xml:space="preserve">копию свидетельства о присвоении индивидуального номера налогоплательщика родителя (законного представителя) претендента, а также копию свидетельства о присвоении индивидуального номера налогоплательщика претендента при достижении им возраста 14 лет </w:t>
        <w:br/>
        <w:t>(при наличии) в случае, если Стипендия будет перечисляться на его с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</w:t>
      </w:r>
      <w:r>
        <w:rPr>
          <w:sz w:val="28"/>
          <w:szCs w:val="28"/>
          <w:highlight w:val="yellow"/>
        </w:rPr>
        <w:t>согласие родителя</w:t>
      </w:r>
      <w:r>
        <w:rPr>
          <w:sz w:val="28"/>
          <w:szCs w:val="28"/>
        </w:rPr>
        <w:t xml:space="preserve"> (законного представителя) претендента </w:t>
        <w:br/>
        <w:t>на обработку своих персональных данных и персональных данных претен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Документы должны быть заверены печатью и подписью руководителя</w:t>
      </w:r>
      <w:r>
        <w:rPr>
          <w:sz w:val="28"/>
          <w:szCs w:val="28"/>
        </w:rPr>
        <w:t xml:space="preserve"> образовательной организации. Представленные документы не возвращ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Документы, указанные в </w:t>
      </w:r>
      <w:hyperlink w:anchor="Par5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8 настоящего Положения, представляются в Комиссию на бумажном и электронном носителях в срок </w:t>
      </w:r>
      <w:r>
        <w:rPr>
          <w:sz w:val="28"/>
          <w:szCs w:val="28"/>
          <w:highlight w:val="yellow"/>
        </w:rPr>
        <w:t>до 01-го</w:t>
      </w:r>
      <w:r>
        <w:rPr>
          <w:sz w:val="28"/>
          <w:szCs w:val="28"/>
        </w:rPr>
        <w:t xml:space="preserve"> апреля текущего года. Документы принимаются и оформляются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sz w:val="28"/>
          <w:szCs w:val="28"/>
          <w:highlight w:val="yellow"/>
        </w:rPr>
        <w:t>Выплата Стипендии прекращ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) завершения стипендиатом обучения в организации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кадемического отпуска стипендиата в организации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числения стипендиата из организации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лучения стипендиатом оценки «удовлетворительно» </w:t>
        <w:br/>
        <w:t xml:space="preserve">или «неудовлетворительно» по итогам учебной четверти по программам </w:t>
        <w:br/>
        <w:t>организаций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едложение о прекращении выплаты Стипендии оформляется руководителем организации дополнительного образования в виде ходатайства с приложением копий документов, подтверждающих основания прекращения выплаты Стипендии, указанных в </w:t>
      </w:r>
      <w:hyperlink w:anchor="Par6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0 настоящего Положения, направляется в адрес </w:t>
      </w:r>
      <w:r>
        <w:rPr>
          <w:sz w:val="28"/>
          <w:szCs w:val="28"/>
          <w:highlight w:val="yellow"/>
        </w:rPr>
        <w:t>Управления культуры Администрации ЗАТО Северск</w:t>
      </w:r>
      <w:r>
        <w:rPr>
          <w:sz w:val="28"/>
          <w:szCs w:val="28"/>
        </w:rPr>
        <w:t xml:space="preserve"> (далее – Управления культуры), до истечения 10 рабочих дней со дня наступления случ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Управления молодежной и семейной политики, культуры и спорта Администрации ЗАТО Северск (далее - УМС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red"/>
        </w:rPr>
        <w:t>КиС Администрации ЗАТО Северск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Заседания Комиссии про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ринятия решения о выплате Стипендии ежегодно до истечения 10 рабочих дней со дня окончания приема документов претенд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для принятия решения о прекращении выплаты Стипендии </w:t>
        <w:br/>
        <w:t xml:space="preserve">по основаниям, указанным в </w:t>
      </w:r>
      <w:hyperlink w:anchor="Par6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ложения, до истечения 10 рабочих дней со дня поступления предложения о прекращении выплаты Стипендии от организаци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Решение о назначении и выплате Стипендии принимается </w:t>
        <w:br/>
        <w:t xml:space="preserve">в соответствии с критериями, указанными в подпунктах 2 и 3 пункта 8 настоящего Положения, большинством голосов членов Комиссии при наличии не менее двух третей от числа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формляется протоколом и подписывается председателем Комиссии, заместителем председателя Комиссии и членами Комиссии. </w:t>
        <w:br/>
        <w:t>В случае отсутствия председателя Комиссии его функци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65"/>
      <w:bookmarkEnd w:id="2"/>
      <w:r>
        <w:rPr>
          <w:sz w:val="28"/>
          <w:szCs w:val="28"/>
        </w:rPr>
        <w:t xml:space="preserve">14. Протокол Комиссии является основанием для издания приказа </w:t>
      </w:r>
      <w:r>
        <w:rPr>
          <w:sz w:val="28"/>
          <w:szCs w:val="28"/>
          <w:highlight w:val="yellow"/>
        </w:rPr>
        <w:t>Управления культуры Администрации ЗАТО Северск о:</w:t>
      </w:r>
      <w:r>
        <w:rPr>
          <w:sz w:val="28"/>
          <w:szCs w:val="28"/>
          <w:highlight w:val="red"/>
        </w:rPr>
        <w:t xml:space="preserve"> УМСП Ки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значении и выплате Стипендии стипенди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кращении выплаты Стипендии стипендиату с месяца, следующего за месяцем, в котором наступил случай, указанный в пункте 10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86"/>
      </w:tblGrid>
      <w:tr>
        <w:trPr>
          <w:trHeight w:val="32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  <w:t xml:space="preserve">советник Управления культуры </w:t>
              <w:br/>
              <w:t>Администрации ЗАТО Северск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ускова Татьяна Александров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8 51 23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42" w:top="1135" w:footer="454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6:00Z</dcterms:created>
  <dc:creator>Elena</dc:creator>
  <dc:description/>
  <cp:keywords/>
  <dc:language>en-US</dc:language>
  <cp:lastModifiedBy>Наталья</cp:lastModifiedBy>
  <cp:lastPrinted>2017-03-23T15:22:00Z</cp:lastPrinted>
  <dcterms:modified xsi:type="dcterms:W3CDTF">2020-03-05T06:37:00Z</dcterms:modified>
  <cp:revision>11</cp:revision>
  <dc:subject/>
  <dc:title>Проект</dc:title>
</cp:coreProperties>
</file>