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8"/>
          <w:szCs w:val="28"/>
        </w:rPr>
        <w:t>«Детская школа искусств</w:t>
      </w:r>
      <w:r>
        <w:rPr>
          <w:rStyle w:val="4"/>
          <w:b w:val="false"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 w:val="false"/>
          <w:color w:val="000000"/>
        </w:rPr>
      </w:pPr>
      <w:r>
        <w:rPr/>
      </w:r>
    </w:p>
    <w:p>
      <w:pPr>
        <w:pStyle w:val="Normal"/>
        <w:ind w:right="-828" w:hanging="0"/>
        <w:jc w:val="center"/>
        <w:rPr>
          <w:rStyle w:val="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43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47130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rPr>
                <w:rStyle w:val="3"/>
                <w:b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м совете </w:t>
      </w:r>
      <w:r>
        <w:rPr>
          <w:sz w:val="28"/>
          <w:szCs w:val="28"/>
          <w:lang w:eastAsia="en-US"/>
        </w:rPr>
        <w:t xml:space="preserve">Муниципального автономного учреждения дополнительного образования ЗАТО Северск «Детская школа искусств»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Общим собранием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9.06.2017 (протокол № 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1.1.Настоящее Положение разработано в соответствии с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Федеральным Законом от 29 декабря 2012 года №273-ФЗ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Уставом</w:t>
      </w:r>
      <w:r>
        <w:rPr>
          <w:sz w:val="28"/>
          <w:szCs w:val="28"/>
          <w:lang w:eastAsia="en-US"/>
        </w:rPr>
        <w:t xml:space="preserve"> Муниципального автономного учреждения дополнительного образования ЗАТО Северск «Детская школа искусств» </w:t>
      </w:r>
      <w:r>
        <w:rPr>
          <w:color w:val="000000"/>
          <w:spacing w:val="-1"/>
          <w:sz w:val="28"/>
          <w:szCs w:val="28"/>
        </w:rPr>
        <w:t xml:space="preserve"> (далее – Учреждение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2.Педагогический совет </w:t>
      </w:r>
      <w:r>
        <w:rPr>
          <w:sz w:val="28"/>
          <w:szCs w:val="28"/>
          <w:lang w:eastAsia="en-US"/>
        </w:rPr>
        <w:t xml:space="preserve">Муниципального автономного учреждения дополнительного образования ЗАТО Северск «Детская школа искусств» </w:t>
      </w:r>
      <w:r>
        <w:rPr>
          <w:color w:val="000000"/>
          <w:spacing w:val="-1"/>
          <w:sz w:val="28"/>
          <w:szCs w:val="28"/>
        </w:rPr>
        <w:t xml:space="preserve"> (далее – Педагогический совет) является постоянно </w:t>
      </w:r>
      <w:r>
        <w:rPr>
          <w:sz w:val="28"/>
          <w:szCs w:val="28"/>
        </w:rPr>
        <w:t xml:space="preserve"> действующим коллегиальным органом управления </w:t>
      </w:r>
      <w:r>
        <w:rPr>
          <w:sz w:val="28"/>
          <w:szCs w:val="28"/>
          <w:lang w:eastAsia="en-US"/>
        </w:rPr>
        <w:t xml:space="preserve">  Учреждение, сформированным в Учреждении, предусмотренным Уставом Учреждения, имеющим собственную компетенцию в решении вопросов.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едагогический совет Учреждения  осуществляет общее руководство деятельности Учреждения в части организации образовательного процесса,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Учреждением, выполняет 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государственной политики </w:t>
      </w:r>
      <w:r>
        <w:rPr>
          <w:sz w:val="28"/>
          <w:szCs w:val="28"/>
        </w:rPr>
        <w:t>в сфере дополнительного образования детей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деятельности педагогического коллектива Учреждения на совер</w:t>
      </w:r>
      <w:r>
        <w:rPr>
          <w:spacing w:val="-1"/>
          <w:sz w:val="28"/>
          <w:szCs w:val="28"/>
        </w:rPr>
        <w:t>шенствование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а содержания методической работы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дрение в практическую деятельность педагогических работников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достиже</w:t>
      </w:r>
      <w:r>
        <w:rPr>
          <w:spacing w:val="-3"/>
          <w:sz w:val="28"/>
          <w:szCs w:val="28"/>
        </w:rPr>
        <w:t>ний педагогической науки и передового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вопросов о приеме, переводе и выпуске учащихся</w:t>
      </w:r>
      <w:r>
        <w:rPr>
          <w:spacing w:val="-2"/>
          <w:sz w:val="28"/>
          <w:szCs w:val="28"/>
        </w:rPr>
        <w:t>, освоивших образовательные программы.</w:t>
      </w:r>
    </w:p>
    <w:p>
      <w:pPr>
        <w:pStyle w:val="Normal"/>
        <w:shd w:fill="FFFFFF" w:val="clear"/>
        <w:ind w:left="4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етенция Педагогического совета:</w:t>
      </w:r>
    </w:p>
    <w:p>
      <w:pPr>
        <w:pStyle w:val="Normal"/>
        <w:shd w:fill="FFFFFF" w:val="clear"/>
        <w:ind w:left="4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нятие локальных нормативных актов Учреждения, регламентирующих организацию образовательной деятельности, реализацию образовательных программ, а также локальных нормативных актов, содержащих нормы, регулирующие образовательные отношения в пределах своей компетенции в соответствии с законодательством Российской Федерации в порядке, установленном уставом Учреждения.</w:t>
      </w:r>
    </w:p>
    <w:p>
      <w:pPr>
        <w:pStyle w:val="Normal"/>
        <w:shd w:fill="FFFFFF" w:val="clear"/>
        <w:ind w:left="4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инятие решения о допуске обучающихся к итоговой аттестации, переводе обучающихся с одной образовательной программы на другую, освоении образовательных программ по индивидуальным учебным планам, в сокращенные сроки, переводе обучающихся в следующий класс или оставление на повторное обучение в соответствующем классе, об отчислении и приёме обучающихся, о целесообразности обучения обучающихся не осваивающих образовательные программы, а также по иным вопросам учебно-воспитательного процесса;</w:t>
      </w:r>
    </w:p>
    <w:p>
      <w:pPr>
        <w:pStyle w:val="Normal"/>
        <w:shd w:fill="FFFFFF" w:val="clear"/>
        <w:ind w:left="42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представление обучающихся и педагогических работников Учреждения к различным видам поощрения и наград;</w:t>
      </w:r>
    </w:p>
    <w:p>
      <w:pPr>
        <w:pStyle w:val="Normal"/>
        <w:shd w:fill="FFFFFF" w:val="clear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по другим вопросам образовательной деятельности Учреждения, не отнесенным к исключительной компетенции иных органов управления Учреждения или Учредител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я Педагогического совета по вопросам, указанным в настоящем пункте, утверждается приказом руководителя Учреждения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Педагогическим советом осуществляется на основе сочетания принципов единоначалия и коллегиальности. Должность секретаря Педагогического совета являются выборной. Председателем Педагогического совета является директор Учреждения. На основании решения Педагогического совета директор Учреждения приказом назначает на учебный год секретаря Педагогического совета. Права и обязанности руководителя Учреждения, его компетенция в области управления образовательной организацией определяются в соответствии с законодательством об образовании и уставом Учрежд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6.Педагогический совет имеет право выступать от имени Учреждения в государственных органах, учреждениях, общественных и иных организациях по доверенности руководителя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едагогического совета и организация его работ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 состав Педагогического совета Учреждения входят сотрудники Учреждения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Ф от 08.08.2013 г. №678. Каждый педагогический работник Учреждения является членом Педагогического совета с момента приема на работу до расторжения трудового (эффективного контракта) договор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2.На заседании Педагогического совета могут быть приглашены сотрудники Учреждения, представители общественных организаций, родители (законные представители) обучающихся и другие лица. Необходимость их приглашения определяется председателем Педагогического совет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3.Срок полномочия Педагогического совета неограничен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4.Педагогический Совет работает по плану, утвержденному на его заседании в начале учебного года. Заседание Педагогического совета проводится в соответствии с планом работы Учреждения – перед началом учебного года и по окончании каждой четверти, но не реже четырех раз в год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гут созываться внеочередные заседания Педагогического совета. Внеочередное заседание Педагогического совета проводится по инициативе руководителя Учреждения, а в его отсутствие – лицом, исполняющим обязанности руководителя Учреждения, либо по требованию не менее 1/3 (одной третьей) части педагогических работников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правомочно, если на нем присутствовало не менее 2/3 (двух третей) от числа членов Педагогического совет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является открытыми: на них могут присутствовать представители всех групп участников образовательных отношений. В необходимых случаях на заседании Педагогического совета могут быть приглашены представители Учредителя, члены Совета школы, обучающиеся, родители (законные представители) несовершеннолетних обучающихся и иные лица. Необходимость их приглашения определяется председателем Педагогического совета.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5.Решения Педагогического совета принимаются открытым голосованием – большинством голосов от числа присутствующих, носят  рекомендательный характер и становятся обязательными для всех членов педагогического коллектива. Решения Педагогического совета правомочны, если на них присутствовало не менее 2/3 (двух третий) членов педагогических работников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6. Решения Педагогического совета считается принятыми, если за них проголосовало не менее ¾ (три четверти) от присутствующих на заседании. При равном количестве голосов решающим является голос председателя Педагогического совета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7.Подготовку вопросов для рассмотрения на заседаниях Педагогического совета организует председатель Педагогического совета с привлечением необходимых специалистов для решения поставленных на Педагогическом совете вопросов и пробле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8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ического работник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9.Контроль за выполнением решений Педагогического совета осуществляет директор Учреждения или лицо, его заменяющее. На очередных заседаниях Педагогического совета он докладывает о результатах выполнения решени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0.Члены Педагогического совета имеют право вносить на рассмотрение Педагогическим советом вопросов, связанных с учебно-воспитательным процессом и другие, способствующие улучшению работы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1.Директор Учреждения, в случае несогласия с решением Педагогического совета, приостанавливает его и доводит до сведения Учредителя, который при участии представителей сторон выносит окончательное решение по спорному вопрос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2.Педагогический совет имеет право выступать от имени Учреждения в государственных органах, учреждениях, общественных и иных организациях по доверенности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3.Наряду с Педагогическим советом, в котором принимают участие в обязательном порядке все педагогические работники Учреждения, проводятся малые педагогические советы, касающиеся только работы преподавателей конкретного методического объединения, класса. Как правило, на таких педагогических советах рассматриваются организационные вопросы по допуску обучающихся к экзаменам, об организации итоговой аттестации обучающихся, о переводе обучающихся для вынесения данных на заседания Педагогического совета Учрежд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Педагогического сове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1.На заседаниях Педагогического совета ведется протокол, которым оформляется решения Педагогического совета. Протоколы подписываются председателем и секретарем Педагогического совета. Протоколы хранятся в соответствии с номенклатурой дел Учреждения. Нумерация протоколов ведется с начала учебного года.</w:t>
      </w:r>
    </w:p>
    <w:p>
      <w:pPr>
        <w:pStyle w:val="Normal"/>
        <w:ind w:firstLine="420"/>
        <w:rPr/>
      </w:pPr>
      <w:r>
        <w:rPr>
          <w:sz w:val="28"/>
          <w:szCs w:val="28"/>
        </w:rPr>
        <w:t>3.2.Члены Педагогического совета, а также обучающиеся и родители (законные представители) несовершеннолетних обучающихся (в случае, если на Педагогическом совете рассматривались вопросы, касающиеся непосредственно данных лиц) по их требованию могут получить соответствующую выписку из протокола заседания Педагогического совета.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bCs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8:00Z</dcterms:created>
  <dc:creator>Шевалдов В. Г.</dc:creator>
  <dc:description/>
  <cp:keywords/>
  <dc:language>en-US</dc:language>
  <cp:lastModifiedBy>Pavlukova</cp:lastModifiedBy>
  <cp:lastPrinted>2020-01-24T10:21:00Z</cp:lastPrinted>
  <dcterms:modified xsi:type="dcterms:W3CDTF">2020-01-24T03:21:00Z</dcterms:modified>
  <cp:revision>43</cp:revision>
  <dc:subject/>
  <dc:title>Положение о педагогическом совете</dc:title>
</cp:coreProperties>
</file>