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ОБРАЗОВАТЕЛЬНОЙ ДЕЯТЕЛЬНОСТИ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УДО ДШ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20-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25"/>
        <w:gridCol w:w="2147"/>
        <w:gridCol w:w="1691"/>
        <w:gridCol w:w="211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поступающ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ДШИ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ФОРТЕПИАНО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до 9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НАРОДНЫХ ИНСТРУМЕНТ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алалайка, баян, аккорде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до 9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алалайка, баян, аккордеон, классическая гит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, балалайка, баян, аккордеон, гит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а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ОРКЕСТРОВЫХ ИНСТРУМЕНТ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 флейта, ударные инстр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ударные инстр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флейта, труба, кларнет, саксофон, ударные инстр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ОЕ ОТДЕЛЕНИЕ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е п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ое п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е п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до 9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радное  пе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до 9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ческое творчество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до 9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хор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хор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,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хор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,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3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Е ОТДЕ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театр «Аллегр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1</w:t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-студия «Улыбк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-игровая студия «Теремо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3</w:t>
            </w:r>
          </w:p>
        </w:tc>
      </w:tr>
      <w:tr>
        <w:trPr>
          <w:trHeight w:val="408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ДЕКОРАТИВНО – ПРИКЛАДНОГО ТВОРЧЕ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ок» - основы экологической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студия «Орленок» - компьютерная аним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моды «Натал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ные таланты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удожественного реме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3</w:t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авички» - мягкая игрушка, биссеропле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илки» - основы художественного реме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,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фотограф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ДПП -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b/>
          <w:sz w:val="28"/>
          <w:szCs w:val="28"/>
        </w:rPr>
        <w:t>пред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ДОП -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ая</w:t>
      </w:r>
      <w:r>
        <w:rPr>
          <w:rFonts w:cs="Times New Roman" w:ascii="Times New Roman" w:hAnsi="Times New Roman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общеразвивающие программы на внебюдже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4"/>
        <w:gridCol w:w="2274"/>
        <w:gridCol w:w="2000"/>
        <w:gridCol w:w="2235"/>
      </w:tblGrid>
      <w:tr>
        <w:trPr>
          <w:trHeight w:val="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поступающи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ДШИ</w:t>
            </w:r>
          </w:p>
        </w:tc>
      </w:tr>
      <w:tr>
        <w:trPr>
          <w:trHeight w:val="242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hi-IN" w:bidi="hi-IN"/>
              </w:rPr>
              <w:t>в области музыкального искусства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начального музыкального разви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,5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1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начального музыкального разви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определением специа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,5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народное пе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йди в мир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Солнышко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тельское музиц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,  гитара шестиструнная, эстрадный вока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а № 1, 2</w:t>
            </w:r>
          </w:p>
        </w:tc>
      </w:tr>
      <w:tr>
        <w:trPr>
          <w:trHeight w:val="411" w:hRule="atLeast"/>
        </w:trPr>
        <w:tc>
          <w:tcPr>
            <w:tcW w:w="1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hi-IN" w:bidi="hi-IN"/>
              </w:rPr>
              <w:t>в  области хореографического  искусства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ки в балетка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№ 2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я для взросл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е огранич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shd w:fill="FFFFFF" w:val="clear"/>
          <w:lang w:eastAsia="ru-RU"/>
        </w:rPr>
      </w:pPr>
      <w:r>
        <w:rPr>
          <w:b/>
          <w:sz w:val="32"/>
          <w:szCs w:val="32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4:00Z</dcterms:created>
  <dc:creator>орор</dc:creator>
  <dc:description/>
  <cp:keywords/>
  <dc:language>en-US</dc:language>
  <cp:lastModifiedBy>Наталья</cp:lastModifiedBy>
  <cp:lastPrinted>2020-09-16T11:29:00Z</cp:lastPrinted>
  <dcterms:modified xsi:type="dcterms:W3CDTF">2020-09-16T04:32:00Z</dcterms:modified>
  <cp:revision>48</cp:revision>
  <dc:subject/>
  <dc:title>Отделения</dc:title>
</cp:coreProperties>
</file>