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АУДО «Детская школа искусст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январь 2015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6662"/>
      </w:tblGrid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-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 xml:space="preserve">г. </w:t>
            </w:r>
            <w:r>
              <w:rPr>
                <w:spacing w:val="-20"/>
              </w:rPr>
              <w:t>С-Петербур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. Хельси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 xml:space="preserve">Участие хора «Радуга», м/т «Аллегро» в Международном фестивале-конкурсе детского и юношеского творчества «Накануне Рождества» и 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фестивале-конкурсе детского и юношеского творчества «Скандинавские открытия», проводимый в рамках проекта «Салют талантов»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/и «Виол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 xml:space="preserve"> </w:t>
            </w:r>
            <w:r>
              <w:rPr/>
              <w:t>Концерт хореографических коллективов «Алёнушка», «Ассорти»</w:t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б. зал корп.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630" w:leader="none"/>
              </w:tabs>
              <w:ind w:left="175" w:hanging="175"/>
              <w:rPr/>
            </w:pPr>
            <w:r>
              <w:rPr/>
              <w:t xml:space="preserve">Филармония школьника «Ты, моя мелодия», посвященная юбилею А. Пахмутовой </w:t>
            </w:r>
          </w:p>
        </w:tc>
      </w:tr>
      <w:tr>
        <w:trPr>
          <w:trHeight w:val="5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 xml:space="preserve">Спектакль «А что у вас» м/т «Аллегро»,  игровая программа «Элли и ее друзья» ТИС «Теремок» в рамках проведения Библионочи 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Рождественский концерт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Б </w:t>
            </w:r>
          </w:p>
          <w:p>
            <w:pPr>
              <w:pStyle w:val="Normal"/>
              <w:jc w:val="center"/>
              <w:rPr/>
            </w:pPr>
            <w:r>
              <w:rPr/>
              <w:t>МЦ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Концертное выступление преподавателей и учащихся класса гитары-домры для пациентов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МШ №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>Участие в Открытом областном конкурсе «Крещенские музыкальные встречи»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-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№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 xml:space="preserve">Отборочной тур </w:t>
            </w:r>
            <w:r>
              <w:rPr>
                <w:lang w:val="en-US"/>
              </w:rPr>
              <w:t>II</w:t>
            </w:r>
            <w:r>
              <w:rPr/>
              <w:t xml:space="preserve"> Открытого фестиваля-конкурса сочинений «Юный композитор»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ДМШ №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>Участие в Гала-концерте Открытого областного конкурса «Крещенские музыкальные встречи»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-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туре Всероссийского конкурса юных пианистов им. Ф Тютрюмовой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ДОУ №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>Участие учащихся класса фортепиано в проекте «Музыкальная гостиная»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ДОУ № 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>Спектакль театра «Аллегро» «Ежик Пых» для воспитанников д\с</w:t>
            </w:r>
          </w:p>
        </w:tc>
      </w:tr>
      <w:tr>
        <w:trPr>
          <w:trHeight w:val="55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Концерт первоклассников «Первые шаги»</w:t>
            </w:r>
          </w:p>
        </w:tc>
      </w:tr>
      <w:tr>
        <w:trPr>
          <w:trHeight w:val="55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204 ка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Конкурс «Юный композит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7:00Z</dcterms:created>
  <dc:creator>Admin</dc:creator>
  <dc:description/>
  <cp:keywords/>
  <dc:language>en-US</dc:language>
  <cp:lastModifiedBy>Admin</cp:lastModifiedBy>
  <cp:lastPrinted>2015-01-12T10:09:00Z</cp:lastPrinted>
  <dcterms:modified xsi:type="dcterms:W3CDTF">2015-01-12T05:17:00Z</dcterms:modified>
  <cp:revision>2</cp:revision>
  <dc:subject/>
  <dc:title/>
</cp:coreProperties>
</file>