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АУДО «Детская школа искусст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прель 2015г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37"/>
        <w:gridCol w:w="6663"/>
      </w:tblGrid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уб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орп. №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Финал школьного конкурса чтецов «Искусство звучащего слова»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 ка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Спектакль т/с «Улыбка» «Котенок по имени «Гав» для МБДОУ</w:t>
            </w:r>
          </w:p>
        </w:tc>
      </w:tr>
      <w:tr>
        <w:trPr>
          <w:trHeight w:val="4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четве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Отчетный концерт учащихся по классу гитары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ят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00, 13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ОШ № 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Театрализованная игровая программа «Лабиринт дружбы» ТОС «Начало» для учащихся СОШ 88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четве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 ка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193"/>
              <w:rPr/>
            </w:pPr>
            <w:r>
              <w:rPr/>
              <w:t>Спектакль т/с «Улыбка» «Незнайка» для учащихся СОШ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четве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Отчетный концерт в/к «Песенка»</w:t>
            </w:r>
          </w:p>
        </w:tc>
      </w:tr>
      <w:tr>
        <w:trPr>
          <w:trHeight w:val="4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уб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Спектакль т/с «Улыбка» «Денискины рассказы» для учащихся СОШ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оскресен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Отчетный концерт хоровых коллективов ДШИ</w:t>
            </w:r>
          </w:p>
        </w:tc>
      </w:tr>
      <w:tr>
        <w:trPr>
          <w:trHeight w:val="5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недель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highlight w:val="yellow"/>
              </w:rPr>
              <w:t>…</w:t>
            </w:r>
            <w:r>
              <w:rPr>
                <w:spacing w:val="-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.зал корп. №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Концерт, посвященный Дню Победы</w:t>
            </w:r>
          </w:p>
        </w:tc>
      </w:tr>
      <w:tr>
        <w:trPr>
          <w:trHeight w:val="5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Отчетный концерт хореографических коллективов</w:t>
            </w:r>
          </w:p>
        </w:tc>
      </w:tr>
      <w:tr>
        <w:trPr>
          <w:trHeight w:val="5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.3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 ка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Премьера спектакля т/с «Улыбка» «Цветок хлеба» для учащихся СОШ</w:t>
            </w:r>
          </w:p>
        </w:tc>
      </w:tr>
      <w:tr>
        <w:trPr>
          <w:trHeight w:val="4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четвер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.0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л корп.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Отчетный концерт в/с «Созвучие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7:00Z</dcterms:created>
  <dc:creator>Admin</dc:creator>
  <dc:description/>
  <cp:keywords/>
  <dc:language>en-US</dc:language>
  <cp:lastModifiedBy>Admin</cp:lastModifiedBy>
  <dcterms:modified xsi:type="dcterms:W3CDTF">2015-03-16T04:20:00Z</dcterms:modified>
  <cp:revision>32</cp:revision>
  <dc:subject/>
  <dc:title/>
</cp:coreProperties>
</file>