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520" w:hanging="0"/>
        <w:rPr>
          <w:sz w:val="28"/>
          <w:szCs w:val="28"/>
        </w:rPr>
      </w:pPr>
      <w:r>
        <w:rPr/>
        <w:object w:dxaOrig="8644" w:dyaOrig="1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pt;height:648pt" filled="f" o:ole="">
            <v:imagedata r:id="rId3" o:title=""/>
          </v:shape>
          <o:OLEObject Type="Embed" ProgID="" ShapeID="ole_rId2" DrawAspect="Content" ObjectID="_1001449911" r:id="rId2"/>
        </w:object>
      </w:r>
    </w:p>
    <w:p>
      <w:pPr>
        <w:pStyle w:val="Normal"/>
        <w:widowControl w:val="false"/>
        <w:ind w:righ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right="-35" w:hanging="0"/>
        <w:jc w:val="right"/>
        <w:rPr/>
      </w:pPr>
      <w:r>
        <w:rPr/>
        <w:t xml:space="preserve"> </w:t>
      </w:r>
    </w:p>
    <w:p>
      <w:pPr>
        <w:pStyle w:val="TextBodyIndent"/>
        <w:spacing w:lineRule="auto" w:line="240"/>
        <w:ind w:firstLine="426"/>
        <w:rPr/>
      </w:pPr>
      <w:r>
        <w:rPr/>
        <w:t>Художественный Совет создается для:</w:t>
      </w:r>
    </w:p>
    <w:p>
      <w:pPr>
        <w:pStyle w:val="TextBodyIndent"/>
        <w:spacing w:lineRule="auto" w:line="240"/>
        <w:ind w:firstLine="426"/>
        <w:rPr/>
      </w:pPr>
      <w:r>
        <w:rPr/>
        <w:t xml:space="preserve">- активизации и дальнейшего роста творческой жизни ДШИ; </w:t>
      </w:r>
    </w:p>
    <w:p>
      <w:pPr>
        <w:pStyle w:val="TextBodyIndent"/>
        <w:spacing w:lineRule="auto" w:line="240"/>
        <w:ind w:firstLine="426"/>
        <w:rPr/>
      </w:pPr>
      <w:r>
        <w:rPr/>
        <w:t xml:space="preserve">- определения принципов творческой деятельности учреждения и основных направлений ее реализации; </w:t>
      </w:r>
    </w:p>
    <w:p>
      <w:pPr>
        <w:pStyle w:val="TextBodyIndent"/>
        <w:spacing w:lineRule="auto" w:line="240"/>
        <w:ind w:firstLine="426"/>
        <w:rPr/>
      </w:pPr>
      <w:r>
        <w:rPr/>
        <w:t xml:space="preserve">- совершенствования работы творческих коллективов ДШИ; </w:t>
      </w:r>
    </w:p>
    <w:p>
      <w:pPr>
        <w:pStyle w:val="TextBodyIndent"/>
        <w:spacing w:lineRule="auto" w:line="240"/>
        <w:ind w:firstLine="426"/>
        <w:rPr/>
      </w:pPr>
      <w:r>
        <w:rPr/>
        <w:t>- организации различных форм творческой деятельности.</w:t>
      </w:r>
    </w:p>
    <w:p>
      <w:pPr>
        <w:pStyle w:val="Normal"/>
        <w:spacing w:lineRule="auto" w:line="288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Художественный совет является постоянно действующим органом самоуправления, объединяющим педагогических работников и учебно-вспомогательный персонал, осуществляющий свою деятельность в соответствии с Уставом муниципального автономного образовательного учреждения дополнительного образования «Детская школа искусств» (далее по тексту Положения – ДШИ). </w:t>
      </w:r>
    </w:p>
    <w:p>
      <w:pPr>
        <w:pStyle w:val="Normal"/>
        <w:ind w:firstLine="426"/>
        <w:jc w:val="both"/>
        <w:rPr/>
      </w:pPr>
      <w:r>
        <w:rPr/>
        <w:t xml:space="preserve">1.2. Художественный совет осуществляет свою деятельность в соответствии с законами и иными нормативными правовыми актами Российской Федерации, Томской области, положением об образовательном учреждении дополнительного образования, муниципальными правовыми актами, иными локальными нормативными актами ДШИ, а также настоящим положением о Художественном совете. </w:t>
      </w:r>
    </w:p>
    <w:p>
      <w:pPr>
        <w:pStyle w:val="Normal"/>
        <w:ind w:firstLine="426"/>
        <w:jc w:val="both"/>
        <w:rPr/>
      </w:pPr>
      <w:r>
        <w:rPr/>
        <w:t xml:space="preserve">1.3. Художественный совет создается с целью обеспечения выполнения требований к уровню художественно-эстетического образования учащихся, активизации и дальнейшего роста творческой жизни ДШИ, организации различных форм концертн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1.4. Деятельность членов Художественный совета основывается на принципах коллегиальности принятия решений, глас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1.5. Настоящее Положение принимается и утверждается приказом директора ДШИ и является локальным нормативным актом. </w:t>
      </w:r>
    </w:p>
    <w:p>
      <w:pPr>
        <w:pStyle w:val="Normal"/>
        <w:ind w:left="426" w:hanging="0"/>
        <w:rPr/>
      </w:pPr>
      <w:r>
        <w:rPr/>
        <w:t>1.6. Срок действия данного Положения не ограничен. Данное Положение действует до</w:t>
      </w:r>
    </w:p>
    <w:p>
      <w:pPr>
        <w:pStyle w:val="Normal"/>
        <w:rPr/>
      </w:pPr>
      <w:r>
        <w:rPr/>
        <w:t xml:space="preserve">принятия нового. </w:t>
      </w:r>
    </w:p>
    <w:p>
      <w:pPr>
        <w:pStyle w:val="TextBodyIndent"/>
        <w:spacing w:lineRule="auto" w:line="240"/>
        <w:ind w:firstLine="450"/>
        <w:rPr/>
      </w:pPr>
      <w:r>
        <w:rPr/>
        <w:t xml:space="preserve">1.7. </w:t>
      </w:r>
      <w:r>
        <w:rPr>
          <w:color w:val="000000"/>
        </w:rPr>
        <w:t>Совет</w:t>
      </w:r>
      <w:r>
        <w:rPr/>
        <w:t xml:space="preserve"> является </w:t>
      </w:r>
      <w:r>
        <w:rPr>
          <w:color w:val="000000"/>
        </w:rPr>
        <w:t>экспертно-консультативным</w:t>
      </w:r>
      <w:r>
        <w:rPr/>
        <w:t xml:space="preserve"> коллегиальным органом находящимся в подчинении заместителя директора по концертно-творческой работ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450"/>
        <w:jc w:val="both"/>
        <w:rPr>
          <w:color w:val="000000"/>
        </w:rPr>
      </w:pPr>
      <w:r>
        <w:rPr/>
        <w:t xml:space="preserve">1.8.  Заседания </w:t>
      </w:r>
      <w:r>
        <w:rPr>
          <w:color w:val="000000"/>
        </w:rPr>
        <w:t>Совета</w:t>
      </w:r>
      <w:r>
        <w:rPr/>
        <w:t xml:space="preserve"> проводятся  не  реже  одного  раза  в меся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450"/>
        <w:jc w:val="both"/>
        <w:rPr>
          <w:b/>
          <w:b/>
        </w:rPr>
      </w:pPr>
      <w:r>
        <w:rPr/>
        <w:t xml:space="preserve">1.9.  Заседания </w:t>
      </w:r>
      <w:r>
        <w:rPr>
          <w:color w:val="000000"/>
        </w:rPr>
        <w:t>Совет</w:t>
      </w:r>
      <w:r>
        <w:rPr/>
        <w:t>а ведет председатель, в его отсутствие заместитель председателя;</w:t>
      </w:r>
    </w:p>
    <w:p>
      <w:pPr>
        <w:pStyle w:val="Normal"/>
        <w:tabs>
          <w:tab w:val="clear" w:pos="708"/>
          <w:tab w:val="left" w:pos="-3544" w:leader="none"/>
          <w:tab w:val="left" w:pos="851" w:leader="none"/>
          <w:tab w:val="left" w:pos="993" w:leader="none"/>
          <w:tab w:val="left" w:pos="1418" w:leader="none"/>
        </w:tabs>
        <w:ind w:firstLine="450"/>
        <w:jc w:val="both"/>
        <w:rPr/>
      </w:pPr>
      <w:r>
        <w:rPr/>
        <w:t>1.10. Решения Совета принимаются простым большинством голосов присутствующих на заседании членов совета тайным или открытым голосованием;</w:t>
      </w:r>
    </w:p>
    <w:p>
      <w:pPr>
        <w:pStyle w:val="Normal"/>
        <w:ind w:firstLine="450"/>
        <w:jc w:val="both"/>
        <w:rPr/>
      </w:pPr>
      <w:r>
        <w:rPr/>
        <w:t>1.11. Решения Совета   подписывается  председателем,  а  в  его отсутствие –  заместителем председателя.  На заседаниях  ведется протокол, который подписывается председателем (зам.  председателя) и секретарем совета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Цели и задачи совета.</w:t>
      </w:r>
    </w:p>
    <w:p>
      <w:pPr>
        <w:pStyle w:val="HTML1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Совет определяет принципы художественно-творческой деятельности ДШИ на предстоящий учебный год, вырабатывает основные направления в их реализации и доводит до сведения коллектива;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2. Осуществляет оценку проектов сценариев,  эскизов и дизайн проектов оформления (технического оснащения, эскизов костюмов, декораций и пр.), порядок исполнения (пошив костюмов, декораций, реквизита, бутафории, изготовление музыкального материала и т.д.), оценивает уровень художественного исполнения;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 Координирует осуществление творческих программ и проектов, проводимых совместно с другими учебными заведениями, организациями и пр.;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 Совет дает рекомендации педагогам и творческим коллективам на участие в программах, проектах, конкурсах, фестивалях и др. мероприятиях городского, областного, регионального и др. уровней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2.5. Проводит отборочные прослушивания ко всем видам концертных мероприятий;  </w:t>
      </w:r>
    </w:p>
    <w:p>
      <w:pPr>
        <w:pStyle w:val="HTML1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6. Обеспечивает взаимодействие творческих коллективов по осуществлению совместных творческих программ, проектов, выставок, и т.д., проводимых на базе ДШИ и (или) других организаций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Состав и порядок образования Сов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448"/>
        <w:jc w:val="both"/>
        <w:rPr/>
      </w:pPr>
      <w:r>
        <w:rPr>
          <w:color w:val="000000"/>
        </w:rPr>
        <w:t xml:space="preserve">3.1. </w:t>
      </w:r>
      <w:r>
        <w:rPr/>
        <w:t xml:space="preserve">В состав Художественного совета входят заместитель по концертно-творческой работе, педагогические работники, избранные педагогическим советом, имеющие специальное профессиональное образование в сфере искусства и представители учебно-вспомогательного персонал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2. При необходимости к работе Совета в качестве  консультантов могут привлекаться сотрудники ДШИ</w:t>
      </w:r>
      <w:r>
        <w:rPr>
          <w:color w:val="000000"/>
        </w:rPr>
        <w:t xml:space="preserve"> и других учреждений города и области с правом совещательного голос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>
          <w:color w:val="000000"/>
        </w:rPr>
      </w:pPr>
      <w:r>
        <w:rPr/>
        <w:t xml:space="preserve">3.2. Председателем Совета является </w:t>
      </w:r>
      <w:r>
        <w:rPr>
          <w:color w:val="000000"/>
        </w:rPr>
        <w:t>заместитель директора по концертно-творческой работе</w:t>
      </w:r>
      <w:r>
        <w:rPr/>
        <w:t>, заместитель и секретарь избираются на заседании Совета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3. Члены  Совета  избираются на педагогическом совете ДШИ и утверждаются приказом директора на учебный  год. В случае необходимости может быть проведена замена отдельных членов совета до истечения срока полномоч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>
          <w:color w:val="000000"/>
        </w:rPr>
      </w:pPr>
      <w:r>
        <w:rPr/>
        <w:t>3.4. Деятельность Совета осуществляется в соответствии с планом творческой работы ДШИ на основе отдельного плана.  Повестка  заседания формируется   заместителем председателя  согласно плану работы Совета, и фиксируются протоколом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5. Решения Совета являются правомочными, если на его заседании присутствовало  не  менее  2/3  его  членов  и приняты  большинством  голосов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>
          <w:color w:val="000000"/>
        </w:rPr>
      </w:pPr>
      <w:r>
        <w:rPr>
          <w:color w:val="000000"/>
        </w:rPr>
        <w:t>3.6. Решения     должны   быть обоснованы и изложены в протоколе в четкой и ясной форме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7. Члены   Совета,   являющиеся    авторами рассматриваемых работ, в голосовании не участвуют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8. Секретарь Совета  обеспечивает  присутствие  на  заседании  его  членов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"/>
        <w:jc w:val="both"/>
        <w:rPr/>
      </w:pPr>
      <w:r>
        <w:rPr/>
        <w:t>3.9. В   отсутствие   Председателя   на заседаниях    его    функции осуществляет заместитель председателя.</w:t>
      </w:r>
    </w:p>
    <w:p>
      <w:pPr>
        <w:pStyle w:val="Style18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Права и обязанности членов художественного совет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.1.Члены художественного совета имеют право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вносить предложения по совершенствованию концертно-творческой работы в ДШИ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участвовать в заседаниях Совета и свободно высказывать свое мнение по рассматриваемому вопросу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участвовать во всех мероприятиях, проводимых Советом, а также в реализации его проектов и программ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получать информацию от руководителей подразделений по вопросам, относящимся к компетенции Сове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.2.Члены художественного совета обяза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присутствовать на всех заседаниях Совета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добросовестно и творчески выполнять поручения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: Заместитель директора по КТР                                                                                  О.А. Гус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960"/>
        </w:tabs>
        <w:ind w:left="396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Arial" w:hAnsi="Arial" w:eastAsia="Times New Roman" w:cs="Times New Roman"/>
      <w:sz w:val="2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18">
    <w:name w:val="Текст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Директор</dc:creator>
  <dc:description/>
  <dc:language>en-US</dc:language>
  <cp:lastModifiedBy>Director</cp:lastModifiedBy>
  <cp:lastPrinted>2014-04-28T17:53:00Z</cp:lastPrinted>
  <dcterms:modified xsi:type="dcterms:W3CDTF">2014-04-28T10:55:00Z</dcterms:modified>
  <cp:revision>2</cp:revision>
  <dc:subject/>
  <dc:title/>
</cp:coreProperties>
</file>