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ДОГОВОР №________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бровольном пожертвовании денежных средств образовательному учреждению на определенные цели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Северск Томской области                                                      «____» __________________20____г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Муниципальное автономное учреждение дополнительного образования ЗАТО Северск «Детская школа искусств», именуемое в дальнейшем «Одаряемый» (Учреждение), в лице директора Кобзевой Юлии Александровны, действующей на основании Устава, с одной стороны, и____________________________________________________________________________, именуемый в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>(ФИО законного представителя несовершеннолетнего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йшем «Жертвователь», с другой стороны, заключили настоящий договор о нижеследующем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Жертвователь  обязуется  безвозмездно  передать   Одаряемому  в собственность на цели, указанные в настоящем Договоре, денежные  средства (далее по тексту договора - Пожертвование) в размере __________________________________________________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(Сумма цифрами и прописью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Пожертвование   передается  в   собственность   Одаряемому   на осуществление следующих целе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1.</w:t>
        <w:tab/>
        <w:t>укрепление материально-технической базы Учреждения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2.</w:t>
        <w:tab/>
        <w:t>развитие образовательного процесса с учетом потребностей и запросов родителей (законных представителей) учащихся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3.</w:t>
        <w:tab/>
        <w:t>повышение эффективности деятельности и улучшение условий функционирования и развития Учреждения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</w:t>
        <w:tab/>
        <w:t>приобретение необходимого Учреждению имущества и предметов хозяйственного поль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5.</w:t>
        <w:tab/>
        <w:t>проведение ремонтных работ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6.</w:t>
        <w:tab/>
        <w:t>охрана жизни и здоровья, обеспечение безопасности детей в период образовательного процесса либо решение иных задач, не противоречащих уставной деятельности Учреждения и действующему законодательству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Указанные в п. 1.2. цели использования Пожертвования соответствуют целям благотворительной деятельности, определенным в статье Федерального закона № 135-ФЗ от 11.08.1995 г. "О благотворительной деятельности и благотворительных организациях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рава и обязанности сторо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Жертвователь обязуется перечислить Пожертвование на расчетный сч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четный сче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аряем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латежным поручениям, путем перечисления по безналичному расчету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Одаряемый вправе в любое время до перечисления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Одаряемый обязан  использовать  Пожертвование  исключительно  в целях,  указанных  в  п. 1.2.  настоящего  Договора.  В   соответствии   с п. 3 ст. 582 ГК РФ одаряемый обязан вести обособленный учет всех операций по использованию Пожертвования. Об использовании Пожертвования он  обязан предоставить Жертвователю письменный отчет, а также  давать 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Если  использование  Пожертвования  в  соответствии  с  целями, указанными  в  п. 1.2   настоящего   Договора,   становится   невозможным вследствие  изменившихся  обстоятельств,  то  Пожертвование  может   быть использовано Одаряемым в  других  целях  только  с  письменного  согласия Жертвова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Ответственность сторон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Использование Пожертвования или его части не в  соответствии  с целями, оговоренными в п. 1.2. настоящего Договора, ведет к отмене договора пожертвования. В случае отмены договора  пожертвования  Одаряемый  обязан возвратить Жертвователю Пожертв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рочие услов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Настоящий договор вступает в  силу  с  момента  его  подписания сторон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 Все  споры,  вытекающие  из  настоящего  Договора,   будут   по возможности разрешаться сторонами  путем  переговоров.  При  не достижении согласия,  спор разрешается в порядке, определённом гражданским процессу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Все изменения и дополнения к настоящему  Договору  должны  быть составл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Настоящий Договор составлен в двух экземплярах, имеющих  равную юридическую силу - по одному для каждой из стор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Адреса и реквизиты сторо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Жертвователь                                 Одаряемы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_________________________________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________________________________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____________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__________________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Телефон: 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3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АОУДО  ДШИ </w:t>
            </w:r>
          </w:p>
          <w:p>
            <w:pPr>
              <w:pStyle w:val="3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6039, Томская область, г.Северск,</w:t>
            </w:r>
          </w:p>
          <w:p>
            <w:pPr>
              <w:pStyle w:val="3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Курчатова, д. 7</w:t>
            </w:r>
          </w:p>
          <w:p>
            <w:pPr>
              <w:pStyle w:val="3"/>
              <w:spacing w:lineRule="auto" w:line="276"/>
              <w:rPr/>
            </w:pPr>
            <w:r>
              <w:rPr>
                <w:b w:val="false"/>
                <w:sz w:val="20"/>
              </w:rPr>
              <w:t xml:space="preserve">ИНН 7024037965 </w:t>
            </w:r>
          </w:p>
          <w:p>
            <w:pPr>
              <w:pStyle w:val="3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ПП 702401001</w:t>
            </w:r>
          </w:p>
          <w:p>
            <w:pPr>
              <w:pStyle w:val="3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ИК 046902001</w:t>
            </w:r>
          </w:p>
          <w:p>
            <w:pPr>
              <w:pStyle w:val="3"/>
              <w:spacing w:lineRule="auto" w:line="276"/>
              <w:rPr/>
            </w:pPr>
            <w:r>
              <w:rPr>
                <w:b w:val="false"/>
                <w:sz w:val="20"/>
              </w:rPr>
              <w:t>л/сч  30656Щ17500 в УФК по Томской области</w:t>
            </w:r>
          </w:p>
          <w:p>
            <w:pPr>
              <w:pStyle w:val="3"/>
              <w:spacing w:lineRule="auto" w:line="276"/>
              <w:rPr/>
            </w:pPr>
            <w:r>
              <w:rPr>
                <w:b w:val="false"/>
                <w:sz w:val="20"/>
              </w:rPr>
              <w:t>Банк получателя: ГРКЦ ГУ Банка России по Томской области г.Томск</w:t>
            </w:r>
          </w:p>
          <w:p>
            <w:pPr>
              <w:pStyle w:val="3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/счет 40701810500001000007</w:t>
            </w:r>
          </w:p>
          <w:p>
            <w:pPr>
              <w:pStyle w:val="3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л. 8(382-3) 52-35-80, 52-35-21, 54-68-07</w:t>
            </w:r>
          </w:p>
          <w:p>
            <w:pPr>
              <w:pStyle w:val="3"/>
              <w:spacing w:lineRule="auto" w:line="276"/>
              <w:rPr/>
            </w:pPr>
            <w:r>
              <w:rPr>
                <w:b w:val="false"/>
                <w:sz w:val="20"/>
              </w:rPr>
              <w:t>тел./факс 8(382-3) 52-36-96, 54-78-95</w:t>
            </w:r>
          </w:p>
          <w:p>
            <w:pPr>
              <w:pStyle w:val="3"/>
              <w:spacing w:lineRule="auto" w:line="276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E</w:t>
            </w:r>
            <w:r>
              <w:rPr>
                <w:i/>
                <w:sz w:val="20"/>
              </w:rPr>
              <w:t>-</w:t>
            </w:r>
            <w:r>
              <w:rPr>
                <w:i/>
                <w:sz w:val="20"/>
                <w:lang w:val="en-US"/>
              </w:rPr>
              <w:t>mail</w:t>
            </w:r>
            <w:r>
              <w:rPr>
                <w:i/>
                <w:sz w:val="20"/>
              </w:rPr>
              <w:t xml:space="preserve">: </w:t>
            </w:r>
            <w:r>
              <w:rPr>
                <w:i/>
                <w:sz w:val="20"/>
                <w:lang w:val="en-US"/>
              </w:rPr>
              <w:t>musik</w:t>
            </w:r>
            <w:r>
              <w:rPr>
                <w:i/>
                <w:sz w:val="20"/>
              </w:rPr>
              <w:t>@</w:t>
            </w:r>
            <w:r>
              <w:rPr>
                <w:i/>
                <w:sz w:val="20"/>
                <w:lang w:val="en-US"/>
              </w:rPr>
              <w:t>tomsk</w:t>
            </w:r>
            <w:r>
              <w:rPr>
                <w:i/>
                <w:sz w:val="20"/>
              </w:rPr>
              <w:t>-7.</w:t>
            </w:r>
            <w:r>
              <w:rPr>
                <w:i/>
                <w:sz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__________________________                                   Директор_____________ Ю.А.Кобзев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«_____» __________________ 20____ г.                                  «_____» __________________ 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rFonts w:eastAsia="Calibri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53:00Z</dcterms:created>
  <dc:creator>Наталья</dc:creator>
  <dc:description/>
  <cp:keywords/>
  <dc:language>en-US</dc:language>
  <cp:lastModifiedBy>Наталья</cp:lastModifiedBy>
  <dcterms:modified xsi:type="dcterms:W3CDTF">2014-01-30T06:17:00Z</dcterms:modified>
  <cp:revision>6</cp:revision>
  <dc:subject/>
  <dc:title>ДОГОВОР №________</dc:title>
</cp:coreProperties>
</file>