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О Северск «Детская школа искусст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едагогический проект «На крыльях музыки»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32"/>
          <w:szCs w:val="32"/>
        </w:rPr>
        <w:t>(Всероссийская неделя музыки как инновационная форма организации концертно-исполнительской деятельности в Д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есникова Лариса Васил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 фортепиано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арева Татьяна Владими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отделением «Фортепиано» Д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екта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1. Методическое обоснование проекта </w:t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2. Актуальность проекта </w:t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облемы и противоречия</w:t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4. Основные принципы проекта</w:t>
        <w:tab/>
        <w:tab/>
        <w:tab/>
        <w:tab/>
        <w:tab/>
        <w:tab/>
        <w:tab/>
        <w:tab/>
        <w:t>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Этапы реализации проекта «На крыльях музыки» </w:t>
        <w:tab/>
        <w:tab/>
        <w:tab/>
        <w:tab/>
        <w:tab/>
        <w:t>11</w:t>
      </w:r>
    </w:p>
    <w:p>
      <w:pPr>
        <w:pStyle w:val="Normal"/>
        <w:jc w:val="both"/>
        <w:rPr/>
      </w:pPr>
      <w:r>
        <w:rPr>
          <w:sz w:val="28"/>
          <w:szCs w:val="28"/>
        </w:rPr>
        <w:t>2.1. Принципы отбора содержания мероприятий</w:t>
        <w:tab/>
        <w:tab/>
        <w:tab/>
        <w:tab/>
        <w:tab/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Формы организации деятельности обучающихся </w:t>
        <w:tab/>
        <w:tab/>
        <w:tab/>
        <w:tab/>
        <w:tab/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Практическая деятельность по реализац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 крыльях музыки»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ия проекта «На крыльях музыки»</w:t>
        <w:tab/>
        <w:tab/>
        <w:tab/>
        <w:tab/>
        <w:tab/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практической деятельности по реализации проекта</w:t>
        <w:tab/>
        <w:tab/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ритерии эффективности проекта</w:t>
        <w:tab/>
        <w:tab/>
        <w:tab/>
        <w:tab/>
        <w:tab/>
        <w:tab/>
        <w:tab/>
        <w:t>16 3.4. Эффективность реализации проекта</w:t>
        <w:tab/>
        <w:tab/>
        <w:tab/>
        <w:tab/>
        <w:tab/>
        <w:tab/>
        <w:tab/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едполагаемые риски и пути их преодоления</w:t>
        <w:tab/>
        <w:tab/>
        <w:tab/>
        <w:tab/>
        <w:tab/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Итоги и выводы проведения Всероссийской нед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 крыльях музыки» 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ерспективы развития</w:t>
        <w:tab/>
        <w:tab/>
        <w:tab/>
        <w:tab/>
        <w:tab/>
        <w:tab/>
        <w:tab/>
        <w:tab/>
        <w:tab/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9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690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проект «На крыльях музыки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ar-SA"/>
              </w:rPr>
              <w:t>(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bidi="ar-SA"/>
              </w:rPr>
              <w:t>Всероссийская неделя музыки как инновационная форма организации концертно-исполнительской деятельности в ДШИ</w:t>
            </w:r>
            <w:r>
              <w:rPr>
                <w:sz w:val="28"/>
                <w:szCs w:val="28"/>
                <w:lang w:bidi="ar-SA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Ларис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Татьяна Владимировна</w:t>
            </w:r>
          </w:p>
        </w:tc>
      </w:tr>
      <w:tr>
        <w:trPr>
          <w:trHeight w:val="54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екта</w:t>
            </w:r>
          </w:p>
        </w:tc>
        <w:tc>
          <w:tcPr>
            <w:tcW w:w="7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Администрация МАУДО ДШИ</w:t>
            </w:r>
          </w:p>
        </w:tc>
      </w:tr>
      <w:tr>
        <w:trPr>
          <w:trHeight w:val="54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</w:t>
            </w:r>
          </w:p>
        </w:tc>
        <w:tc>
          <w:tcPr>
            <w:tcW w:w="7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, практико-ориентированный, коллективный, среднесрочный</w:t>
            </w:r>
          </w:p>
        </w:tc>
      </w:tr>
      <w:tr>
        <w:trPr>
          <w:trHeight w:val="54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есяц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и 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обучающихс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доктрина развития образования в Российской Федерации до 2025 год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пции модернизации российского образования. 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технологии</w:t>
            </w:r>
          </w:p>
        </w:tc>
        <w:tc>
          <w:tcPr>
            <w:tcW w:w="7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ные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ые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исследовательские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ые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.</w:t>
            </w:r>
          </w:p>
        </w:tc>
      </w:tr>
      <w:tr>
        <w:trPr>
          <w:trHeight w:val="93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информационные технологии</w:t>
            </w:r>
          </w:p>
        </w:tc>
        <w:tc>
          <w:tcPr>
            <w:tcW w:w="7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оздании проекта были использованы ресурсы сети Интернет, авторская презентация, созданная в среде LibreOffice Impress, текстовый редактор LibreOffice Writer.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екта</w:t>
            </w:r>
          </w:p>
        </w:tc>
        <w:tc>
          <w:tcPr>
            <w:tcW w:w="7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Март 2025, среднесроч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 — Организационно-подготовитель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актуальности выбора темы, определение цели и задач проекта, изучение литературы, планирование мероприятий недели, разработка концепции проекта в це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этап - Реализация проекта — 1 нед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еализация мероприятий проекта: методическая, концертно-исполнительская, проектно-исследовательская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 - Заключительный - подведение итогов, анализ результатов, применение критериев эффективности, оформление результатов, презентация проекта, публикация, определение перспектив на будущее.</w:t>
            </w:r>
          </w:p>
        </w:tc>
      </w:tr>
      <w:tr>
        <w:trPr/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</w:t>
            </w:r>
          </w:p>
        </w:tc>
        <w:tc>
          <w:tcPr>
            <w:tcW w:w="7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ализуется за счет взаимодействия всех участников на основе планирования и комплексного подхода с учетом принципов организации учебно-воспитательного процесса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продукт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дагогов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азработки по теме проекта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  <w:lang w:bidi="ar-SA"/>
              </w:rPr>
              <w:t xml:space="preserve">Методические разработки открытых уроков </w:t>
            </w:r>
            <w:r>
              <w:rPr>
                <w:sz w:val="28"/>
                <w:szCs w:val="28"/>
              </w:rPr>
              <w:t>по специальности, ансамблю, аккомпанементу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ценариев и презентаций для проведения концерт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номера для участия в исполнительск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сследовательские работы по теме «Музыка в моей жизни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ые концерты обучающихс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формы творческой деятельности: конференция, защита проектов, концерты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на МО, конференциях и конкурсах различного уров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учающихс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но-исполнительск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обучающихся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троля осуществляются в выступлениях обучающихся по мере проведения мероприятий, на защите проектов обучающихся, в публикациях в электронных СМИ и материалах конференций и конкурсов Всероссийского уровн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Методическое обоснование проекта «На крыльях музы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нашей стране ежегодно в конце марта проводится Всероссийская неделя музыки для детей и юношества, призванная пробуждать у детей интерес к музыкальному искусству, расширять их культурный кругозор и приобщать к исследовательской работе. Более того, Неделя музыки выполняет не только образовательную, но и воспитательную функцию: развивает в детях чувство прекрасного, воспитывает духовно-нравственные качества личности. </w:t>
      </w:r>
    </w:p>
    <w:p>
      <w:pPr>
        <w:pStyle w:val="Normal"/>
        <w:ind w:firstLine="73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России музыкальному образованию всегда уделялось большое внимание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8"/>
        </w:rPr>
        <w:t xml:space="preserve">Всероссийская неделя музыки - это дополнительная возможность познакомить обучающихся с музыкальной культурой своего народа и достижениями мировой музыкальной культуры, </w:t>
      </w:r>
      <w:r>
        <w:rPr>
          <w:rStyle w:val="StrongEmphasis"/>
          <w:b w:val="false"/>
          <w:bCs w:val="false"/>
          <w:sz w:val="28"/>
          <w:szCs w:val="28"/>
        </w:rPr>
        <w:t>предоставить им право обратиться к национальной культуре и народным традициям, задуматься над вопросом о месте искусства в жизни человека.</w:t>
      </w:r>
    </w:p>
    <w:p>
      <w:pPr>
        <w:pStyle w:val="Normal"/>
        <w:ind w:firstLine="73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В Детской школе искусств проведение Всероссийской недели музыки имеет свои особенности. Если в других образовательных учреждениях в проведении мероприятий упор делается на развитие умений слушать и воспринимать музыку, понимать ее ценностный характер, воспитывать любовь к произведениям высокой классики, то в школе искусств подобные качества развиваются в процессе обучения. Что же нового можно сделать в школе искусств?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привлекает другая сторона пропаганды и популяризации музыки. Чтобы слушать музыку, нужен исполнитель. Вот таких исполнителей мы и воспитываем в концертно-просветительской деятельности. В наших мероприятиях дети становятся непосредственными участниками исполнительского процесса, погружаются в процесс творческой деятельности, исполняя произведения разных стилей и жанров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в разнообразных формах исполнительской деятельности дает возможность лучше и глубже проникнуть в содержание музыки, найти в ней для себя что-то новое и содержит призыв к познанию и погружению в мир творческой или исследовательской деятельности. Именно под этим углом зрения мы и будем рассматривать вопрос о проведении Всероссийской недели музыки в Детской школе искусств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Актуальность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Актуальность проведения </w:t>
      </w:r>
      <w:r>
        <w:rPr>
          <w:rStyle w:val="StrongEmphasis"/>
          <w:b w:val="false"/>
          <w:bCs w:val="false"/>
          <w:sz w:val="28"/>
          <w:szCs w:val="28"/>
        </w:rPr>
        <w:t>Всероссийской недели музыки</w:t>
      </w:r>
      <w:r>
        <w:rPr>
          <w:sz w:val="28"/>
          <w:szCs w:val="28"/>
        </w:rPr>
        <w:t xml:space="preserve"> в любом образовательном учреждении обусловлена тем, что она позволяет разносторонне сочетать проблему обучения с эффективным использованием разнообразных форм и методов активизации познавательной и творческой деятельности обучающихс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классная и внеурочная деятельность в ДШИ является важной составной частью воспитательной работы и профессиональной деятельности преподавателя и предоставляет возможности для того, чтобы заинтересовать обучающихся игрой на инструменте в различных формах и видах исполнительской деятельности. В этом многообразии видов и форм внеклассной работы именно неделя музыки стимулирует интерес обучающихся, а различные формы ее проведения определяют успех этой деятельности. Тем самым создается положительная мотивация для применения исполнительских навыков, что обеспечивает положительное отношение к обучению игре на инструменте. Кроме того, создаются дополнительные условия для раскрытия творческих способностей обучающихся, возможность выявить одаренных и талантливых детей и оказать поддержку развитию каждого ребенка, способствовать их профессиональному самоопределению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моментом в организации Всероссийской недели музыки является и то, что преподаватели получают дополнительные возможности для творчества, апробации новых технологий, нетрадиционных форм проведения концертов, могут взглянуть под новым углом зрения на формы работы, ставшие привычными в повседневной деятельности. 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>Отличительной черто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сероссийской недели музыки</w:t>
      </w:r>
      <w:r>
        <w:rPr>
          <w:sz w:val="28"/>
          <w:szCs w:val="28"/>
        </w:rPr>
        <w:t xml:space="preserve"> в ДШИ является ее интегрированный характер, так как она объединяет предметы, которые преподаются на отделении фортепиано. В рамках проведения недели предполагается проведение комплексных мероприятий, спланированных и объединенных общей темой и задачами. 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>Главной особенностью</w:t>
      </w:r>
      <w:r>
        <w:rPr>
          <w:sz w:val="28"/>
          <w:szCs w:val="28"/>
        </w:rPr>
        <w:t xml:space="preserve"> Всероссийской недели музыки в ДШИ является коллективный характер деятельности ее участников, что приобретает особую актуальность в условиях индивидуального обучения игре на инструменте. Более того, в одном концерте объединяются разные возрастные группы обучающихся с 1 по 8 класс, что создает условия для их совместной творческой деятельно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ледует подчеркнуть </w:t>
      </w:r>
      <w:r>
        <w:rPr>
          <w:b/>
          <w:bCs/>
          <w:sz w:val="28"/>
          <w:szCs w:val="28"/>
        </w:rPr>
        <w:t>еще один аспект проведения Недели музыки</w:t>
      </w:r>
      <w:r>
        <w:rPr>
          <w:sz w:val="28"/>
          <w:szCs w:val="28"/>
        </w:rPr>
        <w:t xml:space="preserve"> в 2025 году. Этот год является юбилейным, когда вся страна будет отмечать 80-летие Победы в Великой Отечественной войне. Данное событие наполняет особым нравственно-патриотическим смыслом содержание всех мероприятий недел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едение Всероссийской недели музыки решает задачи современных образовательных стандартов и нацелено на социальный заказ общества в воспитании личности, наделенной умением творчески работать, навыками самостоятельного поиска и обработки информации, что подчеркивает актуальность и своевременность появления проекта «На крыльях музыки» в учреждени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роблемы и противоре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направлением в деятельности учреждений дополнительного образования, обеспечивающим всестороннее и гармоничное развитие личности ребенка, является повышение качества образования, создание условий для развития личности каждого ученика через совершенствование системы преподавания в ДШИ. В процессе обучения в ДШИ возникает необходимость активного поиска и внедрения различных форм деятельности в образовательный и воспитательный процесс. </w:t>
      </w:r>
    </w:p>
    <w:p>
      <w:pPr>
        <w:pStyle w:val="Normal"/>
        <w:ind w:firstLine="737"/>
        <w:jc w:val="both"/>
        <w:rPr/>
      </w:pPr>
      <w:r>
        <w:rPr>
          <w:b/>
          <w:bCs/>
          <w:sz w:val="28"/>
          <w:szCs w:val="28"/>
        </w:rPr>
        <w:t>Главная идея проекта</w:t>
      </w:r>
      <w:r>
        <w:rPr>
          <w:sz w:val="28"/>
          <w:szCs w:val="28"/>
        </w:rPr>
        <w:t xml:space="preserve"> заключается в создании единого музыкально-образовательного пространства, в желании показать все грани обучения на отделении фортепиано. </w:t>
      </w:r>
    </w:p>
    <w:p>
      <w:pPr>
        <w:pStyle w:val="Normal"/>
        <w:ind w:firstLine="737"/>
        <w:jc w:val="both"/>
        <w:rPr/>
      </w:pPr>
      <w:r>
        <w:rPr>
          <w:b/>
          <w:bCs/>
          <w:sz w:val="28"/>
          <w:szCs w:val="28"/>
        </w:rPr>
        <w:t>Основная проблема</w:t>
      </w:r>
      <w:r>
        <w:rPr>
          <w:sz w:val="28"/>
          <w:szCs w:val="28"/>
        </w:rPr>
        <w:t>, которая возникает в процессе обучения на исполнительских отделениях, заключается в том, что многие дети хотят выступать на сцене, участвовать в концертах, но не обладают для этого достаточными музыкальными данными, чтобы играть в ответственных мероприятиях общешкольного или муниципального уровн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едь можно научить ребенка не только играть на инструменте, но и помочь ему раскрыться в других видах творческой деятельности, которые носят интегрированный или проектно-исследовательский характер, где игра на инструменте будет являться необходимым условием, имеющим сопутствующее значение. И таких моментов можно найти достаточно много, стоит только задуматься над решением проблемы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тсюда в нашей педагогической практике возникает ряд объективных противоречий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 традиционными формами концертной деятельности и поиском новых форм и методов обучен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 узкой специализацией на отделении фортепиано и возможностями интегрированных и проектных видов деятельност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 знаниями, получаемыми в ходе изучения отдельных предметов, и необходимостью выявления связей между ним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 ограниченным количеством детей, участвующих в концертах, и обширной базой детей, желающих участвовать в различных видах концертно-исполнительской деятель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анализа сложившейся ситуации становится очевидным, что необходима такая ниша в образовательном пространстве ДШИ, где каждый обучающийся при желании может проявить свой творческий потенциал в каком-либо виде творческой деятельност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противоречия позволили сформулировать главную проблему проекта: как привлечь основную массу детей, обучающихся игре на фортепиано, к исполнительской и творческой деятельности? Какие формы и методы использовать для их поддержки и педагогического сопровождения? 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>Новизна проекта</w:t>
      </w:r>
      <w:r>
        <w:rPr>
          <w:sz w:val="28"/>
          <w:szCs w:val="28"/>
        </w:rPr>
        <w:t xml:space="preserve"> заключается в том, что педагогические технологии реализации проекта предполагают разнообразие видов деятельности всех его участников: исполнительская и проектная деятельность, театрализация, изобразительная деятельность, подготовка сообщений для конференции посредством проведения массовых мероприятий на основе интеграции межпредметных связей. 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>Новизна проведения Всероссийской недели музыки</w:t>
      </w:r>
      <w:r>
        <w:rPr>
          <w:sz w:val="28"/>
          <w:szCs w:val="28"/>
        </w:rPr>
        <w:t xml:space="preserve"> определяется ее тематическим содержанием. Неделя посвящена значимому событию в жизни России — юбилею 80-летия Великой Победы в Великой Отечественной войне, а также 340-летним юбилеем со дня рождения двух гениев музыки — И.С. Баха и Г.Ф. Генделя, что расширит контингент участников, придаст целостный характер всем событиям недел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носят практико-ориентированный характер, связаны с интересами обучающихся и помогают им проявить свои склонности и творческие возможности. В реализации проекта применяются инновационные подходы, формы и методы, эффективные педагогические технологии. Организация внеурочной деятельности происходит на творческой основе в отличие от традиционного академического подхода, что, на наш взгляд, способствует повышению мотивированности детей в освоении игры на фортепиано. Такая модель необходима для создания современной образовательной среды в дополните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ъект проектной деятельности: </w:t>
      </w:r>
      <w:r>
        <w:rPr>
          <w:sz w:val="28"/>
          <w:szCs w:val="28"/>
        </w:rPr>
        <w:t>инновационные формы организации концертно-исполнительской деятельности на отделении «Фортепиано» Д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мет проектной деятельности: </w:t>
      </w:r>
      <w:r>
        <w:rPr>
          <w:sz w:val="28"/>
          <w:szCs w:val="28"/>
        </w:rPr>
        <w:t>педагогические технологии формирования творческих компетенций у обучающихся в условиях проведения Всероссийской недели муз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ипотеза: </w:t>
      </w:r>
      <w:r>
        <w:rPr>
          <w:sz w:val="28"/>
          <w:szCs w:val="28"/>
        </w:rPr>
        <w:t xml:space="preserve">мы предположили, что Всероссийская неделя музыки может стать необходимым звеном, стимулирующим творческие навыки обучающихся. Если в рамках ее проведения создать условия, способствующие выявлению творческих задатков каждого ребенка путем использования инновационных форм и методов педагогического сопровождения, то совместная деятельность обучающихся и преподавателей обновит содержание учебного процесса и даст положительные результаты в привлечении детей к концертно-исполнительской и проектной деятельности, а в итоге будет способствовать росту престижности музыкального образования в сфере культуры и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предположение определяет </w:t>
      </w:r>
      <w:r>
        <w:rPr>
          <w:b/>
          <w:bCs/>
          <w:sz w:val="28"/>
          <w:szCs w:val="28"/>
        </w:rPr>
        <w:t>направления предметной недел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деятельность преподавател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обучаю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но-исполнительская деятельность обучаю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образовательной среды и эффективной системы взаимодействия обучающихся и преподавателей, повышение мотивации к обучению путем активизации познавательной и исполнительской деятельности на основе комплексного подх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педагог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держание Всероссийской недели музыки на отделении фортепиан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фессиональное мастерство преподавателей посредством подготовки, организации и проведения концер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ценарии открытых мероприят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педагогически эффективные формы и методы проведения недел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с преподавателями других отдел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самореализации личности обучающихся в различных видах творческой и учебно-познавательн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обучающихся к самостоятельной творческой деятельности с целью повышения мотивации к обучени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банк методических находок в ходе реализации проек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обировать и подтвердить эффективность предлагаемой модели проведения Всероссийской недели «На крыльях музыки» как средства активизации обучения в ДШ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обучаю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интеллектуальных, творческих, социальных способностей детей в учреждении дополните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обучающихся к самостоятельной творческой деятельности через участие в мероприятиях недели «На крыльях музык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исполнительской деятельности и творческой активности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и углубить знания по предметам музыкально-теоретических дисципл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методиками в проектно-исследовательск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звитие информационно-коммуникативных компетенц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навыки путем участия в коллективной деятельности для успешной со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работы над проектом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едагогической, психологической, специальной методической литературы по теме проект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ация инновационных методик и технологий, представленных в учебных пособиях и образовательных программах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личного педагогического опыт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и сопоставление получен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новационные педагогические технологии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ы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ово-исследовательск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разовательного пространства для развития личности обучающихся через разнообразные формы творческой деятель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рофессиональной компетентности и мастерства педагогов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развития каждого ребенка путем использования инновационных педагогических технологи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ых компетенций обучающихся в области исполнительских умений и навык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к обучению в классе фортепиано, побуждающих к активной познавательной деятель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публичного выступл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личностной самооценки, уверенности в себе и своих возможностя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заинтересованности родителей в результатах обуч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коммуникации, делового общ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творчеству в индивидуальной и коллективной работ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дпосылок к предпрофессиональной подготовке в условиях ДШ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престижа школы в культурном пространстве гор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ный продукт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и статьи по теме проект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по специальности, ансамблю, аккомпанементу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ценариев и презентаций для проведения концерто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ные номера для участия в исполнительской деятельност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ие работы по теме «Музыка в моей жизни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формы творческой деятельност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 на МО, конференциях и конкурсах различного уровн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ип проекта: </w:t>
      </w:r>
      <w:r>
        <w:rPr>
          <w:sz w:val="28"/>
          <w:szCs w:val="28"/>
        </w:rPr>
        <w:t>т</w:t>
      </w:r>
      <w:r>
        <w:rPr>
          <w:sz w:val="28"/>
          <w:szCs w:val="28"/>
          <w:lang w:bidi="ar-SA"/>
        </w:rPr>
        <w:t>ворческий, практико-ориентированный, среднесрочны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частники проекта: </w:t>
      </w:r>
      <w:r>
        <w:rPr>
          <w:sz w:val="28"/>
          <w:szCs w:val="28"/>
        </w:rPr>
        <w:t>обучающиеся инструментальных отделений 1-8 классов ДШИ, преподаватели, родител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артнеры проекта:</w:t>
      </w:r>
      <w:r>
        <w:rPr>
          <w:sz w:val="28"/>
          <w:szCs w:val="28"/>
        </w:rPr>
        <w:t xml:space="preserve"> преподаватели музыкально-теоретических и исполнительских отделений ДШИ, родител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роки реализации проекта: </w:t>
      </w:r>
      <w:r>
        <w:rPr>
          <w:sz w:val="28"/>
          <w:szCs w:val="28"/>
        </w:rPr>
        <w:t>март 2025 год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Формы деятельности: </w:t>
      </w:r>
      <w:r>
        <w:rPr>
          <w:sz w:val="28"/>
          <w:szCs w:val="28"/>
        </w:rPr>
        <w:t>индивидуальные, групповые, коллективны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ждисциплинарные связи: </w:t>
      </w:r>
      <w:r>
        <w:rPr>
          <w:sz w:val="28"/>
          <w:szCs w:val="28"/>
        </w:rPr>
        <w:t>проект имеет ярко выраженную интегрированную форму представления результатов деятельности на основе комплексного подхода и объединения знаний, умений и навыков, полученных на уроках по специальности и музыкально-теоретическим дисциплина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ы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Организационные: </w:t>
      </w:r>
      <w:r>
        <w:rPr>
          <w:sz w:val="28"/>
          <w:szCs w:val="28"/>
        </w:rPr>
        <w:t>согласование сроков проведения мероприятий с общешкольным планом учебно-воспитатель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Материально-технические: </w:t>
      </w:r>
      <w:r>
        <w:rPr>
          <w:sz w:val="28"/>
          <w:szCs w:val="28"/>
        </w:rPr>
        <w:t xml:space="preserve">классы для занятий и залы для репетиций и выступлений, инструменты, компьютер, проектор, экран, ноутбук, реквизит для театрализованной деятельности, фотоаппарат и видеокамера для обеспечения информационной поддержки мероприятий.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Кадровые: </w:t>
      </w:r>
      <w:r>
        <w:rPr>
          <w:sz w:val="28"/>
          <w:szCs w:val="28"/>
        </w:rPr>
        <w:t>педагоги, обучающиеся 7-16 лет, родител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Информационные: </w:t>
      </w:r>
      <w:r>
        <w:rPr>
          <w:sz w:val="28"/>
          <w:szCs w:val="28"/>
        </w:rPr>
        <w:t>методическая и нотная литература, информация о мероприятиях на стендах и на сайте ДШИ, афиши к концертам, подготовка презентаций для демонстрации во время концер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актическая значимость: </w:t>
      </w:r>
      <w:r>
        <w:rPr>
          <w:sz w:val="28"/>
          <w:szCs w:val="28"/>
        </w:rPr>
        <w:t>результаты проекта «На крыльях музыки» могут быть внедрены в практической деятельности ДМШ, ДШИ, студий эстетического развития. Нетрадиционные формы работы позволяют разнообразить повседневную учебную деятельность, увлечь детей творчеством. Наш опыт работы может быть использован в любом учреждении дополнительного образования для более эффективной организации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Основные принципы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гуманизации, ориентированный на нравственные нормы обучающегося, способного к творческой деятельност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интеграции, реализуемый через межпредметные связи и различные виды творческой деятельност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го подхода через совместную деятельность преподавателей и обучающихс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обучени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ринцип, согласно которому ребенок получает знания в процессе собственной деятельност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личностно-ориентированного обучения с учетом индивидуальных особенностей и возможностей каждого ребенк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атичности и последовательности обеспечивается всем комплексом проводимых мероприяти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массовости: организация концертно-исполнительской деятельности посредством вовлечения наибольшего числа исполнителе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циализации, связанный с публичными выступлениями, защитой проектных работ, умением работать в команде и коллектив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сотрудничества: объединение участников в единый коллектив посредством творческой деятель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Этапы реализации проекта «На крыльях музы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звания этапов недели соответствуют этапам работы над проектом. Всю работу над проектом можно разделить на следующие этап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одготовительный - февраль 202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— март 202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 - март 2025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в проведении недели музыки во многом зависит от того, насколько рационально и качественно будет осуществлена подготовительная работа, которая включает в себя составление плана работы, использование опыта преподавателей, подготовку заданий по музыкально-теоретическому циклу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были определены цели и задачи, организационные условия, методологические основы, разработана программа проведения мероприятий в целом. Комплекс мероприятий на первом этапе предусматривает проведение аналитической работы, определение критериев и показателе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методами и формами работы на данном этапе являются анкетирование, диагностика, пла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и данного этапа заключались в следующем: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дить идеи, цель и задачи реализации проект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лан мероприятий по реализации проекта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дить тематику мероприяти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мать исполнительские программы для мероприятий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проведение каждого мероприят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формировать оргкомитет для проведения Всероссийской недели музыки на отделении фортепиано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мероприятия недели, критерии оценки уровня участников, формы поощрения победителей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ворческие группы для проведения мероприятий (распределение функций, репетиции) и распределить обязанности между преподавателями по их проведению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ь родителей к участию в мероприятиях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ую поддержку и освещение хода недели на сайте ДШ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ринципы отбора содержания мероприятий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 задачами был разработан план работы, предусматривающий комплекс мероприятий по реализации проекта. </w:t>
      </w:r>
      <w:r>
        <w:rPr>
          <w:sz w:val="28"/>
          <w:szCs w:val="28"/>
          <w:lang w:eastAsia="ru-RU"/>
        </w:rPr>
        <w:t xml:space="preserve">Для того, чтобы неделя прошла интересно, необходимо наполнить мероприятия содержанием, доступным и интересным обучающимся различных возрастных групп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ема недели: </w:t>
      </w:r>
      <w:r>
        <w:rPr>
          <w:sz w:val="28"/>
          <w:szCs w:val="28"/>
        </w:rPr>
        <w:t>«На крыльях музыки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евиз недели: </w:t>
      </w:r>
      <w:r>
        <w:rPr>
          <w:sz w:val="28"/>
          <w:szCs w:val="28"/>
        </w:rPr>
        <w:t>«Музыка воодушевляет весь мир, снабжает душу крыльями, способствует полету воображения» (Платон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роприятий выбирается в соответствии с темой, девизом, целью и задачами недели и характеризуется следующими признаками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мость мероприятий, их связь с событиями в жизни страны (80 лет Победы), юбилейные даты в жизни композиторов И.С. Баха и Г.Ф. Генделя и потребностями обучающихс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: отражение в содержании мероприятий связей между предметами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: содержание соответствует возрастным особенностям обучающихся, их знаниям по предметам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имательность: представление содержания в форме, которая вызовет интерес обучающихся, повысит мотивацию к обучению, позволит активизировать их познавательную деятельнос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Формы организации деятельности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работы, используемые в ходе подготовки и проведения предметной недели, способствуют интеграции обучения и воспитания в целостный процесс. </w:t>
      </w:r>
    </w:p>
    <w:tbl>
      <w:tblPr>
        <w:tblW w:w="9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6792"/>
      </w:tblGrid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цертных номеров, творческих проектов, презентаций, оформление рисунков, плакатов.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к рисунков, подготовка творческих проектов, презентаций, ансамблевая игра.</w:t>
            </w:r>
          </w:p>
        </w:tc>
      </w:tr>
      <w:tr>
        <w:trPr/>
        <w:tc>
          <w:tcPr>
            <w:tcW w:w="2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командных игр - викторины, интеллектуальные игры, хоровое пе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Практическая деятельность по реализации прое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 крыльях музы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реализации проекта предполагается смоделировать инновационную основу организации учебно-воспитательного процесса, определить направления и формы, способствующие эффективной реализации проекта «На крыльях музыки»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Цикл мероприятий относится к разряду интегрированных, позволяющих реализовать возможности межпредметных связей. Мероприятия включают задания по специальности, аккомпанементу, ансамблю, музыкально-теоретическим дисциплинам и хоровому классу, то есть по предметам, которые входят в программу обучения на отделении фортепиа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язательное условие проведения недели – создание атмосферы праздничности, психологического комфорта, удовольствия от участия, ощущение собственной значимости и успешности у каждого участника. </w:t>
      </w:r>
      <w:r>
        <w:rPr>
          <w:sz w:val="28"/>
          <w:szCs w:val="28"/>
          <w:lang w:eastAsia="ru-RU"/>
        </w:rPr>
        <w:t xml:space="preserve">Мероприятия проводятся в различных формах и носят творчески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аправления проекта «На крыльях музы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ервое. Творче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предлагается проявить свои творческие способности не только в исполнительстве, но и в театрализованной постановке, искусстве слова, художественном творчестве (рисунки), что поможет расширить кругозор обучающихся и повысить их общую музыкальную культур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второе. Методическая деятельность преподавателей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Активизации методической работы преподавателей на отделении будут способствовать открытые уроки и мастер-классы. Их инновационный характер предполагает наличие следующих показателей: новизна, применение современных педагогических технологий, образность подачи материала, информативное наполнение урока, р</w:t>
      </w:r>
      <w:r>
        <w:rPr>
          <w:sz w:val="28"/>
          <w:szCs w:val="28"/>
        </w:rPr>
        <w:t>езультативность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третье. Познаватель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знавательная деятельность обучающихся не менее важна в школе искусств, так как учит детей добывать знания путем самостоятельной работы, умением оперировать ими в командных состязаниях на уроках музыкально-теоретических дисциплин. </w:t>
      </w:r>
      <w:r>
        <w:rPr>
          <w:sz w:val="28"/>
          <w:szCs w:val="28"/>
          <w:lang w:eastAsia="ru-RU"/>
        </w:rPr>
        <w:t xml:space="preserve">Общение с музыкой и знания о ней развивают умения, формируют элементы теоретического мышления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ях конкурсов, викторин на уроках сольфеджио и музыкальной литературы содержится разнообразный материал по взаимодействию игровых навыков и теоретических знаний: творчество выдающихся композиторов, знание терминологии, определение музыкальных произведений и т.д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четвертое. Концертно-исполнительская деятельность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Обучающиеся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учатся применять на практике исполнительские навыки в концертной деятельности. Воспитание художественно-эстетического вкуса будет происходить через знакомство с лучшими образцами творчества композиторов разных стран и народов и эмоционально-ценностное отношение к исполняемым произведениям и музыкальному наследию в цело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 пятое. Проектно-исследовательская деятельность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роектной деятельности открывает большие возможности развития, так как в основе этой деятельности лежит приобретение личностного и профессионального опыта, обучение нестандартными средствами, развитие познавательных и творческих навыков обучающихся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ектов по специальности имеет свою специфику. Проект требует от обучающихся не только умения ориентироваться в объеме информации, но и проявления творческих способностей, умения придавать конечному продукту проекта художественную форму. Например, защищая проект, обучающийся разучивает пьесу по теме проекта как воплощение практического результата проекта. В ходе защиты он может исполнить ее, если есть инструмент, или же сделать предварительную запись в домашних условиях, где он чувствует себя психологически комфортно. Такой уровень решения задачи позволяет применить свои знания на практике, становится стимулом к творчеству. Представление обучающимися своих проектов, их публичная защита воспитывает необходимые качества успешной лич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Содержание практической деятельности по реализац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Система мероприятий проекта направлена на апробацию и внедрение в педагогическую практику новых форм по созданию системы развития креативности, личностного роста, индивидуального сопровождения обучающихся. </w:t>
      </w:r>
      <w:r>
        <w:rPr>
          <w:sz w:val="28"/>
          <w:szCs w:val="28"/>
          <w:lang w:eastAsia="ru-RU"/>
        </w:rPr>
        <w:t>Наиболее эффективные формы и методы, которые будут введены в практику: сольные концерты, открытые уроки, защита проектов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Всероссийской недели «На крыльях музы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32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87"/>
        <w:gridCol w:w="5113"/>
        <w:gridCol w:w="1300"/>
        <w:gridCol w:w="2790"/>
      </w:tblGrid>
      <w:tr>
        <w:trPr/>
        <w:tc>
          <w:tcPr>
            <w:tcW w:w="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ткрытие недели»</w:t>
            </w:r>
          </w:p>
          <w:p>
            <w:pPr>
              <w:pStyle w:val="Style20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церт ансамблевой музыки «Гармонии прекрасное звучанье» (навстречу 80-летия Победы) </w:t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есникова Л.В.</w:t>
            </w:r>
          </w:p>
          <w:p>
            <w:pPr>
              <w:pStyle w:val="Normal"/>
              <w:jc w:val="both"/>
              <w:rPr/>
            </w:pPr>
            <w:r>
              <w:rPr/>
              <w:t>Косарева Т.В.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церт «Мне дорог Бах» (к 340-летию со дня рождения)</w:t>
            </w:r>
          </w:p>
        </w:tc>
        <w:tc>
          <w:tcPr>
            <w:tcW w:w="13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27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есникова Л.В.</w:t>
            </w:r>
          </w:p>
          <w:p>
            <w:pPr>
              <w:pStyle w:val="Normal"/>
              <w:jc w:val="both"/>
              <w:rPr/>
            </w:pPr>
            <w:r>
              <w:rPr/>
              <w:t>Косарева Т.В.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1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ая олимпиада по музыкально-теоретическим дисциплинам</w:t>
            </w:r>
          </w:p>
        </w:tc>
        <w:tc>
          <w:tcPr>
            <w:tcW w:w="13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  <w:p>
            <w:pPr>
              <w:pStyle w:val="Normal"/>
              <w:jc w:val="center"/>
              <w:rPr/>
            </w:pPr>
            <w:r>
              <w:rPr/>
              <w:t>ТМК им. Э. Денисова</w:t>
            </w:r>
          </w:p>
        </w:tc>
        <w:tc>
          <w:tcPr>
            <w:tcW w:w="27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подаватели музыкально-теоретических дисциплин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1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тер-классы профессора Московской консерватории</w:t>
            </w:r>
          </w:p>
        </w:tc>
        <w:tc>
          <w:tcPr>
            <w:tcW w:w="13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3.2023</w:t>
            </w:r>
          </w:p>
          <w:p>
            <w:pPr>
              <w:pStyle w:val="Normal"/>
              <w:jc w:val="center"/>
              <w:rPr/>
            </w:pPr>
            <w:r>
              <w:rPr/>
              <w:t>ТГУ</w:t>
            </w:r>
          </w:p>
        </w:tc>
        <w:tc>
          <w:tcPr>
            <w:tcW w:w="27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сарева Т.В.</w:t>
            </w:r>
          </w:p>
          <w:p>
            <w:pPr>
              <w:pStyle w:val="Normal"/>
              <w:snapToGrid w:val="false"/>
              <w:rPr/>
            </w:pPr>
            <w:r>
              <w:rPr/>
              <w:t>Колесникова Л.В.,</w:t>
            </w:r>
          </w:p>
          <w:p>
            <w:pPr>
              <w:pStyle w:val="Normal"/>
              <w:snapToGrid w:val="false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II Открытый межрегиональный конкурс фортепианных ансамблей и аккомпаниаторского мастерства «Волшебные клавиши»</w:t>
            </w:r>
          </w:p>
        </w:tc>
        <w:tc>
          <w:tcPr>
            <w:tcW w:w="1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jc w:val="center"/>
              <w:rPr/>
            </w:pPr>
            <w:r>
              <w:rPr/>
              <w:t>ДШИ №3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сарева Т.В.</w:t>
            </w:r>
          </w:p>
          <w:p>
            <w:pPr>
              <w:pStyle w:val="Normal"/>
              <w:snapToGrid w:val="false"/>
              <w:rPr/>
            </w:pPr>
            <w:r>
              <w:rPr/>
              <w:t>Колесникова Л.В.,</w:t>
            </w:r>
          </w:p>
          <w:p>
            <w:pPr>
              <w:pStyle w:val="Normal"/>
              <w:snapToGrid w:val="false"/>
              <w:rPr/>
            </w:pPr>
            <w:r>
              <w:rPr/>
              <w:t>преподавате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1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Гала-концерт </w:t>
            </w:r>
            <w:r>
              <w:rPr>
                <w:sz w:val="24"/>
                <w:szCs w:val="24"/>
                <w:lang w:val="ru-RU"/>
              </w:rPr>
              <w:t>III Открытый межрегиональный конкурс фортепианных ансамблей и аккомпаниаторского мастерства «Волшебные клавиши»</w:t>
            </w:r>
          </w:p>
        </w:tc>
        <w:tc>
          <w:tcPr>
            <w:tcW w:w="13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jc w:val="center"/>
              <w:rPr/>
            </w:pPr>
            <w:r>
              <w:rPr/>
              <w:t>ДШИ №3</w:t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7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сарева Т.В.</w:t>
            </w:r>
          </w:p>
          <w:p>
            <w:pPr>
              <w:pStyle w:val="Normal"/>
              <w:snapToGrid w:val="false"/>
              <w:rPr/>
            </w:pPr>
            <w:r>
              <w:rPr/>
              <w:t>Колесникова Л.В.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11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Объединенный классный час </w:t>
            </w:r>
            <w:r>
              <w:rPr>
                <w:rFonts w:cs="Liberation Serif;Times New Roman"/>
                <w:sz w:val="24"/>
                <w:szCs w:val="24"/>
                <w:lang w:val="ru-RU"/>
              </w:rPr>
              <w:t>«</w:t>
            </w:r>
            <w:r>
              <w:rPr>
                <w:rFonts w:eastAsia="Noto Sans CJK SC Regular" w:cs="Liberation Serif;Times New Roman"/>
                <w:sz w:val="24"/>
                <w:szCs w:val="24"/>
                <w:lang w:val="ru-RU"/>
              </w:rPr>
              <w:t>Споемте, друзья</w:t>
            </w:r>
            <w:r>
              <w:rPr>
                <w:rFonts w:cs="Liberation Serif;Times New Roman"/>
                <w:sz w:val="24"/>
                <w:szCs w:val="24"/>
                <w:lang w:val="ru-RU" w:bidi="ar-SA"/>
              </w:rPr>
              <w:t>» (песни Великой Отечественной войны)</w:t>
            </w:r>
          </w:p>
        </w:tc>
        <w:tc>
          <w:tcPr>
            <w:tcW w:w="13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7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есникова Л.В.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11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snapToGrid w:val="false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>Отчетный концерт отделения фортепиано «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ru-RU"/>
              </w:rPr>
              <w:t xml:space="preserve">Весеннее настроение» (посвящается Дню </w:t>
            </w:r>
            <w:r>
              <w:rPr>
                <w:rStyle w:val="StrongEmphasis"/>
                <w:rFonts w:eastAsia="Noto Sans CJK SC Regular" w:cs="Lohit Devanagari"/>
                <w:b w:val="false"/>
                <w:bCs w:val="false"/>
                <w:sz w:val="24"/>
                <w:szCs w:val="24"/>
                <w:lang w:val="ru-RU"/>
              </w:rPr>
              <w:t>П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ru-RU"/>
              </w:rPr>
              <w:t>обеды)</w:t>
            </w:r>
          </w:p>
        </w:tc>
        <w:tc>
          <w:tcPr>
            <w:tcW w:w="13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  <w:tc>
          <w:tcPr>
            <w:tcW w:w="27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сарева Т.В.</w:t>
            </w:r>
          </w:p>
          <w:p>
            <w:pPr>
              <w:pStyle w:val="Normal"/>
              <w:jc w:val="both"/>
              <w:rPr/>
            </w:pPr>
            <w:r>
              <w:rPr/>
              <w:t>Колесникова Л.В.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11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обучающихся отделения в общешкольных и городских мероприятиях по запросу Учредителя и Администрации ДШИ</w:t>
            </w:r>
          </w:p>
        </w:tc>
        <w:tc>
          <w:tcPr>
            <w:tcW w:w="13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плану ДШИ</w:t>
            </w:r>
          </w:p>
        </w:tc>
        <w:tc>
          <w:tcPr>
            <w:tcW w:w="27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сарева Т.В.</w:t>
            </w:r>
          </w:p>
          <w:p>
            <w:pPr>
              <w:pStyle w:val="Normal"/>
              <w:jc w:val="both"/>
              <w:rPr/>
            </w:pPr>
            <w:r>
              <w:rPr/>
              <w:t>Колесникова Л.В.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11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и нед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едение итогов недели, награждение победителей, вручение грамот и призов активным участникам мероприятий </w:t>
            </w:r>
          </w:p>
        </w:tc>
        <w:tc>
          <w:tcPr>
            <w:tcW w:w="13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7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сарева Т.В.</w:t>
            </w:r>
          </w:p>
          <w:p>
            <w:pPr>
              <w:pStyle w:val="Normal"/>
              <w:jc w:val="both"/>
              <w:rPr/>
            </w:pPr>
            <w:r>
              <w:rPr/>
              <w:t>Колесникова Л.В.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11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возные мероприятия недели:</w:t>
            </w:r>
          </w:p>
          <w:p>
            <w:pPr>
              <w:pStyle w:val="Normal"/>
              <w:rPr/>
            </w:pPr>
            <w:r>
              <w:rPr/>
              <w:t>1. Проводятся выставки книг и нот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очный конкурс проектов.</w:t>
            </w:r>
          </w:p>
        </w:tc>
        <w:tc>
          <w:tcPr>
            <w:tcW w:w="130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 2025</w:t>
            </w:r>
          </w:p>
        </w:tc>
        <w:tc>
          <w:tcPr>
            <w:tcW w:w="27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rPr/>
            </w:pPr>
            <w:r>
              <w:rPr/>
              <w:t xml:space="preserve">Преподаватели музыкально-теоретических дисциплин </w:t>
            </w:r>
          </w:p>
          <w:p>
            <w:pPr>
              <w:pStyle w:val="Normal"/>
              <w:rPr/>
            </w:pPr>
            <w:r>
              <w:rPr/>
              <w:t>Преподаватели по специа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ощрения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ы Лауреатов победителям и призерам в отдельных конкурсах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ы за участие в мероприятиях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для портфолио активным участникам мероприяти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е письма и сертификаты преподавателям от Администрации ДШ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Критерии эффективност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реализации проекта могут быть показатели, характеризующие количество и качество проведенных мероприятий, отраженные в таблице:</w:t>
      </w:r>
    </w:p>
    <w:tbl>
      <w:tblPr>
        <w:tblW w:w="10248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3030"/>
        <w:gridCol w:w="4283"/>
        <w:gridCol w:w="2935"/>
      </w:tblGrid>
      <w:tr>
        <w:trPr>
          <w:trHeight w:val="675" w:hRule="atLeast"/>
        </w:trPr>
        <w:tc>
          <w:tcPr>
            <w:tcW w:w="30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ерии эффективности реализации проекта </w:t>
            </w:r>
          </w:p>
        </w:tc>
        <w:tc>
          <w:tcPr>
            <w:tcW w:w="428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9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ий инструментарий</w:t>
            </w:r>
          </w:p>
        </w:tc>
      </w:tr>
      <w:tr>
        <w:trPr/>
        <w:tc>
          <w:tcPr>
            <w:tcW w:w="30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творческих способностей детей в ДШИ</w:t>
            </w:r>
          </w:p>
        </w:tc>
        <w:tc>
          <w:tcPr>
            <w:tcW w:w="428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1. Освоение педагогами новых технологий. </w:t>
            </w:r>
          </w:p>
          <w:p>
            <w:pPr>
              <w:pStyle w:val="Normal"/>
              <w:rPr/>
            </w:pPr>
            <w:r>
              <w:rPr/>
              <w:t>2. Расширение возможностей в распространении опыта.</w:t>
            </w:r>
          </w:p>
          <w:p>
            <w:pPr>
              <w:pStyle w:val="Normal"/>
              <w:rPr/>
            </w:pPr>
            <w:r>
              <w:rPr/>
              <w:t>3. Развитие индивидуальных возможностей обучающихся.</w:t>
            </w:r>
          </w:p>
        </w:tc>
        <w:tc>
          <w:tcPr>
            <w:tcW w:w="2935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1. Наблюдение за подготовкой и проведением организационных мероприяти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бор данных о мотивации участия обучающихся в меропри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ониторинг по направлениям проек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ровень заинтересованности обучающихся в участии и проведении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ценка качества мероприятий, исполнения программы или защиты проектной работы обучающими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ровень и качество педагогических меро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ровень обеспеченности мероприятий техническими ресурс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проекта</w:t>
            </w:r>
          </w:p>
        </w:tc>
        <w:tc>
          <w:tcPr>
            <w:tcW w:w="4283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1. Методические разработки уроков по различным предметам.</w:t>
            </w:r>
          </w:p>
          <w:p>
            <w:pPr>
              <w:pStyle w:val="Normal"/>
              <w:rPr/>
            </w:pPr>
            <w:r>
              <w:rPr/>
              <w:t>2. Подготовка и проведение интеллектуальных игр, викторин.</w:t>
            </w:r>
          </w:p>
          <w:p>
            <w:pPr>
              <w:pStyle w:val="Normal"/>
              <w:rPr/>
            </w:pPr>
            <w:r>
              <w:rPr/>
              <w:t>3. Обобщение и распространение педагогического опыта.</w:t>
            </w:r>
          </w:p>
        </w:tc>
        <w:tc>
          <w:tcPr>
            <w:tcW w:w="2935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нновационных педагогических технологий </w:t>
            </w:r>
          </w:p>
        </w:tc>
        <w:tc>
          <w:tcPr>
            <w:tcW w:w="4283" w:type="dxa"/>
            <w:tcBorders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1. Применение исследовательского метода и метода проектов.</w:t>
            </w:r>
          </w:p>
          <w:p>
            <w:pPr>
              <w:pStyle w:val="Normal"/>
              <w:rPr/>
            </w:pPr>
            <w:r>
              <w:rPr/>
              <w:t>2. Использование ИКТ в исполнительской практике.</w:t>
            </w:r>
          </w:p>
          <w:p>
            <w:pPr>
              <w:pStyle w:val="Normal"/>
              <w:rPr/>
            </w:pPr>
            <w:r>
              <w:rPr/>
              <w:t>3. Творческие технологии (театрализация, исполнительская деятельность).</w:t>
            </w:r>
          </w:p>
          <w:p>
            <w:pPr>
              <w:pStyle w:val="Normal"/>
              <w:rPr/>
            </w:pPr>
            <w:r>
              <w:rPr/>
              <w:t>4. Видеозапись и фотосъемка выступлений и сольных концертов.</w:t>
            </w:r>
          </w:p>
        </w:tc>
        <w:tc>
          <w:tcPr>
            <w:tcW w:w="2935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Вовлечение обучающихся в самостоятельную творческую деятельность, повышение их интереса к учебным дисциплинам, воспитание навыков самостоятельной работы.</w:t>
            </w:r>
          </w:p>
        </w:tc>
        <w:tc>
          <w:tcPr>
            <w:tcW w:w="428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1. Массовость охвата обучающихся.</w:t>
            </w:r>
          </w:p>
          <w:p>
            <w:pPr>
              <w:pStyle w:val="Normal"/>
              <w:rPr/>
            </w:pPr>
            <w:r>
              <w:rPr/>
              <w:t>2. Формирование положительной мотивации к обучению в ДШИ.</w:t>
            </w:r>
          </w:p>
          <w:p>
            <w:pPr>
              <w:pStyle w:val="Normal"/>
              <w:rPr/>
            </w:pPr>
            <w:r>
              <w:rPr/>
              <w:t xml:space="preserve">3. Представление проектных и исследовательских работ обучающихся. </w:t>
            </w:r>
          </w:p>
          <w:p>
            <w:pPr>
              <w:pStyle w:val="Normal"/>
              <w:rPr/>
            </w:pPr>
            <w:r>
              <w:rPr/>
              <w:t>4. Публикации в СМИ работ преподавателей.</w:t>
            </w:r>
          </w:p>
          <w:p>
            <w:pPr>
              <w:pStyle w:val="Normal"/>
              <w:rPr/>
            </w:pPr>
            <w:r>
              <w:rPr/>
              <w:t>5. Участие преподавателей в конкурсной деятельности</w:t>
            </w:r>
          </w:p>
        </w:tc>
        <w:tc>
          <w:tcPr>
            <w:tcW w:w="2935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Применение массовых, групповых, индивидуальных форм.</w:t>
            </w:r>
          </w:p>
        </w:tc>
        <w:tc>
          <w:tcPr>
            <w:tcW w:w="428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1. Увеличение количества обучающихся, охваченных разными формами исполнительской и проектной деятельности.</w:t>
            </w:r>
          </w:p>
          <w:p>
            <w:pPr>
              <w:pStyle w:val="Normal"/>
              <w:rPr/>
            </w:pPr>
            <w:r>
              <w:rPr/>
              <w:t>2. Количество положительных отзывов.</w:t>
            </w:r>
          </w:p>
          <w:p>
            <w:pPr>
              <w:pStyle w:val="Normal"/>
              <w:rPr/>
            </w:pPr>
            <w:r>
              <w:rPr/>
              <w:t>3. Воспитание эмоционально-деловых отношений участников проекта, умение работать в коллективе.</w:t>
            </w:r>
          </w:p>
        </w:tc>
        <w:tc>
          <w:tcPr>
            <w:tcW w:w="2935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Поддержание престижности образования в учреждениях дополнительного образования</w:t>
            </w:r>
          </w:p>
        </w:tc>
        <w:tc>
          <w:tcPr>
            <w:tcW w:w="428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1. Общественное признание.</w:t>
            </w:r>
          </w:p>
          <w:p>
            <w:pPr>
              <w:pStyle w:val="Normal"/>
              <w:rPr/>
            </w:pPr>
            <w:r>
              <w:rPr/>
              <w:t xml:space="preserve">2. Увеличение количества родителей, принимающих участие в совместной деятельности с детьми. </w:t>
            </w:r>
          </w:p>
          <w:p>
            <w:pPr>
              <w:pStyle w:val="Normal"/>
              <w:rPr/>
            </w:pPr>
            <w:r>
              <w:rPr/>
              <w:t>3. Совершенствование системы учебно-воспитательной работы в ДШИ и семье.</w:t>
            </w:r>
          </w:p>
        </w:tc>
        <w:tc>
          <w:tcPr>
            <w:tcW w:w="293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ритерии эффективности проекта выражаются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успешности проекта и его значимость для ДШ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стребованности проекта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епени удовлетворенности участников проекта своей деятельностью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здании психологически комфортной среды для творческой деятельности участников проект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й мониторинг проводился по направлениям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исполнительской деятельности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участников, способных к исполнительской деятельност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и готовности программы путем проведения прослушиваний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ой выдержки в публичных выступл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ектной деятельности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и готовности проектов путем проверки материалов, бесед по проблемам, обсуждение презентаций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и к защите проекта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ческих качеств выступающих, убедительности изложения, соответствия содержательной части выступления практическим результата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осуществляет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м награждения победителей на закрытии недели (зав. отделением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на заседании отделения фортепиано (зав. отделением, зам. директора по УВР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eastAsia="ru-RU"/>
        </w:rPr>
        <w:t>определения перспектив на будущее с целью устранения выявленных недостатков и более эффективной работы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Эффективность реализаци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деятельности по проекту определяется: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преподавателей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м мастерством при проведении внеклассных мероприятий, выступлениями обучающихся в концертах в рамках недели «На крыльях музыки», использованием инновационных технологий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м профессионального общения, созданием новых форм делового и творческого общения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оддерживать инновационные процессы в учебно-воспитательной работы отделе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обучающих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ми показатели вовлеченности и массовым охватом обучающихс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м уровня исполнительской деятельности и творческой актив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м знаний обучающихся по предметам музыкально-теоретических дисципли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м работать самостоятельно, уверенностью в своих сила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м коммуникативных качеств, трудолюбием, ответственностью, умением работать в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Предполагаемые риски и пути их преодо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405"/>
        <w:gridCol w:w="5481"/>
      </w:tblGrid>
      <w:tr>
        <w:trPr>
          <w:trHeight w:val="39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е риск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преодо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ивность некоторой части преподавателе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еды, разъяснение цели и задач;</w:t>
            </w:r>
          </w:p>
          <w:p>
            <w:pPr>
              <w:pStyle w:val="Normal"/>
              <w:jc w:val="both"/>
              <w:rPr/>
            </w:pPr>
            <w:r>
              <w:rPr/>
              <w:t>- убеждение в необходимости обновления учеб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участия в концертах обучающихся со средними данными.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мотивации обучающихся к участию в концертной и проектной деятельности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яснение причин, беседы, убеждение;</w:t>
            </w:r>
          </w:p>
          <w:p>
            <w:pPr>
              <w:pStyle w:val="Normal"/>
              <w:jc w:val="both"/>
              <w:rPr/>
            </w:pPr>
            <w:r>
              <w:rPr/>
              <w:t>- подбор программы, которая заинтересует ученика;</w:t>
            </w:r>
          </w:p>
          <w:p>
            <w:pPr>
              <w:pStyle w:val="Normal"/>
              <w:jc w:val="both"/>
              <w:rPr/>
            </w:pPr>
            <w:r>
              <w:rPr/>
              <w:t>- выбор мероприятий, которые будут интересны и где он может проявить свои способности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родителей.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язнь публичных выступлений 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тивация на успешное выступление и создание ситуации успех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комфортной среды в публичных выступлениях;</w:t>
            </w:r>
          </w:p>
          <w:p>
            <w:pPr>
              <w:pStyle w:val="Normal"/>
              <w:jc w:val="both"/>
              <w:rPr/>
            </w:pPr>
            <w:r>
              <w:rPr/>
              <w:t>- психологический настрой перед выступлением;</w:t>
            </w:r>
          </w:p>
          <w:p>
            <w:pPr>
              <w:pStyle w:val="Normal"/>
              <w:jc w:val="both"/>
              <w:rPr/>
            </w:pPr>
            <w:r>
              <w:rPr/>
              <w:t>- социальная адаптация;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ое сопровождение, помощь и поддержка перед выступлением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временные затраты обучающихс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мощь в организации учебн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>- рациональная организация домашних занятий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мероприятиях, не требующих дополнительного времени для подготовки.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временные затраты преподавателей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имулирование по существующей системе;</w:t>
            </w:r>
          </w:p>
          <w:p>
            <w:pPr>
              <w:pStyle w:val="Normal"/>
              <w:jc w:val="both"/>
              <w:rPr/>
            </w:pPr>
            <w:r>
              <w:rPr/>
              <w:t>- поощрение благодарственными письмами за успешное участие в предметной недел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Итоги и выводы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й недели «На крыльях музы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тий, заключительный этап работы над проектом «На крыльях музыки» включает анализ итогов деятельности, обработку, систематизацию и оформление результатов. Был проведен анализ мероприятий, реализованных в ходе недели. Выявлены недостатки и положительные аспекты, были внесены предложения, которые следует учесть для проведения в новом учебном году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еля музыки способствует воспитанию культуры обучающихся посредством использования патриотического содержания произведений искусства, выбора жизненной позиции, становления в профессии одаренных детей, а также воспитательных возможностей ансамблевого и хорового исполнительства, ярких коллективных эмоци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проведенные мероприятия, мы видим, что формирование активизации познавательной деятельности обучающихся тесно связано с развитием их творческих возможностей. Дети погрузились в мир искусства через многообразие связей его составляющих. Всероссийская неделя музыки в ДШИ выступает как перспективная образовательная система, позволяющая детям самовыражаться, расти духовно и творчески. По итогам мы сделали следующие выводы: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гипотеза о создании условий, способствующих выявлению творческих задатков каждого ребенка путем использования инновационных форм и методов педагогического сопровождения для обновления содержания учебного процесса и привлечения обучающихся к концертно-исполнительской и проектной деятельности на основе комплексного подхода, подтвердилась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им из путей преодоления противоречий является использование инновационного потенциала современных технологий обучения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й чертой недели музыки является насыщенность патриотическим содержанием, разнообразие форм в рамках недели, большое количество мероприятий, объединенных единой тематикой предстоящего празднования 80-летия Великой Победы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неделя «На крыльях музыки» способствует активизации исполнительской, познавательной и исследовательской деятельности, расширению кругозора, развитию творческих способностей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эффективных результатов стало возможным благодаря комплексному использованию инновационных технологий развивающего обучения. Такой подход к обучению ориентирован на всестороннее развитие и максимальное раскрытие способностей обучающихся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екта «На крыльях музыки» может успешно решаться на основе совместных действий обучающихся и преподавателей при поддержке со стороны родителей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й характер мероприятий предоставляет широкие возможности для применения на практике знаний и умений, полученных на уроках специальности, ансамбля, аккомпанемента, музыкально-теоретических и хоровых дисциплин, а преподавателям дает возможность показать свое профессиональное мастерство и творческие достижения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доказали перспективы разнообразного комплекса мероприятий, способствующих расширению базы детей, желающих участвовать в концертно-исполнительской и проектной деятельности с целью пробы своих сил и возможностей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отметили возросший исполнительский уровень участников проекта и уровень выполнения проектных работ, который подтверждается заслуженными наградами и высокой оценкой жюр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имеет воспитательный потенциал, так как участие детей в мероприятиях способствует развитию социально востребованных в современном обществе качеств личности: трудолюбие, креативность и коммуникабельность, успешность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екта соответствуют воспитательной и просветительской миссии ДШИ, так как проект «На крыльях музыки» является логическим звеном в системе учебно-воспитательной работы ДШИ, направленным на формирование единой развивающей образовате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едостатков проведения предметной недели можно отметить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продуктивное использование возможностей ИКТ, привлекая обучающихся к участию в дистанционных олимпиадах по музыкально-теоретическим предметам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а наполняемости залов при проведении концертов может быть решена при более интенсивной работе по привлечению родителей в качестве слушателей. Рекомендовать преподавателям проводить индивидуальную работу с родителями своего класса по приглашению на концерт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, мы считаем, что неделя может стать эффективной системой взаимодействия всех звеньев учебно-воспитательного процесса и поможет осуществлять личностно-ориентированный подход на основе развивающего обучения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бытиях недели заложен значительный воспитательный потенциал. Проведение подобных мероприятий способствует развитию коммуникативных навыков обучающихся, особенно в классах по специальности, где обучение ведется в индивидуальном порядке. У детей формируется чувство успешности, желание выполнить задания, как можно лучше, они более тесно общаются друг с другом. Реализация проекта «На крыльях музыки» помогает создать дополнительные условия для раскрытия творческих способностей учеников, выявить одаренных и талантливых детей и оказать поддержку их развит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 Перспективы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ыражаем уверенность, что Всероссийские недели музыки могут стать традиционными в ДШИ, проводиться для обучающихся различных возрастных групп и явятся эффективным средством повышения качества обучения, роста мотивации к обучению игре на фортепиано. Свобода, импровизация, живой отклик на интересы и потребности обучающихся делают участие в ней ярким и привлекательным событием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проекта «На крыльях музыки» является его открытость к применению инноваций. На основе этого проекта предполагается участие в различных методических конкурсах, публикации разработок, распространение опыта, привлечение большего числа участников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урок, который мы извлекли в ходе реализации проекта «На крыльях музыки», что нам, педагогам, всегда следует помнить, что творчество способствует воспитанию свободной личности, наделенной нравственно-смысловыми ориентирами, владеющей общекультурными ценностями, а также развивает умение ориентироваться в социуме и поможет нашим ученикам найти свое место в жизни, быть полезным и востребованным гражданином своего Отечества, а это и есть основной результат нашей деятельности и работа на перспективу будущего культурного развития России. 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Style w:val="Mwheadline"/>
          <w:sz w:val="28"/>
          <w:szCs w:val="28"/>
        </w:rPr>
        <w:t>Анкудинова И.А., Семкин А.Г. Активизация познавательной деятельности обучающихся при проведении предметной недели естествознания в гимназии. - http://festival.1september.ru/articles/600201/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Style w:val="Mwheadline"/>
          <w:sz w:val="28"/>
          <w:szCs w:val="28"/>
        </w:rPr>
        <w:t xml:space="preserve">Бурцева Н.Ю., </w:t>
      </w:r>
      <w:r>
        <w:rPr>
          <w:sz w:val="28"/>
          <w:szCs w:val="28"/>
        </w:rPr>
        <w:t>Крайнянская С.А., Криница Н.В. Предметная неделя как средство развития индивидуальности личности. - https://videouroki.net/razrabotki/proekt-uchiteley-nachalnykh-klassov-na-temu-predmetnaya-nedelya-kak-sredstvo-razvitiya-individualnosti-lichnosti.html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Style w:val="Mwheadline"/>
          <w:sz w:val="28"/>
          <w:szCs w:val="28"/>
        </w:rPr>
        <w:t xml:space="preserve">Евдокимова Н.В., Кутузова И.Ф. Предметные недели в начальной школе </w:t>
      </w:r>
      <w:r>
        <w:rPr>
          <w:sz w:val="28"/>
          <w:szCs w:val="28"/>
        </w:rPr>
        <w:t xml:space="preserve">как одно из условий развития познавательных </w:t>
      </w:r>
      <w:r>
        <w:rPr>
          <w:rStyle w:val="Mwheadline"/>
          <w:sz w:val="28"/>
          <w:szCs w:val="28"/>
        </w:rPr>
        <w:t xml:space="preserve">и творческих способностей обучающихся. - режим доступа: </w:t>
      </w:r>
      <w:r>
        <w:rPr>
          <w:rStyle w:val="11"/>
          <w:sz w:val="28"/>
          <w:szCs w:val="28"/>
        </w:rPr>
        <w:t>pedmir.ru/download.php?id=70996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шкина Т.Г. Предметная неделя как средство развития индивидуальности личности [Текст] / Т.Г. Самошкина//Педагогическое мастерство: материалы IV междунар. науч. конф. (г. Москва, февраль 2014 г.). - М.: Буки-Веди, 2014. - с. 133-136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панова И.В. Проект «Неделя русского языка в школе». - URL: http://festival.1september.ru/articles/613587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kern w:val="2"/>
        <w:szCs w:val="28"/>
        <w:iCs w:val="false"/>
        <w:bCs w:val="false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ru-R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ru-R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ru-R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ru-R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ru-R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ru-R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ru-R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  <w:lang w:val="ru-RU" w:eastAsia="zh-CN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val="ru-R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lang w:val="ru-R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  <w:lang w:val="ru-R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  <w:lang w:val="ru-R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  <w:lang w:val="ru-R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  <w:lang w:val="ru-R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  <w:lang w:val="ru-R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  <w:lang w:val="ru-RU" w:eastAsia="zh-CN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roid Sans Fallback;Times New Roman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roid Sans Fallback;Times New Roman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roid Sans Fallback;Times New Roman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roid Sans Fallback;Times New Roman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roid Sans Fallback;Times New Roman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roid Sans Fallback;Times New Roman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roid Sans Fallback;Times New Roman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roid Sans Fallback;Times New Roman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roid Sans Fallback;Times New Roman" w:cs="Times New Roman"/>
        <w:color w:val="auto"/>
        <w:lang w:val="ru-RU" w:eastAsia="zh-CN" w:bidi="hi-I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 w:eastAsia="zh-CN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kern w:val="2"/>
        <w:szCs w:val="28"/>
        <w:iCs w:val="false"/>
        <w:bCs w:val="false"/>
        <w:rFonts w:ascii="Times New Roman" w:hAnsi="Times New Roman" w:eastAsia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kern w:val="2"/>
        <w:szCs w:val="28"/>
        <w:iCs w:val="false"/>
        <w:bCs w:val="false"/>
        <w:rFonts w:ascii="Times New Roman" w:hAnsi="Times New Roman" w:eastAsia="Times New Roman" w:cs="Times New Roman"/>
        <w:color w:val="000000"/>
        <w:lang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  <w:kern w:val="2"/>
        <w:szCs w:val="28"/>
        <w:iCs w:val="false"/>
        <w:bCs w:val="false"/>
        <w:rFonts w:ascii="Times New Roman" w:hAnsi="Times New Roman" w:eastAsia="Times New Roman" w:cs="Times New Roman"/>
        <w:color w:val="000000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i w:val="false"/>
        <w:b w:val="false"/>
        <w:kern w:val="2"/>
        <w:szCs w:val="28"/>
        <w:iCs w:val="false"/>
        <w:bCs w:val="false"/>
        <w:rFonts w:ascii="Times New Roman" w:hAnsi="Times New Roman" w:eastAsia="Times New Roman" w:cs="Times New Roman"/>
        <w:color w:val="000000"/>
        <w:lang w:eastAsia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i w:val="false"/>
        <w:b w:val="false"/>
        <w:kern w:val="2"/>
        <w:szCs w:val="28"/>
        <w:iCs w:val="false"/>
        <w:bCs w:val="false"/>
        <w:rFonts w:ascii="Times New Roman" w:hAnsi="Times New Roman" w:eastAsia="Times New Roman" w:cs="Times New Roman"/>
        <w:color w:val="000000"/>
        <w:lang w:eastAsia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i w:val="false"/>
        <w:b w:val="false"/>
        <w:kern w:val="2"/>
        <w:szCs w:val="28"/>
        <w:iCs w:val="false"/>
        <w:bCs w:val="false"/>
        <w:rFonts w:ascii="Times New Roman" w:hAnsi="Times New Roman" w:eastAsia="Times New Roman" w:cs="Times New Roman"/>
        <w:color w:val="000000"/>
        <w:lang w:eastAsia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i w:val="false"/>
        <w:b w:val="false"/>
        <w:kern w:val="2"/>
        <w:szCs w:val="28"/>
        <w:iCs w:val="false"/>
        <w:bCs w:val="false"/>
        <w:rFonts w:ascii="Times New Roman" w:hAnsi="Times New Roman" w:eastAsia="Times New Roman" w:cs="Times New Roman"/>
        <w:color w:val="000000"/>
        <w:lang w:eastAsia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i w:val="false"/>
        <w:b w:val="false"/>
        <w:kern w:val="2"/>
        <w:szCs w:val="28"/>
        <w:iCs w:val="false"/>
        <w:bCs w:val="false"/>
        <w:rFonts w:ascii="Times New Roman" w:hAnsi="Times New Roman" w:eastAsia="Times New Roman" w:cs="Times New Roman"/>
        <w:color w:val="000000"/>
        <w:lang w:eastAsia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i w:val="false"/>
        <w:b w:val="false"/>
        <w:kern w:val="2"/>
        <w:szCs w:val="28"/>
        <w:iCs w:val="false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;Times New Roman" w:cs="FreeSans;Times New Roman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 Regular" w:cs="FreeSans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0" w:firstLine="720"/>
      <w:jc w:val="both"/>
      <w:outlineLvl w:val="3"/>
    </w:pPr>
    <w:rPr>
      <w:b/>
      <w:bCs/>
      <w:sz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kern w:val="2"/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eastAsia="ru-RU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ru-RU" w:eastAsia="zh-CN" w:bidi="ar-SA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ru-RU" w:eastAsia="zh-CN" w:bidi="ar-SA"/>
    </w:rPr>
  </w:style>
  <w:style w:type="character" w:styleId="WW8Num12z0">
    <w:name w:val="WW8Num12z0"/>
    <w:qFormat/>
    <w:rPr>
      <w:rFonts w:ascii="Symbol" w:hAnsi="Symbol" w:cs="OpenSymbol;Arial Unicode MS"/>
      <w:sz w:val="28"/>
      <w:szCs w:val="2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Droid Sans Fallback;Times New Roman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15z0">
    <w:name w:val="WW8Num15z0"/>
    <w:qFormat/>
    <w:rPr>
      <w:rFonts w:ascii="Symbol" w:hAnsi="Symbol" w:cs="OpenSymbol;Arial Unicode MS"/>
      <w:sz w:val="28"/>
      <w:szCs w:val="28"/>
    </w:rPr>
  </w:style>
  <w:style w:type="character" w:styleId="WW8Num16z0">
    <w:name w:val="WW8Num16z0"/>
    <w:qFormat/>
    <w:rPr>
      <w:rFonts w:ascii="Symbol" w:hAnsi="Symbol" w:cs="OpenSymbol;Arial Unicode MS"/>
      <w:color w:val="000000"/>
      <w:sz w:val="28"/>
      <w:szCs w:val="28"/>
      <w:lang w:eastAsia="ru-RU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  <w:color w:val="000000"/>
      <w:sz w:val="28"/>
      <w:szCs w:val="2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0z0">
    <w:name w:val="WW8Num20z0"/>
    <w:qFormat/>
    <w:rPr>
      <w:rFonts w:ascii="Symbol" w:hAnsi="Symbol" w:cs="OpenSymbol;Arial Unicode MS"/>
      <w:color w:val="000000"/>
      <w:sz w:val="28"/>
      <w:szCs w:val="28"/>
      <w:lang w:eastAsia="ru-RU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sz w:val="28"/>
      <w:szCs w:val="28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2z0">
    <w:name w:val="WW8Num22z0"/>
    <w:qFormat/>
    <w:rPr>
      <w:rFonts w:ascii="Symbol" w:hAnsi="Symbol" w:cs="OpenSymbol;Arial Unicode MS"/>
      <w:sz w:val="28"/>
      <w:szCs w:val="28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 w:eastAsia="zh-CN" w:bidi="ar-SA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OpenSymbol;Arial Unicode MS"/>
      <w:color w:val="000000"/>
      <w:sz w:val="28"/>
      <w:szCs w:val="28"/>
      <w:lang w:eastAsia="ru-RU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sz w:val="28"/>
      <w:szCs w:val="28"/>
      <w:lang w:eastAsia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OpenSymbol;Arial Unicode MS"/>
      <w:color w:val="000000"/>
      <w:sz w:val="28"/>
      <w:szCs w:val="28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sz w:val="28"/>
      <w:szCs w:val="2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sz w:val="28"/>
      <w:szCs w:val="2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OpenSymbol;Arial Unicode MS"/>
      <w:color w:val="000000"/>
      <w:sz w:val="28"/>
      <w:szCs w:val="28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Mwheadline">
    <w:name w:val="mw-headline"/>
    <w:basedOn w:val="1"/>
    <w:qFormat/>
    <w:rPr/>
  </w:style>
  <w:style w:type="character" w:styleId="1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20">
    <w:name w:val="Исполнитель"/>
    <w:basedOn w:val="Normal"/>
    <w:qFormat/>
    <w:pPr>
      <w:ind w:left="-108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45:00Z</dcterms:created>
  <dc:creator>Pavlukova</dc:creator>
  <dc:description/>
  <dc:language>en-US</dc:language>
  <cp:lastModifiedBy>Pavlukova</cp:lastModifiedBy>
  <cp:lastPrinted>1995-11-21T17:41:00Z</cp:lastPrinted>
  <dcterms:modified xsi:type="dcterms:W3CDTF">2025-04-08T01:45:00Z</dcterms:modified>
  <cp:revision>2</cp:revision>
  <dc:subject/>
  <dc:title/>
</cp:coreProperties>
</file>