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ЗАТО Северск</w:t>
      </w:r>
      <w:r>
        <w:rPr>
          <w:b/>
        </w:rPr>
        <w:t xml:space="preserve">  </w:t>
      </w:r>
      <w:r>
        <w:rPr>
          <w:b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ЕЙТИНГ  РЕЗУЛЬТАТОВ  ВСТУПИТЕЛЬНЫХ 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1 мая,  1,2 июня 2022 г.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профессиональные и общеразвивающин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узыкального искусств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Л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Паве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 Ник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овский Всевол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 Рома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Ар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чик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вучие, Песен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Р с определением специальности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ин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Арс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П-8 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К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чинский Матв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ев Тим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сенка"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ицина Дарь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Валер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Тимоф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/2 ??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Эми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ь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ь Ива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ин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ин Михаи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ина Маргар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ладисла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зеров Арс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ук Рома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лова Александ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сов Арс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Влади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а Надеж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теле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адкин Матв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 Артё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ыкон Дани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ов Феод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а Яросла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Троф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П-8 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рюк Дании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ртё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ли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Л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Ром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махов Артё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ан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Я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гар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Екате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ник Артё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Артё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ыкин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ыбор программы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П-8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профессиональные и общеразвивающи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хореографического искусства</w:t>
      </w:r>
      <w:r>
        <w:rPr>
          <w:b/>
          <w:sz w:val="28"/>
          <w:szCs w:val="28"/>
        </w:rPr>
        <w:t>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1"/>
        <w:gridCol w:w="600"/>
        <w:gridCol w:w="600"/>
        <w:gridCol w:w="600"/>
        <w:gridCol w:w="600"/>
        <w:gridCol w:w="601"/>
        <w:gridCol w:w="1800"/>
        <w:gridCol w:w="20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аста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Макси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Васил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 Арт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ыкина Елиза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выбор программы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ован выбор общеразвивающей программ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А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дин Матв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Ром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Александ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а Надеж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шева Александ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юра Таи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ПП-8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8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ПП-5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5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ОП-2:</w:t>
      </w:r>
      <w:r>
        <w:rPr>
          <w:sz w:val="22"/>
          <w:szCs w:val="22"/>
        </w:rPr>
        <w:t xml:space="preserve">  Дополнительная </w:t>
      </w:r>
      <w:r>
        <w:rPr>
          <w:b/>
          <w:sz w:val="22"/>
          <w:szCs w:val="22"/>
        </w:rPr>
        <w:t>общеразвивающая</w:t>
      </w:r>
      <w:r>
        <w:rPr>
          <w:sz w:val="22"/>
          <w:szCs w:val="22"/>
        </w:rPr>
        <w:t xml:space="preserve"> программа </w:t>
      </w:r>
      <w:r>
        <w:rPr>
          <w:b/>
          <w:sz w:val="22"/>
          <w:szCs w:val="22"/>
        </w:rPr>
        <w:t>2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Наталья</cp:lastModifiedBy>
  <cp:lastPrinted>2020-08-31T18:04:00Z</cp:lastPrinted>
  <dcterms:modified xsi:type="dcterms:W3CDTF">2022-06-03T08:39:00Z</dcterms:modified>
  <cp:revision>86</cp:revision>
  <dc:subject/>
  <dc:title>Муниципальное бюджетное образовательное учреждение дополнительного образования</dc:title>
</cp:coreProperties>
</file>