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760" w:space="708"/>
            <w:col w:w="2700" w:space="7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уклет для подготовки к техническому зачету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Как запомнить количество знаков в тональностях»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одготовила</w:t>
      </w:r>
    </w:p>
    <w:p>
      <w:pPr>
        <w:pStyle w:val="Normal"/>
        <w:tabs>
          <w:tab w:val="clear" w:pos="708"/>
          <w:tab w:val="left" w:pos="6092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преподаватель по классу фортепиано</w:t>
      </w:r>
    </w:p>
    <w:p>
      <w:pPr>
        <w:pStyle w:val="Normal"/>
        <w:tabs>
          <w:tab w:val="clear" w:pos="708"/>
          <w:tab w:val="left" w:pos="6092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         Колесникова Ларис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истематизация теоретических сведений и знаний учащихся и внедрение новой формы работы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тимулирования технического продвижения учащихся  в классе фортепиано проводятся технические зачеты, на которых учащиеся исполняют этюд и гаммы. В течение всего периода обучения учащийся должен показать на зачетах гаммы из всех групп: мажорные, минорные, диезные, бемольные. </w:t>
        <w:tab/>
        <w:t xml:space="preserve">Таким образом, задачи при изучении гамм сводятся к следующему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-тональная ориентиров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аппликатурной дисциплин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мажоро-минорной систем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автоматизации движ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альцевой беглости, ровности, вынослив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сти звучания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атериал можно дать учащимся для самостоятельного изучения и для подготовки к занят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рядок диезов и порядок бемолей – это нужно знать!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ак вам известно, ключевые знаки выставляются не беспорядочно, а в определенном порядке. 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i/>
          <w:i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AE00"/>
          <w:sz w:val="28"/>
          <w:szCs w:val="28"/>
        </w:rPr>
        <w:t>Порядок диезов: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FF"/>
          <w:sz w:val="28"/>
          <w:szCs w:val="28"/>
        </w:rPr>
        <w:t xml:space="preserve">фа, до, соль, ре, ля, ми, </w:t>
      </w:r>
      <w:r>
        <w:rPr>
          <w:rStyle w:val="Emphasis"/>
          <w:rFonts w:cs="Times New Roman" w:ascii="Times New Roman" w:hAnsi="Times New Roman"/>
          <w:b/>
          <w:color w:val="0000FF"/>
          <w:sz w:val="28"/>
          <w:szCs w:val="28"/>
        </w:rPr>
        <w:t>си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AE00"/>
          <w:sz w:val="28"/>
          <w:szCs w:val="28"/>
        </w:rPr>
        <w:t>Порядок бемоле</w:t>
      </w: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>й – обратный: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0000FF"/>
          <w:sz w:val="28"/>
          <w:szCs w:val="28"/>
        </w:rPr>
        <w:t>си, ми, ля, ре, соль, до, фа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>Вот как это выглядит в нотной записи: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35630" cy="2169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этих рядах в обоих случаях использованы все семь основных ступеней, хорошо известных каждому: </w:t>
      </w:r>
      <w:r>
        <w:rPr>
          <w:rStyle w:val="StrongEmphasis"/>
          <w:rFonts w:cs="Times New Roman" w:ascii="Times New Roman" w:hAnsi="Times New Roman"/>
          <w:b/>
          <w:bCs/>
          <w:color w:val="0000FF"/>
          <w:sz w:val="28"/>
          <w:szCs w:val="28"/>
        </w:rPr>
        <w:t>до, ре, ми, фа, соль, ля, с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только они расположены в определенной последовательности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510</wp:posOffset>
            </wp:positionH>
            <wp:positionV relativeFrom="paragraph">
              <wp:posOffset>94615</wp:posOffset>
            </wp:positionV>
            <wp:extent cx="2640330" cy="1534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</wp:posOffset>
            </wp:positionH>
            <wp:positionV relativeFrom="paragraph">
              <wp:posOffset>100330</wp:posOffset>
            </wp:positionV>
            <wp:extent cx="2519680" cy="993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мните!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обы лучше запомнить порядок расположения диезов и бемолей при ключе, постарайтесь запомнить две простые считалоч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ля диез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фа, до, соль, ре, ля, ми, си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кошка ехала в так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ля бемо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си, ми, ля, ре, соль, до, фа</w:t>
      </w:r>
      <w:r>
        <w:rPr>
          <w:rFonts w:cs="Times New Roman" w:ascii="Times New Roman" w:hAnsi="Times New Roman"/>
          <w:b/>
          <w:sz w:val="28"/>
          <w:szCs w:val="28"/>
        </w:rPr>
        <w:t xml:space="preserve"> — </w:t>
      </w:r>
      <w:r>
        <w:rPr>
          <w:rFonts w:cs="Times New Roman" w:ascii="Times New Roman" w:hAnsi="Times New Roman"/>
          <w:b/>
          <w:i/>
          <w:iCs/>
          <w:color w:val="00AE00"/>
          <w:sz w:val="28"/>
          <w:szCs w:val="28"/>
        </w:rPr>
        <w:t>с ней котенка было два.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91440</wp:posOffset>
            </wp:positionV>
            <wp:extent cx="2730500" cy="1433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433195"/>
                    </a:xfrm>
                    <a:prstGeom prst="rect">
                      <a:avLst/>
                    </a:prstGeom>
                    <a:ln w="3619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Похоже на стихи-перевертыши, не правда ли? Помните, «А роза упала на лапу Азора». Читается в любом направлении одинаково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Default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м всего лишь нужно запомнить 7 нот, которые располагаются по квинтам (получим порядок диезов), а затем назвать их в обратном порядке (получим бемол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ет 30 тональностей!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835</wp:posOffset>
            </wp:positionH>
            <wp:positionV relativeFrom="paragraph">
              <wp:posOffset>83820</wp:posOffset>
            </wp:positionV>
            <wp:extent cx="3084195" cy="1984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не заблудиться в них, создали кварто-квинтовый круг,  в котором гаммы располагаются по определенной схеме.</w:t>
      </w:r>
    </w:p>
    <w:p>
      <w:pPr>
        <w:pStyle w:val="Default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47625</wp:posOffset>
            </wp:positionV>
            <wp:extent cx="2994025" cy="2731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731135"/>
                    </a:xfrm>
                    <a:prstGeom prst="rect">
                      <a:avLst/>
                    </a:prstGeom>
                    <a:ln w="3619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</wp:posOffset>
            </wp:positionH>
            <wp:positionV relativeFrom="paragraph">
              <wp:posOffset>120015</wp:posOffset>
            </wp:positionV>
            <wp:extent cx="2809240" cy="2882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882265"/>
                    </a:xfrm>
                    <a:prstGeom prst="rect">
                      <a:avLst/>
                    </a:prstGeom>
                    <a:ln w="3619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мните!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pacing w:val="10"/>
          <w:sz w:val="28"/>
          <w:szCs w:val="28"/>
        </w:rPr>
        <w:t>В кварто-квинтовом круге мажорные диезные гаммы располагаются по квинтам, а мажорные бемольные — по квартам.</w:t>
      </w:r>
    </w:p>
    <w:p>
      <w:pPr>
        <w:pStyle w:val="Normal"/>
        <w:numPr>
          <w:ilvl w:val="0"/>
          <w:numId w:val="3"/>
        </w:numPr>
        <w:spacing w:lineRule="atLeast" w:line="2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pacing w:val="10"/>
          <w:sz w:val="28"/>
          <w:szCs w:val="28"/>
        </w:rPr>
        <w:t>Эти схемы помогут запомнить порядок расположения гамм.</w:t>
      </w:r>
    </w:p>
    <w:p>
      <w:pPr>
        <w:pStyle w:val="Default"/>
        <w:bidi w:val="0"/>
        <w:spacing w:before="0" w:after="4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Буклет для подготовки к техническому зачету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«Как запомнить количество знаков в тональностя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0</wp:posOffset>
            </wp:positionH>
            <wp:positionV relativeFrom="paragraph">
              <wp:posOffset>-10795</wp:posOffset>
            </wp:positionV>
            <wp:extent cx="1497965" cy="2802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1160</wp:posOffset>
            </wp:positionH>
            <wp:positionV relativeFrom="paragraph">
              <wp:posOffset>102870</wp:posOffset>
            </wp:positionV>
            <wp:extent cx="1485265" cy="1793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хромеев В.А. Элементарная теория музыки. - </w:t>
      </w:r>
      <w:r>
        <w:rPr>
          <w:rFonts w:cs="Times New Roman" w:ascii="Times New Roman" w:hAnsi="Times New Roman"/>
          <w:sz w:val="28"/>
          <w:szCs w:val="28"/>
        </w:rPr>
        <w:t>М.: МузГиз, 1961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ноградов Г., Красовская Е. Занимательная теория музыки. - М.: Советский композитор, 1991. - 192 с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ин И.В. Элементарная теория музыки. - М.: МузГиз, 1961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usic-education.ru/kak-zap-kluch-zn/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nanija.com/task/2365912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usic-theory.ru/index.php?option=com_content&amp;view=article&amp;id=32&amp;Itemid=33&amp;lang=ru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ianotut.ru/fortepiano-mohel-26.htm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waj.net/zametki/bayan-garmonika/tonalnost.html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dmir.ru/viewdoc.php?id=77637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сылки на изображения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.ytimg.com/vi/F1bWLLDryYo/maxresdefault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uz-urok.ru/muz/notyi%20.gif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usic-education.ru/kvintovy-krug-mazhornyh-tonalnostej/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umnitsa-miass.ru/data/skripichnyiy%20klyuch.pn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vbpro.ru/wp-content/uploads/2010/07/answer.jpg</w:t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2:33Z</dcterms:created>
  <dc:creator/>
  <dc:description/>
  <dc:language>en-US</dc:language>
  <cp:lastModifiedBy/>
  <dcterms:modified xsi:type="dcterms:W3CDTF">2015-01-11T08:39:36Z</dcterms:modified>
  <cp:revision>32</cp:revision>
  <dc:subject/>
  <dc:title/>
</cp:coreProperties>
</file>