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«Детская школа искусст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760" w:space="708"/>
            <w:col w:w="2700" w:space="70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уклет для подготовки к техническому зачету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Как определить ключевые знаки в тональности»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подготовила</w:t>
      </w:r>
    </w:p>
    <w:p>
      <w:pPr>
        <w:pStyle w:val="Normal"/>
        <w:tabs>
          <w:tab w:val="clear" w:pos="708"/>
          <w:tab w:val="left" w:pos="6092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преподаватель по классу фортепиано</w:t>
      </w:r>
    </w:p>
    <w:p>
      <w:pPr>
        <w:pStyle w:val="Normal"/>
        <w:tabs>
          <w:tab w:val="clear" w:pos="708"/>
          <w:tab w:val="left" w:pos="6092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 xml:space="preserve">         Колесникова Лариса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</w:t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истематизация теоретических сведений и знаний учащихся и внедрение новой формы работы на уроках по специальност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тимулирования технического продвижения учащихся  в классе фортепиано проводятся технические зачеты, на которых учащиеся исполняют этюд и гаммы. В течение всего периода обучения учащийся должен показать на зачетах гаммы из всех групп: мажорные, минорные, диезные, бемольные. </w:t>
        <w:tab/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уроках по специальности мы сталкиваемся с тем фактом, что учащиеся затрудняются определить тональность произведения или определить, сколько знаков в гамме, хотя, конечно, всем этим они занимаются на уроках сольфеджио.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й материал еще раз напомнит то, что известно по урокам музыкально-теоретических дисциплин, и поможет учащимся быстро определять ключевые знаки в тональности и определять тональность произведения.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каким правилам можно определить ключевые знаки в тональностях?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бы определить знаки в тональностях, будем использовать  известный нам порядок диезов или порядок бемолей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Ориентироваться будем только по мажорным тональностям. Чтобы определить ключевые знаки минорной тональности, нужно сначала найти параллельную ей мажорную тонику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ак определ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ключевые знаки в диезной мажорной тональности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авило!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58115</wp:posOffset>
                </wp:positionV>
                <wp:extent cx="2997835" cy="946785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720" cy="9468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8" w:after="198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Droid Sans Fallback" w:cs="FreeSans"/>
                                <w:color w:val="FF0000"/>
                                <w:lang w:val="ru-RU" w:eastAsia="zh-CN" w:bidi="ar-SA"/>
                              </w:rPr>
                              <w:t>Последний диез в гамме на ноту ниже тоники, то есть нужно найти VII ступень (сделать шаг вниз от тоники).</w:t>
                            </w:r>
                          </w:p>
                        </w:txbxContent>
                      </wps:txbx>
                      <wps:bodyPr wrap="square" lIns="108000" rIns="10800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.25pt;margin-top:12.45pt;width:236pt;height:7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38" w:after="198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8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Droid Sans Fallback" w:cs="FreeSans"/>
                          <w:color w:val="FF0000"/>
                          <w:lang w:val="ru-RU" w:eastAsia="zh-CN" w:bidi="ar-SA"/>
                        </w:rPr>
                        <w:t>Последний диез в гамме на ноту ниже тоники, то есть нужно найти VII ступень (сделать шаг вниз от тоники).</w:t>
                      </w:r>
                    </w:p>
                  </w:txbxContent>
                </v:textbox>
                <v:fill o:detectmouseclick="t" on="false"/>
                <v:stroke color="blue" weight="36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ужно перечислить диезы по порядку, пока не дойдем до того, который на ноту ниже тоники.</w:t>
      </w:r>
    </w:p>
    <w:p>
      <w:pPr>
        <w:pStyle w:val="TextBody"/>
        <w:pBdr/>
        <w:jc w:val="both"/>
        <w:rPr/>
      </w:pPr>
      <w:r>
        <w:rPr>
          <w:rStyle w:val="Emphasis"/>
          <w:rFonts w:cs="Times New Roman" w:ascii="Times New Roman" w:hAnsi="Times New Roman"/>
          <w:b/>
          <w:color w:val="0000FF"/>
          <w:sz w:val="28"/>
          <w:szCs w:val="28"/>
        </w:rPr>
        <w:t>Например, для того чтобы определить ключевые знаки в Ми мажоре, делаем шаг вниз, получаем ре и запоминаем. Перечисляем диезы по порядку: фа, до, соль, ре – останавливаемся на ре, значит, в Ми мажоре - 4 диеза.</w:t>
      </w:r>
    </w:p>
    <w:p>
      <w:pPr>
        <w:pStyle w:val="Default"/>
        <w:bidi w:val="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980</wp:posOffset>
            </wp:positionH>
            <wp:positionV relativeFrom="paragraph">
              <wp:posOffset>57785</wp:posOffset>
            </wp:positionV>
            <wp:extent cx="1724025" cy="2444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ак определ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ключевые знаки в  бемольной мажорной тональности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равило!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75565</wp:posOffset>
                </wp:positionV>
                <wp:extent cx="2997835" cy="61214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720" cy="6120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8" w:after="198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Droid Sans Fallback" w:cs="FreeSans"/>
                                <w:color w:val="FF0000"/>
                                <w:lang w:val="ru-RU" w:eastAsia="zh-CN" w:bidi="ar-SA"/>
                              </w:rPr>
                              <w:t>Последний бемоль в гамме - следующий после тоники.</w:t>
                            </w:r>
                          </w:p>
                        </w:txbxContent>
                      </wps:txbx>
                      <wps:bodyPr wrap="square" lIns="108000" rIns="10800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-5.95pt;width:236pt;height:48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38" w:after="198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kern w:val="2"/>
                          <w:szCs w:val="28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Droid Sans Fallback" w:cs="FreeSans"/>
                          <w:color w:val="FF0000"/>
                          <w:lang w:val="ru-RU" w:eastAsia="zh-CN" w:bidi="ar-SA"/>
                        </w:rPr>
                        <w:t>Последний бемоль в гамме - следующий после тоники.</w:t>
                      </w:r>
                    </w:p>
                  </w:txbxContent>
                </v:textbox>
                <v:fill o:detectmouseclick="t" on="false"/>
                <v:stroke color="blue" weight="36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исляем порядок бемолей и останавливаемся на следующем бемоле после того, как назвали тонику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следний бемоль закрывает собой тонику, то е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едует после нее. </w:t>
      </w:r>
    </w:p>
    <w:p>
      <w:pPr>
        <w:pStyle w:val="TextBody"/>
        <w:pBdr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FF"/>
          <w:sz w:val="28"/>
          <w:szCs w:val="28"/>
        </w:rPr>
        <w:t>Например, для того чтобы определить ключевые знаки в Ре бемоль мажоре, начинаем перечислять бемоли по порядку: си, ми, ля, ре (это тоника) и называем следующий — соль -  значит, в Ре бемоль мажоре — 5 бемолей.</w:t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лючение составляет Фа мажор, в которой при ключе единственный знак –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и бемоль</w:t>
      </w:r>
      <w:r>
        <w:rPr>
          <w:rFonts w:cs="Times New Roman" w:ascii="Times New Roman" w:hAnsi="Times New Roman"/>
          <w:b/>
          <w:bCs/>
          <w:sz w:val="28"/>
          <w:szCs w:val="28"/>
        </w:rPr>
        <w:t>, с которого начинается порядок бемолей.</w:t>
      </w:r>
    </w:p>
    <w:p>
      <w:pPr>
        <w:pStyle w:val="Default"/>
        <w:bidi w:val="0"/>
        <w:jc w:val="left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Default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определить знаки в минорных тональностях, сначала находим параллельный мажо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ллельный мажор легко определить, если от минора отсчитать малую терцию вверх (через клавишу). Например, ми минор - Соль мажор (один диез, значит, в ми миноре тоже будет один диез.</w:t>
      </w:r>
    </w:p>
    <w:p>
      <w:pPr>
        <w:pStyle w:val="Default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1840</wp:posOffset>
            </wp:positionH>
            <wp:positionV relativeFrom="paragraph">
              <wp:posOffset>-139700</wp:posOffset>
            </wp:positionV>
            <wp:extent cx="2089150" cy="2588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Помните! </w:t>
      </w:r>
      <w:r>
        <w:rPr>
          <w:sz w:val="28"/>
          <w:szCs w:val="28"/>
        </w:rPr>
        <w:t xml:space="preserve"> </w:t>
      </w:r>
    </w:p>
    <w:p>
      <w:pPr>
        <w:pStyle w:val="Default"/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tLeast" w:line="2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pacing w:val="10"/>
          <w:sz w:val="28"/>
          <w:szCs w:val="28"/>
        </w:rPr>
        <w:t xml:space="preserve">Каждое произведение написано в определенной 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60"/>
          <w:sz w:val="28"/>
          <w:szCs w:val="28"/>
        </w:rPr>
        <w:t>тональности</w:t>
      </w:r>
      <w:r>
        <w:rPr>
          <w:rFonts w:cs="Times New Roman" w:ascii="Times New Roman" w:hAnsi="Times New Roman"/>
          <w:b/>
          <w:bCs/>
          <w:i/>
          <w:iCs/>
          <w:color w:val="00AE00"/>
          <w:spacing w:val="6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AE00"/>
          <w:spacing w:val="10"/>
          <w:sz w:val="28"/>
          <w:szCs w:val="28"/>
        </w:rPr>
        <w:t xml:space="preserve"> Тональности обладают теми же ключевыми знаками, что и соответствующие им гаммы.</w:t>
      </w:r>
    </w:p>
    <w:p>
      <w:pPr>
        <w:pStyle w:val="Normal"/>
        <w:numPr>
          <w:ilvl w:val="0"/>
          <w:numId w:val="3"/>
        </w:numPr>
        <w:spacing w:lineRule="atLeast" w:line="223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AE00"/>
          <w:spacing w:val="10"/>
          <w:sz w:val="28"/>
          <w:szCs w:val="28"/>
        </w:rPr>
        <w:t xml:space="preserve">При разучивании новой пьесы обратите внимание 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0"/>
          <w:sz w:val="28"/>
          <w:szCs w:val="28"/>
        </w:rPr>
        <w:t>на количество ключевых знаков</w:t>
      </w:r>
      <w:r>
        <w:rPr>
          <w:rFonts w:cs="Times New Roman" w:ascii="Times New Roman" w:hAnsi="Times New Roman"/>
          <w:b/>
          <w:bCs/>
          <w:i/>
          <w:iCs/>
          <w:color w:val="00AE00"/>
          <w:spacing w:val="10"/>
          <w:sz w:val="28"/>
          <w:szCs w:val="28"/>
        </w:rPr>
        <w:t xml:space="preserve">,  затем посмотрите </w:t>
      </w:r>
      <w:r>
        <w:rPr>
          <w:rFonts w:cs="Times New Roman" w:ascii="Times New Roman" w:hAnsi="Times New Roman"/>
          <w:b/>
          <w:bCs/>
          <w:i/>
          <w:iCs/>
          <w:color w:val="0000FF"/>
          <w:spacing w:val="1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последний аккорд</w:t>
      </w: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AE00"/>
          <w:spacing w:val="10"/>
          <w:sz w:val="28"/>
          <w:szCs w:val="28"/>
        </w:rPr>
        <w:t>заключающий пьесу. Так можно определить тональность, в которой написано данное сочинение.</w:t>
      </w:r>
    </w:p>
    <w:p>
      <w:pPr>
        <w:pStyle w:val="Default"/>
        <w:bidi w:val="0"/>
        <w:spacing w:before="0" w:after="4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335</wp:posOffset>
            </wp:positionH>
            <wp:positionV relativeFrom="paragraph">
              <wp:posOffset>80010</wp:posOffset>
            </wp:positionV>
            <wp:extent cx="3164205" cy="1467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Буклет для подготовки к техническому зачету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en-US"/>
        </w:rPr>
        <w:t>«Как определить ключевые знаки в тональ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02235</wp:posOffset>
            </wp:positionV>
            <wp:extent cx="1497965" cy="2803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1315</wp:posOffset>
            </wp:positionH>
            <wp:positionV relativeFrom="paragraph">
              <wp:posOffset>12065</wp:posOffset>
            </wp:positionV>
            <wp:extent cx="1485900" cy="17945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хромеев В.А. Элементарная теория музыки. - </w:t>
      </w:r>
      <w:r>
        <w:rPr>
          <w:rFonts w:cs="Times New Roman" w:ascii="Times New Roman" w:hAnsi="Times New Roman"/>
          <w:sz w:val="28"/>
          <w:szCs w:val="28"/>
        </w:rPr>
        <w:t>М.: МузГиз, 1961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ноградов Г., Красовская Е. Занимательная теория музыки. - М.: Советский композитор, 1991. - 192 с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ин И.В. Элементарная теория музыки. - М.: МузГиз, 1961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usic-education.ru/kak-zap-kluch-zn/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nanija.com/task/2365912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usic-theory.ru/index.php?option=com_content&amp;view=article&amp;id=32&amp;Itemid=33&amp;lang=ru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ianotut.ru/fortepiano-mohel-26.htm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waj.net/zametki/bayan-garmonika/tonalnost.html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edmir.ru/viewdoc.php?id=77637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сылки на изображения: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umnitsa-miass.ru/data/skripichnyiy%20klyuch.png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Cs/>
          <w:sz w:val="28"/>
          <w:szCs w:val="28"/>
        </w:rPr>
        <w:t>http://dvbpro.ru/wp-content/uploads/2010/07/answer.jpg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  <w:t>http://www.birthdaydirect.com/images/38768-musical-notes-glasses2.jpg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h-CN" w:bidi="ar-SA"/>
        </w:rPr>
        <w:t>http://www.muz-urok.ru/ladyi/7ef0472422.gif</w:t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2:33Z</dcterms:created>
  <dc:creator/>
  <dc:description/>
  <dc:language>en-US</dc:language>
  <cp:lastModifiedBy/>
  <dcterms:modified xsi:type="dcterms:W3CDTF">2015-01-11T08:41:44Z</dcterms:modified>
  <cp:revision>32</cp:revision>
  <dc:subject/>
  <dc:title/>
</cp:coreProperties>
</file>