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клет для подготовки к техническому зачету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Как запомнить аппликатуру в гаммах и арпеджио»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</w:t>
      </w:r>
    </w:p>
    <w:p>
      <w:pPr>
        <w:pStyle w:val="Normal"/>
        <w:tabs>
          <w:tab w:val="clear" w:pos="709"/>
          <w:tab w:val="left" w:pos="6092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преподаватель по классу фортепиано</w:t>
      </w:r>
    </w:p>
    <w:p>
      <w:pPr>
        <w:pStyle w:val="Normal"/>
        <w:tabs>
          <w:tab w:val="clear" w:pos="709"/>
          <w:tab w:val="left" w:pos="6092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 xml:space="preserve">         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истематизация умений и навыков учащихся и внедрение новой формы работы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т буклет имеет ярко выраженную практическую направленность. Каждому преподавателю известно, сколько времени и сил отнимает аппликатура в гаммах и арпеджио. Организовать изучение гамм, аккордов, арпеджио рациональнее по группам согласно аппликатурному принципу. Работая над гаммами, педагог должен сосредоточиться на выработке у ученика точных, активных пальцев, ощущения опоры в клавиатуру в сочетании с активностью, цепкостью кончиков пальцев, гибкости запястья, ведущих ощущений в крупных частях рук - участие мышц локтя, плеча, спины, интонационной объединенности и красоты звучания. Таким образом, задачи при изучении гамм сводятся к следующему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-тональная ориентиров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аппликатурной дисциплин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мажоро-минорной систем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автоматизации движ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альцевой беглости, ровности, вынослив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ельности звучания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уклете содержатся советы по разучиванию аппликатуры из опыта работы преподавателя, хотя, наверное, у каждого из нас есть свои приемы для того, чтобы сделать процесс запоминания аппликатуры более эффективным. Для примера можно взять всем известную таблицу с аппликатурой мажорных и минорных арпеджио, которую обычно делят на 2 части, составляют схему с аппликатурой для мажора и минора отдельно. Здесь хотелось бы уточнить некоторые моменты. Мне представляется более целесообразным совместить всё в одной таблице. Обычно я пишу крупно один 3 палец, один 4 палец, объясняя, что они играют не одновременно, а в одном виде арпеджио, потом в квартсекстаккорде разделяется на 4 палец и ниже 3 палец. Вот и всё, что нужно запомнить!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можно, что более привычное для учащихся изложение материала в виде правил, схем в данном буклете поможет сделать исполнение гамм и арпеджио более осмысленным и убедительным. Ну, а остальное, как говорится, дело техники!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аем гаммы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м известно: гаммы играются строго определенными пальцами. Аппликатура гамм и арпеджио складывается в типовые формулы. Это «музыкальная таблица умножения» (И. Гофман). Как их запомнить?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помни магическую формулу!</w:t>
      </w:r>
    </w:p>
    <w:p>
      <w:pPr>
        <w:pStyle w:val="NoSpacing"/>
        <w:tabs>
          <w:tab w:val="clear" w:pos="709"/>
          <w:tab w:val="left" w:pos="2493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1278890</wp:posOffset>
                </wp:positionH>
                <wp:positionV relativeFrom="paragraph">
                  <wp:posOffset>13335</wp:posOffset>
                </wp:positionV>
                <wp:extent cx="114935" cy="485140"/>
                <wp:effectExtent l="18415" t="0" r="0" b="18415"/>
                <wp:wrapNone/>
                <wp:docPr id="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8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" h="765">
                              <a:moveTo>
                                <a:pt x="182" y="765"/>
                              </a:moveTo>
                              <a:lnTo>
                                <a:pt x="182" y="109"/>
                              </a:lnTo>
                              <a:lnTo>
                                <a:pt x="90" y="90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  <a:path fill="none" w="182" h="765">
                              <a:moveTo>
                                <a:pt x="182" y="109"/>
                              </a:moveTo>
                              <a:lnTo>
                                <a:pt x="180" y="90"/>
                              </a:lnTo>
                              <a:lnTo>
                                <a:pt x="182" y="765"/>
                              </a:lnTo>
                              <a:lnTo>
                                <a:pt x="182" y="109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92710" distR="0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-33655</wp:posOffset>
                </wp:positionV>
                <wp:extent cx="115570" cy="485775"/>
                <wp:effectExtent l="0" t="0" r="0" b="0"/>
                <wp:wrapNone/>
                <wp:docPr id="2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560" cy="48564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37440 w 65520"/>
                            <a:gd name="textAreaTop" fmla="*/ 21240 h 275400"/>
                            <a:gd name="textAreaBottom" fmla="*/ 135000 h 275400"/>
                          </a:gdLst>
                          <a:ahLst/>
                          <a:rect l="textAreaLeft" t="textAreaTop" r="textAreaRight" b="textAreaBottom"/>
                          <a:pathLst>
                            <a:path stroke="0" w="321" h="1349">
                              <a:moveTo>
                                <a:pt x="183" y="766"/>
                              </a:moveTo>
                              <a:lnTo>
                                <a:pt x="183" y="107"/>
                              </a:lnTo>
                              <a:lnTo>
                                <a:pt x="90" y="90"/>
                              </a:lnTo>
                              <a:lnTo>
                                <a:pt x="0" y="107"/>
                              </a:lnTo>
                              <a:close/>
                            </a:path>
                            <a:path fill="none" w="321" h="1349">
                              <a:moveTo>
                                <a:pt x="183" y="107"/>
                              </a:moveTo>
                              <a:lnTo>
                                <a:pt x="180" y="90"/>
                              </a:lnTo>
                              <a:lnTo>
                                <a:pt x="183" y="766"/>
                              </a:lnTo>
                              <a:lnTo>
                                <a:pt x="183" y="10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81280" distR="0" simplePos="0" locked="0" layoutInCell="0" allowOverlap="1" relativeHeight="24">
                <wp:simplePos x="0" y="0"/>
                <wp:positionH relativeFrom="column">
                  <wp:posOffset>1917065</wp:posOffset>
                </wp:positionH>
                <wp:positionV relativeFrom="paragraph">
                  <wp:posOffset>-115570</wp:posOffset>
                </wp:positionV>
                <wp:extent cx="114935" cy="662305"/>
                <wp:effectExtent l="0" t="0" r="0" b="0"/>
                <wp:wrapNone/>
                <wp:docPr id="3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840" cy="6624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37080 w 65160"/>
                            <a:gd name="textAreaTop" fmla="*/ 29160 h 375480"/>
                            <a:gd name="textAreaBottom" fmla="*/ 261360 h 375480"/>
                          </a:gdLst>
                          <a:ahLst/>
                          <a:rect l="textAreaLeft" t="textAreaTop" r="textAreaRight" b="textAreaBottom"/>
                          <a:pathLst>
                            <a:path stroke="0" w="321" h="1349">
                              <a:moveTo>
                                <a:pt x="182" y="1044"/>
                              </a:moveTo>
                              <a:lnTo>
                                <a:pt x="182" y="109"/>
                              </a:lnTo>
                              <a:lnTo>
                                <a:pt x="90" y="90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  <a:path fill="none" w="321" h="1349">
                              <a:moveTo>
                                <a:pt x="182" y="109"/>
                              </a:moveTo>
                              <a:lnTo>
                                <a:pt x="180" y="90"/>
                              </a:lnTo>
                              <a:lnTo>
                                <a:pt x="182" y="1044"/>
                              </a:lnTo>
                              <a:lnTo>
                                <a:pt x="182" y="10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равая рука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AE00"/>
          <w:sz w:val="28"/>
          <w:szCs w:val="28"/>
        </w:rPr>
        <w:t xml:space="preserve">1, 2, 3, 1, 2, 3, 4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920875</wp:posOffset>
                </wp:positionH>
                <wp:positionV relativeFrom="paragraph">
                  <wp:posOffset>-228600</wp:posOffset>
                </wp:positionV>
                <wp:extent cx="106045" cy="578485"/>
                <wp:effectExtent l="19050" t="0" r="0" b="18415"/>
                <wp:wrapNone/>
                <wp:docPr id="4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2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" h="912">
                              <a:moveTo>
                                <a:pt x="168" y="912"/>
                              </a:moveTo>
                              <a:lnTo>
                                <a:pt x="168" y="100"/>
                              </a:lnTo>
                              <a:lnTo>
                                <a:pt x="90" y="9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  <a:path fill="none" w="180" h="912">
                              <a:moveTo>
                                <a:pt x="168" y="100"/>
                              </a:moveTo>
                              <a:lnTo>
                                <a:pt x="180" y="90"/>
                              </a:lnTo>
                              <a:lnTo>
                                <a:pt x="168" y="912"/>
                              </a:lnTo>
                              <a:lnTo>
                                <a:pt x="168" y="10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-71755</wp:posOffset>
                </wp:positionV>
                <wp:extent cx="106045" cy="578485"/>
                <wp:effectExtent l="19050" t="0" r="0" b="18415"/>
                <wp:wrapNone/>
                <wp:docPr id="5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620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0" h="912">
                              <a:moveTo>
                                <a:pt x="168" y="912"/>
                              </a:moveTo>
                              <a:lnTo>
                                <a:pt x="168" y="100"/>
                              </a:lnTo>
                              <a:lnTo>
                                <a:pt x="90" y="9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  <a:path fill="none" w="180" h="912">
                              <a:moveTo>
                                <a:pt x="168" y="100"/>
                              </a:moveTo>
                              <a:lnTo>
                                <a:pt x="180" y="90"/>
                              </a:lnTo>
                              <a:lnTo>
                                <a:pt x="168" y="912"/>
                              </a:lnTo>
                              <a:lnTo>
                                <a:pt x="168" y="10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890395</wp:posOffset>
                </wp:positionH>
                <wp:positionV relativeFrom="paragraph">
                  <wp:posOffset>-20320</wp:posOffset>
                </wp:positionV>
                <wp:extent cx="114935" cy="485140"/>
                <wp:effectExtent l="18415" t="0" r="0" b="18415"/>
                <wp:wrapNone/>
                <wp:docPr id="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8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" h="765">
                              <a:moveTo>
                                <a:pt x="182" y="765"/>
                              </a:moveTo>
                              <a:lnTo>
                                <a:pt x="182" y="109"/>
                              </a:lnTo>
                              <a:lnTo>
                                <a:pt x="90" y="90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  <a:path fill="none" w="182" h="765">
                              <a:moveTo>
                                <a:pt x="182" y="109"/>
                              </a:moveTo>
                              <a:lnTo>
                                <a:pt x="180" y="90"/>
                              </a:lnTo>
                              <a:lnTo>
                                <a:pt x="182" y="765"/>
                              </a:lnTo>
                              <a:lnTo>
                                <a:pt x="182" y="109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92075" distR="0" simplePos="0" locked="0" layoutInCell="0" allowOverlap="1" relativeHeight="26">
                <wp:simplePos x="0" y="0"/>
                <wp:positionH relativeFrom="column">
                  <wp:posOffset>1974850</wp:posOffset>
                </wp:positionH>
                <wp:positionV relativeFrom="paragraph">
                  <wp:posOffset>-20320</wp:posOffset>
                </wp:positionV>
                <wp:extent cx="114935" cy="485140"/>
                <wp:effectExtent l="0" t="0" r="0" b="0"/>
                <wp:wrapNone/>
                <wp:docPr id="7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840" cy="4852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37080 w 65160"/>
                            <a:gd name="textAreaTop" fmla="*/ 21240 h 275040"/>
                            <a:gd name="textAreaBottom" fmla="*/ 134640 h 275040"/>
                          </a:gdLst>
                          <a:ahLst/>
                          <a:rect l="textAreaLeft" t="textAreaTop" r="textAreaRight" b="textAreaBottom"/>
                          <a:pathLst>
                            <a:path stroke="0" w="321" h="1349">
                              <a:moveTo>
                                <a:pt x="182" y="765"/>
                              </a:moveTo>
                              <a:lnTo>
                                <a:pt x="182" y="109"/>
                              </a:lnTo>
                              <a:lnTo>
                                <a:pt x="90" y="90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  <a:path fill="none" w="321" h="1349">
                              <a:moveTo>
                                <a:pt x="182" y="109"/>
                              </a:moveTo>
                              <a:lnTo>
                                <a:pt x="180" y="90"/>
                              </a:lnTo>
                              <a:lnTo>
                                <a:pt x="182" y="765"/>
                              </a:lnTo>
                              <a:lnTo>
                                <a:pt x="182" y="10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81280" distR="0" simplePos="0" locked="0" layoutInCell="0" allowOverlap="1" relativeHeight="27">
                <wp:simplePos x="0" y="0"/>
                <wp:positionH relativeFrom="column">
                  <wp:posOffset>1316355</wp:posOffset>
                </wp:positionH>
                <wp:positionV relativeFrom="paragraph">
                  <wp:posOffset>-109220</wp:posOffset>
                </wp:positionV>
                <wp:extent cx="114935" cy="662305"/>
                <wp:effectExtent l="0" t="0" r="0" b="0"/>
                <wp:wrapNone/>
                <wp:docPr id="8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840" cy="6624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37080 w 65160"/>
                            <a:gd name="textAreaTop" fmla="*/ 29160 h 375480"/>
                            <a:gd name="textAreaBottom" fmla="*/ 261360 h 375480"/>
                          </a:gdLst>
                          <a:ahLst/>
                          <a:rect l="textAreaLeft" t="textAreaTop" r="textAreaRight" b="textAreaBottom"/>
                          <a:pathLst>
                            <a:path stroke="0" w="321" h="1349">
                              <a:moveTo>
                                <a:pt x="182" y="1044"/>
                              </a:moveTo>
                              <a:lnTo>
                                <a:pt x="182" y="109"/>
                              </a:lnTo>
                              <a:lnTo>
                                <a:pt x="90" y="90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  <a:path fill="none" w="321" h="1349">
                              <a:moveTo>
                                <a:pt x="182" y="109"/>
                              </a:moveTo>
                              <a:lnTo>
                                <a:pt x="180" y="90"/>
                              </a:lnTo>
                              <a:lnTo>
                                <a:pt x="182" y="1044"/>
                              </a:lnTo>
                              <a:lnTo>
                                <a:pt x="182" y="10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Левая рука:  </w:t>
      </w:r>
      <w:r>
        <w:rPr>
          <w:rFonts w:cs="Times New Roman" w:ascii="Times New Roman" w:hAnsi="Times New Roman"/>
          <w:b/>
          <w:bCs/>
          <w:i w:val="false"/>
          <w:iCs w:val="false"/>
          <w:color w:val="00AE00"/>
          <w:sz w:val="28"/>
          <w:szCs w:val="28"/>
        </w:rPr>
        <w:t>4, 3, 2, 1, 3, 2, 1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авило №1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2865</wp:posOffset>
                </wp:positionV>
                <wp:extent cx="2998470" cy="565150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40" cy="565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FreeSans"/>
                                <w:color w:val="FF0000"/>
                                <w:lang w:val="ru-RU" w:eastAsia="zh-CN" w:bidi="ar-SA"/>
                              </w:rPr>
                              <w:t>Первый палец в гаммах никогда не играет на черных клавишах.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.25pt;margin-top:4.95pt;width:236.05pt;height:4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8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FreeSans"/>
                          <w:color w:val="FF0000"/>
                          <w:lang w:val="ru-RU" w:eastAsia="zh-CN" w:bidi="ar-SA"/>
                        </w:rPr>
                        <w:t>Первый палец в гаммах никогда не играет на черных клавишах.</w:t>
                      </w:r>
                    </w:p>
                  </w:txbxContent>
                </v:textbox>
                <v:fill o:detectmouseclick="t" on="false"/>
                <v:stroke color="blue" weight="36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авило №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31445</wp:posOffset>
                </wp:positionV>
                <wp:extent cx="2998470" cy="565150"/>
                <wp:effectExtent l="18415" t="1841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40" cy="565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FreeSans"/>
                                <w:color w:val="FF0000"/>
                                <w:lang w:val="ru-RU" w:eastAsia="zh-CN" w:bidi="ar-SA"/>
                              </w:rPr>
                              <w:t>Пальцы в гаммах всегда играют подряд, без пропусков.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.35pt;width:236.05pt;height:4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8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FreeSans"/>
                          <w:color w:val="FF0000"/>
                          <w:lang w:val="ru-RU" w:eastAsia="zh-CN" w:bidi="ar-SA"/>
                        </w:rPr>
                        <w:t>Пальцы в гаммах всегда играют подряд, без пропусков.</w:t>
                      </w:r>
                    </w:p>
                  </w:txbxContent>
                </v:textbox>
                <v:fill o:detectmouseclick="t" on="false"/>
                <v:stroke color="blue" weight="36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равило №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-125730</wp:posOffset>
                </wp:positionV>
                <wp:extent cx="2997835" cy="778510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720" cy="7786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Times New Roman"/>
                                <w:color w:val="FF0000"/>
                                <w:lang w:val="ru-RU" w:eastAsia="zh-CN" w:bidi="ar-SA"/>
                              </w:rPr>
                              <w:t>Четвертый палец на протяжении одной гаммы (в одну октаву) играет всего один раз.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-9.9pt;width:236pt;height:6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8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Times New Roman"/>
                          <w:color w:val="FF0000"/>
                          <w:lang w:val="ru-RU" w:eastAsia="zh-CN" w:bidi="ar-SA"/>
                        </w:rPr>
                        <w:t>Четвертый палец на протяжении одной гаммы (в одну октаву) играет всего один раз.</w:t>
                      </w:r>
                    </w:p>
                  </w:txbxContent>
                </v:textbox>
                <v:fill o:detectmouseclick="t" on="false"/>
                <v:stroke color="blue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Гаммы объединяются в группы по общему аппликатурному принципу. Существует несколько вариантов. Мы выбираем классификацию в зависимости от того, с какой клавиши начинается гамма – с черной или с белой.</w:t>
      </w:r>
    </w:p>
    <w:p>
      <w:pPr>
        <w:pStyle w:val="Default"/>
        <w:bidi w:val="0"/>
        <w:jc w:val="left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Внимание! </w:t>
      </w:r>
    </w:p>
    <w:p>
      <w:pPr>
        <w:pStyle w:val="Default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numPr>
          <w:ilvl w:val="0"/>
          <w:numId w:val="2"/>
        </w:numPr>
        <w:pBdr/>
        <w:bidi w:val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Аппликатура гамм, начинающихся с белой клавиши, следует магической формуле.</w:t>
      </w:r>
    </w:p>
    <w:p>
      <w:pPr>
        <w:pStyle w:val="Default"/>
        <w:numPr>
          <w:ilvl w:val="0"/>
          <w:numId w:val="0"/>
        </w:numPr>
        <w:pBdr/>
        <w:bidi w:val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 xml:space="preserve">Гаммы этой группы имеют симметричную аппликатуру: все пальцы при игре расходящейся гаммы совпадают. В этих гаммах 4 палец в правой руке приходится ВСЕГДА на VII ступень, а в левой - ВСЕГДА на II ступень.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 xml:space="preserve">Когда соединяем гамму двумя руками в параллельном движении, запоминаем, что тоника ВСЕГДА находится в окружении 4-х пальцев! При игре вверх можно проговаривать: 4-ый в правой — первые — 4-ый в левой, а в нисходящем движении сначала 4 в левой — тоника — 4 в правой.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Аппликатура гамм, которые начинаются с черной клавиши, подчиняется следующему правилу: первый палец берется на первой белой клавише после черной.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Исключение составляют Фа мажор и фа минор в правой руке, Си мажор и си минор в левой, где порядок следования пальцев – обратный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В бемольных гаммах 1 палец правой руки сохраняет верность «ДО» и «ФА»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В хроматической гамме для запоминания аппликатуры помогает игра «Белый кот, черный кот, 2 мышки» (там, где 2 белых клавиши рядом).</w:t>
      </w:r>
    </w:p>
    <w:p>
      <w:pPr>
        <w:pStyle w:val="TextBody"/>
        <w:pBdr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121920</wp:posOffset>
            </wp:positionV>
            <wp:extent cx="2870200" cy="18078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07845"/>
                    </a:xfrm>
                    <a:prstGeom prst="rect">
                      <a:avLst/>
                    </a:prstGeom>
                    <a:ln w="3619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pBdr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6480</wp:posOffset>
            </wp:positionH>
            <wp:positionV relativeFrom="paragraph">
              <wp:posOffset>160020</wp:posOffset>
            </wp:positionV>
            <wp:extent cx="957580" cy="10864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Играем аккорды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авило!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-75565</wp:posOffset>
                </wp:positionV>
                <wp:extent cx="2977515" cy="720090"/>
                <wp:effectExtent l="18415" t="1841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60" cy="7200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8" w:after="198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FreeSans"/>
                                <w:color w:val="FF0000"/>
                                <w:lang w:val="ru-RU" w:eastAsia="zh-CN" w:bidi="ar-SA"/>
                              </w:rPr>
                              <w:t>Трезвучие — это три звука, расположенные по терциям, то есть через клавишу.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-5.95pt;width:234.4pt;height:5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8" w:after="198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8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FreeSans"/>
                          <w:color w:val="FF0000"/>
                          <w:lang w:val="ru-RU" w:eastAsia="zh-CN" w:bidi="ar-SA"/>
                        </w:rPr>
                        <w:t>Трезвучие — это три звука, расположенные по терциям, то есть через клавишу.</w:t>
                      </w:r>
                    </w:p>
                  </w:txbxContent>
                </v:textbox>
                <v:fill o:detectmouseclick="t" on="false"/>
                <v:stroke color="blue" weight="36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8200</wp:posOffset>
            </wp:positionH>
            <wp:positionV relativeFrom="paragraph">
              <wp:posOffset>122555</wp:posOffset>
            </wp:positionV>
            <wp:extent cx="1361440" cy="10217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21715"/>
                    </a:xfrm>
                    <a:prstGeom prst="rect">
                      <a:avLst/>
                    </a:prstGeom>
                    <a:ln w="3619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pBdr/>
        <w:ind w:left="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9715</wp:posOffset>
            </wp:positionH>
            <wp:positionV relativeFrom="paragraph">
              <wp:posOffset>-106680</wp:posOffset>
            </wp:positionV>
            <wp:extent cx="2687955" cy="9467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46785"/>
                    </a:xfrm>
                    <a:prstGeom prst="rect">
                      <a:avLst/>
                    </a:prstGeom>
                    <a:ln w="3619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получаются путем перестановки звуков трезвучия, как переставляем кубики.</w:t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560</wp:posOffset>
            </wp:positionH>
            <wp:positionV relativeFrom="paragraph">
              <wp:posOffset>-67945</wp:posOffset>
            </wp:positionV>
            <wp:extent cx="2256790" cy="18694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both"/>
        <w:rPr>
          <w:b/>
          <w:b/>
          <w:i/>
          <w:i/>
          <w:iCs/>
          <w:color w:val="00AE00"/>
          <w:sz w:val="28"/>
          <w:szCs w:val="28"/>
        </w:rPr>
      </w:pPr>
      <w:r>
        <w:rPr>
          <w:b/>
          <w:i/>
          <w:iCs/>
          <w:color w:val="00AE00"/>
          <w:sz w:val="28"/>
          <w:szCs w:val="28"/>
        </w:rPr>
      </w:r>
    </w:p>
    <w:p>
      <w:pPr>
        <w:pStyle w:val="Default"/>
        <w:bidi w:val="0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00AE00"/>
          <w:sz w:val="28"/>
          <w:szCs w:val="28"/>
        </w:rPr>
        <w:t>При игре аккордов двумя руками проговариваем: вместе третьи, в правой второй, в левой второй, вместе третьи и т.д.</w:t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учиваем арпеджио</w:t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педжио бывают короткие, ломаные и длинные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авило!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6985</wp:posOffset>
                </wp:positionV>
                <wp:extent cx="3081020" cy="567055"/>
                <wp:effectExtent l="18415" t="1841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880" cy="5670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8" w:after="198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FreeSans"/>
                                <w:color w:val="FF0000"/>
                                <w:lang w:val="ru-RU" w:eastAsia="zh-CN" w:bidi="ar-SA"/>
                              </w:rPr>
                              <w:t>Во всех арпеджио ВСЕГДА играют 1, 2 и 5 палец, а 3 и 4 меняются.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0.55pt;width:242.55pt;height:44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8" w:after="198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8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FreeSans"/>
                          <w:color w:val="FF0000"/>
                          <w:lang w:val="ru-RU" w:eastAsia="zh-CN" w:bidi="ar-SA"/>
                        </w:rPr>
                        <w:t>Во всех арпеджио ВСЕГДА играют 1, 2 и 5 палец, а 3 и 4 меняются.</w:t>
                      </w:r>
                    </w:p>
                  </w:txbxContent>
                </v:textbox>
                <v:fill o:detectmouseclick="t" on="false"/>
                <v:stroke color="blue" weight="36360" joinstyle="round" endcap="flat"/>
                <w10:wrap type="none"/>
              </v:shape>
            </w:pict>
          </mc:Fallback>
        </mc:AlternateConten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помните формулу для коротких арпеджио! 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bidi w:val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ппликатура для минорных арпеджио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32385</wp:posOffset>
                </wp:positionV>
                <wp:extent cx="2634615" cy="0"/>
                <wp:effectExtent l="0" t="54610" r="18415" b="54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44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ae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55pt" to="229.9pt,2.55pt" stroked="t" o:allowincell="f" style="position:absolute;flip:x">
                <v:stroke color="#00ae00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 левой руке аппликатура используется в зеркальном отражении. При игре проговариваем: в левой четвертый, вместе четвертые, вместе третьи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28575</wp:posOffset>
                </wp:positionV>
                <wp:extent cx="2183765" cy="1073785"/>
                <wp:effectExtent l="18415" t="18415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0" cy="10738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8" w:after="198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6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FreeSans"/>
                                <w:color w:val="FF0000"/>
                                <w:lang w:val="ru-RU" w:eastAsia="zh-CN" w:bidi="ar-SA"/>
                              </w:rPr>
                              <w:t xml:space="preserve">3   -   4   -  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38" w:after="198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6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FreeSans"/>
                                <w:color w:val="FF0000"/>
                                <w:lang w:val="ru-RU" w:eastAsia="zh-CN" w:bidi="ar-SA"/>
                              </w:rPr>
                              <w:t>3   -   4   -   3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2.25pt;width:171.9pt;height:8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8" w:after="198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5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6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FreeSans"/>
                          <w:color w:val="FF0000"/>
                          <w:lang w:val="ru-RU" w:eastAsia="zh-CN" w:bidi="ar-SA"/>
                        </w:rPr>
                        <w:t xml:space="preserve">3   -   4   -   4 </w:t>
                      </w:r>
                    </w:p>
                    <w:p>
                      <w:pPr>
                        <w:overflowPunct w:val="false"/>
                        <w:bidi w:val="0"/>
                        <w:spacing w:before="238" w:after="198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5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6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FreeSans"/>
                          <w:color w:val="FF0000"/>
                          <w:lang w:val="ru-RU" w:eastAsia="zh-CN" w:bidi="ar-SA"/>
                        </w:rPr>
                        <w:t>3   -   4   -   3</w:t>
                      </w:r>
                    </w:p>
                  </w:txbxContent>
                </v:textbox>
                <v:fill o:detectmouseclick="t" on="false"/>
                <v:stroke color="blue" weight="36360" joinstyle="round" endcap="flat"/>
                <w10:wrap type="none"/>
              </v:shape>
            </w:pict>
          </mc:Fallback>
        </mc:AlternateConten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Аппликатура для мажорных арпеджио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</wp:posOffset>
                </wp:positionH>
                <wp:positionV relativeFrom="paragraph">
                  <wp:posOffset>21590</wp:posOffset>
                </wp:positionV>
                <wp:extent cx="2664460" cy="0"/>
                <wp:effectExtent l="18415" t="54610" r="0" b="546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.7pt" to="237.65pt,1.7pt" stroked="t" o:allowincell="f" style="position:absolute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ри игре проговариваем: вместе третьи, вместе четвертые, в правой четвертый, то есть называем палец, который меняется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 xml:space="preserve">Исключение составляют До, Соль, Фа мажор, ля, ми, ре минор, где следующий порядок пальцев: </w:t>
      </w:r>
    </w:p>
    <w:p>
      <w:pPr>
        <w:pStyle w:val="Default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</wp:posOffset>
                </wp:positionH>
                <wp:positionV relativeFrom="paragraph">
                  <wp:posOffset>-75565</wp:posOffset>
                </wp:positionV>
                <wp:extent cx="2183765" cy="1073785"/>
                <wp:effectExtent l="18415" t="1841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0" cy="10738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8" w:after="198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6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FreeSans"/>
                                <w:color w:val="FF0000"/>
                                <w:lang w:val="ru-RU" w:eastAsia="zh-CN" w:bidi="ar-SA"/>
                              </w:rPr>
                              <w:t>3   -   4   -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38" w:after="198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56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Times New Roman"/>
                                <w:color w:val="FF0000"/>
                                <w:lang w:val="ru-RU" w:eastAsia="zh-CN" w:bidi="ar-SA"/>
                              </w:rPr>
                              <w:t>4   -   4   -   3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-5.95pt;width:171.9pt;height:8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8" w:after="198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5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6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FreeSans"/>
                          <w:color w:val="FF0000"/>
                          <w:lang w:val="ru-RU" w:eastAsia="zh-CN" w:bidi="ar-SA"/>
                        </w:rPr>
                        <w:t>3   -   4   -   4</w:t>
                      </w:r>
                    </w:p>
                    <w:p>
                      <w:pPr>
                        <w:overflowPunct w:val="false"/>
                        <w:bidi w:val="0"/>
                        <w:spacing w:before="238" w:after="198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56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56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Times New Roman"/>
                          <w:color w:val="FF0000"/>
                          <w:lang w:val="ru-RU" w:eastAsia="zh-CN" w:bidi="ar-SA"/>
                        </w:rPr>
                        <w:t>4   -   4   -   3</w:t>
                      </w:r>
                    </w:p>
                  </w:txbxContent>
                </v:textbox>
                <v:fill o:detectmouseclick="t" on="false"/>
                <v:stroke color="blue" weight="36360" joinstyle="round" endcap="flat"/>
                <w10:wrap type="none"/>
              </v:shape>
            </w:pict>
          </mc:Fallback>
        </mc:AlternateConten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18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pacing w:val="1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pacing w:val="10"/>
          <w:sz w:val="28"/>
          <w:szCs w:val="28"/>
        </w:rPr>
        <w:t>В ломаных арпеджио аппликатура играется по схеме коротких арпеджио.</w:t>
      </w:r>
    </w:p>
    <w:p>
      <w:pPr>
        <w:pStyle w:val="Normal"/>
        <w:numPr>
          <w:ilvl w:val="0"/>
          <w:numId w:val="3"/>
        </w:numPr>
        <w:spacing w:lineRule="atLeast" w:line="2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pacing w:val="1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pacing w:val="10"/>
          <w:sz w:val="28"/>
          <w:szCs w:val="28"/>
        </w:rPr>
        <w:t>Аппликатура в длинных арпеджио играется по первому короткому.</w:t>
      </w:r>
    </w:p>
    <w:p>
      <w:pPr>
        <w:pStyle w:val="Default"/>
        <w:bidi w:val="0"/>
        <w:spacing w:lineRule="atLeast" w:line="22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pacing w:val="10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b/>
          <w:bCs/>
          <w:i w:val="false"/>
          <w:iCs w:val="false"/>
          <w:color w:val="0000FF"/>
          <w:spacing w:val="10"/>
          <w:sz w:val="28"/>
          <w:szCs w:val="28"/>
        </w:rPr>
        <w:t>Правило!</w:t>
      </w:r>
    </w:p>
    <w:p>
      <w:pPr>
        <w:pStyle w:val="Default"/>
        <w:bidi w:val="0"/>
        <w:spacing w:before="0" w:after="4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77470</wp:posOffset>
                </wp:positionV>
                <wp:extent cx="3062605" cy="1441450"/>
                <wp:effectExtent l="18415" t="1841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520" cy="14414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01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FreeSans"/>
                                <w:color w:val="FF0000"/>
                                <w:lang w:val="ru-RU" w:eastAsia="zh-CN" w:bidi="ar-SA"/>
                              </w:rPr>
                              <w:t xml:space="preserve">В длинных арпеджио важно запомнить место 1 пальца при игре от чёрной клавиши. В правой руке место 1 пальца – первая белая, в левой – последняя белая клавиша. 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6.1pt;width:241.1pt;height:113.45pt;mso-wrap-style:square;v-text-anchor:top" type="_x0000_t202">
                <v:textbox>
                  <w:txbxContent>
                    <w:p>
                      <w:pPr>
                        <w:tabs>
                          <w:tab w:val="left" w:pos="401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8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FreeSans"/>
                          <w:color w:val="FF0000"/>
                          <w:lang w:val="ru-RU" w:eastAsia="zh-CN" w:bidi="ar-SA"/>
                        </w:rPr>
                        <w:t xml:space="preserve">В длинных арпеджио важно запомнить место 1 пальца при игре от чёрной клавиши. В правой руке место 1 пальца – первая белая, в левой – последняя белая клавиша. </w:t>
                      </w:r>
                    </w:p>
                  </w:txbxContent>
                </v:textbox>
                <v:fill o:detectmouseclick="t" on="false"/>
                <v:stroke color="blue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9120</wp:posOffset>
            </wp:positionH>
            <wp:positionV relativeFrom="paragraph">
              <wp:posOffset>100965</wp:posOffset>
            </wp:positionV>
            <wp:extent cx="2305685" cy="148526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85265"/>
                    </a:xfrm>
                    <a:prstGeom prst="rect">
                      <a:avLst/>
                    </a:prstGeom>
                    <a:ln w="3619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Default"/>
        <w:bidi w:val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Игра гамм развивает такие технические качества как беглость, ловкость, четкость и точность звукоизвлечение, силу и выносливость, независимость и самостоятельность пальцевых движений, координацию движений в партиях обеих рук, вырабатывает аппликатурную дисциплину, позиционное мышление.</w:t>
      </w:r>
    </w:p>
    <w:p>
      <w:pPr>
        <w:pStyle w:val="Normal"/>
        <w:numPr>
          <w:ilvl w:val="0"/>
          <w:numId w:val="3"/>
        </w:numPr>
        <w:spacing w:lineRule="atLeast" w:line="218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Самое важное в освоении гамм – ежедневные занятия. Не спешите играть сразу двумя руками. Попробуйте вначале каждой рукой отдельно, потом двумя. </w:t>
      </w:r>
    </w:p>
    <w:p>
      <w:pPr>
        <w:pStyle w:val="Normal"/>
        <w:numPr>
          <w:ilvl w:val="0"/>
          <w:numId w:val="3"/>
        </w:numPr>
        <w:spacing w:lineRule="atLeast" w:line="218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Разучивая гаммы, вы овладеваете основными формулами игры на фортепиано. </w:t>
      </w:r>
    </w:p>
    <w:p>
      <w:pPr>
        <w:pStyle w:val="Normal"/>
        <w:numPr>
          <w:ilvl w:val="0"/>
          <w:numId w:val="0"/>
        </w:numPr>
        <w:spacing w:lineRule="atLeast" w:line="218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</wp:posOffset>
            </wp:positionH>
            <wp:positionV relativeFrom="paragraph">
              <wp:posOffset>98425</wp:posOffset>
            </wp:positionV>
            <wp:extent cx="3295650" cy="17894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Буклет для подготовки к техническому зачету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en-US"/>
        </w:rPr>
        <w:t>«Как запомнить аппликатуру в гаммах и арпеджи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3520</wp:posOffset>
            </wp:positionH>
            <wp:positionV relativeFrom="paragraph">
              <wp:posOffset>241935</wp:posOffset>
            </wp:positionV>
            <wp:extent cx="1494790" cy="28003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4495</wp:posOffset>
            </wp:positionH>
            <wp:positionV relativeFrom="paragraph">
              <wp:posOffset>75565</wp:posOffset>
            </wp:positionV>
            <wp:extent cx="1482725" cy="179133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халова Н. Играем гаммы. - М.: 1995.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ман Е.  О фортепианной технике. - М.: 1971.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ренкова Е. О педагогике В.В. Листовой. - М.: Музыка, 197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кин Е. Воспитание пианиста - М.: Советский композитор, 1989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http://tatzilbert.ru/applikaturnyie-printsipyi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harmony.musigi-dunya.az/rus/archivereader.asp?s=4590&amp;txtid=234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mir.ru/viewdoc.php?id=77637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myfortepiano.ru/skachat-gammy.html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propianino.ru/akkordy-chast-1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изображения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umnitsa-miass.ru/data/skripichnyiy%20klyuch.png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Cs/>
          <w:sz w:val="28"/>
          <w:szCs w:val="28"/>
        </w:rPr>
        <w:t>http://dvbpro.ru/wp-content/uploads/2010/07/answer.jpg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  <w:t>http://krasivye-zhivotnye.ru/images2/zhivotnye73.png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  <w:t>http://img-fotki.yandex.ru/get/4116/54833049.6c/0_aee79_965031a3_M.jpg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  <w:t>https://lh4.ggpht.com/mzMS24R6GIRkolhmINP4vFzhdSSVxa8D2q5-LqvVkG_s3xA-MH2CQxciYWmGWSr-kQ=h900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  <w:t>http://koshkidarom.ru/cat-art/anima/thumbs/aristocats2_small.jpg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  <w:t>http://tattooinfo.ru/images/foto_cvetnoj_jeskiz_tatu_dva_myshonka.jpg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  <w:t>http://propianino.ru/akkordy-chast-1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  <w:t>http://myakishi.ru/upload/iblock/f2d/f2df4b67cbbf33ce866ca3cd21677100.jpg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  <w:t>http://www.stihi.ru/pics/2010/08/09/1608.jp</w:t>
      </w:r>
    </w:p>
    <w:p>
      <w:pPr>
        <w:pStyle w:val="TextBody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https://encrypted-tbn2.gstatic.com/images?q=tbn:ANd9GcR5z93qZVWBJShZ-QXliqg9UqQrNbvi2Gmhc-dMJRrpV-KOiYIF6w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auto"/>
      <w:sz w:val="22"/>
      <w:szCs w:val="22"/>
      <w:lang w:val="ru-RU" w:eastAsia="en-US" w:bidi="hi-IN"/>
    </w:rPr>
  </w:style>
  <w:style w:type="paragraph" w:styleId="Style20">
    <w:name w:val="???????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2">
    <w:name w:val="?????? ? ?????"/>
    <w:basedOn w:val="Style20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?????? ??? ???????"/>
    <w:basedOn w:val="Style20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?????? ??? ??????? ? ?????"/>
    <w:basedOn w:val="Style20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?????"/>
    <w:basedOn w:val="Style20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???????? ?????"/>
    <w:basedOn w:val="Style20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???????????? ?????? ?? ??????"/>
    <w:basedOn w:val="Style20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?????? ?????? ? ????????"/>
    <w:basedOn w:val="Style20"/>
    <w:qFormat/>
    <w:pPr>
      <w:spacing w:lineRule="atLeast" w:line="200" w:before="0" w:after="0"/>
      <w:ind w:left="0" w:right="0" w:firstLine="34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????????"/>
    <w:basedOn w:val="Style20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???????? 1"/>
    <w:basedOn w:val="Style20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???????? 2"/>
    <w:basedOn w:val="Style20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?????????"/>
    <w:basedOn w:val="Style20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1">
    <w:name w:val="????????? 1"/>
    <w:basedOn w:val="Style20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????????? 2"/>
    <w:basedOn w:val="Style20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????????? ?????"/>
    <w:basedOn w:val="Style20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tyle32">
    <w:name w:val="????????????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Style33">
    <w:name w:val="??????? 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4">
    <w:name w:val="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cp:lastPrinted>2016-10-18T13:29:00Z</cp:lastPrinted>
  <dcterms:modified xsi:type="dcterms:W3CDTF">2016-10-18T06:30:51Z</dcterms:modified>
  <cp:revision>93</cp:revision>
  <dc:subject/>
  <dc:title/>
</cp:coreProperties>
</file>