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Буклет как форма информационно-методической деятельности преподавателя ДШИ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016  </w:t>
      </w:r>
      <w:r>
        <w:br w:type="page"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стижение качественного образования в условиях информационного общества невозможно при использовании только лишь традиционных форм и методов обучения детей и взаимодействия с родителями учащихся. Прежни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формы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получения и закрепления знаний на уроках специальности в ДШИ являю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тся недостаточными в наше время современных технологий и инноваций. Современные дети и их родители являются информационно грамотными, но вместе с тем и те, и другие очень заняты и ограничены во времени для получения большого объема дополнительной информации, поэтому нам, педагогам, необходимо разнообразить формы поддержки и сопровождения образовательного процесса, повысить качество работы с детьми и родителями в новых условиях, использовать новые формы и методы обуч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. Более того, применение и использование новых форм методической работы создает дополнительные условия для повышения эффективности обучения, способствует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бмену педагогическим опытом, стимулирует творческую активность педагогов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Различным видам и формам методической работы педагогов и затронутым в них проблемам посвящено такое множество разработок, что уже трудно сказать что-то новое в этой области. Тем не менее, в данной статье мы коснемся области, которая пользуется популярностью в дошкольном образовании, но недостаточно полно представлена в разработках педагогов дополнительного образования ДМШ и ДШИ. Такой полноценной формой информационно-методической деятельности, на наш взгляд, могут являться буклеты, которые в последние годы успешно применяются в нашей преподавательской практике. Этот вид печатной продукции, на наш взгляд, является незаменимой формой транслирования обучающей и методической информации. Буклет, в отличие от других форм информационно-методических материалов, обладает высокой информативностью, удобен в использовании и распространении, может служить прекрасным средством мотивации и привлечения учащихся к обучению игре на инструменте. Таким образом, целью написания данной статьи является обобщение личного опыта работы, помощь преподавателям в повышении уровня профессионального мастерства, что положительно отразится на качестве процесса обучения в ДШИ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а буклетов пользуется особой популярностью в моем классе и является одинаково привлекательной как для учащихся, так и для их родителей. Мы используем их при проведении родительских собраний с вновь поступившими учащимися, при подготовке учащихся к техническому зачету, в рамках тематических проектов и т. д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клет - один из самых распространенных и востребованных в современном обществе рекламных носителей. Буклет является наиболее эффективным видом рекламной полиграфии, который в настоящий момент пользуется широким спросом. С этим простым и нехитрым способом рекламы мы встречаемся постоянно в повседневной жизни. Буклеты раздают на улицах и в магазинах, на выставках и презентациях, рассылают по почте. Задача буклетов как рекламных носителей заключается в том, чтобы кратко информировать о продукции или услугах различных предприятий и компаний. Популярность буклетов объясняется преимуществами этого вида печатной продук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изкая стоимость в сочетании с высокой информативность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екст  располагается более структурировано, что облегчает восприятие объемной информаци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пактность и вместе с тем более внушительный вид, чем обычная листовка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мин «буклет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(англ. 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>booklet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), образованный присоединением уменьшительного суффикса к слову book, появился в 1859 г. и обозначал «маленькую книжку в бумажной обложке». Это вид печатной продукции, характерный для рекламной полиграфии, имеющей внешнюю схожесть с брошюрой, но обычно более сложной конструкции и проработанного дизайна. Представляет собой листы, скрепленные в корешке, или сфальцованный в два и более сгибов лист бумаги, на обеих сторонах которого размещена текстовая и графическая информация. Традиционно буклеты изготавливаются на бумаге из листа формата А4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ть букл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стоит в том, чтобы при минимальной площади вместить максимум информации, которую заказчик желает донести до своей аудитории. Информация в буклете может быть как просветительского, так и рекламного характера. Яркость и красочность для буклета являются обязательным условием, ведь он должен привлечь к себе внимание и вызвать интерес. В нашем случае, так как мы имеем дело с обучением, мы будем говорить о буклете с точки зрения решения методических и дидактических целей их создания. При использовании в процессе обучения буклет является разновидностью методических материалов, который успешно может выполнять функции, описанные выше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еимущества буклетов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по сравнению с методическими разработками заключаются в том, что б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клет является одной из удобных форм подачи и распространения информации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оженном виде он имеет компактные размеры, что удобно для его обладателя, если он решит его положить в карман или сумку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а буклета вызывает интерес и желание у человека, который держит его в руках, открыть и посмотреть, что написано внутр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разложенном виде буклет вмещает большое количество графической и текстовой информации. Можно поместить фотографии, чертежи, схемы, в наиболее понятной и доступной форме описать и проиллюстрировать необходимые исполнительские навыки;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9"/>
          <w:tab w:val="left" w:pos="707" w:leader="none"/>
        </w:tabs>
        <w:suppressAutoHyphens w:val="true"/>
        <w:bidi w:val="0"/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тличительные особенности буклета дают возможность структурно разделить весь материал на блоки и довести до читателей информацию в определенном порядке, облегчая этим ее восприятие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здание буклетов – не такое простое, как может показаться на первый взгляд, дело. При его создании применяются самые различные художественно-оформительские и технологические решения, делающие этот вид продукции ярким и привлекающим внимание. Прежде чем приступить к созданию буклета, можно рекомендовать ответить на два вопроса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акова цель и задачи вашего буклета (зачем он нужен)?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то является целевой аудиторией буклета (для кого мы его делаем)?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детской школе искусств по своему назначению буклеты могут быть адресованы преподавателям, учащихся и родителям.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На что направлена методическая работа в учреждениях дополнительного образования, в частности, в ДШИ при обучении игре на инструменте? Главное в методической работе - оказание конкретной практической помощи педагогам в совершенствовании форм и методов работы с учащимися, распространение и внедрение инновационного педагогического опыта работы. Методическая работа преподавателя требует не только тщательного описания и изложения своих творческих находок, но наглядности и доступности их для каждого, кто заинтересован в совершенствовании процесса обучения, чтобы творческие находки одного педагога оперативно могли стать достоянием коллег, могли быть разъяснены, как применять инновационные педагогические технологии и т. д. 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eastAsia="ru-RU"/>
        </w:rPr>
        <w:t>Буклет для преподавателей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 в форме методических рекомендаций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 xml:space="preserve"> – вид методической продукции, раскрывающий порядок, логику и акценты изучения какой-либо темы, проведения занятия, мероприятия. Его задача – в сжатой форме рекомендовать наиболее эффективные и рациональные варианты действий. Буклет помогает проиллюстрировать методику наглядным способом. Здесь уместно употребление профессиональной терминологии и соответствующего стиля изложения. 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Удобна форма буклета и в составлении алгоритмов действий при разучивании произведений, пошаговой инструкции и последовательности вида деятельности, например, при описании условий дидактических игр, при составлении памяток, советов, консультаций.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</w:t>
      </w:r>
      <w:r>
        <w:rPr>
          <w:rFonts w:cs="Times New Roman" w:ascii="Times New Roman" w:hAnsi="Times New Roman"/>
          <w:b/>
          <w:bCs/>
          <w:sz w:val="28"/>
          <w:szCs w:val="28"/>
        </w:rPr>
        <w:t>уклеты, предназначенные для учащихся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должны соответствовать возрастным и психологическим особенностям детей. В них в доступной для детей форме раскрываются основные проблемы фортепианной педагогики, связанны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с постепенным усложнением музыкального материала и навыками игры. Они могут быть призваны обеспечить выполнение таких ключевых задач, как подбор по слуху, освоение штрихов, овладение умением играть в ансамбле, исполнять произведения выразительно, осмысленно. Сочетание слов с иллюстрациями служат развитию музыкального мышления ученика, так как словесный текст более ярко раскрывает смысл музыкального произведения. Большой интерес у детей вызывает красочное оформление буклета: они с удовольствием рассматривают картинки, раскрашивают рисунки, если таковые имеются. Игровые элементы повышают интерес к занятиям. Профессиональная терминология вводится постепенно по мере ее освоения и усложнения учебного материала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ы можно использовать в индивидуальной и групповой работе с детьми. 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тборе материала и тематики буклетов для родителей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ледует учитывать, что родители имеют разный уровень музыкального образования, поэтому материалы для родителей не должны содержать специальной терминологии, быть доступными для понимания. Основной задачей буклета для родителей является информирование родителей о целях и задачах обучения, направленность на то, чтобы сделать родителей партнерами в совместной деятельности педагога и семьи. Красочный дизайн буклетов поможет облегчить восприятие информации, привлечь их внимание. </w:t>
      </w:r>
    </w:p>
    <w:p>
      <w:pPr>
        <w:pStyle w:val="TextBody"/>
        <w:widowControl w:val="false"/>
        <w:shd w:fill="FFFFFF" w:val="clear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актика нашей работы с родителями показывает, что материал, подготовленный в форме буклетов, пользуется спросом. Достоинство буклетов состоит в том, что каждый родитель получает информацию индивидуально, чтобы в спокойной домашней обстановке они могли познакомиться с информацией, содержащейся в буклете, а потом задать вопросы, если они появляются. Эта форма работы с родителями позволяет экономить время и на сегодняшний момент более эффективна, чем другие формы печатных консультаций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Основными задачами наших буклетов в работе с родителями являются: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формирование психолого-педагогической культуры родителей;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ние партнерства между преподавателем и семьей;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формирование у родителей осознанного отношения к обучению детей в ДШИ;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вышения престижа и значимости музыкального образования в обществе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форме буклеты можно разделить на следующие виды: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- листовой материал с одной линией сгиба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вробуклет (другое название - лифлет) представляет собой листовой рекламный материал с двумя линиями сгиба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ногостраничный буклет (брошюра) - материал, состоящий из нескольких листов, скрепленных между собой скрепкой, пружиной или клеем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70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озможны различные вариации, например, евробуклет, выполненный на удлиненном листе с большим количеством сложений, как ширма или «гармошка»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руктура буклет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включает тематический материал и графику. Для этого вам нужно понимать, из чего он будет состоять, поэтому необходимо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ставить список всех разделов, которые нужно включить в буклет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ределить порядок этих разделов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707" w:leader="none"/>
        </w:tabs>
        <w:spacing w:lineRule="auto" w:line="240" w:before="0" w:after="0"/>
        <w:ind w:left="707" w:right="0" w:hanging="283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спределить их по страницам в порядке очередности. 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Есть несколько общих рекомендаций к созданию буклета. Как правило, одна страница буклета посвящена одному аспекту общей задачи. На титульной странице располагается заглавие, сведения об авторе, образовательном учреждении. Внутренние страницы строятся однотипно и состоят из комбинации текста и графики. Все элементы дизайна – соотношения объема текста к количеству и размеру иллюстраций, взаимосвязь между шрифтами, цветом и графикой – все должно быть объединено с учетом целей создания буклета и аудитории, которой он адресован. Внимание к деталям, подборка визуального ряда, достаточная информационная составляющая должны соответствовать методическим целям и задачам. Вне зависимости от вида буклета, разработка его дизайна всегда подчинена целевой направленности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комендации по созданию буклета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авильно составленный буклет должен включать в себя три основных блока: визуальный ряд, информативный материал и контактную информацию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скольку буклет является достаточно компактным по своему объему, то в нем не должно быть лишней информации. Лучше излагать ее в виде тезисов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В качестве ключевых точек используют броские заголовки. 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ля разработки дизайна буклета необходимы следующие элементы: текстовые и графические материалы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е следует перегружать буклет лишними элементами, так как это отвлекает и снижает эффективность буклета.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Наиболее удачным решением является двусторонняя печать буклета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Таким образом, буклет оценивается по следующим критерия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художественное оформление (дизайн)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лнота и точность информации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ривлекательность, яркость, креатив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доходчивость, доступность;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оответствие фотографий и других изображений содержанию текст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Этапы создания буклета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Определите основную идею, содержание, структуру буклета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Определите целевую аудиторию - для кого создается буклет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дберите информационный и иллюстрационный материал для содержательной части буклета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родумайте оформление буклета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Создайте шаблон буклета, задайте цветовое решение.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Разместите информационный материал (текстовые блоки, иллюстрации).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дготовьте буклет к печати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правила при составлении буклета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Лаконичность. Это небольшой носитель информации, который должен кратко и интересно информировать о том, что вы хотите сказать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риентированность. Основная задача буклета - привлечь внимание, поэтому нужно точно определить, кто является целевой аудиторией, кому вы адресуете свой буклет - учащиеся, родители, педагоги. Учитывая интересы аудитории, подбирайте цвет и оформление, забавные рисунки для детей или деловой стиль изложения для преподавателей и родителей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обходимо учесть, чтобы элементы текста и рисунки в разложенном виде хорошо сочетались друг с другом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ебольшой формат определяет еще одно правило - необходим яркий визуальный акцент, чтобы выделить наиболее значимые моменты. 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рифты должны хорошо читаться, использовать не более 3-х шрифтов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гда буклет составлен, его необходимо подготовить к печати. </w:t>
        <w:tab/>
        <w:t>Идеальным вариантом для тиражирования буклетов в домашних условиях является цветная печать на белой бумаге, но если у вас нет цветного принтера, то в качестве основы можно использовать цветную бумагу ярких цветов - красную, зеленую, голубую, розовую, желтую, на которой даже черно-белые изображения выглядят более интересно. Дети с удовольствием рассматривают их, выбирают для себя буклет по цвету, который им больше нравится.</w:t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втором статьи подготовлены буклеты по актуальной тематике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подавателей ДШИ «Конференции, конкурсы, курсы повышения квалификации», где представлены ссылки на конкурсы, конференции, публикации и курсы повышения квалификации, которые автор буклета использовал в своей практике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ащихся «Как эффективно выполнить домашнее задание при обучении игре на фортепиано», направленный н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омощь учащимся в организации самостоятельной работы при выполнении домашнего задания. Организация домашней работы учащихся - самое сложное звено в учебно-воспитательном процессе. Чтобы выполнить домашнее задание как можно более продуктивно, учащийся должен уметь управлять своим временем, действовать независимо, без указаний со стороны, выполнять работу в меру своих сил и способностей. Как научиться этому — поможет наш буклет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подготовки к техническому зач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ак запомнить количество знаков в тональностях» имеет целью систематизацию теоретических сведений и знаний учащихся. Данный материал можно дать учащимся для самостоятельного изучения и для подготовки к занятиям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подготовки к техническому зач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Как запомнить аппликатуру в гаммах и арпеджио» имеет ярко выраженную практическую направленность. Каждому преподавателю известно, сколько времени и сил отнимает аппликатура в гаммах и арпеджио. В буклете содержатся советы по разучиванию аппликатуры из опыта работы преподавателя, хотя, наверное, у каждого из нас есть свои приемы для того, чтобы сделать процесс запоминания аппликатуры более эффективным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подготовки к техническому зач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ак определить ключевые знаки в тональности». На уроках по специальности мы сталкиваемся с тем фактом, что учащиеся затрудняются определить тональность произведения или определить, сколько знаков в гамме, хотя, конечно, всем этим они занимаются на уроках сольфеджио. Данный материал поможет учащимся быстро определять ключевые знаки в тональности и определять тональность произведения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ащихся ДШИ «Советы от Смешариков: как разбирать произведение?». Навыки правильного разбора прививаются ученику с первых лет обучения. Работа над произведениями представляет собой главное содержание самостоятельных занятий ученика и одновременно основной материал урока. Чтобы еще раз напомнить и закрепить навыки разбора произведений и предлагается данный буклет, который сделает процесс разбора более занимательным, а также  поможет преподавателям дать юным музыкантам практические советы по разбору музыкальных произведений. Как сделать этот момент наиболее продуктивным и интересным для ученика - здесь вы найдете ответы на многие интересующие вас вопросы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дителей «Золотые правила «Как помочь своему ребен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 обучении игре на фортепиа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» содержит практические советы 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помощь в создании условий для успешного обучения ребенка игре на инструменте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дителей «Мама, я не хочу заниматься музыкой». Что делать?». </w:t>
      </w: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Конечно, готовых ответов на этот трудный вопрос нет. Принять окончательное решение могут только родители. Но как принять мудрое и взвешенное решение, возможно, помогут эти советы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203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Буклет для родителе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ак организовать домашние занятия при обучении игре на фортепиано». Данный буклет можно раздавать родителям на собраниях как наглядное пособие с практическими советами по организации домашних занятий детей, обучающихся игре на инструменте. Буклет поможет не только родителям, но и преподавателям дать практические советы родителям по поводу организации домашних занятий детей. 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се перечисленные буклеты опубликованы на сайте «Педагогический мир». Ознакомиться с ними вы можете по ссылкам, указанным в списке литературы. </w:t>
      </w:r>
    </w:p>
    <w:p>
      <w:pPr>
        <w:pStyle w:val="Normal"/>
        <w:widowControl w:val="false"/>
        <w:tabs>
          <w:tab w:val="clear" w:pos="709"/>
          <w:tab w:val="left" w:pos="1203" w:leader="none"/>
        </w:tabs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Таким образом, по информативной насыщенности и содержательности, доступности, наглядности и удобству в использовании буклет может стать незаменимым помощником педагога в повседневной деятельности, способствуя осуществлению важного принципа развивающего обучения -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нципа комплексного подхода воспитания и обучения юных музыкантов.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Изготовление буклетов не требует особых затрат, при этом они содержат ценную методическую информацию. Яркие и запоминающиеся, буклеты являются хорошим подспорьем в педагогической работе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  <w:r>
        <w:br w:type="page"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леты. Виды буклетов. Печать буклетов. - режим доступа: http://www.advertiser-school.ru/advertising-theory/booklets-kinds-of-booklets-booklet-printing.html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ыгина О. Разработка схем, буклетов, справочников для родителей. - режим доступа: http://www.maam.ru/detskijsad/razrabotka-shem-bukletov-spravochnikov-dlja-raboty-s-roditeljami.html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харева В. Современные формы работы с родителями. - режим доступа: http://www.maam.ru/detskijsad/sovremenye-formy-raboty-s-roditeljami-informacionye-buklety.html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магилова Е. Как сделать рекламный буклет? - режим доступа: https://www.pressfoto.ru/blog/how-to-design-cool-brochure-tips-and-examples/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ые буклеты в помощь родителям. - режим доступа: https://www.odetstve.ru/forteachers/kindergarten/parentsteaching/2609.html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лассификация основных видов методической продукции. - режим доступа: </w:t>
      </w:r>
      <w:r>
        <w:rPr>
          <w:rStyle w:val="Style13"/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sch2110.mskobr.ru/files/ivlev_s_a_metodicheskaya_rabota.pdf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преподавателей ДШИ «Конференции, конкурсы, курсы повышения квалификации». - режим доступа: http://pedmir.ru/viewdoc.php?id=94444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чащихся «Как эффективно выполнить домашнее задание при обучении игре на фортепиано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. - режим доступа: http://pedmir.ru/viewdoc.php?id=90141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подготовки к техническому зач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ак запомнить количество знаков в тональностях». - режим доступа: http://pedmir.ru/viewdoc.php?id=80198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подготовки к техническому зач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ак запомнить аппликатуру в гаммах и арпеджио». - режим доступа: http://pedmir.ru/viewdoc.php?id=80201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подготовки к техническому зачет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Как определить ключевые знаки в тональности». - режим доступа: http://pedmir.ru/viewdoc.php?id=80199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ащихся ДШИ «Советы от Смешариков: как разбирать произведение?». - режим доступа: http://pedmir.ru/viewdoc.php?id=102963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дителей «Золотые правила «Как помочь своему ребенк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>в обучении игре на фортепиан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». - режим доступа: http://pedmir.ru/viewdoc.php?id=90143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>
          <w:rStyle w:val="Style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олесникова Л.В. Буклет дл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одителей «Мама, я не хочу заниматься музыкой». Что делать?». - режим доступа: http://pedmir.ru/viewdoc.php?id=90194 </w:t>
      </w:r>
    </w:p>
    <w:p>
      <w:pPr>
        <w:pStyle w:val="TextBody"/>
        <w:numPr>
          <w:ilvl w:val="1"/>
          <w:numId w:val="9"/>
        </w:numPr>
        <w:spacing w:lineRule="auto" w:line="240" w:before="0" w:after="0"/>
        <w:jc w:val="both"/>
        <w:rPr/>
      </w:pP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eastAsia="ru-RU"/>
        </w:rPr>
        <w:t xml:space="preserve">Колесникова Л.В. Буклет для родителей </w:t>
      </w:r>
      <w:r>
        <w:rPr>
          <w:rStyle w:val="Style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Как организовать домашние занятия при обучении игре на фортепиано». - режим доступа: http://pedmir.ru/viewdoc.php?id=90142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eastAsia="Times New Roman" w:cs="Times New Roman"/>
        <w:lang w:eastAsia="ru-RU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lang w:val="ru-RU" w:eastAsia="ru-RU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  <w:iCs w:val="false"/>
        <w:bCs w:val="false"/>
        <w:rFonts w:ascii="Times New Roman" w:hAnsi="Times New Roman" w:cs="Times New Roman"/>
        <w:lang w:val="ru-RU"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Free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sz w:val="28"/>
      <w:szCs w:val="28"/>
      <w:lang w:eastAsia="ru-RU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ru-RU" w:eastAsia="ru-RU"/>
    </w:rPr>
  </w:style>
  <w:style w:type="character" w:styleId="WW8Num11z0">
    <w:name w:val="WW8Num11z0"/>
    <w:qFormat/>
    <w:rPr>
      <w:rFonts w:ascii="Symbol" w:hAnsi="Symbol" w:cs="OpenSymbol;Arial Unicode MS"/>
      <w:sz w:val="28"/>
      <w:szCs w:val="2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  <w:lang w:val="ru-RU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Цитата"/>
    <w:qFormat/>
    <w:rPr>
      <w:i/>
      <w:iCs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2:34:37Z</dcterms:created>
  <dc:creator/>
  <dc:description/>
  <dc:language>en-US</dc:language>
  <cp:lastModifiedBy/>
  <dcterms:modified xsi:type="dcterms:W3CDTF">2016-09-09T18:03:26Z</dcterms:modified>
  <cp:revision>168</cp:revision>
  <dc:subject/>
  <dc:title/>
</cp:coreProperties>
</file>