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Как организовать домашние занятия при обучении игре на фортепиано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здания буклета</w:t>
      </w:r>
      <w:r>
        <w:rPr>
          <w:rFonts w:cs="Times New Roman" w:ascii="Times New Roman" w:hAnsi="Times New Roman"/>
          <w:sz w:val="28"/>
          <w:szCs w:val="28"/>
        </w:rPr>
        <w:t>: помощь родителям в организации домашних занятий начинающих пианистов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еподаватели ДМШ и ДШИ проводят родительские собрания или классные часы «Посвящение в юные музыканты» для вновь поступивших учащихся в школу для обучения игре на инструменте. Родители интересуются, как правильно организовать занятия ребенка в школе. Данный буклет можно раздавать родителям на таких мероприятиях как наглядное пособие с практическими советами по организации домашних занят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й в музыкальной школе является серьезным и ответственным шагом как для самого ребенка, так и для его родителей. Постигать азы музыкального искусства – нелегкая задача. Помощь родителей на начальном этапе обучения музыке очень важна, так как только в домашних условиях можно прививать такие навыки, как усидчивость, терпение, увлечь его занятиями. Для того чтобы ребенок мог успешно справляться с новыми и непростыми для него заданиями, чтобы развитие его музыкальных способностей шло успешно, очень важно своевременно и грамотно помочь ему в эт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первые месяцы важно суметь не только увлечь ребенка музыкальными занятиями, но и выработать у него привычку трудиться, тем самым заложив фундамент для успешного обучения на все последующие годы. Не только от учителей, но, может быть, не в меньшей степени и от самих родителей зависит, насколько успешно ребенок будет учиться в музыкальной школе. Задача родителей – организовать процесс домашних занятий музыкой так, чтобы юный музыкант осознал преимущества этой системы, а затем следовал 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поможет не только родителям, но и преподавателям дать практические советы родителям по поводу организации домашних занятий детей. А родители, в свою очередь, зная и выполняя эти рекомендации, смогут помочь своему ребенку в овладении исполнительским мастерством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времени и сил на то, чтобы творческие успехи радовали и самого ребенка, и вас - родителей и, конечно, нас — учителей!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нужно знать!</w:t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 правила организации домашних занятий при обучении игре на фортепиано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1.  Здоровье вашего ребенка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Заботясь о здоровье ребенка и четко придерживаясь определенного режима, можно поднять эффективность занятий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етям, посещающим детский сад, не изменять привычный режим - дневной сон, а часто и питание из-за занятий в школе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В школьной группе (7 лет) занятия на инструменте составляют 30-40 минут. Пребывание на свежем воздухе - 1,5 часа (учитывается дорога в школу и обратно). Пункты режима могут быть заменены на соответствующие конкретным условиям (например, ребенок обедает в школе), сориентированным на школьное расписание. Сон - 9,5 часов. 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-29845</wp:posOffset>
            </wp:positionV>
            <wp:extent cx="2126615" cy="203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2.  Разнообразие видов деятельност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0000FF"/>
          <w:sz w:val="28"/>
          <w:szCs w:val="28"/>
        </w:rPr>
        <w:t>Смена видов деятельности поможет вашему ребенку эффективно выполнить домашние задания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Нельзя заставлять ребенка садиться заниматься сразу после школы. Вот как это выглядит на практике: придя из общеобразовательной школы, пообедав и отдохнув, ребенок сначала занимается музыкой, а затем готовит уроки. Можно разделить время музыкальных занятий на несколько частей, чтобы ребенок мог чередовать приготовление уроков с занятиями за инструментом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59690</wp:posOffset>
            </wp:positionV>
            <wp:extent cx="2480310" cy="178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3. Домашние занятия должны быть регулярными и ежедневным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Выработать привычку к ежедневным занятиям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Для этого требуется проявить волевые усилия как ребенку, так и родителям. Только регулярные занятия приносят пользу. Чтобы стать настоящим музыкантом, надо много трудиться. Если ребенок занимается только перед уроком, такая работа  малоэффективна.</w:t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0</wp:posOffset>
            </wp:positionH>
            <wp:positionV relativeFrom="paragraph">
              <wp:posOffset>-24765</wp:posOffset>
            </wp:positionV>
            <wp:extent cx="1655445" cy="154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4. Продолжительность занятий на первом этапе обучения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В среднем для детей 7-летнего возраста, как правило, достаточно 30-40 минут ежедневных занятий, которые можно разделить на 2 занятия по 20минут в течение дня, для учеников средних и старших классов – до 2-2,5 часов в день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5. Чтение домашнего задания в дневнике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На начальном этапе обучения родителям необходимо выполнять домашнее задание вместе с ребенком, внимательно читая задание в дневнике. Ваш ребенок еще не в состоянии разобрать почерк преподавателя. Прочитать вслух задания в дневнике, напомнить ребенку, чем ему надо позаниматься: что повторить, а что выучить.</w:t>
      </w:r>
      <w:r>
        <w:br w:type="page"/>
      </w:r>
    </w:p>
    <w:p>
      <w:pPr>
        <w:pStyle w:val="Default"/>
        <w:bidi w:val="0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Помните!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невник – это документ ученика, через который осуществляется контроль за его работой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6770</wp:posOffset>
            </wp:positionH>
            <wp:positionV relativeFrom="paragraph">
              <wp:posOffset>-31115</wp:posOffset>
            </wp:positionV>
            <wp:extent cx="1362075" cy="1659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59890"/>
                    </a:xfrm>
                    <a:prstGeom prst="rect">
                      <a:avLst/>
                    </a:prstGeom>
                    <a:ln w="3619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t>6. Продуктивность занятий и рациональное использование времен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Концентрация внимания и сосредоточенность на конкретных задачах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Родители должны следить за качеством занятий. В</w:t>
      </w: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ажно не заставлять ребенка долго заниматься одним делом, а переключать его внимание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 Можно чередовать выполнения заданий: начинать не с гамм и упражнений, а с пьес, либо разбора нового материала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t>7. Присутствие родителей на уроках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ыполняется по согласованию с педагогом, занятостью на работе и возможностями родител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Если у вас есть возможность присутствовать на уроках, то записывайте замечания педагога и учитесь вместе с ребенком. Другая точка зрения - вырабатывать самостоятельность в работе, давая конкретные и доступные задания. 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t>8. Контроль за занятиями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Следить за записями в дневнике.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риучите ребенка к тому, что вы регулярно проверяете дневник. Тем самым вы закладываете основные навыки в работе у своего ребенка и активизируете стремление к самостоятельным занятиям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635</wp:posOffset>
            </wp:positionV>
            <wp:extent cx="2375535" cy="1822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</w:rPr>
        <w:t>9. Заинтересованность родителей в обучении своего ребенка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Ребенок должен ощущать заинтересованность в своих успехах с вашей стороны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 xml:space="preserve">Просите ребенка поиграть вам и внимательно слушайте все, что он вам захочет сыграть. Не забудьте похвалить его, поощрить его желание понравиться вам, порадовать своими успехами. 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Так говорить нельзя!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Многие родители чувствуют себя некомпетентными в  музыке, так как сами не учились в музыкальной школе. Они говорят об этом при ребенке открыто: «Я ничего не понимаю в твоих нотах». Вы можете отличить игру с ошибками от уверенной игры. Попросите повторить еще раз, если есть ошибки в исполнении или, наоборот, скажите, как вам нравится его игра и вы хотели бы послушать еще раз. Придумайте что-нибудь! Вы должны быть авторитетом для своего ребенка!</w:t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омните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Если соблюдать эти нехитрые правил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союз преподаватель - родители - ученик станет крепким и прочным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иведет к творческим успехам ваших любимых детей!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</wp:posOffset>
            </wp:positionH>
            <wp:positionV relativeFrom="paragraph">
              <wp:posOffset>-93980</wp:posOffset>
            </wp:positionV>
            <wp:extent cx="2668270" cy="1633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«Как организовать домашние занятия при обучении игре 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на фортепи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232785" cy="1982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</wp:posOffset>
            </wp:positionH>
            <wp:positionV relativeFrom="paragraph">
              <wp:posOffset>176530</wp:posOffset>
            </wp:positionV>
            <wp:extent cx="2685415" cy="2284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cheremushki19.ru/news/201401217909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-Габрелян Н.А. Музыкальный ребенок: обучение и здоровье. - режим доступа: http://bono-esse.ru/blizzard/Deti1/Pops/muz_reb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ыпин Г.М. Обучение игре на фортепиано. - М.: Просвещение, 198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g-fotki.yandex.ru/get/5214/20573769.3/0_657da_d4fec14e_XL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y-anna.ucoz.ru/publ/muzyka/muzykalnye_instrumenty/13-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ojakroxa.ru/wp-content/uploads/2012/05/b4d8ce0c04b8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dn1.shopium.ua/d/kskids/c/tt/7a4c7d49-e036-43b9-bb99-f88c026a7dd2/ssRWdF4BXgEE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shikozlovskogo.ru/upload/medialibrary/55f/stock-illustration-13178798-children-music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ki.tgl.net.ru/images/thumb/d/d2/49612_html_48633229.png/250px-49612_html_48633229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hkuszn.ru/deti/pict.png</w: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1995-11-21T17:41:00Z</cp:lastPrinted>
  <dcterms:modified xsi:type="dcterms:W3CDTF">2022-06-15T17:36:14Z</dcterms:modified>
  <cp:revision>95</cp:revision>
  <dc:subject/>
  <dc:title/>
</cp:coreProperties>
</file>