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уклет дл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одителей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Мама, я не хочу заниматься музыкой». Что делать?»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8"/>
          <w:tab w:val="left" w:pos="609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8"/>
          <w:tab w:val="left" w:pos="666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 создания букл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помощь родителям в решении проблем с нежеланием ребенка продолжать обучение в музыкальной школе..</w:t>
        <w:tab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Проучившись некоторое время в музыкальной школе, родителям нужн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быть готовыми к тому, что юный музыкант рано или поздно начнет протестовать. Как показывает практика, в 1-2 классе дети ходят в музыкальную школу с удовольствием. Кризис наступает года через четыре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ожности с обучением возникают у всех, даже у самых одаренных. Почему? Именно здесь выявляется главное противоречие: несоответствие того, что хотел ребенок, и того, с чем он столкнулся на практике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Ребенок до начала занятий музыкой был уверен в простоте и легкости этого вида деятельности, а позанимавшись, испытывает разочарование. Настроенный на развлечение, он понимает, какой это титанический труд. Он понимает, что во-первых, обучение игре на пианино – непростое занятие, во-вторых, играть на фортепиано не всегда интересно, в-третьих, выполнение программных требований превращает игру в обязательные ежедневные упражнения, в-четвертых, это занятие не удовлетворяет потребности ребенка двигаться и общаться — и этот список можно продолжить. Занятия на инструменте связаны с усилиями, требующими терпения, усидчивости, поэтому надо быть готовым к тому, что юный музыкант, который занимается в то время, когда его друзья сидят за компьютером или играют в футбол, рано или поздно начнет протестовать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Как правило, период переосмысления занятий музыкой приходится на обучение в 4-5 классе музыкальной школы. У детей возникают вопросы: затрачено столько времени и уже имеются навыки игры на фортепиано, но непонятно, а как их применить на практике. В этот момент учащийся начинает задумываться: «А зачем оно ему нужно и стоит ли продолжать обучение?». Тем более, нагрузки по учебе возрастают, сложность произведений увеличивается, приходится больше времени тратить на выполнение заданий. К этому времени у подростка уже сформировался определенный круг общения. Занятия музыкой накладываются на другие, более интересные с его точки зрения, заняти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lang w:val="ru-RU" w:eastAsia="ru-RU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Внимание родителей – главная составляющая успеха детей в учебе. Надо научить ребенка преодолевать трудности и доводить дело до конца. В жизни приходится делать много дел, при реализации которых нам приходится заставлять себя трудиться и никто кроме родителей не сможет научить ребенка преодолевать лень, нежелание что-либо делать. А кружки, музыкальная и общеобразовательная школы лишь косвенно помогают в этом. Нужно настраивать ребенка на то, что в любом деле должен быть результат — получение первого в жизни ребенка свидетельства о завершении образ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>Конечно, готовых ответов на этот трудный вопрос нет. Принять окончательное решение могут только родители. Но как принять мудрое и взвешенное решение, возможно, помогут эти советы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lang w:val="ru-RU" w:eastAsia="ru-RU"/>
        </w:rPr>
        <w:t>Уважаемые родители!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  <w:lang w:val="ru-RU" w:eastAsia="ru-RU"/>
        </w:rPr>
        <w:t>Ваш ребенок вот уже несколько лет обучается музыке, и вдруг – «Не хочу больше учиться, надоело!». Что в этом случае делать родителям? Чтобы ответить на этот вопрос, необходимо знать, что могло вызвать негативную реакцию ребенка. Столкнувшись с нежеланием ребенка продолжать занятия музыкой, отчаиваться не стоит. Ведь «нехочуху» переносят как минимум 50% учащихся. Попытайтесь понять «не хочу» вашего ребенка. Рассмотрим типичные причины детского «не хочу» в обучении музыке.</w:t>
      </w:r>
    </w:p>
    <w:p>
      <w:pPr>
        <w:pStyle w:val="Heading3"/>
        <w:spacing w:before="0" w:after="85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525</wp:posOffset>
            </wp:positionH>
            <wp:positionV relativeFrom="paragraph">
              <wp:posOffset>161925</wp:posOffset>
            </wp:positionV>
            <wp:extent cx="2944495" cy="235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356485"/>
                    </a:xfrm>
                    <a:prstGeom prst="rect">
                      <a:avLst/>
                    </a:prstGeom>
                    <a:ln w="36195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ичины</w:t>
      </w:r>
    </w:p>
    <w:p>
      <w:pPr>
        <w:pStyle w:val="Normal"/>
        <w:numPr>
          <w:ilvl w:val="0"/>
          <w:numId w:val="3"/>
        </w:numPr>
        <w:spacing w:lineRule="auto" w:line="240" w:before="0" w:after="8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Переутомление от нагрузок в обеих школах </w:t>
      </w:r>
    </w:p>
    <w:p>
      <w:pPr>
        <w:pStyle w:val="Normal"/>
        <w:numPr>
          <w:ilvl w:val="0"/>
          <w:numId w:val="3"/>
        </w:numPr>
        <w:spacing w:lineRule="auto" w:line="240" w:before="0" w:after="8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ереоценка музыкальной одаренности</w:t>
      </w:r>
    </w:p>
    <w:p>
      <w:pPr>
        <w:pStyle w:val="Normal"/>
        <w:numPr>
          <w:ilvl w:val="0"/>
          <w:numId w:val="3"/>
        </w:numPr>
        <w:spacing w:lineRule="auto" w:line="240" w:before="0" w:after="8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Не справляется физически с дополнительной нагрузкой</w:t>
      </w:r>
    </w:p>
    <w:p>
      <w:pPr>
        <w:pStyle w:val="Normal"/>
        <w:numPr>
          <w:ilvl w:val="0"/>
          <w:numId w:val="3"/>
        </w:numPr>
        <w:spacing w:lineRule="auto" w:line="240" w:before="0" w:after="8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Отсутствие точного распорядка дня</w:t>
      </w:r>
    </w:p>
    <w:p>
      <w:pPr>
        <w:pStyle w:val="Normal"/>
        <w:numPr>
          <w:ilvl w:val="0"/>
          <w:numId w:val="3"/>
        </w:numPr>
        <w:spacing w:lineRule="auto" w:line="240" w:before="0" w:after="8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Влияние окружающих сверстников</w:t>
      </w:r>
    </w:p>
    <w:p>
      <w:pPr>
        <w:pStyle w:val="Normal"/>
        <w:numPr>
          <w:ilvl w:val="0"/>
          <w:numId w:val="3"/>
        </w:numPr>
        <w:spacing w:lineRule="auto" w:line="240" w:before="0" w:after="8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оявление новых интересов</w:t>
      </w:r>
    </w:p>
    <w:p>
      <w:pPr>
        <w:pStyle w:val="Normal"/>
        <w:numPr>
          <w:ilvl w:val="0"/>
          <w:numId w:val="3"/>
        </w:numPr>
        <w:spacing w:lineRule="auto" w:line="240" w:before="0" w:after="8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отеря уверенности в своих силах, разочарование в результатах</w:t>
      </w:r>
    </w:p>
    <w:p>
      <w:pPr>
        <w:pStyle w:val="Normal"/>
        <w:numPr>
          <w:ilvl w:val="0"/>
          <w:numId w:val="3"/>
        </w:numPr>
        <w:spacing w:lineRule="auto" w:line="240" w:before="0" w:after="8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конфликт с педагогом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Что делать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Для повышения мотивации к обучению игре на фортепиано нужно выбирать методы, актуальные для данного периода развития личности вашего ребенка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Дошкольный возраст – вызвать интерес к игре на фортепиано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Младший школьный возраст – поддержать интерес к игре на фортепиано;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Средний школьный возраст – показать практическое применение умени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7865</wp:posOffset>
            </wp:positionH>
            <wp:positionV relativeFrom="paragraph">
              <wp:posOffset>608965</wp:posOffset>
            </wp:positionV>
            <wp:extent cx="1591945" cy="178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й играть на фортепиано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Методы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1. Искать способы разнообразной деятельности в течение дня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Сделать паузу в обучении. Чередовать музыку с другими увлечениями: для общения с друзьями, подвижных игр, физических упражнений, чтения, посещение театра, зоопарка и т. п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придумать различные способы оптимизировать сами музыкальные занят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Включать способы активного отдыха, чтобы реализовать потребность ребенка в движении.</w:t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680</wp:posOffset>
            </wp:positionH>
            <wp:positionV relativeFrom="paragraph">
              <wp:posOffset>-21590</wp:posOffset>
            </wp:positionV>
            <wp:extent cx="1866900" cy="175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2. Отсутствие видимого результата. Ребенок может отказаться от музыки, если чувствует, что даже титанических усилий с его стороны недостаточно для освоения программы обучения. Поговорите с педагогом об условиях соответствия требований программы потенциалу вашего ребенк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3. Выстраивать обучение с учетом состояния здоровья ребенка и его физических возможностей. Режим дня – главное, что должно заботить родителей. Правильный распорядок обеспечит сохранность здоровья и успешность в учебе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4. </w:t>
      </w:r>
      <w:bookmarkStart w:id="0" w:name="ctl00_MainBodyNoForm_cvFullText"/>
      <w:bookmarkEnd w:id="0"/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Формировать личностные качества: волю, стремление к цели, самостоятельность мнения. В классе к подростковому возрасту увеличивается количество детей, которые забросили кружки и сидят за компьютерными играми, и здесь срабатывает стадное чувство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5. П</w:t>
      </w: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овысить у ребенка интерес к занятиям, создать условия для положительной мотивации обучения. Если ребенок увидит и поймет, что занятия на фортепиано имеют практический смысл, то он более спокойно будет относиться к нему. Попросите его стать вашим учителем!</w:t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990</wp:posOffset>
            </wp:positionH>
            <wp:positionV relativeFrom="paragraph">
              <wp:posOffset>-26035</wp:posOffset>
            </wp:positionV>
            <wp:extent cx="2404110" cy="1441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6. Способствовать повышению самооценки ребенка. Укрепляйте его веру в свои возможности. Настраивать на позитивное отношение — получение первого документа об образовании!</w:t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0</wp:posOffset>
            </wp:positionH>
            <wp:positionV relativeFrom="paragraph">
              <wp:posOffset>-31750</wp:posOffset>
            </wp:positionV>
            <wp:extent cx="1148080" cy="1593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2" t="-104" r="-13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-69215</wp:posOffset>
            </wp:positionV>
            <wp:extent cx="1621155" cy="1661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9" r="-1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7. Современные технологии, компьютер, синтезатор, занятия вокалом помогут сохранить интерес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-50165</wp:posOffset>
            </wp:positionV>
            <wp:extent cx="1479550" cy="1414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8. Конфликты с преподавателем. Родителям важно понимать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как выстроить конструктивные отношения с педагогом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ребенок реагирует на грубость, крик или раздражительность педагога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если конфликт принял необратимый характер, лучший выход – сменить педагог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нельзя исключать обстоятельств, при которых ребенок просто хитрит. Ищет у учителя недостатки, чтобы оправдать собственную лень. 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9. Изменить условия обучения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предложить сменить инструмент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перевести ребенка с 7-летней на 5-летнюю программу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10. Индивидуальный подход в каждом случае. Готовых рецептов нет! Не получится: сказать одно волшебное слово — и ребенок захочет играть. Если вы позволите ему самому решать - бросать музыкальную школу или нет, то он именно так и поступит. Проявите твердость в этом вопросе. Можно убеждать, но не пускать на самотек столь важный момент, иначе спустя годы вы услышите: «Зачем вы мне разрешили бросить музыкальную школу?!»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1880</wp:posOffset>
            </wp:positionH>
            <wp:positionV relativeFrom="paragraph">
              <wp:posOffset>1326515</wp:posOffset>
            </wp:positionV>
            <wp:extent cx="2040890" cy="2033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Если несмотря на все усилия с Вашей стороны, ребенок категорически отказывается от занятий музыкой, ответьте на вопросы: готовы ли Вы пойти ему навстречу? Ваше решение осознанно и взвешенно? Вы учли все последствия?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мните!</w:t>
      </w:r>
    </w:p>
    <w:p>
      <w:pPr>
        <w:pStyle w:val="Default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Как бы не сложилось профессиональное будущее ребенка, занятия музыкой не пройдут даром. Хороший вкус, знания в области культуры и искусства, развитый музыкальный слух, владение инструментом или вокальные навыки, интеллект, нацеленный на творческую деятельность – это, отличный ресурс для обеспечения успеха в любой профессиональной области и в социуме в целом.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Вы – мудрый родитель – 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найдете лучший для Вашего ребенка вариант ответа на его «не хочу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8340</wp:posOffset>
            </wp:positionH>
            <wp:positionV relativeFrom="paragraph">
              <wp:posOffset>50165</wp:posOffset>
            </wp:positionV>
            <wp:extent cx="1866900" cy="26625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54" r="-7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655</wp:posOffset>
            </wp:positionH>
            <wp:positionV relativeFrom="paragraph">
              <wp:posOffset>-107950</wp:posOffset>
            </wp:positionV>
            <wp:extent cx="2621915" cy="1917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87" r="-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055</wp:posOffset>
            </wp:positionH>
            <wp:positionV relativeFrom="paragraph">
              <wp:posOffset>57785</wp:posOffset>
            </wp:positionV>
            <wp:extent cx="2698750" cy="2183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t>Буклет для родителей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«Мама, я не хочу 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заниматься музыкой». 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Что делат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485</wp:posOffset>
            </wp:positionH>
            <wp:positionV relativeFrom="paragraph">
              <wp:posOffset>-72390</wp:posOffset>
            </wp:positionV>
            <wp:extent cx="2444115" cy="38500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850005"/>
                    </a:xfrm>
                    <a:prstGeom prst="rect">
                      <a:avLst/>
                    </a:prstGeom>
                    <a:ln w="3619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андрова Л. Ребенок теряет интерес к музыке — что делать? - режим доступа:http://virartech.ru/articles/12_reasons_to_stop_p2.php</w:t>
      </w:r>
    </w:p>
    <w:p>
      <w:pPr>
        <w:pStyle w:val="Normal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Если ребенок не хочет ходить в музыкальную школу. - режим доступа: http://mebeos.ru/article/25/esli_rebenok_ne_hochet_hodit_v_muzykalnuyu_shkolu</w:t>
      </w:r>
    </w:p>
    <w:p>
      <w:pPr>
        <w:pStyle w:val="Normal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Медведев А. Как заставить ребенка играть на музыкальном инструменте. - режим доступа: http://www.studio.starport.ru/main/statyi/goplay.php</w:t>
      </w:r>
    </w:p>
    <w:p>
      <w:pPr>
        <w:pStyle w:val="Normal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http://www.wday.ru/seks-otnosheniya/psihologiya/music-lessons-child/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изображе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eskripka.ru/wp-content/uploads/2015/03/image_6-300x332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www.semya-rastet.ru/upload/fm/foto/sonya017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garmoniya-detstva.ru/upload/medialibrary/4cf/4cfe1f78725b1f1a899a6a97a3a8116c.gif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igrauiuchus.ru/wp-content/uploads/2014/02/93508590_0_6fd01_9387dd10_L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fairyland70.ru/wp-content/uploads/2013/12/DETKI2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mojakroxa.ru/wp-content/uploads/2012/05/b4d8ce0c04b8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ljubimyj-detskij.ru/images/ikon/d-muz-ik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lady-advance.com/wp-content/uploads/2013/04/children-300x175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narfu.ru/upload/medialibrary/fac/2013KonfPRD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www.e-reading.club/illustrations/1002/1002143-i_012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s://upload.wikimedia.org/wikipedia/ru/0/05/%D0%9D%D0%B5%D1%85%D0%BE%D1%87%D1%83%D1%85%D0%B0_(%D0%BF%D0%BE%D1%81%D1%82%D0%B5%D1%80)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dmsh.muzkult.ru/img/upload/321/image_image_582601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ostanay.asia/files/elfinder/ledi/4321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3.bp.blogspot.com/-G_1eUi6x_vI/TZN9g8Ga2JI/AAAAAAAACLQ/LezWYrcwJHo/urok%2Bmusyki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итата"/>
    <w:qFormat/>
    <w:rPr>
      <w:i/>
      <w:i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cp:lastPrinted>1995-11-21T17:41:00Z</cp:lastPrinted>
  <dcterms:modified xsi:type="dcterms:W3CDTF">2022-06-15T17:35:52Z</dcterms:modified>
  <cp:revision>233</cp:revision>
  <dc:subject/>
  <dc:title/>
</cp:coreProperties>
</file>