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уклет для преподавателей 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щихся ДШИ</w:t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zh-CN" w:bidi="ar-SA"/>
        </w:rPr>
        <w:t>Как сделать защиту проекта успешной?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 создания букл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помощь учащимся и преподавателям в подготовке презентации проектной работ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Непременным условием проекта является его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ar-SA"/>
        </w:rPr>
        <w:t>публичная защита, презентация результата рабо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. В ходе презентации автор не только рассказывает о ходе работы и показывает ее результаты, но и демонстрирует собственные знания и опыт в решении проблемы проекта, приобретенную компетентность. Элемент самопрезентации – важная сторона работы над проектом, умение в выгодном свете показать себя, не теряя при этом чувства меры, – важнейший социальный навык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h-CN" w:bidi="ar-SA"/>
        </w:rPr>
        <w:t xml:space="preserve">Советы о том, как сделать защиту проекта успешной, содержатся в данном буклете. Мы выражаем надежду, что для педагогов это будет подспорьем в подготовке учащихся к защите проектов. </w:t>
      </w:r>
      <w:r>
        <w:rPr>
          <w:rFonts w:cs="Times New Roman" w:ascii="Times New Roman" w:hAnsi="Times New Roman"/>
          <w:sz w:val="28"/>
          <w:szCs w:val="28"/>
        </w:rPr>
        <w:t>Успехов!</w:t>
      </w:r>
    </w:p>
    <w:p>
      <w:pPr>
        <w:pStyle w:val="TextBody"/>
        <w:spacing w:lineRule="auto" w:line="240" w:before="0" w:after="0"/>
        <w:ind w:left="0" w:right="0" w:firstLine="26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2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t>Что такое презентация проекта?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1. Наиболее ответственный этап представления результатов работы, форма которого должна быть яркой, зрелищной и запоминающейся.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2. Для подготовки презентации нужно избежать шаблонов и превратить свою работу в продукт индивидуального творчества. 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3. Приобретается опыт публичных выступлений, который пригодится в дальнейше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4. Творческие проекты чаще всего завершаются созданием произведений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искусства различных жанров или проведением творческих мероприятий, исполнением выученных произведений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22225</wp:posOffset>
            </wp:positionV>
            <wp:extent cx="2820670" cy="231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t>Что подготовить для защиты проекта?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Текст, где в концентрированной форме отражается суть работ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Презентация для защиты.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5425</wp:posOffset>
            </wp:positionH>
            <wp:positionV relativeFrom="paragraph">
              <wp:posOffset>92075</wp:posOffset>
            </wp:positionV>
            <wp:extent cx="1809115" cy="207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9720</wp:posOffset>
            </wp:positionH>
            <wp:positionV relativeFrom="paragraph">
              <wp:posOffset>188595</wp:posOffset>
            </wp:positionV>
            <wp:extent cx="1482725" cy="1251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t>Запомни!</w:t>
      </w:r>
    </w:p>
    <w:p>
      <w:pPr>
        <w:pStyle w:val="Normal"/>
        <w:widowControl/>
        <w:suppressAutoHyphens w:val="true"/>
        <w:bidi w:val="0"/>
        <w:spacing w:lineRule="auto" w:line="240" w:before="0" w:after="142"/>
        <w:ind w:left="0" w:righ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При создании презентации ты превращаешься в творца, так как слайды должны быть подобраны с художественным вкусом и выражать отношение ав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Каким бы ни был проектный продукт по своему виду и жанру, он должен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соответствовать требованиям качества, то есть быть эстетич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160655</wp:posOffset>
            </wp:positionV>
            <wp:extent cx="3383915" cy="1362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t>Текст для защиты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1. Выступление планировать на 10 минут. Оно должно обладать следующими качествами: точностью формулировок, эмоциональностью изложения, образным и ярким преподнесением содержания работы.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2. Выбирай самое главное, коротко и ясно излагай свои мысли. Кратко изложи цели и задачи, содержание проекта, сделай выводы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3. Текст лучше написать в виде тезисов. Не читать все подряд, а лишь сверяться с основными мыслями и ничего не упустить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4015</wp:posOffset>
            </wp:positionH>
            <wp:positionV relativeFrom="paragraph">
              <wp:posOffset>324485</wp:posOffset>
            </wp:positionV>
            <wp:extent cx="1463675" cy="1906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4. Не читай текст на слайдах, говори своими сло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645</wp:posOffset>
            </wp:positionH>
            <wp:positionV relativeFrom="paragraph">
              <wp:posOffset>76200</wp:posOffset>
            </wp:positionV>
            <wp:extent cx="1483360" cy="1621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5. Интересно, когда в выступлении присутствует обращение к аудитории, предлагаются игровые моменты или вопросы. Это вносит оживление и активизирует публику.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Это важно!</w:t>
      </w:r>
    </w:p>
    <w:p>
      <w:pPr>
        <w:pStyle w:val="Normal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забудь!!!</w:t>
      </w:r>
    </w:p>
    <w:p>
      <w:pPr>
        <w:pStyle w:val="Normal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В начале выступления обязательно следует представиться публике!</w:t>
      </w:r>
    </w:p>
    <w:p>
      <w:pPr>
        <w:pStyle w:val="Normal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В конце выступления обязательно нужно поблагодарить за внимание!</w:t>
      </w:r>
    </w:p>
    <w:p>
      <w:pPr>
        <w:pStyle w:val="Normal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Не забудь прорепетировать своё выступление!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Возможно, тебе придется отвечать на вопросы публики. К этому надо быть готовым. Ответ на любой вопрос лучше начинать, поблагодарив того, кто его задает. У автора, в свою очередь, появляется шанс показать свою компетентность.</w:t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3090</wp:posOffset>
            </wp:positionH>
            <wp:positionV relativeFrom="paragraph">
              <wp:posOffset>-88265</wp:posOffset>
            </wp:positionV>
            <wp:extent cx="2214880" cy="2150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ragraph">
                  <wp:posOffset>-88265</wp:posOffset>
                </wp:positionV>
                <wp:extent cx="2553335" cy="1074420"/>
                <wp:effectExtent l="11430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480" cy="107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Спасиб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за внимание!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99ff" stroked="t" o:allowincell="f" style="position:absolute;margin-left:33.7pt;margin-top:-6.95pt;width:201pt;height:84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Спасиб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за внимание! </w:t>
                      </w:r>
                    </w:p>
                  </w:txbxContent>
                </v:textbox>
                <v:path textpathok="t"/>
                <v:textpath on="t" fitshape="t" string="Спасибо &#10;за внимание! " style="font-family:&quot;Arial Black&quot;;font-size:24pt"/>
                <v:fill o:detectmouseclick="t" color2="#ff8080"/>
                <v:stroke color="blue" weight="176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t>Внешний вид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Имидж должен соответствовать назначению предстоящего события. Лучше одеться так, чтобы внешний вид был сдержанно-официальным. Одежда не должна стеснять движений, быть такой, чтобы ощущать себя в ней комфортно и, в то же время, производила на публику благоприятное впечатление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t>Выбирай!</w:t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lang w:val="ru-RU" w:eastAsia="zh-CN" w:bidi="ar-SA"/>
        </w:rPr>
        <w:t>Так?               А, может быть, так!</w:t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8220</wp:posOffset>
            </wp:positionH>
            <wp:positionV relativeFrom="paragraph">
              <wp:posOffset>42545</wp:posOffset>
            </wp:positionV>
            <wp:extent cx="2345690" cy="18275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27635</wp:posOffset>
            </wp:positionV>
            <wp:extent cx="1061085" cy="154241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025</wp:posOffset>
            </wp:positionH>
            <wp:positionV relativeFrom="paragraph">
              <wp:posOffset>107950</wp:posOffset>
            </wp:positionV>
            <wp:extent cx="1172210" cy="23444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1340</wp:posOffset>
            </wp:positionH>
            <wp:positionV relativeFrom="paragraph">
              <wp:posOffset>-74295</wp:posOffset>
            </wp:positionV>
            <wp:extent cx="1440815" cy="23647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Подготовка презентации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  <w:t>1. Выбери шаблон презентации в соответствии с содержанием работы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2. В презентации оформляется титульный слайд со сведениями об авторе, учреждении и т.д.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 xml:space="preserve">3. Основная часть презентации – самая важная.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ри её создании представь, что будут слушать люди,  которым должно быть понятно, о чём проект и какова твоя роль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4. Оформляй заголовки слайдов  в одном стиле. Размер шрифта для заголовка должен быть от 32 и выше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5. Текст должен хорошо читаться, размер шрифта 24-28, цвет шрифта должен быть контрастным фону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6. На последнем слайде, кроме литературы, обязательно указывать ссылки на источники изображений. Н</w:t>
      </w: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  <w:lang w:val="ru-RU" w:eastAsia="zh-CN" w:bidi="ar-SA"/>
        </w:rPr>
        <w:t xml:space="preserve">е забудь указать автора шаблона. 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t>Не нарушай авторских прав, делай это обязательно!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7. Сделай заключительный слайд с благодарностью за внимание!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8045</wp:posOffset>
            </wp:positionH>
            <wp:positionV relativeFrom="paragraph">
              <wp:posOffset>-44450</wp:posOffset>
            </wp:positionV>
            <wp:extent cx="1823720" cy="14090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lang w:val="ru-RU" w:eastAsia="zh-CN" w:bidi="ar-S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Ступницкая М.А. Что такое учебный проект. - М.: Первое сентября, 2010. - 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3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Бондаренко С. Как правильно оформить презентацию? - режим доступа: http://it-uroki.ru/uroki/kak-pravilno-oformit-prezentaciyu.html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сылки на изображ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vbiblioteke.files.wordpress.com/2013/03/kompik.gif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900igr.net/datas/russkij-jazyk/Proschanie-s-bukvarjom/0006-006-Proschanie-s-bukvarjom.jpg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mg1.liveinternet.ru/images/attach/c/2//71/58/71058278_Bey_po_Klave2.gif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.depositphotos.com/1001009/3756/v/950/depositphotos_37561497-Children-play-a-piano.jpg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mg1.liveinternet.ru/images/attach/c/11/114/557/114557563______2x__6_.png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nflife.ru/wp-content121212/uploads/2013/04/rebemokkomp.jpg</w:t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fs00.infourok.ru/images/doc/294/293594/hello_html_1298b2ec.png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mg1.liveinternet.ru/images/attach/c/0/121/454/121454289_2.png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25.ltalk.ru/68/52/45268/69/1058469/046bdb98680b.jpeg</w:t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urman-school33.ucoz.ru/2012-2013/oformlenie/star_school.jpg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edia.ykt.ru/upload/photo/2015/12/21/thumb/437485127.png</w:t>
      </w:r>
    </w:p>
    <w:p>
      <w:pPr>
        <w:pStyle w:val="TextBody"/>
        <w:spacing w:lineRule="auto" w:line="240" w:before="0" w:after="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hkola106chel.ru/uploads/posts/2016-01/1451756731_skachannye-fayly.jpg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dndz.tv/image_add/07875330_1.jpg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64135</wp:posOffset>
                </wp:positionV>
                <wp:extent cx="2938145" cy="1198245"/>
                <wp:effectExtent l="11430" t="1016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320" cy="119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Успешной защиты!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7.9pt;margin-top:5.05pt;width:231.3pt;height:94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Успешной защиты! </w:t>
                      </w:r>
                    </w:p>
                  </w:txbxContent>
                </v:textbox>
                <v:path textpathok="t"/>
                <v:textpath on="t" fitshape="t" string="Успешной защиты! " style="font-family:&quot;Arial Black&quot;;font-size:24pt"/>
                <v:fill o:detectmouseclick="t" color2="#ff8080"/>
                <v:stroke color="blue" weight="176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705</wp:posOffset>
            </wp:positionH>
            <wp:positionV relativeFrom="paragraph">
              <wp:posOffset>109855</wp:posOffset>
            </wp:positionV>
            <wp:extent cx="2141220" cy="18846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203" w:leader="none"/>
        </w:tabs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Буклет для преподавателей и учащихся ДШИ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 w:before="0" w:after="14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</w:rPr>
        <w:t>Как сделать защиту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2"/>
          <w:szCs w:val="32"/>
          <w:lang w:val="ru-RU" w:eastAsia="ru-RU"/>
        </w:rPr>
        <w:t xml:space="preserve"> проекта успешной?»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176530</wp:posOffset>
            </wp:positionV>
            <wp:extent cx="3283585" cy="25774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ans"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???????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4">
    <w:name w:val="?????? ?? ????????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? ? ?????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? ??? ???????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 ??? ??????? ? ?????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?? ?????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???????????? ?????? ?? ??????"/>
    <w:basedOn w:val="Style23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?????? ?????? ? ????????"/>
    <w:basedOn w:val="Style23"/>
    <w:qFormat/>
    <w:pPr>
      <w:spacing w:lineRule="atLeast" w:line="200" w:before="0" w:after="0"/>
      <w:ind w:left="0" w:right="0" w:firstLine="34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2">
    <w:name w:val="????????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???????? 1"/>
    <w:basedOn w:val="Style23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???????? 2"/>
    <w:basedOn w:val="Style23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3">
    <w:name w:val="?????????"/>
    <w:basedOn w:val="Style23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????????? 1"/>
    <w:basedOn w:val="Style23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? 2"/>
    <w:basedOn w:val="Style23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4">
    <w:name w:val="????????? ?????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35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36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cp:lastPrinted>1995-11-21T17:41:00Z</cp:lastPrinted>
  <dcterms:modified xsi:type="dcterms:W3CDTF">2020-06-25T18:20:30Z</dcterms:modified>
  <cp:revision>272</cp:revision>
  <dc:subject/>
  <dc:title/>
</cp:coreProperties>
</file>