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760" w:space="708"/>
            <w:col w:w="2700" w:space="7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уклет дл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ащихся ДШИ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Советы от Смешариков: как разбирать произведение?»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одготовила 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классу фортепиано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лесникова Лариса Васил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создания буклета</w:t>
      </w:r>
      <w:r>
        <w:rPr>
          <w:rFonts w:cs="Times New Roman" w:ascii="Times New Roman" w:hAnsi="Times New Roman"/>
          <w:sz w:val="28"/>
          <w:szCs w:val="28"/>
        </w:rPr>
        <w:t>: помощь учащимся начальных классов ДШИ в организации работы над музыкальным произведение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Формы и методы работы над музыкальным произведением чрезвычайно разнообразны. Во многом они зависят от самого произведения – сложности его содержания, пианистических трудностей. Приемы работы всегда связаны с возрастом и психологией учащегося, его одаренностью, уровнем музыкального и общего развития, творческими взглядами самого педагог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произведения представляет единый целостный процесс, но в нем можно наметить определенные этапы. Общепринятым является деление на три этап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роизведением и его разбор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одоление трудностей, связанных с исполнением деталей;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бирание» всех разделов произведения в единое целое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выделить еще один этап — подготовка к концертному выступлению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бота над произведениями представляет собой главное содержание самостоятельных занятий ученика и одновременно основной материал урока. Как сделать этот момент наиболее продуктивным и интересным для ученика? Приступая к новому для себя сочинению, учащийся знакомится с ним, просматривает, затем занимается подробным разбором текста.  Далее он переходит к отдельным, прежде всего, основным и постепенно все более детальным исполнительским задачам, сосредотачивает внимание на различных элементах музыкальной ткани, на тех или иных исполнительских задачах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мотный, музыкально-осмысленный разбор дает базу для дальнейшей эффективной работы. Время, отведенное на разбор нового произведения, его качественный уровень будут разными для учащихся различной степени музыкального развития и одаренности, но во всех случаях на данной начальной ступени работы не должно быть небрежности. 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выки правильного разбора прививаются ученику с первых лет обучения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тельное и бережное отношение к тексту при разборе подразумевает вдумчивое изучение и тщательное выполнение всех авторских пометок и указаний. Но как раз эта «черновая» работа часто является камнем преткновения. Дети не до конца понимают необходимость точного выполнения штрихов, аппликатуры. Кто из педагогов не слышал фразу: «А мне так удобно!»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тобы еще раз напомнить и закрепить навыки разбора произведений и предлагается данный буклет, который сделает процесс разбора более занимательным, а также  поможет преподавателям дать юным музыкантам практические советы по разбору музыкальных произведений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4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С чего начинается разбор произведения?</w:t>
      </w:r>
    </w:p>
    <w:p>
      <w:pPr>
        <w:pStyle w:val="Heading3"/>
        <w:spacing w:lineRule="auto" w:line="240" w:before="0" w:after="142"/>
        <w:ind w:left="0" w:right="0" w:hanging="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сновные правила</w:t>
      </w:r>
    </w:p>
    <w:p>
      <w:pPr>
        <w:pStyle w:val="TextBody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1.  Предварительное знакомство.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При первом знакомстве с произведением преподаватель, как правило, исполняет новую пьесу. </w:t>
      </w:r>
    </w:p>
    <w:p>
      <w:pPr>
        <w:pStyle w:val="Normal"/>
        <w:spacing w:lineRule="auto" w:line="24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Дома найди запись этого произведения в интернете и прослушай ее с нотами в руках.</w:t>
      </w:r>
    </w:p>
    <w:p>
      <w:pPr>
        <w:pStyle w:val="TextBody"/>
        <w:spacing w:lineRule="auto" w:line="240"/>
        <w:jc w:val="both"/>
        <w:rPr>
          <w:rStyle w:val="StrongEmphasis"/>
          <w:rFonts w:ascii="Times New Roman" w:hAnsi="Times New Roman" w:cs="Times New Roman"/>
          <w:i w:val="false"/>
          <w:i w:val="false"/>
          <w:iCs w:val="false"/>
          <w:color w:val="0000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Можно просто пролистать и просмотреть глазами вновь заданное произведение. Определить повторы, что психологически настраивает и снимает напряжение. Объем нового материала кажется не таким уж и необъятным, а обнаруженные повторения приносят чувство удовлетворения: «Ура! Эти строчки уже будут выучены и не нужно учить новый текст!».</w:t>
      </w:r>
    </w:p>
    <w:p>
      <w:pPr>
        <w:pStyle w:val="TextBody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2.  Определяем жанр, характер и образное содержание произведения.</w:t>
      </w:r>
    </w:p>
    <w:p>
      <w:pPr>
        <w:pStyle w:val="Heading3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</w:rPr>
        <w:t>Запомни автора и название!</w:t>
      </w:r>
    </w:p>
    <w:p>
      <w:pPr>
        <w:pStyle w:val="TextBody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>Имя и фамилия композитора могут рассказать об эпохе, стилевых особенностях музыки.</w:t>
      </w:r>
    </w:p>
    <w:p>
      <w:pPr>
        <w:pStyle w:val="TextBody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i w:val="false"/>
          <w:i w:val="false"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>Название подскажет, к какому жанру относится произведение: этюд, полифония, соната, пьеса программного содержания.</w:t>
      </w:r>
    </w:p>
    <w:p>
      <w:pPr>
        <w:pStyle w:val="TextBody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3.  Анализ нотного текста.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>Определи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тональность по знакам; 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 xml:space="preserve">темп; </w:t>
      </w:r>
    </w:p>
    <w:p>
      <w:pPr>
        <w:pStyle w:val="Normal"/>
        <w:widowControl/>
        <w:numPr>
          <w:ilvl w:val="0"/>
          <w:numId w:val="5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AE00"/>
          <w:sz w:val="28"/>
          <w:szCs w:val="28"/>
        </w:rPr>
        <w:t>размер, длительности нот.</w:t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i w:val="false"/>
          <w:i w:val="false"/>
          <w:iCs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FF"/>
          <w:sz w:val="28"/>
          <w:szCs w:val="28"/>
        </w:rPr>
        <w:t>4. Эскизное проигрывание с листа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.</w:t>
      </w:r>
    </w:p>
    <w:p>
      <w:pPr>
        <w:pStyle w:val="TextBody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Первое знакомство с произведением.</w:t>
      </w:r>
    </w:p>
    <w:p>
      <w:pPr>
        <w:pStyle w:val="TextBody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AE00"/>
          <w:sz w:val="28"/>
          <w:szCs w:val="28"/>
        </w:rPr>
        <w:t>Для этого необходимо проиграть с начала до конца двумя руками. Пусть будут ошибки, паузы, повторы и прочие заминки, твоя цель – просто доиграть до конца.</w:t>
      </w:r>
    </w:p>
    <w:p>
      <w:pPr>
        <w:pStyle w:val="Heading3"/>
        <w:spacing w:lineRule="auto" w:line="240" w:before="0" w:after="142"/>
        <w:ind w:left="0" w:right="0" w:hanging="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i w:val="false"/>
          <w:iCs w:val="false"/>
          <w:color w:val="FF0000"/>
          <w:sz w:val="28"/>
          <w:szCs w:val="28"/>
        </w:rPr>
        <w:t>Запомни!</w:t>
      </w:r>
    </w:p>
    <w:p>
      <w:pPr>
        <w:pStyle w:val="TextBody"/>
        <w:spacing w:lineRule="auto" w:line="240" w:before="0" w:after="142"/>
        <w:ind w:left="0" w:right="0" w:hanging="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 xml:space="preserve">Не останавливайся на достигнутом!  </w:t>
      </w:r>
    </w:p>
    <w:p>
      <w:pPr>
        <w:pStyle w:val="TextBody"/>
        <w:spacing w:lineRule="auto" w:line="240" w:before="0" w:after="142"/>
        <w:ind w:left="0" w:right="0" w:hanging="0"/>
        <w:jc w:val="center"/>
        <w:rPr>
          <w:rStyle w:val="StrongEmphasis"/>
          <w:rFonts w:ascii="Times New Roman" w:hAnsi="Times New Roman" w:cs="Times New Roman"/>
          <w:i w:val="false"/>
          <w:i w:val="false"/>
          <w:iCs w:val="false"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С этого момента и начинается настоящая работа!</w:t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>
          <w:rStyle w:val="StrongEmphasis"/>
          <w:rFonts w:cs="Times New Roman" w:ascii="Times New Roman" w:hAnsi="Times New Roman"/>
          <w:i w:val="false"/>
          <w:iCs w:val="false"/>
          <w:color w:val="FF0000"/>
          <w:sz w:val="28"/>
          <w:szCs w:val="28"/>
        </w:rPr>
        <w:t>Главная задача – разгадать то, что композитор вложил в нотный текст своего произведения.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4490</wp:posOffset>
            </wp:positionH>
            <wp:positionV relativeFrom="paragraph">
              <wp:posOffset>1905</wp:posOffset>
            </wp:positionV>
            <wp:extent cx="3051810" cy="196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60655</wp:posOffset>
            </wp:positionH>
            <wp:positionV relativeFrom="paragraph">
              <wp:posOffset>63500</wp:posOffset>
            </wp:positionV>
            <wp:extent cx="1628140" cy="1838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 xml:space="preserve">5. Важно — осмысленное отношение к тексту, ко всем деталям, штрихам, аппликатуре, динамическим обозначениям. Нужно не только видеть, но и </w:t>
      </w:r>
      <w:r>
        <w:rPr>
          <w:rStyle w:val="StrongEmphasis"/>
          <w:rFonts w:cs="Times New Roman" w:ascii="Times New Roman" w:hAnsi="Times New Roman"/>
          <w:color w:val="FF0000"/>
          <w:sz w:val="28"/>
          <w:szCs w:val="28"/>
        </w:rPr>
        <w:t>слышать</w:t>
      </w: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 xml:space="preserve"> музыкальное содержание.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90805</wp:posOffset>
            </wp:positionV>
            <wp:extent cx="2578735" cy="1847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i/>
          <w:i/>
          <w:iCs/>
          <w:color w:val="0099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FF"/>
          <w:sz w:val="28"/>
          <w:szCs w:val="28"/>
        </w:rPr>
        <w:t>6. Разучивание отдельно каждой рукой.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i/>
          <w:i/>
          <w:iCs/>
          <w:color w:val="0099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9900"/>
          <w:sz w:val="28"/>
          <w:szCs w:val="28"/>
        </w:rPr>
        <w:t xml:space="preserve">Наиболее распространенные типы фактуры: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i/>
          <w:i/>
          <w:iCs/>
          <w:color w:val="0099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9900"/>
          <w:sz w:val="28"/>
          <w:szCs w:val="28"/>
        </w:rPr>
        <w:t xml:space="preserve">полифоническая (многоголосие – нужно будет играть не только отдельно каждой рукой, но и разучить каждый голос отдельно);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i/>
          <w:i/>
          <w:iCs/>
          <w:color w:val="0099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9900"/>
          <w:sz w:val="28"/>
          <w:szCs w:val="28"/>
        </w:rPr>
        <w:t xml:space="preserve">аккордовая;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i/>
          <w:i/>
          <w:iCs/>
          <w:color w:val="0099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/>
          <w:iCs/>
          <w:color w:val="009900"/>
          <w:sz w:val="28"/>
          <w:szCs w:val="28"/>
        </w:rPr>
        <w:t xml:space="preserve">пассажи (например, в этюде гаммы или арпеджио проучить отдельно); 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9900"/>
          <w:sz w:val="28"/>
          <w:szCs w:val="28"/>
        </w:rPr>
        <w:t xml:space="preserve">мелодия и аккомпанемент (мелодию разучиваем отдельно, аккомпанемент тоже учим отдельно). </w:t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7. Точное соблюдение аппликатуры.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i w:val="false"/>
          <w:i w:val="false"/>
          <w:iCs w:val="false"/>
          <w:color w:val="0000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На начальном этапе разучивания нового произведения необходимо сразу учить верную аппликатуру, которая является залогом успеха при исполнении сложных технических мест, достижения певучего легато при игре кантилены и т.д.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8. Грамотное прочтение метро-ритмической записи.</w:t>
      </w:r>
    </w:p>
    <w:p>
      <w:pPr>
        <w:pStyle w:val="Normal"/>
        <w:numPr>
          <w:ilvl w:val="0"/>
          <w:numId w:val="6"/>
        </w:numPr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Классический способ: играть со счётом вслух; </w:t>
      </w:r>
    </w:p>
    <w:p>
      <w:pPr>
        <w:pStyle w:val="Normal"/>
        <w:numPr>
          <w:ilvl w:val="0"/>
          <w:numId w:val="6"/>
        </w:numPr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играть с метрономом; </w:t>
      </w:r>
    </w:p>
    <w:p>
      <w:pPr>
        <w:pStyle w:val="Normal"/>
        <w:numPr>
          <w:ilvl w:val="0"/>
          <w:numId w:val="6"/>
        </w:numPr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выбрать мелкий ритмический пульс (например, восьмыми – ти-ти, или шестнадцатыми – ти-ри-ти-ри) и всю пьесу играть с ощущением, как этот пульс наполняет все ноты выбранной единицей счета; </w:t>
      </w:r>
    </w:p>
    <w:p>
      <w:pPr>
        <w:pStyle w:val="Normal"/>
        <w:numPr>
          <w:ilvl w:val="0"/>
          <w:numId w:val="6"/>
        </w:numPr>
        <w:spacing w:lineRule="auto" w:line="240" w:before="0" w:after="142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32840</wp:posOffset>
            </wp:positionH>
            <wp:positionV relativeFrom="paragraph">
              <wp:posOffset>1260475</wp:posOffset>
            </wp:positionV>
            <wp:extent cx="1581150" cy="16903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проговаривая ритмослоги: половинная — ТА-А, четверть — ТА, восьмые — ТИ-ТИ, шестнадцатые — ТИ-РИ-ТИ-РИ, четверть с точкой — ТА-И-ТИ, синкопированный ритм — играть с проговариванием слова СИН-КО-О-ПА. </w:t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9. Работа над фразировкой.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i w:val="false"/>
          <w:i w:val="false"/>
          <w:iCs w:val="false"/>
          <w:color w:val="0000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Играть нужно с пониманием, иначе игра будет лишена всякого смысла. Вслушивайся в разговор действующих лиц. Каждую фразу воспринимай в развитии, важно довести мысль до ее ближайшей «вершины». Не забывай о дыхании!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10. Выбор темпа при разучивании.</w:t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Нужно учить в таком темпе, который помогает услышать все детали игры и преодолеть все трудности. Как правило, это медленный или умеренный темп.</w:t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14830</wp:posOffset>
            </wp:positionH>
            <wp:positionV relativeFrom="paragraph">
              <wp:posOffset>906145</wp:posOffset>
            </wp:positionV>
            <wp:extent cx="1447800" cy="20339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>Если что-то не получилось, не нужно начинать «от печки», то есть сначала. Выясни, почему не получается. Проучи трудное место отдельно.</w:t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80</wp:posOffset>
            </wp:positionH>
            <wp:positionV relativeFrom="paragraph">
              <wp:posOffset>-45085</wp:posOffset>
            </wp:positionV>
            <wp:extent cx="1543050" cy="1806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center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Помни!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i w:val="false"/>
          <w:i w:val="false"/>
          <w:iCs w:val="false"/>
          <w:color w:val="0000F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  <w:t>Злоупотребление игрой в быстром темпе приводит к «забалтыванию». Необходимо возвращаться к игре в медленном темпе.</w:t>
      </w:r>
    </w:p>
    <w:p>
      <w:pPr>
        <w:pStyle w:val="Normal"/>
        <w:numPr>
          <w:ilvl w:val="0"/>
          <w:numId w:val="0"/>
        </w:numPr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>11. Задание в дневнике.</w:t>
      </w:r>
    </w:p>
    <w:p>
      <w:pPr>
        <w:pStyle w:val="Normal"/>
        <w:spacing w:lineRule="auto" w:line="240" w:before="0" w:after="142"/>
        <w:ind w:left="0" w:right="0" w:hanging="0"/>
        <w:jc w:val="both"/>
        <w:rPr>
          <w:rStyle w:val="StrongEmphasis"/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9900"/>
          <w:sz w:val="28"/>
          <w:szCs w:val="28"/>
        </w:rPr>
        <w:t>Дневник – это документ, в котором содержится план выполнения домашнего задания при подготовке к уроку по специальности.</w:t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Прочитай задание в дневнике!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 Преподаватель пишет задание для того, чтобы помочь тебе и подсказать, что и как учить.</w:t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</wp:posOffset>
            </wp:positionH>
            <wp:positionV relativeFrom="paragraph">
              <wp:posOffset>115570</wp:posOffset>
            </wp:positionV>
            <wp:extent cx="2583180" cy="1742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Default"/>
        <w:bidi w:val="0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TextBody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Запомни!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Соблюдай эти нехитрые правила: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Постоянный слуховой контроль! Не допускай фальшивых нот, будь внимательным при появлении случайных знаков!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Бережно относись к великому наследию! При разборе важны все детали, которые помогают передать авторский замысел. </w:t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Это путь к вершинам исполнительского мастерства!</w:t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40"/>
          <w:szCs w:val="40"/>
        </w:rPr>
        <w:t>Буклет для</w:t>
      </w:r>
      <w:r>
        <w:rPr>
          <w:rFonts w:cs="Times New Roman" w:ascii="Times New Roman" w:hAnsi="Times New Roman"/>
          <w:b/>
          <w:bCs/>
          <w:i w:val="false"/>
          <w:iCs w:val="false"/>
          <w:color w:val="000099"/>
          <w:sz w:val="40"/>
          <w:szCs w:val="40"/>
        </w:rPr>
        <w:t xml:space="preserve"> учащихся</w:t>
      </w:r>
    </w:p>
    <w:p>
      <w:pPr>
        <w:pStyle w:val="Normal"/>
        <w:tabs>
          <w:tab w:val="clear" w:pos="709"/>
          <w:tab w:val="left" w:pos="12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0"/>
          <w:szCs w:val="40"/>
        </w:rPr>
        <w:t xml:space="preserve">«Советы от Смешариков: </w:t>
      </w:r>
    </w:p>
    <w:p>
      <w:pPr>
        <w:pStyle w:val="Normal"/>
        <w:tabs>
          <w:tab w:val="clear" w:pos="709"/>
          <w:tab w:val="left" w:pos="1203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44"/>
          <w:szCs w:val="44"/>
        </w:rPr>
        <w:t>Как разбирать произведение?</w:t>
      </w:r>
    </w:p>
    <w:p>
      <w:pPr>
        <w:pStyle w:val="Normal"/>
        <w:tabs>
          <w:tab w:val="clear" w:pos="709"/>
          <w:tab w:val="left" w:pos="1203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spacing w:before="0" w:after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1960</wp:posOffset>
            </wp:positionH>
            <wp:positionV relativeFrom="paragraph">
              <wp:posOffset>6350</wp:posOffset>
            </wp:positionV>
            <wp:extent cx="2157730" cy="278193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3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58420</wp:posOffset>
            </wp:positionV>
            <wp:extent cx="3209290" cy="24847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ксеев А.Д. Методика обучения игре на фортепиано. - М.: Музыка, 1971. - с. 278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ицинский А.В. Процесс работы пианиста-исполнителя над музыкальным произведением. – М.: Классика – XXI, 2004. – 100 с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вшинский С. Пианист и его работа. - М.: Музыка, 1961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Цыпин Г.М. Обучение игре на фортепиано. - М.: Просвещение, 1984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ы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http://music-education.ru/razbor-muzykalnogo-proizvedeniya-po-spetsialnosti/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http://festival.1september.ru/articles/52132/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https://www.pdou.ru/categories/2/articles/1615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сылки на изображения</w:t>
      </w:r>
    </w:p>
    <w:p>
      <w:pPr>
        <w:pStyle w:val="Style21"/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http://previews.123rf.com/images/goodshotalan/goodshotalan1403/goodshotalan140300002/26439223-Cartoon-of-music-teacher-instructing-piano-pupil-Stock-Photo.jpg</w:t>
      </w:r>
    </w:p>
    <w:p>
      <w:pPr>
        <w:pStyle w:val="Style21"/>
        <w:spacing w:lineRule="auto" w:line="240" w:before="0" w:after="1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http://img-fotki.yandex.ru/get/9315/16969765.21e/0_8e7b1_d36a28ba_orig.png</w:t>
      </w:r>
    </w:p>
    <w:p>
      <w:pPr>
        <w:pStyle w:val="Style21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kern w:val="2"/>
          <w:sz w:val="28"/>
          <w:szCs w:val="28"/>
          <w:u w:val="none"/>
          <w:em w:val="none"/>
        </w:rPr>
        <w:t>http://deslife.ru/uploads/posts/2009-09/1252851508_000242_det.jp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img-fotki.yandex.ru/get/9261/16969765.1b7/0_87b59_dbac46b_orig.pn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PictureBullets"/>
      <w:r>
        <w:rPr>
          <w:rFonts w:cs="Times New Roman" w:ascii="Times New Roman" w:hAnsi="Times New Roman"/>
          <w:sz w:val="28"/>
          <w:szCs w:val="28"/>
        </w:rPr>
        <w:t>https://pp.vk.me/c629318/v629318363/39536/j4W2BgTEtuQ.jpg</w:t>
      </w:r>
    </w:p>
    <w:p>
      <w:pPr>
        <w:pStyle w:val="TextBody"/>
        <w:spacing w:lineRule="auto" w:line="240" w:before="0" w:after="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vignette1.wikia.nocookie.net/smesharikiplay/images/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120</wp:posOffset>
            </wp:positionH>
            <wp:positionV relativeFrom="paragraph">
              <wp:posOffset>-86995</wp:posOffset>
            </wp:positionV>
            <wp:extent cx="2731135" cy="26930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980</wp:posOffset>
            </wp:positionH>
            <wp:positionV relativeFrom="paragraph">
              <wp:posOffset>120015</wp:posOffset>
            </wp:positionV>
            <wp:extent cx="2511425" cy="265303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vanish/>
          <w:sz w:val="28"/>
          <w:szCs w:val="28"/>
        </w:rPr>
        <w:t>https://pp.vk.me/c629318/v629318363/39536/j4W2BgTEtuQ.jpg</w:t>
      </w:r>
      <w:r>
        <w:rPr>
          <w:vanish/>
        </w:rPr>
        <w:drawing>
          <wp:inline distT="0" distB="0" distL="0" distR="0">
            <wp:extent cx="201930" cy="201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140"/>
        <w:jc w:val="both"/>
        <w:rPr>
          <w:vanish/>
        </w:rPr>
      </w:pPr>
      <w:bookmarkStart w:id="1" w:name="_PictureBullets"/>
      <w:r>
        <w:rPr>
          <w:vanish/>
        </w:rPr>
        <w:drawing>
          <wp:inline distT="0" distB="0" distL="0" distR="0">
            <wp:extent cx="201930" cy="201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an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???????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22">
    <w:name w:val="?????? ?? ????????"/>
    <w:basedOn w:val="Style21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3">
    <w:name w:val="?????? ? ?????"/>
    <w:basedOn w:val="Style21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4">
    <w:name w:val="?????? ??? ???????"/>
    <w:basedOn w:val="Style21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?????? ??? ??????? ? ?????"/>
    <w:basedOn w:val="Style21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?????"/>
    <w:basedOn w:val="Style21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???????? ?????"/>
    <w:basedOn w:val="Style21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???????????? ?????? ?? ??????"/>
    <w:basedOn w:val="Style21"/>
    <w:qFormat/>
    <w:pPr>
      <w:spacing w:lineRule="atLeast" w:line="20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?????? ?????? ? ????????"/>
    <w:basedOn w:val="Style21"/>
    <w:qFormat/>
    <w:pPr>
      <w:spacing w:lineRule="atLeast" w:line="200" w:before="0" w:after="0"/>
      <w:ind w:left="0" w:right="0" w:firstLine="34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0">
    <w:name w:val="????????"/>
    <w:basedOn w:val="Style21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">
    <w:name w:val="???????? 1"/>
    <w:basedOn w:val="Style21"/>
    <w:qFormat/>
    <w:pPr>
      <w:spacing w:lineRule="atLeast" w:line="200"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???????? 2"/>
    <w:basedOn w:val="Style21"/>
    <w:qFormat/>
    <w:pPr>
      <w:spacing w:lineRule="atLeast" w:line="200"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1">
    <w:name w:val="?????????"/>
    <w:basedOn w:val="Style21"/>
    <w:qFormat/>
    <w:pPr>
      <w:spacing w:lineRule="atLeast" w:line="200"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1">
    <w:name w:val="????????? 1"/>
    <w:basedOn w:val="Style21"/>
    <w:qFormat/>
    <w:pPr>
      <w:spacing w:lineRule="atLeast" w:line="200"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1">
    <w:name w:val="????????? 2"/>
    <w:basedOn w:val="Style21"/>
    <w:qFormat/>
    <w:pPr>
      <w:spacing w:lineRule="atLeast" w:line="200" w:before="238" w:after="119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32">
    <w:name w:val="????????? ?????"/>
    <w:basedOn w:val="Style21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283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3"/>
      <w:szCs w:val="24"/>
      <w:u w:val="none"/>
      <w:em w:val="none"/>
      <w:lang w:val="ru-RU" w:eastAsia="zh-CN" w:bidi="hi-I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???????~LT~Gliederung 4"/>
    <w:basedOn w:val="LTGliederung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???????~LT~Gliederung 5"/>
    <w:basedOn w:val="LTGliederung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???????~LT~Gliederung 6"/>
    <w:basedOn w:val="LTGliederung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???????~LT~Gliederung 7"/>
    <w:basedOn w:val="LTGliederung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???????~LT~Gliederung 8"/>
    <w:basedOn w:val="LTGliederung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???????~LT~Gliederung 9"/>
    <w:basedOn w:val="LTGliederung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tyle33">
    <w:name w:val="????????????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Style34">
    <w:name w:val="??????? ?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5">
    <w:name w:val="???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???????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3">
    <w:name w:val="????????? 3"/>
    <w:basedOn w:val="21"/>
    <w:qFormat/>
    <w:pPr>
      <w:spacing w:before="0" w:after="17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2:33Z</dcterms:created>
  <dc:creator/>
  <dc:description/>
  <dc:language>en-US</dc:language>
  <cp:lastModifiedBy/>
  <dcterms:modified xsi:type="dcterms:W3CDTF">2016-07-08T09:44:01Z</dcterms:modified>
  <cp:revision>195</cp:revision>
  <dc:subject/>
  <dc:title/>
</cp:coreProperties>
</file>